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b/>
          <w:b/>
          <w:bCs/>
          <w:i w:val="false"/>
          <w:i w:val="false"/>
          <w:iCs/>
          <w:sz w:val="24"/>
          <w:szCs w:val="18"/>
        </w:rPr>
      </w:pPr>
      <w:r>
        <w:rPr>
          <w:rFonts w:cs="Arial" w:ascii="Arial" w:hAnsi="Arial"/>
          <w:b/>
          <w:bCs/>
          <w:i w:val="false"/>
          <w:iCs/>
          <w:sz w:val="24"/>
          <w:szCs w:val="18"/>
        </w:rPr>
        <w:t xml:space="preserve">ANALISIS DEL ORGANISMO ANSES </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i w:val="false"/>
          <w:iCs/>
          <w:sz w:val="20"/>
          <w:szCs w:val="18"/>
        </w:rPr>
        <w:t>según los</w:t>
      </w:r>
      <w:r>
        <w:rPr>
          <w:rFonts w:cs="Arial" w:ascii="Arial" w:hAnsi="Arial"/>
          <w:b/>
          <w:bCs/>
          <w:i w:val="false"/>
          <w:color w:val="000000"/>
          <w:sz w:val="20"/>
        </w:rPr>
        <w:t xml:space="preserve"> 14 puntos de Deming como base para una cultura de la CALIDAD</w:t>
      </w:r>
    </w:p>
    <w:p>
      <w:pPr>
        <w:pStyle w:val="Heading1"/>
        <w:keepNext w:val="false"/>
        <w:widowControl w:val="false"/>
        <w:jc w:val="both"/>
        <w:rPr>
          <w:rFonts w:ascii="Arial" w:hAnsi="Arial" w:cs="Arial"/>
          <w:b/>
          <w:b/>
          <w:bCs/>
          <w:i w:val="false"/>
          <w:i w:val="false"/>
          <w:iCs/>
          <w:color w:val="000000"/>
          <w:sz w:val="18"/>
          <w:szCs w:val="18"/>
        </w:rPr>
      </w:pPr>
      <w:r>
        <w:rPr>
          <w:rFonts w:cs="Arial" w:ascii="Arial" w:hAnsi="Arial"/>
          <w:b/>
          <w:bCs/>
          <w:i w:val="false"/>
          <w:iCs/>
          <w:color w:val="000000"/>
          <w:sz w:val="18"/>
          <w:szCs w:val="18"/>
        </w:rPr>
      </w:r>
    </w:p>
    <w:p>
      <w:pPr>
        <w:pStyle w:val="Heading1"/>
        <w:keepNext w:val="false"/>
        <w:widowControl w:val="false"/>
        <w:jc w:val="both"/>
        <w:rPr>
          <w:rFonts w:ascii="Times New Roman" w:hAnsi="Times New Roman" w:cs="Times New Roman"/>
          <w:i w:val="false"/>
          <w:i w:val="false"/>
          <w:color w:val="000000"/>
          <w:sz w:val="24"/>
          <w:lang w:val="en-US"/>
        </w:rPr>
      </w:pPr>
      <w:r>
        <w:rPr>
          <w:rFonts w:cs="Arial" w:ascii="Arial" w:hAnsi="Arial"/>
          <w:i w:val="false"/>
          <w:iCs/>
          <w:sz w:val="18"/>
          <w:szCs w:val="18"/>
          <w:lang w:val="en-US"/>
        </w:rPr>
        <w:t>MONTOYA</w:t>
      </w:r>
      <w:r>
        <w:rPr>
          <w:rFonts w:cs="Arial" w:ascii="Arial" w:hAnsi="Arial"/>
          <w:sz w:val="18"/>
          <w:szCs w:val="18"/>
          <w:lang w:val="en-US"/>
        </w:rPr>
        <w:t>, Raúl Daniel (*)</w:t>
      </w:r>
    </w:p>
    <w:p>
      <w:pPr>
        <w:pStyle w:val="Heading1"/>
        <w:keepNext w:val="false"/>
        <w:widowControl w:val="false"/>
        <w:jc w:val="both"/>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r>
    </w:p>
    <w:p>
      <w:pPr>
        <w:pStyle w:val="Heading1"/>
        <w:keepNext w:val="false"/>
        <w:widowControl w:val="false"/>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Para referirme a la realidad estatal de la jurisdicción que conozco, voy a tomar como organismo de referencia a la Administración Nacional de la Seguridad Social, ANSES, entidad que pertenece a la administración pública en el orden nacional.</w:t>
      </w:r>
    </w:p>
    <w:p>
      <w:pPr>
        <w:pStyle w:val="Heading1"/>
        <w:keepNext w:val="false"/>
        <w:widowControl w:val="false"/>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Con relación a este organismo voy a analizar los 14 puntos de William Edward Deming  tratando de evaluar en que medida se encuentran presentes y como se manifiestan.</w:t>
      </w:r>
    </w:p>
    <w:p>
      <w:pPr>
        <w:pStyle w:val="Heading1"/>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both"/>
        <w:rPr>
          <w:rFonts w:ascii="Times New Roman" w:hAnsi="Times New Roman" w:cs="Times New Roman"/>
          <w:i/>
          <w:i/>
          <w:color w:val="000000"/>
          <w:sz w:val="24"/>
          <w:lang w:val="es-AR"/>
        </w:rPr>
      </w:pPr>
      <w:r>
        <w:rPr>
          <w:rFonts w:cs="Times New Roman"/>
          <w:i/>
          <w:color w:val="000000"/>
          <w:sz w:val="24"/>
          <w:lang w:val="es-AR"/>
        </w:rPr>
      </w:r>
    </w:p>
    <w:p>
      <w:pPr>
        <w:pStyle w:val="Normal"/>
        <w:jc w:val="both"/>
        <w:rPr>
          <w:b/>
          <w:b/>
          <w:color w:val="000000"/>
          <w:u w:val="single"/>
        </w:rPr>
      </w:pPr>
      <w:r>
        <w:rPr>
          <w:b/>
          <w:color w:val="000000"/>
          <w:u w:val="single"/>
        </w:rPr>
        <w:t>1.-  Crear constancia en el propósito de mejorar el producto o servicio.</w:t>
      </w:r>
    </w:p>
    <w:p>
      <w:pPr>
        <w:pStyle w:val="Normal"/>
        <w:jc w:val="both"/>
        <w:rPr>
          <w:b/>
          <w:b/>
          <w:color w:val="000000"/>
          <w:u w:val="single"/>
        </w:rPr>
      </w:pPr>
      <w:r>
        <w:rPr>
          <w:b/>
          <w:color w:val="000000"/>
          <w:u w:val="single"/>
        </w:rPr>
      </w:r>
    </w:p>
    <w:p>
      <w:pPr>
        <w:pStyle w:val="Normal"/>
        <w:jc w:val="both"/>
        <w:rPr>
          <w:color w:val="000000"/>
        </w:rPr>
      </w:pPr>
      <w:r>
        <w:rPr>
          <w:color w:val="000000"/>
        </w:rPr>
        <w:t>La asignación de recursos a actividades inspiradas en este principio, tan solo es posible en Anses, a partir de una política de gestión de la calidad impulsada desde las más altas autoridades. La mejora en la prestación de los beneficios que administra Anses, es factible en la medida que se plantee como una tarea sostenida continuamente en el tiempo, a realizar conjuntamente con otros actores de la seguridad social. A mediados de la década del 90 se impulsó un proyecto de calidad, que si bien despertó entusiasmo en muchas de las personas vinculadas al mismo, no llego a encarnarse de un modo estable en la cultura de gestión del organismo por su temprana discontinuidad. Esto permite reflexionar sobre la vulnerabilidad de los proyectos de mediano y largo plazo, en nuestro organismo y en la administración pública en general, a partir del espíritu cuasi fundacional que anima a cada elenco político que asume la responsabilidad de conducirlo. No obstante el efecto residual ha quedado, y forma un clima propicio para nuevos intentos. Es casi un contrasentido pretender constancia en algo que tiene que ser una política superior, en un organismo donde la cabeza varía permanentemente, y a veces en lapsos muy cortos. Lo ideal sería que se solucione este problema, o al menos que se pueda desarrollar un proyecto de calidad hasta el punto de no retorno antes del siguiente cambio de autoridades.</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ind w:left="0" w:hanging="0"/>
        <w:rPr/>
      </w:pPr>
      <w:r>
        <w:rPr/>
        <w:t>2.-  Adoptar la nueva filosofía.</w:t>
      </w:r>
    </w:p>
    <w:p>
      <w:pPr>
        <w:pStyle w:val="Normal"/>
        <w:jc w:val="both"/>
        <w:rPr>
          <w:color w:val="000000"/>
        </w:rPr>
      </w:pPr>
      <w:r>
        <w:rPr>
          <w:color w:val="000000"/>
        </w:rPr>
      </w:r>
    </w:p>
    <w:p>
      <w:pPr>
        <w:pStyle w:val="Normal"/>
        <w:jc w:val="both"/>
        <w:rPr>
          <w:color w:val="000000"/>
        </w:rPr>
      </w:pPr>
      <w:r>
        <w:rPr>
          <w:color w:val="000000"/>
        </w:rPr>
        <w:t>Este principio es tan abarcativo y profundo, que es imposible hacer un análisis aplicado al Anses sin referirse al contexto global. De hecho, aceptar la nueva filosofía se refiere a aceptar un nuevo orden económico global, donde la competitividad va a estar fuertemente determinada por la calidad. Esto lo vio Deming con mucha anticipación al experimentar la transformación de la economía japonesa y lo desarrolló luego en una obra ad hoc. Creo que en este punto hay que hacer dos reflexiones básicas. Por un lado reconocer que nuestro país en el proceso de integración a la economía global, está en la etapa del caos, signada por el cuestionamiento al orden conocido y por el desconocimiento del nuevo orden. Por otro recordar que el primer impulso es pensar en su aplicación a empresas privadas y recién en una segunda “digestión intelectual” nos damos cuenta de su dramática validez para la administración pública.</w:t>
      </w:r>
    </w:p>
    <w:p>
      <w:pPr>
        <w:pStyle w:val="Normal"/>
        <w:jc w:val="both"/>
        <w:rPr>
          <w:color w:val="000000"/>
        </w:rPr>
      </w:pPr>
      <w:r>
        <w:rPr>
          <w:color w:val="000000"/>
        </w:rPr>
        <w:t>Para no hacer demasiado larga la reflexión e ir a la referencia al Anses, citemos una frase del propio Deming aplicada a este punto: “Los grandes esfuerzos y el trabajo duro, no guiados por nuevos conocimientos, no hacen más que ahondar el pozo en el que nos encontramos”. Es imprescindible modelizar la gestión de Anses a la luz de los nuevos paradigmas, no por moda, sino por imperiosa necesidad, so pena de alejarse cada vez mas del cumplimiento de su misión.</w:t>
      </w:r>
    </w:p>
    <w:p>
      <w:pPr>
        <w:pStyle w:val="Heading2"/>
        <w:numPr>
          <w:ilvl w:val="0"/>
          <w:numId w:val="0"/>
        </w:numPr>
        <w:ind w:left="0" w:hanging="0"/>
        <w:rPr>
          <w:color w:val="000000"/>
        </w:rPr>
      </w:pPr>
      <w:r>
        <w:rPr>
          <w:color w:val="000000"/>
        </w:rPr>
      </w:r>
    </w:p>
    <w:p>
      <w:pPr>
        <w:pStyle w:val="Heading2"/>
        <w:numPr>
          <w:ilvl w:val="0"/>
          <w:numId w:val="0"/>
        </w:numPr>
        <w:ind w:left="0" w:hanging="0"/>
        <w:rPr/>
      </w:pPr>
      <w:r>
        <w:rPr/>
      </w:r>
    </w:p>
    <w:p>
      <w:pPr>
        <w:pStyle w:val="Heading2"/>
        <w:numPr>
          <w:ilvl w:val="0"/>
          <w:numId w:val="0"/>
        </w:numPr>
        <w:ind w:left="0" w:hanging="0"/>
        <w:rPr/>
      </w:pPr>
      <w:r>
        <w:rPr/>
        <w:t>3.-  Dejar de depender de la inspección para lograr la calidad.</w:t>
      </w:r>
    </w:p>
    <w:p>
      <w:pPr>
        <w:pStyle w:val="Normal"/>
        <w:jc w:val="both"/>
        <w:rPr>
          <w:color w:val="000000"/>
        </w:rPr>
      </w:pPr>
      <w:r>
        <w:rPr>
          <w:color w:val="000000"/>
        </w:rPr>
      </w:r>
    </w:p>
    <w:p>
      <w:pPr>
        <w:pStyle w:val="Normal"/>
        <w:jc w:val="both"/>
        <w:rPr>
          <w:color w:val="000000"/>
        </w:rPr>
      </w:pPr>
      <w:r>
        <w:rPr>
          <w:color w:val="000000"/>
        </w:rPr>
        <w:t xml:space="preserve">En Anses la incorporación de la calidad en cada paso de cada proceso administrativo es un ideal de difícil, aunque no imposible, aplicación. De hecho se pueden encontrar algunos circuitos de trabajo donde algo de esto pasa y otros donde no pasa en absoluto. Lo mismo puede decirse del control externo (inspección) al proceso; existen algunas funciones fuertemente controladas y otras con escaso control. Es obvio que un panorama tan heterogéneo está lejos del ideal.  En principio el punto planteado por Demming es perfectamente aplicable a los procesos administrativos de Anses, haciendo dos consideraciones direccionadas a aspectos críticos. La primera referida a que la incorporación de acciones inherentes a la calidad en cada tarea de los procesos, requiere tomar el tema desde una dimensión mayor: la reingeniería de procesos, para hacerlos no solo más eficientes y por supuesto autocontrolados sino también para poner el foco en los beneficiarios, visión que se ha perdido parcialmente, en la parafernalia de la historia administrativa que caracteriza a Anses. Si bien se ha avanzado mucho en este sentido, cosa que se ve reflejada en la identificación y delimitación de los procesos esenciales de Anses en los POA, dicho avance no llegó aun a encarnarse en los circuitos de trabajo y en la gestión cotidiana de la organización. </w:t>
      </w:r>
    </w:p>
    <w:p>
      <w:pPr>
        <w:pStyle w:val="Normal"/>
        <w:jc w:val="both"/>
        <w:rPr>
          <w:color w:val="000000"/>
        </w:rPr>
      </w:pPr>
      <w:r>
        <w:rPr>
          <w:color w:val="000000"/>
        </w:rPr>
        <w:t>La otra consideración referida a un aspecto crítico, es la correspondiente al control externo a los procesos, que si bien se puede llevar gradualmente a un nivel mínimo asegurando el autocontrol continuo en los procesos y la producción automática y consistente de información gerencial, no puede ser totalmente eliminado por ser Anses un organismo de administración pública y estar obligado a mantener funciones de control típicamente externas.  No obstante vale remarcar que es mucho el camino que se puede recorrer y el beneficio que se puede obtener de la aplicación de este punt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4.-  Terminar con la práctica de hacer negocios sobre la base del precio. En vez de ello, minimizar el costo total. Tratar de tener un solo proveedor para cualquier artículo, con una relación a largo plazo de lealtad y confianza.</w:t>
      </w:r>
    </w:p>
    <w:p>
      <w:pPr>
        <w:pStyle w:val="Normal"/>
        <w:jc w:val="both"/>
        <w:rPr>
          <w:b/>
          <w:b/>
          <w:color w:val="000000"/>
          <w:u w:val="single"/>
        </w:rPr>
      </w:pPr>
      <w:r>
        <w:rPr>
          <w:b/>
          <w:color w:val="000000"/>
          <w:u w:val="single"/>
        </w:rPr>
      </w:r>
    </w:p>
    <w:p>
      <w:pPr>
        <w:pStyle w:val="Normal"/>
        <w:jc w:val="both"/>
        <w:rPr>
          <w:color w:val="000000"/>
        </w:rPr>
      </w:pPr>
      <w:r>
        <w:rPr>
          <w:color w:val="000000"/>
        </w:rPr>
        <w:t>El “negocio” en Anses se maneja en dos ámbitos bien diferenciables: Uno principal, el correspondiente a la misión o sea la prestación de todos los beneficios de seguridad social que le han sido confiados, y otro accesorio, la estructuración y administración de todo el organismo capaz de gestionar los beneficios de la función principal. En ninguno de los dos tiene sentido hablar de lucro, lo cual no significa que el principio no sea aplicable. En ambos casos tiene sentido plantear como deseable lograr los objetivos, con todos sus atributos de calidad, minimizando el costo total.</w:t>
      </w:r>
    </w:p>
    <w:p>
      <w:pPr>
        <w:pStyle w:val="Normal"/>
        <w:jc w:val="both"/>
        <w:rPr>
          <w:color w:val="000000"/>
        </w:rPr>
      </w:pPr>
      <w:r>
        <w:rPr>
          <w:color w:val="000000"/>
        </w:rPr>
        <w:t>Para el ámbito principal, el objetivo de llegar a los ciudadanos, con una prestación eficiente de los beneficios que le han sido confiados, se inscribe en el objetivo mayor de la seguridad social: lograr para los ciudadanos la cobertura universal, equitativa y suficiente de todas las contingencias vitales de impacto social. La eficiencia de una prestación estaría dada en este sentido, en lograr la cobertura de la contingencia correspondiente con las características antedichas. Y hacerlo minimizando los costos, lo cual es una tarea que compete al ámbito de elaboración de políticas, fundamentadas en modelos de gestión social con sus cálculos actuariales y el análisis macroeconómico de financiamiento y flujo de fondos correspondiente. Aclaremos que esto está fuera de las atribuciones de Anses.</w:t>
      </w:r>
    </w:p>
    <w:p>
      <w:pPr>
        <w:pStyle w:val="Normal"/>
        <w:jc w:val="both"/>
        <w:rPr>
          <w:color w:val="000000"/>
        </w:rPr>
      </w:pPr>
      <w:r>
        <w:rPr>
          <w:color w:val="000000"/>
        </w:rPr>
        <w:t>Es en el ámbito de la estructuración y administración del organismo gestor, o sea Anses, donde el principio tiene una aplicación evidente. No obstante, lograr posicionar como principio, la minimización del costo total por encima de la minimización del costo de cada compra individual, no es una tarea menor. Anses está en general sujeta a principios de licitación o concurso de precios para sus compras, y plantear que el menor precio de una provisión puede significar un mayor costo final para la institución es un planteo en principio sospechoso. Encontrar métodos de valorización y evaluación que contemplen costos secundarios o emergentes es una tarea difícil, cuya implementación en los ámbitos de administración pública exige una adecuación de la normativa regulatoria, imprescindible por otra parte para deslindar responsabilidades y resguardar el interés público. No obstante el ahorro que se puede lograr en una institución del tamaño de Anses, fidelizando los proveedores y estableciendo acuerdos que aseguren una provisión de calidad en el sentido más amplio del término, justifica el emprendimiento, máxime si se plantea en forma conjunta con otros organismos encuadrados en el mismo marco regulatori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5.-  Mejorar constantemente y siempre, el sistema de producción y servicio para mejorar la calidad y la productividad y así reducir los costos continuamente.</w:t>
      </w:r>
    </w:p>
    <w:p>
      <w:pPr>
        <w:pStyle w:val="Normal"/>
        <w:jc w:val="both"/>
        <w:rPr>
          <w:b/>
          <w:b/>
          <w:color w:val="000000"/>
          <w:u w:val="single"/>
        </w:rPr>
      </w:pPr>
      <w:r>
        <w:rPr>
          <w:b/>
          <w:color w:val="000000"/>
          <w:u w:val="single"/>
        </w:rPr>
      </w:r>
    </w:p>
    <w:p>
      <w:pPr>
        <w:pStyle w:val="Normal"/>
        <w:jc w:val="both"/>
        <w:rPr>
          <w:color w:val="000000"/>
        </w:rPr>
      </w:pPr>
      <w:r>
        <w:rPr>
          <w:color w:val="000000"/>
        </w:rPr>
        <w:t>La aplicación de este principio en Anses, tal como se planteó al comentar el punto 3, implica realizar un profundo trabajo de reingeniería de procesos a fin de que los circuitos de trabajo no solo tengan una secuencia explícita justificada por el servicio a los beneficiarios, sino también un claro deslinde de responsabilidades en todas sus etapas y los autocontroles necesarios para garantizar la corrección de las tareas en cada paso. El refinamiento continuo de los criterios de trabajo permitiría mejorar permanentemente el control, aumentar la productividad, ir eliminando las acciones superfluas o innecesarias, tener en cuenta cada vez mas las expectativas de los beneficiarios, reduciendo los costos. O sea en una palabra, mejorar continuamente la calidad. Es imprescindible para lograr esto, poner en marcha un proyecto de gestión de calidad que traslade estos principios a todas las instancias de decisión y de acción de Anses, y que conjuntamente con las demás prácticas de calidad, vaya formando una cultura laboral hasta su decantación y consolidación como práctica habitual. Todas las actividades de planeamiento en Anses deberían estar imbuidas de esta filosofía de trabajo, introduciendo las prácticas de calidad en todos los proyectos que se lancen y por supuesto en la gestión de proyectos. No obstante, el proyecto de calidad en sí mismo debería iniciarse en las UDAI, como modo de privilegiar desde el vamos, la focalización en los beneficiarios.</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ind w:left="0" w:hanging="0"/>
        <w:rPr/>
      </w:pPr>
      <w:r>
        <w:rPr/>
        <w:t>6.-  Implantar la formación en el trabajo.</w:t>
      </w:r>
    </w:p>
    <w:p>
      <w:pPr>
        <w:pStyle w:val="Normal"/>
        <w:jc w:val="both"/>
        <w:rPr>
          <w:color w:val="000000"/>
        </w:rPr>
      </w:pPr>
      <w:r>
        <w:rPr>
          <w:color w:val="000000"/>
        </w:rPr>
      </w:r>
    </w:p>
    <w:p>
      <w:pPr>
        <w:pStyle w:val="Normal"/>
        <w:jc w:val="both"/>
        <w:rPr>
          <w:color w:val="000000"/>
        </w:rPr>
      </w:pPr>
      <w:r>
        <w:rPr>
          <w:color w:val="000000"/>
        </w:rPr>
        <w:t>La mejora continua en la organización y gestión de las tareas, implica la capacitación del personal. Al principio, para introducir los conceptos inherentes a la gestión de calidad, luego para apoyar la transformación de la cultura laboral y siempre para profundizar, enriquecer y refinar los conceptos que permiten mejorar todo. La mejora continua implica capacitación continua. Este es un aspecto que en Anses juega a favor, ya que la capacitación está institucionalmente incorporada y su aceptación generalizada. Es probable que haya que incorporar conceptos que estimulan el desarrollo de capacidades desde lo laboral mismo, como la rotación de personal. Asimismo introducir compromisos con la capacitación proporcionales a los niveles de responsabilidad, exigiendo mayor participación a los niveles de conducción. Desarrollar también, la capacitación incidental, que permita capacitar en el tema necesario, en el lugar necesario, en el momento necesario. Asimismo horizontalizar las actividades de capacitación estableciendo como condicionantes los conocimientos previos y no la jerarquía. Por último desplegar una estrategia que permita un desarrollo de la capacitación que sea funcional con el avance de los planes de gestión de la calidad.</w:t>
      </w:r>
    </w:p>
    <w:p>
      <w:pPr>
        <w:pStyle w:val="Normal"/>
        <w:jc w:val="both"/>
        <w:rPr>
          <w:color w:val="000000"/>
        </w:rPr>
      </w:pPr>
      <w:r>
        <w:rPr>
          <w:color w:val="000000"/>
        </w:rPr>
      </w:r>
    </w:p>
    <w:p>
      <w:pPr>
        <w:pStyle w:val="Heading2"/>
        <w:numPr>
          <w:ilvl w:val="0"/>
          <w:numId w:val="0"/>
        </w:numPr>
        <w:ind w:left="0" w:hanging="0"/>
        <w:rPr>
          <w:b w:val="false"/>
          <w:b w:val="false"/>
          <w:color w:val="000000"/>
          <w:u w:val="none"/>
        </w:rPr>
      </w:pPr>
      <w:r>
        <w:rPr>
          <w:b w:val="false"/>
          <w:color w:val="000000"/>
          <w:u w:val="none"/>
        </w:rPr>
      </w:r>
    </w:p>
    <w:p>
      <w:pPr>
        <w:pStyle w:val="Heading2"/>
        <w:numPr>
          <w:ilvl w:val="0"/>
          <w:numId w:val="0"/>
        </w:numPr>
        <w:ind w:left="0" w:hanging="0"/>
        <w:rPr/>
      </w:pPr>
      <w:r>
        <w:rPr/>
        <w:t>7.-  Implantar el liderazgo.</w:t>
      </w:r>
    </w:p>
    <w:p>
      <w:pPr>
        <w:pStyle w:val="Normal"/>
        <w:jc w:val="both"/>
        <w:rPr>
          <w:color w:val="000000"/>
        </w:rPr>
      </w:pPr>
      <w:r>
        <w:rPr>
          <w:color w:val="000000"/>
        </w:rPr>
      </w:r>
    </w:p>
    <w:p>
      <w:pPr>
        <w:pStyle w:val="Normal"/>
        <w:jc w:val="both"/>
        <w:rPr/>
      </w:pPr>
      <w:r>
        <w:rPr>
          <w:color w:val="000000"/>
        </w:rPr>
        <w:t>Con el avance de las nuevas teorías sobre administración, el estudio  del liderazgo se va perfilando mas como una función dentro de las organizaciones, que como un tipo de personalidad. Sin desestimar la importancia que algunos atributos personales tienen en el proceso de liderazgo, se deben establecer también las circunstancias de contexto necesarias para que dicho proceso sea positivo para la institución. La identidad de grupo, el establecimiento de una misión con objetivos claros, el reconocimiento del valor que aporta el grupo a la organización, son características que debe hacer emerger el líder a partir de circunstancias de contexto reales. En cuanto a la dinámica hacia “adentro” del grupo, no existen recetas sino construcciones colectivas que si están basadas en la buena fe terminan conformando un grupo operativamente exitoso, donde se puede concentrar la supervisión en ayudar al personal a desempeñar mejor su trabajo, tomar medidas inmediatas en cuanto a imperfecciones, necesidades de mantenimiento, malas herramientas, u otras condiciones inadecuadas para la calidad. En Anses el panorama en este sentido es sumamente variado, ya que existen grupos medianamente estables y con las circunstancias de contexto antedichas presentes, donde el líder y el liderazgo se manifiestan naturalmente. Pero también existen funciones necesarias que por los continuos cambios de contexto, de composición de grupo y de encuadre orgánico, no han podido llegar a encarnar en un grupo decantado donde el proceso de liderazgo llegue a manifestarse sanamente.</w:t>
      </w:r>
    </w:p>
    <w:p>
      <w:pPr>
        <w:pStyle w:val="Normal"/>
        <w:jc w:val="both"/>
        <w:rPr/>
      </w:pPr>
      <w:r>
        <w:rPr>
          <w:color w:val="000000"/>
        </w:rPr>
        <w:t>En síntesis, “el líder es un producto no de sus características, sino de sus relaciones funcionales con individuos específicos en una situación específic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8.-  Desechar el miedo de manera que cada uno pueda trabajar con eficacia para la compañía.</w:t>
      </w:r>
    </w:p>
    <w:p>
      <w:pPr>
        <w:pStyle w:val="Normal"/>
        <w:jc w:val="both"/>
        <w:rPr>
          <w:b/>
          <w:b/>
          <w:color w:val="000000"/>
          <w:u w:val="single"/>
        </w:rPr>
      </w:pPr>
      <w:r>
        <w:rPr>
          <w:b/>
          <w:color w:val="000000"/>
          <w:u w:val="single"/>
        </w:rPr>
      </w:r>
    </w:p>
    <w:p>
      <w:pPr>
        <w:pStyle w:val="Normal"/>
        <w:jc w:val="both"/>
        <w:rPr>
          <w:color w:val="000000"/>
        </w:rPr>
      </w:pPr>
      <w:r>
        <w:rPr>
          <w:color w:val="000000"/>
        </w:rPr>
        <w:t>El miedo es un sentimiento complejo proveniente de múltiples causas. En esta época el primero y más evidente es el miedo a la pérdida del trabajo. Sin embargo no es el único y en muchos casos otros miedos más difusos y generalizados son más perjudiciales para las organizaciones que los evidentes. En el caso de Anses muchos de los temores provienen de trabajar en una organización demasiado grande, en la cual es difícil saber “que está pasando”.  Y esto nos lleva al núcleo del tema. No es tan importante, en una gran organización, saber cuales son los miedos que el personal tiene, como saber que sean cuales sean disminuyen con información. Es fundamental estimular la comunicación eficaz por todos los medios, para eliminar temores en toda la organización y ayudar a las personas a trabajar juntas para servir a los objetivos que sustentan la misión de la institución. Afortunadamente en Anses esto es un punto cada vez mas desarrollado, sobre todo a través de la intranet y poco a poco va generando coherencia y sentido de pertenencia. El proceso de comunicación interna se va mostrando cada vez más concordante con la información externa y en la medida que las expectativas que genera se van viendo corroboradas por los hechos reales, la confianza en la institución va ganando lugar, disminuyendo por lo tanto los temores espurios.</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ind w:left="0" w:hanging="0"/>
        <w:rPr/>
      </w:pPr>
      <w:r>
        <w:rPr/>
        <w:t>9.-  Derribar las barreras entre los departamentos.</w:t>
      </w:r>
    </w:p>
    <w:p>
      <w:pPr>
        <w:pStyle w:val="Normal"/>
        <w:jc w:val="both"/>
        <w:rPr>
          <w:color w:val="000000"/>
        </w:rPr>
      </w:pPr>
      <w:r>
        <w:rPr>
          <w:color w:val="000000"/>
        </w:rPr>
      </w:r>
    </w:p>
    <w:p>
      <w:pPr>
        <w:pStyle w:val="Normal"/>
        <w:jc w:val="both"/>
        <w:rPr>
          <w:color w:val="000000"/>
        </w:rPr>
      </w:pPr>
      <w:r>
        <w:rPr>
          <w:color w:val="000000"/>
        </w:rPr>
        <w:t xml:space="preserve">En Anses al igual que en toda la administración pública nacional, provincial o municipal, y tanto en ámbitos legislativos como ejecutivos o judiciales, la tendencia a armar “quintas” es permanente. Esto obedece a la necesidad que sienten los empleados y funcionarios de defender “su trabajo”, de los cambios sin mucho fundamento que suelen cíclicamente presentarse como consecuencia de los cambios políticos. </w:t>
      </w:r>
    </w:p>
    <w:p>
      <w:pPr>
        <w:pStyle w:val="Normal"/>
        <w:jc w:val="both"/>
        <w:rPr>
          <w:color w:val="000000"/>
        </w:rPr>
      </w:pPr>
      <w:r>
        <w:rPr>
          <w:color w:val="000000"/>
        </w:rPr>
        <w:t>Así una patología es una respuesta reactiva a otra. A esto se suma otro tipo de limitaciones que son las impuestas muchas veces por las jerarquías, con origen en múltiples causas. A su vez, el deslinde de responsabilidades es un imperativo del manejo de la cosa pública, constituyendo un mecanismo que usado sanamente es necesario, pero que llega a convertirse en la excusa validadora de las patologías antedichas.</w:t>
      </w:r>
    </w:p>
    <w:p>
      <w:pPr>
        <w:pStyle w:val="Normal"/>
        <w:jc w:val="both"/>
        <w:rPr>
          <w:color w:val="000000"/>
        </w:rPr>
      </w:pPr>
      <w:r>
        <w:rPr>
          <w:color w:val="000000"/>
        </w:rPr>
        <w:t>La respuesta constructiva es aplicar el principio de Deming y derribar las barreras existentes entre las distintas áreas de trabajo e impuestas por las distintas jerarquías. Sin embargo esto no es sencillo pues se corre el riesgo de anular formalidades que constituyen deslindes de responsabilidad realmente sanos y necesarios. Otra vez la reingeniería de procesos como política permanente, incorporada a la cultura laboral, y realizada con plena participación de la gente, es la que puede ir dando una respuesta cada vez más ágil y eficiente a la necesidad del deslinde responsable sin generar burocracia innecesaria y anticipando las respuestas a los cambios que son muchas veces predecibles gracias al conocimiento y experiencia del personal. Por supuesto esto exige un diálogo abierto que trascienda áreas y jerarquías, y que permita que surjan los equipos de trabajo con composición heterogénea en cuanto a áreas de pertenencia, conocimientos o niveles jerárquicos, sujetos tan solo a la condición de que el trabajo sea serio, responsable y efectivo.</w:t>
      </w:r>
    </w:p>
    <w:p>
      <w:pPr>
        <w:pStyle w:val="Normal"/>
        <w:jc w:val="both"/>
        <w:rPr>
          <w:color w:val="000000"/>
        </w:rPr>
      </w:pPr>
      <w:r>
        <w:rPr>
          <w:color w:val="000000"/>
        </w:rPr>
        <w:t xml:space="preserve">Debe existir la posibilidad de equivocarse como consecuencia natural de cualquier proceso de cambio y creatividad. Y debe aparecer paulatinamente la posibilidad de que la razón no sea un valor defendido como atributo de la jerarquía. </w:t>
      </w:r>
    </w:p>
    <w:p>
      <w:pPr>
        <w:pStyle w:val="Normal"/>
        <w:jc w:val="both"/>
        <w:rPr>
          <w:color w:val="000000"/>
        </w:rPr>
      </w:pPr>
      <w:r>
        <w:rPr>
          <w:color w:val="000000"/>
        </w:rPr>
        <w:t>En Anses este es un proceso que se asoma tímidamente por épocas pero que no llega a consolidarse como una característica de la cultura laboral interna. No obstante, el compromiso con la labor social que se desarrolla y la voluntad de participación de gran parte del personal, son ventajas que juegan a favor del cambio en este sentid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0.-  Eliminar los eslóganes, exhortaciones y metas, para pedir a la mano de obra cero defectos y nuevos niveles de productividad.</w:t>
      </w:r>
    </w:p>
    <w:p>
      <w:pPr>
        <w:pStyle w:val="Normal"/>
        <w:jc w:val="both"/>
        <w:rPr>
          <w:b/>
          <w:b/>
          <w:color w:val="000000"/>
          <w:u w:val="single"/>
        </w:rPr>
      </w:pPr>
      <w:r>
        <w:rPr>
          <w:b/>
          <w:color w:val="000000"/>
          <w:u w:val="single"/>
        </w:rPr>
      </w:r>
    </w:p>
    <w:p>
      <w:pPr>
        <w:pStyle w:val="Normal"/>
        <w:jc w:val="both"/>
        <w:rPr>
          <w:color w:val="000000"/>
        </w:rPr>
      </w:pPr>
      <w:r>
        <w:rPr>
          <w:color w:val="000000"/>
        </w:rPr>
        <w:t>En Anses en general no se utilizan cupos y exhortaciones o eslóganes internos al estilo de las campañas de venta o producción de las empresas comerciales. No obstante es perfectamente válido y aplicable promover el concepto de cero defecto, así como las mejoras en los niveles de productividad. En definitiva Anses es una “fábrica” de beneficios de seguridad social que trabaja a demanda, bajo determinadas reglas de juego establecidas por las autoridades regulatorias. Es válido en este sentido todo lo dicho en puntos anteriores sobre mejoras de los procesos, y la aplicación de las características aquí mencionada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 xml:space="preserve">11.-  Sustituir por el liderazgo, los estándares de trabajo y la dirección por objetivos. </w:t>
      </w:r>
    </w:p>
    <w:p>
      <w:pPr>
        <w:pStyle w:val="Normal"/>
        <w:jc w:val="both"/>
        <w:rPr>
          <w:b/>
          <w:b/>
          <w:color w:val="000000"/>
          <w:u w:val="single"/>
        </w:rPr>
      </w:pPr>
      <w:r>
        <w:rPr>
          <w:b/>
          <w:color w:val="000000"/>
          <w:u w:val="single"/>
        </w:rPr>
      </w:r>
    </w:p>
    <w:p>
      <w:pPr>
        <w:pStyle w:val="Normal"/>
        <w:jc w:val="both"/>
        <w:rPr>
          <w:color w:val="000000"/>
        </w:rPr>
      </w:pPr>
      <w:r>
        <w:rPr>
          <w:color w:val="000000"/>
        </w:rPr>
        <w:t>En las actividades de planeamiento operativo, en Anses, se utilizan variables cuantificables para el establecimiento de estándares de trabajo. El hecho de identificar los procesos que están directamente vinculados al cumplimiento de la misión de la institución, de establecer aspectos de los mismos que son mensurables y de determinar valores estándar para poder medir algunas características vinculadas con la productividad de los mencionados procesos, ha representado indudablemente un avance en términos de calidad de gestión. No obstante el principio enunciado por Deming respecto de este tema puede ser aplicado, con las adecuaciones correspondientes al tipo de actividad que se desarrolla en Anses, y representar un nuevo avance en la mejora de la gestión. Para ello es necesario refinar los procesos, realizar tipificaciones mas detalladas y sobre todo establecer claramente que significa un avance en términos de calidad en cada uno de los procesos que se analice, a la luz del valor que agrega respecto de la satisfacción de los beneficiarios. Un liderazgo efectivo puede realizar esta tarea y lograr la motivación necesaria poniendo únicamente el objetivo en la satisfacción plena de los beneficiarios, e identificando el aporte en ese sentido de la componente sobre la que se trabaja. De este modo se puede lograr un avance que supere el establecimiento de estándares de productividad y los objetivos representados por las metas operativas, sin por ello eliminar las mediciones, imprescindibles para detectar nuevos puntos de mejora, y para optimizar la asignación de recursos en características, perfiles y cantidad. En definitiva, seguir midiendo, pero no para compararlo con una cuota o meta cuantificada, sino hacerlo para cada actividad dentro de un proceso, con relación a su contexto y en función del valor que aporta a la satisfacción de los beneficiarios.</w:t>
      </w:r>
    </w:p>
    <w:p>
      <w:pPr>
        <w:pStyle w:val="Normal"/>
        <w:jc w:val="both"/>
        <w:rPr>
          <w:color w:val="000000"/>
        </w:rPr>
      </w:pPr>
      <w:r>
        <w:rPr>
          <w:color w:val="000000"/>
        </w:rPr>
        <w:t xml:space="preserve">Por otra parte el establecimiento claro y definido de los atributos que debe tener el servicio para satisfacer a los beneficiarios, sostenido como un valor por las autoridades de Anses, en forma persistente, continuada y proclamada, es una motivación tan genuina que hace innecesario establecer cuotas de producción o demoras promedio, como metas cuantitativas a lograr. Digamos por último que actuar de esta manera plantea un desafío en mas de un sentido, ya que una vez lograda la motivación genuina en el sentido antedicho hay que estar en condiciones de responder a la demanda de mejoras internas que se generan por un proceso de este tipo, desde las áreas mas directamente vinculadas a los beneficiario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2.-  Eliminar las barreras que privan al trabajador y al personal de dirección y de ingeniería de su derecho a estar orgulloso de su trabajo.</w:t>
      </w:r>
    </w:p>
    <w:p>
      <w:pPr>
        <w:pStyle w:val="Normal"/>
        <w:jc w:val="both"/>
        <w:rPr>
          <w:b/>
          <w:b/>
          <w:color w:val="000000"/>
          <w:u w:val="single"/>
        </w:rPr>
      </w:pPr>
      <w:r>
        <w:rPr>
          <w:b/>
          <w:color w:val="000000"/>
          <w:u w:val="single"/>
        </w:rPr>
      </w:r>
    </w:p>
    <w:p>
      <w:pPr>
        <w:pStyle w:val="Normal"/>
        <w:jc w:val="both"/>
        <w:rPr>
          <w:color w:val="000000"/>
        </w:rPr>
      </w:pPr>
      <w:r>
        <w:rPr>
          <w:color w:val="000000"/>
        </w:rPr>
        <w:t xml:space="preserve">Este es un tema complejo en Anses. Existen personas que sienten orgullo de pertenecer a la institución por tener conciencia de la importancia y trascendencia de la función social que ésta cumple. Sin embargo es difícil manifestar ese orgullo y sentirlo plenamente porque en la opinión pública no está diferenciado el rol de Anses como organismo exclusivamente administrador, y se lo juzga por lo que pasa con las coberturas de las contingencias de seguridad social, que dependen de una regulación legal y económica que no está en manos de la institución. Esa es una primera barrera difícil de derribar. </w:t>
      </w:r>
    </w:p>
    <w:p>
      <w:pPr>
        <w:pStyle w:val="Normal"/>
        <w:jc w:val="both"/>
        <w:rPr>
          <w:color w:val="000000"/>
        </w:rPr>
      </w:pPr>
      <w:r>
        <w:rPr>
          <w:color w:val="000000"/>
        </w:rPr>
        <w:t>En cuanto a las cosas que se hacen y la efectividad con que se hacen, el panorama no es homogéneo. Desde una situación de legítimo orgullo por el pago de los beneficios con operativos de emergencia porque los bancos no pagaban normalmente, hasta situaciones de silencioso dolor por los trámites añejos y la imposibilidad de dar respuesta satisfactoria a las demandas de los solicitantes, hay una amplia gama de situaciones que relativizan la satisfacción y el orgullo por la tarea que se realiza y que tienen distinto grado de dificultad para su solución.</w:t>
      </w:r>
    </w:p>
    <w:p>
      <w:pPr>
        <w:pStyle w:val="Normal"/>
        <w:jc w:val="both"/>
        <w:rPr>
          <w:color w:val="000000"/>
        </w:rPr>
      </w:pPr>
      <w:r>
        <w:rPr>
          <w:color w:val="000000"/>
        </w:rPr>
        <w:t>Existen además otros aspectos que están directamente vinculados al reconocimiento y por ende a la satisfacción y al orgullo. En particular se realiza una evaluación anual del personal que despierta escaso entusiasmo en cuanto a la efectividad del método y a la utilidad de sus resultados. También para los niveles gerenciales existe un compromiso formal de obtención de resultados. Ambas evaluaciones están vinculadas en parte con gratificaciones dinerarias. Es seguro que un reconocimiento generalizado de la sociedad proveniente de un mejor servicio y de una conciencia esclarecida del rol de Anses en el mundo de la seguridad social, provocarían una satisfacción más genuina y un orgullo auténtico en todo el personal de la organización.</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0"/>
        </w:numPr>
        <w:ind w:left="0" w:hanging="0"/>
        <w:rPr/>
      </w:pPr>
      <w:r>
        <w:rPr/>
        <w:t>13.-  Implantar un programa vigoroso de educación y automejora.</w:t>
      </w:r>
    </w:p>
    <w:p>
      <w:pPr>
        <w:pStyle w:val="Normal"/>
        <w:jc w:val="both"/>
        <w:rPr>
          <w:color w:val="000000"/>
        </w:rPr>
      </w:pPr>
      <w:r>
        <w:rPr>
          <w:color w:val="000000"/>
        </w:rPr>
      </w:r>
    </w:p>
    <w:p>
      <w:pPr>
        <w:pStyle w:val="Normal"/>
        <w:jc w:val="both"/>
        <w:rPr>
          <w:color w:val="000000"/>
        </w:rPr>
      </w:pPr>
      <w:r>
        <w:rPr>
          <w:color w:val="000000"/>
        </w:rPr>
        <w:t>Anses siempre ha dado importancia al tema de la capacitación. Ha habido épocas de mas actividad en este sentido y otras de menos, pero siempre está presente y hay conciencia en general del impacto de esta actividad. No obstante algunas mejoras pueden ser introducidas, como por ejemplo un registro mas detallado y actualizado de capacidades para hacer un mejor aprovechamiento de los recursos humanos. No todos los conocimientos de utilidad específica para Anses son suministrados orgánicamente. Mucha gente se capacita en forma mas o menos permanente practicando espontáneamente una actividad de automejora y esto no parece ser tenido en cuenta por la institución. Al no haber una política generalizada de rotación de personal, con posibilidades de elegir las áreas de desarrollo, muchas capacidades no se manifiestan y las mejores aptitudes no son del todo aprovechada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4.-  Poner a todo el personal de la organización a trabajar para conseguir la transformación. La transformación es tarea de todos.</w:t>
      </w:r>
    </w:p>
    <w:p>
      <w:pPr>
        <w:pStyle w:val="Normal"/>
        <w:jc w:val="both"/>
        <w:rPr>
          <w:b/>
          <w:b/>
          <w:color w:val="000000"/>
          <w:u w:val="single"/>
        </w:rPr>
      </w:pPr>
      <w:r>
        <w:rPr>
          <w:b/>
          <w:color w:val="000000"/>
          <w:u w:val="single"/>
        </w:rPr>
      </w:r>
    </w:p>
    <w:p>
      <w:pPr>
        <w:pStyle w:val="Normal"/>
        <w:jc w:val="both"/>
        <w:rPr>
          <w:color w:val="000000"/>
        </w:rPr>
      </w:pPr>
      <w:r>
        <w:rPr>
          <w:color w:val="000000"/>
        </w:rPr>
        <w:t>La transformación que propone un programa de gestión de calidad es tan abarcativa y profunda que tan solo se puede encarar con un compromiso permanente y activo de la alta gerencia. El desafío que supone encarar esta transformación debe ser asumido por todo el personal, cosa que constituye un primer objetivo a lograr. Tan solo con un impulso y una alimentación permanente desde la dirección se pude lograr que la introducción de prácticas de calidad se manifieste en resultados concretos. La aceptación, expansión y práctica generalizada de los principios y técnicas de calidad, de un modo sostenido y profundo hasta formar una nueva cultura laboral que reemplace a todas las existentes, tan solo es posible con la participación de todo el personal de Anses y esto a su vez depende de la continuidad que se le pueda dar desde la dirección y la alta gerencia. El cambio debe ser tan fuerte que el impacto tiene que ser sentido por toda la sociedad en su conjunto. Un cambio de esta magnitud exige no solo el compromiso de todo el personal sino también de todos los protagonistas externos, que en razón de su actividad están vinculados de una manera u otra a la gestión de la seguridad social. Desde bancos, gestores y empleadores hasta jueces, camaristas y legisladores, pasando por los demás organismos protagonistas de la seguridad social y por todas las dependencias de la administración pública, que estén vinculadas de alguna manera. La seguridad social es el esqueleto estructurante de la gestión social misma; y el Anses es el protagonista central de la gestión de la seguridad social. Así de trascendente es la actividad de Anses, y así de importante es un programa de calidad en nuestra institución. El compromiso debe ser de todos.</w:t>
      </w:r>
    </w:p>
    <w:p>
      <w:pPr>
        <w:pStyle w:val="Normal"/>
        <w:jc w:val="both"/>
        <w:rPr>
          <w:color w:val="000000"/>
        </w:rPr>
      </w:pPr>
      <w:r>
        <w:rPr>
          <w:color w:val="000000"/>
        </w:rPr>
      </w:r>
    </w:p>
    <w:p>
      <w:pPr>
        <w:pStyle w:val="Normal"/>
        <w:rPr/>
      </w:pPr>
      <w:r>
        <w:rPr>
          <w:rFonts w:cs="Arial" w:ascii="Arial" w:hAnsi="Arial"/>
          <w:i/>
          <w:iCs/>
          <w:sz w:val="18"/>
          <w:szCs w:val="18"/>
          <w:lang w:val="es-AR"/>
        </w:rPr>
        <w:t>MONTOYA, Raúl Daniel (*),</w:t>
      </w:r>
      <w:r>
        <w:rPr>
          <w:rFonts w:cs="Arial" w:ascii="Arial" w:hAnsi="Arial"/>
          <w:sz w:val="18"/>
          <w:szCs w:val="18"/>
          <w:lang w:val="es-AR"/>
        </w:rPr>
        <w:t xml:space="preserve"> </w:t>
      </w:r>
      <w:r>
        <w:rPr>
          <w:sz w:val="18"/>
        </w:rPr>
        <w:t>funcionario de ANSES, cursó Gestión de la Calidad en el Sector Público en el segundo cuatrimestre de 2002. Su aporte ha sido tan importante que hemos decidido incorporar su trabajo a esta Biblioteca.</w:t>
      </w:r>
    </w:p>
    <w:p>
      <w:pPr>
        <w:pStyle w:val="Normal"/>
        <w:rPr>
          <w:sz w:val="18"/>
        </w:rPr>
      </w:pPr>
      <w:r>
        <w:rPr>
          <w:sz w:val="18"/>
        </w:rPr>
        <w:t>ELPRINCIPE.COM</w:t>
      </w:r>
    </w:p>
    <w:p>
      <w:pPr>
        <w:pStyle w:val="Normal"/>
        <w:jc w:val="both"/>
        <w:rPr>
          <w:sz w:val="18"/>
          <w:lang w:val="en-US"/>
        </w:rPr>
      </w:pPr>
      <w:r>
        <w:rPr>
          <w:sz w:val="1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sz w:val="22"/>
      <w:szCs w:val="20"/>
      <w:lang w:val="es-AR"/>
    </w:rPr>
  </w:style>
  <w:style w:type="paragraph" w:styleId="Heading2">
    <w:name w:val="Heading 2"/>
    <w:basedOn w:val="Normal"/>
    <w:next w:val="Normal"/>
    <w:qFormat/>
    <w:pPr>
      <w:keepNext w:val="true"/>
      <w:numPr>
        <w:ilvl w:val="0"/>
        <w:numId w:val="2"/>
      </w:numPr>
      <w:jc w:val="both"/>
      <w:outlineLvl w:val="1"/>
    </w:pPr>
    <w:rPr>
      <w:b/>
      <w:color w:val="00000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i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Verdana"/>
    </w:rPr>
  </w:style>
  <w:style w:type="paragraph" w:styleId="Textoindependiente2">
    <w:name w:val="Texto independiente 2"/>
    <w:basedOn w:val="Normal"/>
    <w:qFormat/>
    <w:pPr>
      <w:spacing w:before="100" w:after="100"/>
      <w:jc w:val="both"/>
    </w:pPr>
    <w:rPr/>
  </w:style>
  <w:style w:type="paragraph" w:styleId="Textoindependiente3">
    <w:name w:val="Texto independiente 3"/>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2:49:00Z</dcterms:created>
  <dc:creator>anses</dc:creator>
  <dc:description/>
  <dc:language>en-US</dc:language>
  <cp:lastModifiedBy>Compaq User</cp:lastModifiedBy>
  <dcterms:modified xsi:type="dcterms:W3CDTF">2002-09-28T22:49:00Z</dcterms:modified>
  <cp:revision>2</cp:revision>
  <dc:subject/>
  <dc:title>GESTION DE CALIDAD EN EL SECTOR PUBLICO</dc:title>
</cp:coreProperties>
</file>