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rFonts w:ascii="Arial" w:hAnsi="Arial" w:cs="Arial"/>
        </w:rPr>
      </w:pPr>
      <w:r>
        <w:rPr>
          <w:rFonts w:cs="Arial" w:ascii="Arial" w:hAnsi="Arial"/>
        </w:rPr>
        <w:t>La calidad en el sistema de educación superior del estado de Puebla</w:t>
      </w:r>
    </w:p>
    <w:p>
      <w:pPr>
        <w:pStyle w:val="TextBody"/>
        <w:widowControl w:val="false"/>
        <w:rPr>
          <w:rFonts w:ascii="Arial" w:hAnsi="Arial" w:cs="Arial"/>
        </w:rPr>
      </w:pPr>
      <w:r>
        <w:rPr>
          <w:rFonts w:cs="Arial" w:ascii="Arial" w:hAnsi="Arial"/>
        </w:rPr>
      </w:r>
    </w:p>
    <w:p>
      <w:pPr>
        <w:pStyle w:val="TextBody"/>
        <w:widowControl w:val="false"/>
        <w:jc w:val="right"/>
        <w:rPr>
          <w:rFonts w:ascii="Arial" w:hAnsi="Arial" w:cs="Arial"/>
        </w:rPr>
      </w:pPr>
      <w:r>
        <w:rPr>
          <w:rFonts w:cs="Arial" w:ascii="Arial" w:hAnsi="Arial"/>
        </w:rPr>
        <w:t>M.A.P. Felipe de Jesús Hernández Castillo</w:t>
      </w:r>
    </w:p>
    <w:p>
      <w:pPr>
        <w:pStyle w:val="Normal"/>
        <w:widowControl w:val="false"/>
        <w:jc w:val="center"/>
        <w:rPr>
          <w:rFonts w:ascii="Arial" w:hAnsi="Arial" w:cs="Arial"/>
          <w:b/>
          <w:b/>
          <w:sz w:val="24"/>
          <w:lang w:val="es-ES_tradnl"/>
        </w:rPr>
      </w:pPr>
      <w:r>
        <w:rPr>
          <w:rFonts w:cs="Arial" w:ascii="Arial" w:hAnsi="Arial"/>
          <w:b/>
          <w:sz w:val="24"/>
          <w:lang w:val="es-ES_tradnl"/>
        </w:rPr>
      </w:r>
    </w:p>
    <w:p>
      <w:pPr>
        <w:pStyle w:val="Heading1"/>
        <w:keepNext w:val="false"/>
        <w:widowControl w:val="false"/>
        <w:jc w:val="both"/>
        <w:rPr/>
      </w:pPr>
      <w:r>
        <w:rPr/>
        <w:t>1.- Fundamento Legal del Sistema Educativo Nacional.</w:t>
      </w:r>
    </w:p>
    <w:p>
      <w:pPr>
        <w:pStyle w:val="Normal"/>
        <w:widowControl w:val="false"/>
        <w:jc w:val="both"/>
        <w:rPr/>
      </w:pPr>
      <w:r>
        <w:rPr/>
      </w:r>
    </w:p>
    <w:p>
      <w:pPr>
        <w:pStyle w:val="Normal"/>
        <w:widowControl w:val="false"/>
        <w:jc w:val="both"/>
        <w:rPr>
          <w:rFonts w:ascii="Arial" w:hAnsi="Arial" w:cs="Arial"/>
          <w:sz w:val="24"/>
        </w:rPr>
      </w:pPr>
      <w:r>
        <w:rPr>
          <w:rFonts w:cs="Arial" w:ascii="Arial" w:hAnsi="Arial"/>
          <w:sz w:val="24"/>
        </w:rPr>
        <w:t>En los Estados Unidos Mexicanos, el Articulo  3º  de la Ley Fundamental, responsabiliza al Estado Mexicano, de impartir directamente educación y de regular la que ofrezcan los particulares. También establece el derecho de todo individuo a recibir educación, los valores y características a que responde, el carácter laico y gratuito de la educación publica y la obligatoriedad de la educación primaria y secundaria, las atribuciones de los distintos niveles de gobierno y el poder responsable de expedir las leyes respectiv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articularmente con relación a la educación superior, el inciso V señala “el Estado promoverá y atenderá todos los tipos y modalidades educativos – incluyendo la educación superior – necesarios para el desarrollo de la nación, apoyara la investigación científica y tecnológica y alentara el fortalecimiento y difusión de nuestra cultura”</w:t>
      </w:r>
      <w:r>
        <w:rPr>
          <w:rStyle w:val="FootnoteCharacters"/>
          <w:rStyle w:val="FootnoteAnchor"/>
          <w:rFonts w:cs="Arial" w:ascii="Arial" w:hAnsi="Arial"/>
          <w:sz w:val="24"/>
        </w:rPr>
        <w:footnoteReference w:id="2"/>
      </w:r>
      <w:r>
        <w:rPr>
          <w:rFonts w:cs="Arial" w:ascii="Arial" w:hAnsi="Arial"/>
          <w:sz w:val="24"/>
        </w:rPr>
        <w:t>/ agregando en el inciso VII “ Las universidades y las demás instituciones de educación superior a las que la ley otorgue autonomía, tendrán la facultad y responsabilidad de gobernarse a si mismas; realizaran sus fines de educar, investigar y difundir la cultura de acuerdo con los principios de este articulo”</w:t>
      </w:r>
      <w:r>
        <w:rPr>
          <w:rStyle w:val="FootnoteCharacters"/>
          <w:rStyle w:val="FootnoteAnchor"/>
          <w:rFonts w:cs="Arial" w:ascii="Arial" w:hAnsi="Arial"/>
          <w:sz w:val="24"/>
        </w:rPr>
        <w:footnoteReference w:id="3"/>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La Ley General de Educación Reglamentaria del Articulo 3º Constitucional en el Capitulo I Disposiciones Generales Articulo 1º  establece “ Esta Ley regula la educación que imparten el Estado – Federación, entidades federativas y municipios – sus organismos descentralizados y los particulares con reconocimiento de validez oficial de estudios”</w:t>
      </w:r>
      <w:r>
        <w:rPr>
          <w:rStyle w:val="FootnoteCharacters"/>
          <w:rStyle w:val="FootnoteAnchor"/>
          <w:rFonts w:cs="Arial" w:ascii="Arial" w:hAnsi="Arial"/>
          <w:sz w:val="24"/>
        </w:rPr>
        <w:footnoteReference w:id="4"/>
      </w:r>
      <w:r>
        <w:rPr>
          <w:rFonts w:cs="Arial" w:ascii="Arial" w:hAnsi="Arial"/>
          <w:sz w:val="24"/>
        </w:rPr>
        <w:t>, agregando su carácter de disposición de orden publico e interés social de observancia general en toda la Repúblic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Dicha Ley en sus siete capítulos y ochenta y cinco artículos establece claramente como debe desarrollarse la función educativa, indicando sus propósitos, características, tipos y modalidades, organización, actores y beneficiarios, formas de revalidación, validación y certificación de conocimientos, criterios de control, evaluación y responsables del sistema educativo nacion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Derivado de estos ordenamientos, en el marco de la descentralización se celebra el Acuerdo Nacional para la Modernización de la Educación Básica que establece el compromiso del Gobierno Federal, los gobiernos estatales y el Sindicato Nacional de Trabajadores de la Educación, de integrar esfuerzos dirigidos a extender la cobertura  y elevar la calidad de los servicios educativos, mediante la asignación creciente de recursos, la reorganización del sistema educativo, la reformulacion de contenidos y materiales educativos y la revaloracion de la función magisteri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l Plan Nacional de Desarrollo que,  al asumir el mandato constitucional, debe presentar el Ejecutivo Federal, es otro instrumento rector de la función educativ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2.-Fines de la Educación en Méxic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l segundo párrafo del Articulo 3º Constitucional y el Articulo 7º de la Ley General de Educación establecen como fines de la educación en México, los siguientes:</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4"/>
        </w:numPr>
        <w:jc w:val="both"/>
        <w:rPr>
          <w:rFonts w:ascii="Arial" w:hAnsi="Arial" w:cs="Arial"/>
          <w:sz w:val="24"/>
        </w:rPr>
      </w:pPr>
      <w:r>
        <w:rPr>
          <w:rFonts w:cs="Arial" w:ascii="Arial" w:hAnsi="Arial"/>
          <w:sz w:val="24"/>
        </w:rPr>
        <w:t>El criterio que orientara a la educación se basara en los resultados del progreso científico, luchara contra la ignorancia y sus efectos.</w:t>
      </w:r>
    </w:p>
    <w:p>
      <w:pPr>
        <w:pStyle w:val="Normal"/>
        <w:widowControl w:val="false"/>
        <w:numPr>
          <w:ilvl w:val="0"/>
          <w:numId w:val="4"/>
        </w:numPr>
        <w:jc w:val="both"/>
        <w:rPr>
          <w:rFonts w:ascii="Arial" w:hAnsi="Arial" w:cs="Arial"/>
          <w:sz w:val="24"/>
        </w:rPr>
      </w:pPr>
      <w:r>
        <w:rPr>
          <w:rFonts w:cs="Arial" w:ascii="Arial" w:hAnsi="Arial"/>
          <w:sz w:val="24"/>
        </w:rPr>
        <w:t>Conocimiento y practica de la democracia, considerando a la democracia no solamente como una estructura jurídica y un régimen político, sino un sistema de vida fundado en el constante mejoramiento económico, social y cultural del pueblo.</w:t>
      </w:r>
    </w:p>
    <w:p>
      <w:pPr>
        <w:pStyle w:val="Normal"/>
        <w:widowControl w:val="false"/>
        <w:numPr>
          <w:ilvl w:val="0"/>
          <w:numId w:val="4"/>
        </w:numPr>
        <w:jc w:val="both"/>
        <w:rPr>
          <w:rFonts w:ascii="Arial" w:hAnsi="Arial" w:cs="Arial"/>
          <w:sz w:val="24"/>
        </w:rPr>
      </w:pPr>
      <w:r>
        <w:rPr>
          <w:rFonts w:cs="Arial" w:ascii="Arial" w:hAnsi="Arial"/>
          <w:sz w:val="24"/>
        </w:rPr>
        <w:t>Comprensión de nuestros problemas, aprovechamiento de nuestros recursos, defensa de nuestra independencia política, aseguramiento de nuestra independencia económica y continuidad y acrecentamiento de nuestra cultura.</w:t>
      </w:r>
    </w:p>
    <w:p>
      <w:pPr>
        <w:pStyle w:val="Normal"/>
        <w:widowControl w:val="false"/>
        <w:numPr>
          <w:ilvl w:val="0"/>
          <w:numId w:val="4"/>
        </w:numPr>
        <w:jc w:val="both"/>
        <w:rPr>
          <w:rFonts w:ascii="Arial" w:hAnsi="Arial" w:cs="Arial"/>
          <w:sz w:val="24"/>
        </w:rPr>
      </w:pPr>
      <w:r>
        <w:rPr>
          <w:rFonts w:cs="Arial" w:ascii="Arial" w:hAnsi="Arial"/>
          <w:sz w:val="24"/>
        </w:rPr>
        <w:t>Contribuirá a la mejor convivencia humana, al robustecer en el educando el aprecio a la dignidad de la persona, a la integridad de la familia y del interés general de la sociedad y del cuidado en sustentar los ideales de fraternidad e igualdad de derechos de todos los hombres.</w:t>
      </w:r>
    </w:p>
    <w:p>
      <w:pPr>
        <w:pStyle w:val="Normal"/>
        <w:widowControl w:val="false"/>
        <w:numPr>
          <w:ilvl w:val="0"/>
          <w:numId w:val="4"/>
        </w:numPr>
        <w:jc w:val="both"/>
        <w:rPr>
          <w:rFonts w:ascii="Arial" w:hAnsi="Arial" w:cs="Arial"/>
          <w:sz w:val="24"/>
        </w:rPr>
      </w:pPr>
      <w:r>
        <w:rPr>
          <w:rFonts w:cs="Arial" w:ascii="Arial" w:hAnsi="Arial"/>
          <w:sz w:val="24"/>
        </w:rPr>
        <w:t>Contribuirá al desarrollo integral del individuo para que ejerza plenamente sus capacidades humanas.</w:t>
      </w:r>
    </w:p>
    <w:p>
      <w:pPr>
        <w:pStyle w:val="Normal"/>
        <w:widowControl w:val="false"/>
        <w:numPr>
          <w:ilvl w:val="0"/>
          <w:numId w:val="4"/>
        </w:numPr>
        <w:jc w:val="both"/>
        <w:rPr>
          <w:rFonts w:ascii="Arial" w:hAnsi="Arial" w:cs="Arial"/>
          <w:sz w:val="24"/>
        </w:rPr>
      </w:pPr>
      <w:r>
        <w:rPr>
          <w:rFonts w:cs="Arial" w:ascii="Arial" w:hAnsi="Arial"/>
          <w:sz w:val="24"/>
        </w:rPr>
        <w:t>Favorecerá el desarrollo de facultades para adquirir conocimientos así como la capacidad de observación, análisis y reflexión críticos.</w:t>
      </w:r>
    </w:p>
    <w:p>
      <w:pPr>
        <w:pStyle w:val="Normal"/>
        <w:widowControl w:val="false"/>
        <w:numPr>
          <w:ilvl w:val="0"/>
          <w:numId w:val="4"/>
        </w:numPr>
        <w:jc w:val="both"/>
        <w:rPr>
          <w:rFonts w:ascii="Arial" w:hAnsi="Arial" w:cs="Arial"/>
          <w:sz w:val="24"/>
        </w:rPr>
      </w:pPr>
      <w:r>
        <w:rPr>
          <w:rFonts w:cs="Arial" w:ascii="Arial" w:hAnsi="Arial"/>
          <w:sz w:val="24"/>
        </w:rPr>
        <w:t>Fortalecerá la conciencia de la nacionalidad y de la soberanía, el aprecio por la historia, símbolos patrios, las instituciones y culturas regionales del país.</w:t>
      </w:r>
    </w:p>
    <w:p>
      <w:pPr>
        <w:pStyle w:val="Normal"/>
        <w:widowControl w:val="false"/>
        <w:numPr>
          <w:ilvl w:val="0"/>
          <w:numId w:val="4"/>
        </w:numPr>
        <w:jc w:val="both"/>
        <w:rPr>
          <w:rFonts w:ascii="Arial" w:hAnsi="Arial" w:cs="Arial"/>
          <w:sz w:val="24"/>
        </w:rPr>
      </w:pPr>
      <w:r>
        <w:rPr>
          <w:rFonts w:cs="Arial" w:ascii="Arial" w:hAnsi="Arial"/>
          <w:sz w:val="24"/>
        </w:rPr>
        <w:t>Promoverá mediante la enseñanza la lengua nacional el español un idioma común, sin menoscabo de proteger y promover el desarrollo de las lenguas indígenas.</w:t>
      </w:r>
    </w:p>
    <w:p>
      <w:pPr>
        <w:pStyle w:val="Normal"/>
        <w:widowControl w:val="false"/>
        <w:numPr>
          <w:ilvl w:val="0"/>
          <w:numId w:val="4"/>
        </w:numPr>
        <w:jc w:val="both"/>
        <w:rPr>
          <w:rFonts w:ascii="Arial" w:hAnsi="Arial" w:cs="Arial"/>
          <w:sz w:val="24"/>
        </w:rPr>
      </w:pPr>
      <w:r>
        <w:rPr>
          <w:rFonts w:cs="Arial" w:ascii="Arial" w:hAnsi="Arial"/>
          <w:sz w:val="24"/>
        </w:rPr>
        <w:t>Promoverá el valor de la justicia, de la observancia de la Ley y igualdad de los individuos ante esta y el conocimiento y respeto a los Derechos Humanos.</w:t>
      </w:r>
    </w:p>
    <w:p>
      <w:pPr>
        <w:pStyle w:val="Normal"/>
        <w:widowControl w:val="false"/>
        <w:numPr>
          <w:ilvl w:val="0"/>
          <w:numId w:val="4"/>
        </w:numPr>
        <w:jc w:val="both"/>
        <w:rPr>
          <w:rFonts w:ascii="Arial" w:hAnsi="Arial" w:cs="Arial"/>
          <w:sz w:val="24"/>
        </w:rPr>
      </w:pPr>
      <w:r>
        <w:rPr>
          <w:rFonts w:cs="Arial" w:ascii="Arial" w:hAnsi="Arial"/>
          <w:sz w:val="24"/>
        </w:rPr>
        <w:t>Fomentara actitudes que estimulen la investigación y la innovación científicas y tecnológicas.</w:t>
      </w:r>
    </w:p>
    <w:p>
      <w:pPr>
        <w:pStyle w:val="Normal"/>
        <w:widowControl w:val="false"/>
        <w:numPr>
          <w:ilvl w:val="0"/>
          <w:numId w:val="4"/>
        </w:numPr>
        <w:jc w:val="both"/>
        <w:rPr>
          <w:rFonts w:ascii="Arial" w:hAnsi="Arial" w:cs="Arial"/>
          <w:sz w:val="24"/>
        </w:rPr>
      </w:pPr>
      <w:r>
        <w:rPr>
          <w:rFonts w:cs="Arial" w:ascii="Arial" w:hAnsi="Arial"/>
          <w:sz w:val="24"/>
        </w:rPr>
        <w:t>Impulsara la creación artística y propiciara la adquisición, el enriquecimiento y difusión de los bienes y valores de la cultura universal, en especial los que constituyan el patrimonio de la nación.</w:t>
      </w:r>
    </w:p>
    <w:p>
      <w:pPr>
        <w:pStyle w:val="Normal"/>
        <w:widowControl w:val="false"/>
        <w:numPr>
          <w:ilvl w:val="0"/>
          <w:numId w:val="4"/>
        </w:numPr>
        <w:jc w:val="both"/>
        <w:rPr>
          <w:rFonts w:ascii="Arial" w:hAnsi="Arial" w:cs="Arial"/>
          <w:sz w:val="24"/>
        </w:rPr>
      </w:pPr>
      <w:r>
        <w:rPr>
          <w:rFonts w:cs="Arial" w:ascii="Arial" w:hAnsi="Arial"/>
          <w:sz w:val="24"/>
        </w:rPr>
        <w:t>Estimulara la educación física y la practica del deporte.</w:t>
      </w:r>
    </w:p>
    <w:p>
      <w:pPr>
        <w:pStyle w:val="Normal"/>
        <w:widowControl w:val="false"/>
        <w:numPr>
          <w:ilvl w:val="0"/>
          <w:numId w:val="4"/>
        </w:numPr>
        <w:jc w:val="both"/>
        <w:rPr>
          <w:rFonts w:ascii="Arial" w:hAnsi="Arial" w:cs="Arial"/>
          <w:sz w:val="24"/>
        </w:rPr>
      </w:pPr>
      <w:r>
        <w:rPr>
          <w:rFonts w:cs="Arial" w:ascii="Arial" w:hAnsi="Arial"/>
          <w:sz w:val="24"/>
        </w:rPr>
        <w:t>Creara conciencia sobre la preservación de la salud, la planeación familiar y la paternidad responsable, sin menoscabo de la libertad y dignidad y propiciara rechazo a los vicios.</w:t>
      </w:r>
    </w:p>
    <w:p>
      <w:pPr>
        <w:pStyle w:val="Normal"/>
        <w:widowControl w:val="false"/>
        <w:numPr>
          <w:ilvl w:val="0"/>
          <w:numId w:val="4"/>
        </w:numPr>
        <w:jc w:val="both"/>
        <w:rPr>
          <w:rFonts w:ascii="Arial" w:hAnsi="Arial" w:cs="Arial"/>
          <w:sz w:val="24"/>
        </w:rPr>
      </w:pPr>
      <w:r>
        <w:rPr>
          <w:rFonts w:cs="Arial" w:ascii="Arial" w:hAnsi="Arial"/>
          <w:sz w:val="24"/>
        </w:rPr>
        <w:t>Fomentara actitudes solidarias y positivas hacia el trabajo, el ahorro y el bienestar en gener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3. Nuevo Enfoque de la Función Educativ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l Gobierno ante una sociedad plural, cada vez mas critica, participativa e informada que cuestiona el desempeño y atención que ofrece y recibe en las organizaciones privadas con el del Sector Publico, ha adoptado diversos enfoques de cambio, con el fin de enfrentar los cuestionamientos sobre su gestión y los retos de la globalizacion, interdependencia y desarrollo tecnológic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os enfoques de cambio asumidos han variado desde políticas de rediseño del Estado, reinvencion del gobierno a enfoques gerenciales como reingenieria, dirección por objetivos, planeación estratégica y la incorporación de filosofías de calidad, entre otros, las cuales se inscriben en el proceso de Reforma del Estado y Modernización de la Administración Publica en curso, a escala internacional y nacion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3.1 Política de Calidad en la Administración Publica Feder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ntre las políticas aplicadas por el Estado Mexicano, en sus distintos ordenes de gobierno, destaca la filosofía de calidad que tiene como origen y finalidad prestar servicios de calidad a la ciudadanía, al propiciar en la administración publica al igual que se ha logrado en las organizaciones privadas: orden, trasparencia, racionalidad, participacion, competitividad, permanencia y viabilida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l ciudadano usuario se ha transformado en ciudadano cliente y quienes quieran participar y permanecer en la función publica deben ser capaces de imprimir calidad en las tareas de gobierno con la participacion de los servidores públicos a quienes deben incorporar a programas de capacitación que les permitan tener las actitudes y aptitudes que exige el nuevo enfoque de servicio a la ciudadaní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xiste un amplio acervo teórico de calidad que ha sido probado en las organizaciones privadas con resultados sobresalientes, el cual esta disposición de los gobiernos que han decidido atender las demandas de la sociedad e inscribirse con viabilidad en la dinámica del cambio. Con base a las características de cada gobierno, de su dinámica de desarrollo y demandas de la sociedad se ha adoptado el enfoque y establecido los elementos de la estrategia de calidad así como sus etapas para acceder a un proceso de certificación y mejora continu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El inicio de políticas de calidad en el Gobierno Federal se dio de manea explícita y generalizada en la anterior administración y actualmente, en la del Presidente Vicente Fox Quesada es un eje central de su estrategia que permea la estructura del Plan Nacional de Desarrollo indicando el apartado de Buen Gobierno “El gobierno que necesitamos construir es uno de calidad total, que ponga en el centro del quehacer gubernamental la satisfacción de las necesidades y expectativas de la sociedad”</w:t>
      </w:r>
      <w:r>
        <w:rPr>
          <w:rStyle w:val="FootnoteCharacters"/>
          <w:rStyle w:val="FootnoteAnchor"/>
          <w:rFonts w:cs="Arial" w:ascii="Arial" w:hAnsi="Arial"/>
          <w:sz w:val="24"/>
        </w:rPr>
        <w:footnoteReference w:id="5"/>
      </w:r>
      <w:r>
        <w:rPr>
          <w:rFonts w:cs="Arial" w:ascii="Arial" w:hAnsi="Arial"/>
          <w:sz w:val="24"/>
        </w:rPr>
        <w:t>.....“Para lograrlo, trabajaremos en dos vertientes contenidas en el modelo de innovación y calidad que se ha adoptado. Por un lado, la innovación que permita concebir nuevas formas de hacer las cosas, y por el otro, la calidad total que permita mejorar y optimizar lo que se ha estado haciendo bien”</w:t>
      </w:r>
      <w:r>
        <w:rPr>
          <w:rStyle w:val="FootnoteCharacters"/>
          <w:rStyle w:val="FootnoteAnchor"/>
          <w:rFonts w:cs="Arial" w:ascii="Arial" w:hAnsi="Arial"/>
          <w:sz w:val="24"/>
        </w:rPr>
        <w:footnoteReference w:id="6"/>
      </w:r>
      <w:r>
        <w:rPr>
          <w:rFonts w:cs="Arial" w:ascii="Arial" w:hAnsi="Arial"/>
          <w:sz w:val="24"/>
        </w:rPr>
        <w:t xml:space="preserv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3.2 Calidad en el Sistema Educativo Nacion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En materia educativa se defin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eastAsia="Arial" w:cs="Arial" w:ascii="Arial" w:hAnsi="Arial"/>
        </w:rPr>
        <w:t xml:space="preserve"> </w:t>
      </w:r>
      <w:r>
        <w:rPr>
          <w:rFonts w:cs="Arial" w:ascii="Arial" w:hAnsi="Arial"/>
        </w:rPr>
        <w:t>“</w:t>
      </w:r>
      <w:r>
        <w:rPr>
          <w:rFonts w:cs="Arial" w:ascii="Arial" w:hAnsi="Arial"/>
        </w:rPr>
        <w:t>Una educación de calidad significa atender el desarrollo de las capacidades y habilidades individuales – en los ámbitos intelectual, artístico, afectivo, social y deportivo – al mismo tiempo que se fomentan los valores que aseguren una convivencia solidaria y comprometida, se forma a los individuos para la ciudadanía y se les capacita para la competitividad y exigencias del mundo del trabajo”</w:t>
      </w:r>
      <w:r>
        <w:rPr>
          <w:rStyle w:val="FootnoteCharacters"/>
          <w:rStyle w:val="FootnoteAnchor"/>
          <w:rFonts w:cs="Arial" w:ascii="Arial" w:hAnsi="Arial"/>
        </w:rPr>
        <w:footnoteReference w:id="7"/>
      </w:r>
      <w:r>
        <w:rPr>
          <w:rFonts w:cs="Arial" w:ascii="Arial" w:hAnsi="Arial"/>
        </w:rPr>
        <w:t>.</w:t>
      </w:r>
    </w:p>
    <w:p>
      <w:pPr>
        <w:pStyle w:val="Normal"/>
        <w:widowControl w:val="false"/>
        <w:jc w:val="both"/>
        <w:rPr>
          <w:rFonts w:ascii="Arial" w:hAnsi="Arial" w:cs="Arial"/>
        </w:rPr>
      </w:pPr>
      <w:r>
        <w:rPr>
          <w:rFonts w:cs="Arial" w:ascii="Arial" w:hAnsi="Arial"/>
        </w:rPr>
      </w:r>
    </w:p>
    <w:p>
      <w:pPr>
        <w:pStyle w:val="Heading2"/>
        <w:keepNext w:val="false"/>
        <w:widowControl w:val="false"/>
        <w:rPr/>
      </w:pPr>
      <w:r>
        <w:rPr/>
        <w:t>Agregando en el apartado La educación estrategia central para el desarrollo nacion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rPr>
      </w:pPr>
      <w:r>
        <w:rPr>
          <w:rFonts w:cs="Arial" w:ascii="Arial" w:hAnsi="Arial"/>
        </w:rPr>
        <w:t>“</w:t>
      </w:r>
      <w:r>
        <w:rPr>
          <w:rFonts w:cs="Arial" w:ascii="Arial" w:hAnsi="Arial"/>
        </w:rPr>
        <w:t>El gobierno esta comprometido con la reforma necesaria para alcanzar un sistema educativo informatizado, estructurado, descentralizado y con instituciones de calidad”</w:t>
      </w:r>
      <w:r>
        <w:rPr>
          <w:rStyle w:val="FootnoteCharacters"/>
          <w:rStyle w:val="FootnoteAnchor"/>
          <w:rFonts w:cs="Arial" w:ascii="Arial" w:hAnsi="Arial"/>
        </w:rPr>
        <w:footnoteReference w:id="8"/>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4"/>
        </w:rPr>
      </w:pPr>
      <w:r>
        <w:rPr>
          <w:rFonts w:cs="Arial" w:ascii="Arial" w:hAnsi="Arial"/>
          <w:sz w:val="24"/>
        </w:rPr>
        <w:t>En el mismo apartado se plantean como líneas de acción de la estrategia:</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
        </w:numPr>
        <w:jc w:val="both"/>
        <w:rPr>
          <w:rFonts w:ascii="Arial" w:hAnsi="Arial" w:cs="Arial"/>
          <w:sz w:val="24"/>
        </w:rPr>
      </w:pPr>
      <w:r>
        <w:rPr>
          <w:rFonts w:cs="Arial" w:ascii="Arial" w:hAnsi="Arial"/>
          <w:sz w:val="24"/>
        </w:rPr>
        <w:t>Reflejar la alta prioridad de la educación con la asignación de recursos crecientes y en un conjunto de iniciativas y programas que la hagan cualitativamente diferente.</w:t>
      </w:r>
    </w:p>
    <w:p>
      <w:pPr>
        <w:pStyle w:val="Normal"/>
        <w:widowControl w:val="false"/>
        <w:numPr>
          <w:ilvl w:val="0"/>
          <w:numId w:val="3"/>
        </w:numPr>
        <w:jc w:val="both"/>
        <w:rPr>
          <w:rFonts w:ascii="Arial" w:hAnsi="Arial" w:cs="Arial"/>
          <w:sz w:val="24"/>
        </w:rPr>
      </w:pPr>
      <w:r>
        <w:rPr>
          <w:rFonts w:cs="Arial" w:ascii="Arial" w:hAnsi="Arial"/>
          <w:sz w:val="24"/>
        </w:rPr>
        <w:t>Asegurar que la educación, el aprendizaje y la instrucción estén al alcance de todos.</w:t>
      </w:r>
    </w:p>
    <w:p>
      <w:pPr>
        <w:pStyle w:val="Normal"/>
        <w:widowControl w:val="false"/>
        <w:numPr>
          <w:ilvl w:val="0"/>
          <w:numId w:val="3"/>
        </w:numPr>
        <w:jc w:val="both"/>
        <w:rPr>
          <w:rFonts w:ascii="Arial" w:hAnsi="Arial" w:cs="Arial"/>
          <w:sz w:val="24"/>
        </w:rPr>
      </w:pPr>
      <w:r>
        <w:rPr>
          <w:rFonts w:cs="Arial" w:ascii="Arial" w:hAnsi="Arial"/>
          <w:sz w:val="24"/>
        </w:rPr>
        <w:t>Que los maestros sean profesionales de la enseñanza y aprendizaje.</w:t>
      </w:r>
    </w:p>
    <w:p>
      <w:pPr>
        <w:pStyle w:val="Normal"/>
        <w:widowControl w:val="false"/>
        <w:numPr>
          <w:ilvl w:val="0"/>
          <w:numId w:val="3"/>
        </w:numPr>
        <w:jc w:val="both"/>
        <w:rPr>
          <w:rFonts w:ascii="Arial" w:hAnsi="Arial" w:cs="Arial"/>
          <w:sz w:val="24"/>
        </w:rPr>
      </w:pPr>
      <w:r>
        <w:rPr>
          <w:rFonts w:cs="Arial" w:ascii="Arial" w:hAnsi="Arial"/>
          <w:sz w:val="24"/>
        </w:rPr>
        <w:t>Adoptar medidas para lograr la cobertura total en educación preescolar y básica.</w:t>
      </w:r>
    </w:p>
    <w:p>
      <w:pPr>
        <w:pStyle w:val="Normal"/>
        <w:widowControl w:val="false"/>
        <w:numPr>
          <w:ilvl w:val="0"/>
          <w:numId w:val="3"/>
        </w:numPr>
        <w:jc w:val="both"/>
        <w:rPr>
          <w:rFonts w:ascii="Arial" w:hAnsi="Arial" w:cs="Arial"/>
          <w:sz w:val="24"/>
        </w:rPr>
      </w:pPr>
      <w:r>
        <w:rPr>
          <w:rFonts w:cs="Arial" w:ascii="Arial" w:hAnsi="Arial"/>
          <w:sz w:val="24"/>
        </w:rPr>
        <w:t>Alcanzar en educación media y superior coberturas cercanas a las de los países con los cuales tenemos contacto.</w:t>
      </w:r>
    </w:p>
    <w:p>
      <w:pPr>
        <w:pStyle w:val="Normal"/>
        <w:widowControl w:val="false"/>
        <w:numPr>
          <w:ilvl w:val="0"/>
          <w:numId w:val="3"/>
        </w:numPr>
        <w:jc w:val="both"/>
        <w:rPr>
          <w:rFonts w:ascii="Arial" w:hAnsi="Arial" w:cs="Arial"/>
          <w:sz w:val="24"/>
        </w:rPr>
      </w:pPr>
      <w:r>
        <w:rPr>
          <w:rFonts w:cs="Arial" w:ascii="Arial" w:hAnsi="Arial"/>
          <w:sz w:val="24"/>
        </w:rPr>
        <w:t>Dar énfasis a la participacion social y que cada escuela cuente con una comunidad educativa.</w:t>
      </w:r>
    </w:p>
    <w:p>
      <w:pPr>
        <w:pStyle w:val="Normal"/>
        <w:widowControl w:val="false"/>
        <w:numPr>
          <w:ilvl w:val="0"/>
          <w:numId w:val="3"/>
        </w:numPr>
        <w:jc w:val="both"/>
        <w:rPr>
          <w:rFonts w:ascii="Arial" w:hAnsi="Arial" w:cs="Arial"/>
          <w:sz w:val="24"/>
        </w:rPr>
      </w:pPr>
      <w:r>
        <w:rPr>
          <w:rFonts w:cs="Arial" w:ascii="Arial" w:hAnsi="Arial"/>
          <w:sz w:val="24"/>
        </w:rPr>
        <w:t>Reconocimiento y aprecio por la educación de calidad.</w:t>
      </w:r>
    </w:p>
    <w:p>
      <w:pPr>
        <w:pStyle w:val="Normal"/>
        <w:widowControl w:val="false"/>
        <w:numPr>
          <w:ilvl w:val="0"/>
          <w:numId w:val="3"/>
        </w:numPr>
        <w:jc w:val="both"/>
        <w:rPr>
          <w:rFonts w:ascii="Arial" w:hAnsi="Arial" w:cs="Arial"/>
          <w:sz w:val="24"/>
        </w:rPr>
      </w:pPr>
      <w:r>
        <w:rPr>
          <w:rFonts w:cs="Arial" w:ascii="Arial" w:hAnsi="Arial"/>
          <w:sz w:val="24"/>
        </w:rPr>
        <w:t>Participacion de todos los sectores en el establecimiento de metas claras y compartidas sobre los objetivos, contenidos, instrumentos y alcances de la enseñanza y aprendizaje para cada nivel de educación.</w:t>
      </w:r>
    </w:p>
    <w:p>
      <w:pPr>
        <w:pStyle w:val="Normal"/>
        <w:widowControl w:val="false"/>
        <w:numPr>
          <w:ilvl w:val="0"/>
          <w:numId w:val="3"/>
        </w:numPr>
        <w:jc w:val="both"/>
        <w:rPr>
          <w:rFonts w:ascii="Arial" w:hAnsi="Arial" w:cs="Arial"/>
          <w:sz w:val="24"/>
        </w:rPr>
      </w:pPr>
      <w:r>
        <w:rPr>
          <w:rFonts w:cs="Arial" w:ascii="Arial" w:hAnsi="Arial"/>
          <w:sz w:val="24"/>
        </w:rPr>
        <w:t>Contar con procesos eficaces y estimulantes para la capacitación de los maestros que vengan acompañados de incentivos para poner en practica dicha capacitación.</w:t>
      </w:r>
    </w:p>
    <w:p>
      <w:pPr>
        <w:pStyle w:val="Normal"/>
        <w:widowControl w:val="false"/>
        <w:numPr>
          <w:ilvl w:val="0"/>
          <w:numId w:val="3"/>
        </w:numPr>
        <w:jc w:val="both"/>
        <w:rPr>
          <w:rFonts w:ascii="Arial" w:hAnsi="Arial" w:cs="Arial"/>
          <w:sz w:val="24"/>
        </w:rPr>
      </w:pPr>
      <w:r>
        <w:rPr>
          <w:rFonts w:cs="Arial" w:ascii="Arial" w:hAnsi="Arial"/>
          <w:sz w:val="24"/>
        </w:rPr>
        <w:t>Rendimiento de cuentas de las escuelas, los maestros y las instituciones se volverá una practica común y un mecanismo para garantizar la calidad y el impacto educativo.</w:t>
      </w:r>
    </w:p>
    <w:p>
      <w:pPr>
        <w:pStyle w:val="Normal"/>
        <w:widowControl w:val="false"/>
        <w:numPr>
          <w:ilvl w:val="0"/>
          <w:numId w:val="3"/>
        </w:numPr>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 responsabilidad Constitucional del Estado Mexicano de impartir educación y regular la que ofrezcan los particulares, seguramente encontrara en esta política sustento para profundas transformaciones en la administración de la función educativa como en la estructuración y funcionamiento del proceso educativo que permitan mejorar significativamente sus resultad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3.3 Impacto Económico y Soci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n   el Presupuesto de Egresos de la Federación 2001, se asignaron cerca de 100 mil millones para atender la función educativa en sus  distintas modalidades y niveles educativos. Considerando a Crosby que señala que la no-calidad puede representar hasta el 17.5% de los recursos, se puede inferir que esta política puede generar ahorros sustantivos al erario federal que permitan financiar  metas de ampliación de cobertura y la instauración del sistema de calida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in embargo, los resultados más significativos esperados son el que cada alumno y alumna de cualquier nivel y modalidad educativa reciba educación de calidad que le permita que el tiempo y recursos invertidos en su formación adquirir el nivel cultural, conocimientos y habilidades necesarios y suficientes para participar en el desarrollo nacional y en  realizar su proyecto de vid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En la medida que los enfoques de calidad sean utilizados para adecuar los procesos de reconocimiento de validez oficial de estudios, la planeación institucional, estructuración y contenido de los programas, métodos de enseñanza, sistemas de formación, remuneraciones y reconocimiento a maestros mecanismos y sistemas de control y evaluación, existencia de espacios y tecnología adecuada impulso a la investigación, reglamentación y funcionamiento de instancias colegiadas, mecanismos de apoyo al desempeño de alumnos, sistemas de retroalimentacion de la viabilidad de los programas, esquemas de financiamiento, contabilidad y auditoria, entre otros, se estará logrando que el sistema educativo nacional avance hacia estándares de competitividad internacion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4.- Programa de Calidad Educativa en el Estado de Puebl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on base en la rectoría del Sistema Educativo Nacional y a los compromisos y principios del Plan Estatal de Desarrollo 1999-2005, el Ejecutivo del Estado, a través de la Secretaria de Educación Publica elaboro, en un amplio proceso participativo con actores y beneficiarios, el Programa Integral de Desarrollo Educativo 1999-2005 (PROIDE), que establece los objetivos, metas y estrategias de la política educativa del Estado de Puebl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os compromisos expresa en la presentación del PROIDE el Lic. Melquiades Morales Flores, Gobernador Constitucional del Estado, son “Consolidar un sistema educativo de calidad, regionalizado y vinculado al sector  productivo” y “la formación de mejores poblanos, capaces de construir un México diferente en manos de ciudadanos con las mejores habilidades intelectual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4.1 Diagnostic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l diagnostico refleja que, el Estado de Puebla con una población de 4,710,590 habitantes y superficie de 33,902 Km2. que representa el 1.5% del territorio nacional,  pese a los esfuerzos que se han realizado para contar con una amplia infraestructura educativa que asciende a 11,054 escuelas, una planta de docentes significativa a la que se destinan 9,082 millones equivalentes al 50.1% del presupuesto de egresos del Estado en el actual ejercicio y a que en el ciclo 1998-1999 se atendieron 1,518,368 alumnos, existen coberturas insatisfechas, fuertes contrastes entre la calidad y la oferta de los servicios en las zonas urbanas y rurales y deficiencias sobre los resultados de desempeño del sistema de educación en el Estado de Puebl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 distribución de la población atendida por niveles educativos es la siguiente: 13.1% del total corresponde a preescolar, 54.2% primaria, 16.7% secundaria, 7.1% bachillerato, 4.6% superior y 4.3% a otros (especial, capacitación para el trabajo, profesional medio, normal e inici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n cuanto a cobertura  se atiende el 61% de la demanda potencial de preescolar, 97.3% de primaria, 75.9% de secundaria, en educación media superior se presenta un  desequilibrio de la oferta educativa en el medio rural y en educación superior las instituciones que operan con recursos públicos en los últimos años logran atender el 53% de la población  mientras que las de sostenimiento privado atienden el 47% de la demanda real en lo núcleos urbanos de mayor desarrollo, por lo que la oferta educativa de este nivel  se encuentra únicamente en 19 municipios del Estad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os indicadores de desempeño que se señalan son: en primaria deserción de un 3%, reprobación del 8.2% y eficiencia terminal del 81.0%; en secundaria deserción de 6.1%, reprobación 18.4% y se  indica que los que ingresan al nivel medio superior muestran serias deficiencias; y en educación superior el 60% de los alumnos inscritos en las instituciones privadas terminan la carrera y se titula el 30% y en las instituciones públicas el 56% de los alumnos concluyen pero solo se titulan el 16%.</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l pronóstico de la matricula en los servicios escolarizados que plantea el PROIDE en el año 2005 refleja respecto al ciclo 1998-1999 incrementos de 22.6% en Preescolar, 1.5% en Primaria, 30.7% en Secundaria, 42.0% en Bachillerato, 72.0% en Licenciatura y un decremento de 4.7% en Posgrad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4.2 Propósitos y Estrategi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Para  responder a la problemática y demanda previsible, el Programa establece los propósitos de: Calidad, Equidad, Pertinencia del anterior Programa Sectorial Federal  e incorpora los de Innovación y Gestión y una estrategia fundamental que es la Política de Calidad con los que se espera lograr la visión de cambio cualitativo y cuantitativo  en el horizonte temporal inmediato pero apuntando hacia el futur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4.3 Objetivos y Met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os objetivos y metas que orientan la visión de cambio del Gobierno se relacionan con ampliación y diversificación de la cobertura, vinculación con la producción y la capacitación, participacion, reorganización, revalorarizacion social del magisterio, orientación a solución de problemas regionales, educación mas allá de las aulas, aplicación de medidas compensatorias, innovación de procesos de aprendizaje, disminuir disparidades educativas, ausentismo, deserción y reprobación, proyectar el quehacer universitario hacia el desarrollo del Estado y el progreso social y en suma consolidar un sistema educativo de calidad para la mejora continua de los servici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4.4 Estrategias y líneas de acción </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
        </w:numPr>
        <w:jc w:val="both"/>
        <w:rPr>
          <w:rFonts w:ascii="Arial" w:hAnsi="Arial" w:cs="Arial"/>
          <w:sz w:val="24"/>
        </w:rPr>
      </w:pPr>
      <w:r>
        <w:rPr>
          <w:rFonts w:cs="Arial" w:ascii="Arial" w:hAnsi="Arial"/>
          <w:sz w:val="24"/>
        </w:rPr>
        <w:t>Reestructuración organizativa y funcional para la atención de las necesidades educativas regionales.</w:t>
      </w:r>
    </w:p>
    <w:p>
      <w:pPr>
        <w:pStyle w:val="Normal"/>
        <w:widowControl w:val="false"/>
        <w:numPr>
          <w:ilvl w:val="0"/>
          <w:numId w:val="2"/>
        </w:numPr>
        <w:jc w:val="both"/>
        <w:rPr>
          <w:rFonts w:ascii="Arial" w:hAnsi="Arial" w:cs="Arial"/>
          <w:sz w:val="24"/>
        </w:rPr>
      </w:pPr>
      <w:r>
        <w:rPr>
          <w:rFonts w:cs="Arial" w:ascii="Arial" w:hAnsi="Arial"/>
          <w:sz w:val="24"/>
        </w:rPr>
        <w:t>Mejora continua de los servicios educativos y sus resultados.</w:t>
      </w:r>
    </w:p>
    <w:p>
      <w:pPr>
        <w:pStyle w:val="Normal"/>
        <w:widowControl w:val="false"/>
        <w:numPr>
          <w:ilvl w:val="0"/>
          <w:numId w:val="2"/>
        </w:numPr>
        <w:jc w:val="both"/>
        <w:rPr>
          <w:rFonts w:ascii="Arial" w:hAnsi="Arial" w:cs="Arial"/>
          <w:sz w:val="24"/>
        </w:rPr>
      </w:pPr>
      <w:r>
        <w:rPr>
          <w:rFonts w:cs="Arial" w:ascii="Arial" w:hAnsi="Arial"/>
          <w:sz w:val="24"/>
        </w:rPr>
        <w:t>Educación emprendedora para abatir desigualdades.</w:t>
      </w:r>
    </w:p>
    <w:p>
      <w:pPr>
        <w:pStyle w:val="Normal"/>
        <w:widowControl w:val="false"/>
        <w:numPr>
          <w:ilvl w:val="0"/>
          <w:numId w:val="2"/>
        </w:numPr>
        <w:jc w:val="both"/>
        <w:rPr>
          <w:rFonts w:ascii="Arial" w:hAnsi="Arial" w:cs="Arial"/>
          <w:sz w:val="24"/>
        </w:rPr>
      </w:pPr>
      <w:r>
        <w:rPr>
          <w:rFonts w:cs="Arial" w:ascii="Arial" w:hAnsi="Arial"/>
          <w:sz w:val="24"/>
        </w:rPr>
        <w:t>Desarrollo profesional y calidad en el magisterio.</w:t>
      </w:r>
    </w:p>
    <w:p>
      <w:pPr>
        <w:pStyle w:val="Normal"/>
        <w:widowControl w:val="false"/>
        <w:numPr>
          <w:ilvl w:val="0"/>
          <w:numId w:val="2"/>
        </w:numPr>
        <w:jc w:val="both"/>
        <w:rPr>
          <w:rFonts w:ascii="Arial" w:hAnsi="Arial" w:cs="Arial"/>
          <w:sz w:val="24"/>
        </w:rPr>
      </w:pPr>
      <w:r>
        <w:rPr>
          <w:rFonts w:cs="Arial" w:ascii="Arial" w:hAnsi="Arial"/>
          <w:sz w:val="24"/>
        </w:rPr>
        <w:t>Contenidos educativos pertinentes y competitivos.</w:t>
      </w:r>
    </w:p>
    <w:p>
      <w:pPr>
        <w:pStyle w:val="Normal"/>
        <w:widowControl w:val="false"/>
        <w:numPr>
          <w:ilvl w:val="0"/>
          <w:numId w:val="2"/>
        </w:numPr>
        <w:jc w:val="both"/>
        <w:rPr>
          <w:rFonts w:ascii="Arial" w:hAnsi="Arial" w:cs="Arial"/>
          <w:sz w:val="24"/>
        </w:rPr>
      </w:pPr>
      <w:r>
        <w:rPr>
          <w:rFonts w:cs="Arial" w:ascii="Arial" w:hAnsi="Arial"/>
          <w:sz w:val="24"/>
        </w:rPr>
        <w:t>Responsabilidad social efectiva para la calidad de la educación.</w:t>
      </w:r>
    </w:p>
    <w:p>
      <w:pPr>
        <w:pStyle w:val="Normal"/>
        <w:widowControl w:val="false"/>
        <w:numPr>
          <w:ilvl w:val="0"/>
          <w:numId w:val="2"/>
        </w:numPr>
        <w:jc w:val="both"/>
        <w:rPr>
          <w:rFonts w:ascii="Arial" w:hAnsi="Arial" w:cs="Arial"/>
          <w:sz w:val="24"/>
        </w:rPr>
      </w:pPr>
      <w:r>
        <w:rPr>
          <w:rFonts w:cs="Arial" w:ascii="Arial" w:hAnsi="Arial"/>
          <w:sz w:val="24"/>
        </w:rPr>
        <w:t>Proyección educativa mas allá del salón de clases.</w:t>
      </w:r>
    </w:p>
    <w:p>
      <w:pPr>
        <w:pStyle w:val="Normal"/>
        <w:widowControl w:val="false"/>
        <w:numPr>
          <w:ilvl w:val="0"/>
          <w:numId w:val="2"/>
        </w:numPr>
        <w:jc w:val="both"/>
        <w:rPr>
          <w:rFonts w:ascii="Arial" w:hAnsi="Arial" w:cs="Arial"/>
          <w:sz w:val="24"/>
        </w:rPr>
      </w:pPr>
      <w:r>
        <w:rPr>
          <w:rFonts w:cs="Arial" w:ascii="Arial" w:hAnsi="Arial"/>
          <w:sz w:val="24"/>
        </w:rPr>
        <w:t xml:space="preserve">Adecuación normativa para la pertinencia.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on base a las estrategias y líneas de acción, se definen 12 programas generales, 8 regionales y 6 especiales, que constituyen la estructura programatica a través de los cuales se espera lograr el cumplimiento de los compromisos fundamentales expresados por el Titular del Ejecutivo del Estad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4.5 Calidad y Evalua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l Programa establece que la estrategia adecuada para desarrollar un programa de calidad del sector educativo, busca normar y operar dos ámbitos de la evaluación que propicien la integración institucional: el  del desarrollo educativo y del financiamiento de la educación.</w:t>
      </w:r>
    </w:p>
    <w:p>
      <w:pPr>
        <w:pStyle w:val="Normal"/>
        <w:widowControl w:val="false"/>
        <w:jc w:val="both"/>
        <w:rPr>
          <w:rFonts w:ascii="Arial" w:hAnsi="Arial" w:cs="Arial"/>
          <w:sz w:val="24"/>
        </w:rPr>
      </w:pPr>
      <w:r>
        <w:rPr>
          <w:rFonts w:cs="Arial" w:ascii="Arial" w:hAnsi="Arial"/>
          <w:sz w:val="24"/>
        </w:rPr>
        <w:t>Respecto al primero los campos a evaluar son: las instituciones y planteles escolares, los planes y programas de estudio, la practica docente, las políticas publica federales y estatales, la gestión y administración educativa, el desempeño de los alumnos que egresan de un nivel o modalidad, los recursos y los medios para la enseñanza, la participacion social. El segundo de los ámbitos responde a los lineamientos establecidos por la Federación y el Gobierno del Estad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omo acciones especificas se establece que la Secretaria de Educación Publica del Estado y la organización sindical apoyaran el trabajo colegiado que permita:</w:t>
        <w:br/>
        <w:t>Construir un modelo de calidad, impulsar el diseño de metodologias propias a cada nivel y modalidad educativa, integrar información oportuna del sector, realizar informes para la planeación y el desarrollo educativo, analizar los resultados obtenid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n cuanto a normatividad se plantea elaborar los lineamientos que regulen: la calidad del servicio educativo en términos de gestión regional y de la propia SEP, la calidad del servicio educativo en la escuela, para el autodiagnostico y la evaluación educativa por nivel y modalidad educativa, evaluación de las políticas educativas en la entidad, diseñar la metodología apara construir un sistema único de información y definir criterios e instrumentos para evaluar los programas de calidad contemplados en el PROID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5.- El Sistema de Educación Superior en el Estado de Puebl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l sistema de educación superior del Estado de Puebla se integra por autoridades, instituciones educativas, docentes, alumnos, proceso educativo, financiamiento, infraestructura, asociaciones y federaciones para el desarrollo institucional y calidad  e instancias de participacio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5.1 Autoridad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 autoridad responsable del Sistema Educativo en Estado, es el Titular del Ejecutivo del Estado, a través del Secretario de Educación Publica, el cual para el desarrollo de la política educativa se sujeta a lo dispuesto en el Articulo 3º  de la Constitución Política de los Estados Unidos Mexicanos, sus reglamentos y los Artículos 118º, 119º y 120º de la Constitución Política del Estado de Puebl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n las instituciones educativas las autoridades difieren con base al estatuto que las rige, por el nivel de consolidación de las mismas y si son publicas y privadas. Las instituciones autónomas tienen su máximo órgano de Gobierno en el Consejo Universitario y una autoridad ejecutiva que el Rector; en las instituciones consolidadas de carácter privado el máximo órgano de Gobierno se integra por un Patronato y el Consejo Universitario y la autoridad ejecutiva es el Rector y una característica común de los dos tipos de instituciones es que, las finalidades y propósitos, reglamentación y políticas de la institución se establecen por el máximo órgano de Gobiern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Los otros tipos de instituciones, si son de carácter publico tienen un Rector o Director que administra los Programas que han sido autorizados por las autoridades educativas y en las privadas en proceso de desarrollo el Rector o Director es el dueño o accionista mayoritario de la institu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5.2 Instituciones Educativ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n la década de los sesentas la única oferta educativa de nivel superior era la Benemérita Universidad Autónoma de Puebla, institución autónoma; en 1970 se funda la Universidad de las Américas, en 1973 producto de la polarización de esa época surge la Universidad Popular Autónoma de Puebla, institución privada sin autonomía; y en 1972 y 1975 respondiendo a la demanda de la industria se crean los Institutos Tecnológicos de Puebla y Tehuacan, respectivamente. Conjunto de instituciones que constituyeron la oferta educativa hasta finales de los 80’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n 1990, ante la crisis presupuestal del Estado y el impacto de la globalización se reorienta la política educativa limitando el crecimiento de la educación publica buscando mejorar su calidad, lo cual ante una demanda creciente derivada de la evolución demográfica y  la mayor competitividad que se da en la economía, propicia el surgimiento de nuevas opciones educativas. Así, un gran numero de las nuevas instituciones se crean para ofertar servicios educativos a alumnos que, en una primera opción, por los resultados del examen de admisión no pudieron acceder a instituciones publicas. Algunas otras son campus de instituciones reconocidas en el ámbito nacion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n el ciclo escolar 1998-1999, la Secretaria de Educación Publica del Estado registra 125 instituciones educativas de nivel superior, de las cuales el 17% son publicas atendiendo al 53% de la demanda y el 83% privadas atienden el 43% de la demanda re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5.2 Docent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os profesores son los actores protagonicos de la vida académica al ser responsables de la conducción de los procesos de enseñanza aprendizaje y de la generación y transmisión del conocimien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n el periodo 1998-1999, indica la Secretaria de Educación Publica del Estado que, se cuenta con 7,859 docentes cuyas categorías y situación laboral varia según la institución educativa y con ello el compromiso y desempeño de su activida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n las instituciones consolidadas existe un sistema de formación y calidad académica que se sustenta en profesores de tiempo completo y medio tiempo en el que participan los hora clase, en tanto que, en las que están en proceso de desarrollo su actividad se realiza con horas clase, los cuales ante una situación laboral incierta, remuneraciones económicas inferiores a las de docentes de carrera y falta de prestaciones, no tienen en sus prioridades ni se invierte en su capacitación, prefieren trabajar en  varias instituciones limitándose  a impartir los cursos que tienen asignados, sin compromiso con la institu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5.4 Alumn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on los sujetos del proceso educativo, el centro de motivación de las acciones del gobierno y la sociedad, por dotarle de los conocimientos, habilidades, valores y destrezas que permitan encausar su creatividad, esfuerzo e imaginación en su realización y la construcción de nuevos estadios de desarroll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s el beneficiario o el cliente del sistema educativo, la persona a la que se han brindado servicios educativos sin un sistema de retroalimentación, es quien con su demanda debe de orientar la oferta educativa, el que valida los procesos de enseñanza aprendizaje con los conocimientos adquiridos y su nivel de desempeño en el proceso siguiente, que si bien puede ser su incorporación al mercado laboral en alguna actividad de su perfil de egreso, en la obtención de becas en sistemas de excelencia para estudios de posgrado o en el otorgamiento  de financiamiento para proyectos de investiga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n el ciclo 1998-1999, la inscripción registrada en licenciatura fue de 70,596 jóvenes en el sistema escolarizado y 8,312 en el posgrado. Los pronósticos prevén que en el periodo 1998-2004 el incremento en la demanda sea de 72% de alumnos, cuya atención representa un reto al Sistema Educativo Superior del Estado, en términos de cobertura y calida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5.5 Procesos Educativos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 Secretaria de Educación Publica del Estado como responsable de otorgar el Reconocimiento de Estudios a las Licenciaturas y Posgrados que oferten las instituciones de educación superior en el  Estado tiene la importante función de asegurar que las instituciones y los programas se ajusten a la normatividad que existe en la materia. Es decir, tiene la responsabilidad de verificar que la institución presenta los elementos necesarios para proporcionar educación de calida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ara ello,  es conveniente que la autorización o revisión de nuevas carreras y programas educativos,  se realice por la unidad responsable con la participación de especialistas de las áreas de operación, control y evaluación para que la estructura y contenido de los planes y programas, sus objetivos, integración secuencia métodos didácticos y evaluación respondan  a los lineamientos y políticas del Sistema Educativo Nacional, las necesidades del Estado, las demandas de los estudiantes y requerimientos de la economía regional y nacion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n el procedimiento de revisión  que, en términos de calidad, corresponde el diseño del servicio, la teoría de la calidad proporciona a los responsables del proceso dos instrumentos valiosos para el dictamen: los Círculos de Control y las M’s que concurren a la prestación del servicio. En cuanto al primero, considerando los pasos que señala Ishikawa tenemos que la justificación del Programa debe contener: Los objetivos y metas de la institución y el programa, los métodos para alcanzar los objetivos, educación y formación del personal, hacer el trabajo, comprobar los resultados, acción correctiva y volver a verificar para saber si la acción correctora ha funcionad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demás ver que concurran las Ms del servicio que en el caso del sistema educativo serían: alumnos que cumplan los requisitos de ingreso y en su caso, procesos de nivelación; recursos y medios para la enseñanza; planes y programas; las políticas públicas federal y estatales, la gestión y administración educativa y la participación social; medición de calidad, incorporación y desempeño de alumnos que egresan; docentes y práctic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5.6 Financiamien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El origen de los recursos para el financiamiento de las instituciones educativas varia si es publica o privada. Así, en las instituciones publicas la creación de infraestructura involucra a los tres niveles de gobierno y su operación se financia fundamentalmente con recursos asignados en el Presupuesto de Egresos de la Federación y/o del Estado.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n cuanto a las instituciones privadas su sostenimiento se realiza fundamentalmente con los pagos que realizan los estudiantes por diversos conceptos, entre los que destacan las inscripciones y colegiaturas. Las instituciones de reconocido prestigio cuentan con Patronatos que realizan campañas de financiamiento a través de sorteos y donaciones principalmente. En el caso de las instituciones educativas publicas,  una fuente complementaria que ha ido aumentando su importancia relativa son los cursos de educación continua que ofrece abiertamente a la sociedad y  las cuotas de inscripción y pago de exámenes. Las instituciones educativas privadas en desarrollo realizan rifas con propósitos específicos que en algún caso, ha sido construcción de sus instalacion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s instituciones educativas, en función de su desempeño, han encontrado en Programas del Gobierno Federal, importantes apoyos financieros, para el desarrollo de las tareas sustantivas de docencia, investigación y difusión, tales como Programas de Superación y Mejoramiento al Profesorado, Becas CONACYT, Fondos de Investigación, entre otr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5.7 Infraestructura educativ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os inmuebles donde se desarrolla la función educativa, el mobiliario, equipo, laboratorios, bibliotecas, hospitales, dormitorios, áreas deportivas, espacios de convivencia de convivencia y medios de comunicación constituyen la infraestructura educativa de las institucion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n el sistema de educación superior del Estado de Puebla, las instituciones consolidadas disponen para desarrollar una educación integral, instalaciones funcionales, suficientes, adecuadas y con mantenimiento; ,oficinas administrativas bibliotecas y hemerotecas con un amplio acervo y acceso a redes telematicas de gran capacidad, laboratorios equipados para el desarrollo de la investigación, equipo de computo avanzado con relación de usuarios mínima y cobertura a las diferentes unidades administrativas o departamentos y áreas de la institución, cubiculos de maestros para atención personalizada de estudiantes, salas virtuales, hospitales, auditorios, espacios para actividades deportivas, cafeterías, dormitorios y radiodifusor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La situación en las instituciones en desarrollo presenta una amplia variedad, al existir instituciones que operan en inmuebles construidos para prestar servicios educativos con aulas funcionales adecuadamente acondicionadas, áreas administrativas, bibliotecas con acervo bibliográfico regular, áreas de computo y redes con acceso a Internet, auditorio y cafetería; y las que funcionan en inmuebles que fueron casas habitación o áreas de oficinas con acondicionamientos mínimos para desarrollar la función educativa, con equipos de computo reducidos que implican alta densidad de usuarios, bibliotecas con escaso material bibliográfico y áreas administrativas poco funcional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5.8 Asociaciones y Federaciones para el Desarrollo Institucional y Calidad en las Instituciones de Educación Superio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 filosofía de calidad que, con distintos enfoques, logro importantes aportaciones para enfrentar la dinámica de cambio sin precedente y los retos de competitividad internacional que enfrentaron las instituciones y organizaciones, con condiciones de vialidad, se asume por el Gobierno y las instituciones educativas en el Sistema de Educación Superior en México, con las políticas reguladoras del Estado Mexicano y la integración de las instituciones de educación superior a Asociaciones y Federaciones que en sus procesos de ingreso y permanencia establecen criterios para el Desarrollo Institucional y Calidad en las instituciones miembr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os criterios representan estándares establecidos para las instituciones educativas que pertenecen a las Asociaciones y Federaciones que varían en su grado de exigencia, fundamentalmente en las M’s del servicio, lo cual se traduce en que a elementos diferentes en el proceso educativo, el producto es diferente. Esto no significa que carezca de calidad, porque las distintas combinaciones en el proceso de formación responden a capacidades de atención diferente que generan perfiles y capacidades diferentes en función de una inversión determinada que realiza el alumno, su familia  y la sociedad y a expectativas de desarrollo profesional diferentes. Sin soslayar excepciones, los directivos se formaran en las instituciones con mayores requisitos de exigencia, los cuadros y profesionales medios en las de regular exigencia y  los operativos en las que cubran requisitos mínim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ctualmente las Asociaciones y Federaciones a las que pertenecen las instituciones de educación superior en el Estado son: Asociación de Colegios y Escuelas del Sur de los Estados Unidos de Norteamérica (SACS por sus siglas en ingles); Asociación Nacional de Universidades e Instituciones de Educación Superior (ANUIES); Federación de Instituciones Particulares de Educación Superior FIMP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or su parte, el Gobierno Federal,  a través de la Secretaria de Educación Publica,</w:t>
      </w:r>
    </w:p>
    <w:p>
      <w:pPr>
        <w:pStyle w:val="Normal"/>
        <w:widowControl w:val="false"/>
        <w:jc w:val="both"/>
        <w:rPr>
          <w:rFonts w:ascii="Arial" w:hAnsi="Arial" w:cs="Arial"/>
          <w:sz w:val="24"/>
        </w:rPr>
      </w:pPr>
      <w:r>
        <w:rPr>
          <w:rFonts w:cs="Arial" w:ascii="Arial" w:hAnsi="Arial"/>
          <w:sz w:val="24"/>
        </w:rPr>
        <w:t>del Consejo Nacional de Ciencia y Tecnología (CONACYT) y el Centro Nacional de Evaluación (CENEVAL),  aporta importantes elementos hacia el desarrollo de sistemas de calidad con el Sistema Nacional de Investigación (SIN), Cátedras Patrimoniales, Programas de Investigación, Sistema de otorgamiento de Becas, apoyo a Programas de Excelencia, Programas de Mejoramiento de Profesores y apoyos para Equipamiento y Certificación de Proces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5.9 Participacion Soci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n la Reforma del Estado y Modernización de la Administración Publica un elemento central es la participacion social que redefine las relaciones entre Gobierno y Sociedad y que establece espacios  en los que la sociedad  asuma su papel protagonico en la definición y ejecución de las acciones de Gobiern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n el PROIDE se reconoce la necesidad de esta nueva relación y se plantea reconocer que los principales actores son: padres de familia, alumnos, docentes, organización sindical y personal de los distintos niveles organizativos de la Secretaria de Educación Public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De ahí que, en su estrategia se plantee con enfoque innovador reglamentar los órganos internos de planeación educativa y de evaluación para consolidar la participacion de los trabajadores de la educación y de la sociedad civil en las determinaciones de la política educativa estatal.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os comités educativos y consejos de participacion social que operan en cada escuela, municipio y en la Entidad, son una importante instancia en el desarrollo de la política de calidad  al permitir que el proceso educativo tenga una orientación y retroalimentacion permanente que estimule el buen desempeño educativ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6. Calidad en el Sistema de Educación Superior del Estado de Puebl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l siglo XXI será el siglo del conocimiento, siendo la educación un instrumento para un mayor desarrollo social, al potenciar con la formación, desarrollo de habilidades y competencias, el recurso mas valioso de que disponen las sociedades que es su pobla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l sistema educativo tiene en la educación superior, la culminación de un continuo y largo esfuerzo e inversión que realizan los alumnos, los padres y la sociedad, para adquirir y dotar de conocimientos, habilidades y destrezas a las nuevas generaciones, posibilitando un proyecto de vida  personal y su participacion en la construcción de un nuevo Méxic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s limitaciones presupuestales, hoy mas que nunca, exigen racionalidad en la aplicación de recursos presupuestales y la globalizacion, interdependencia y desarrollo tecnológico con sus patrones de competitividad, imponen a todas las actividades requisitos de estandarización, que tienen en la evaluación un mecanismo que permite elevar los niveles de calida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 estrategia para desarrollar un Programa de Calidad en el Sector Educativo, busca normar  y operar los distintos ámbitos de la evaluación que propicien la integración institucional, estableciendo entre sus lineamientos con relación a la educación superior.  Elaborar los lineamientos que regulen: La  Calidad en el Sistema de Educación Superior y en cada institución, cuyo planteamiento es propósito de este análisi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ara ello, se describen las acciones y avances al respecto, se presenta  el Sistema de Evaluación en la Educación Superior y sus indicador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6.1 Acciones y Avanc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Con base en lo establecido en el PROIDE, la Secretaria de Educación Publica, a través de la Subsecretaria de Educación Media Superior y Superior, solicito a todas las instituciones de Educación Superior que certificaran a sus instituciones en ISO 9000.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l respecto, en las Universidades e Institutos Tecnológicos con asignaciones presupuestales del Gobierno Federal se les ha instruido para que certifiquen sus procesos al mes de Diciembre de 2001 y establezcan programas de mejora que tienen un componente significativo de capacita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or otra parte, en Febrero de 2000 a instancias de la Secretaria de Educación Publica, se crea la Comisión de Instituciones Escolares para la determinación de indicadores de Calidad Educativa (CEICE), las cuales elaboraron el documento Evaluación de la Calidad Educativa integrado por tres part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ª Presenta la serie de razonamientos que argumentan los conceptos de evaluación y calidad educativ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2ª Desarrolla un primer grado de concreción de las intenciones teóricas, precisando un a hipótesis rectora de la evaluación de las instituciones educativas y se presentan las variables correspondientes a cada concepto.</w:t>
      </w:r>
    </w:p>
    <w:p>
      <w:pPr>
        <w:pStyle w:val="Normal"/>
        <w:widowControl w:val="false"/>
        <w:jc w:val="both"/>
        <w:rPr>
          <w:rFonts w:ascii="Arial" w:hAnsi="Arial" w:cs="Arial"/>
          <w:sz w:val="24"/>
        </w:rPr>
      </w:pPr>
      <w:r>
        <w:rPr>
          <w:rFonts w:cs="Arial" w:ascii="Arial" w:hAnsi="Arial"/>
          <w:sz w:val="24"/>
        </w:rPr>
        <w:t>3ª Se lista a manera de ejemplo una serie de referentes empíricos de cada variable determinada y para cada concepto determinad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on relación al documento en mención, conviene señalar que la Comisión se formo por miembros de escuelas en desarrollo en representación de las zonas escolares y que las 6 variables y 202 indicadores empíricos pueden ser elementos a considerar en las etapas del Ciclo de Control o en la evaluación del proceso de enseñanza aprendizaje si se identifican las más relevantes y se establecen relaciones que permitan  el control de la calida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6.2 Sistema de Evaluación de la Educación Superior en Puebl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omo se ha expuesto las políticas reguladoras del Estado Mexicano y la integración de las instituciones de educación superior a Asociaciones y Federaciones que en sus procesos de ingreso y permanencia establecen criterios para el Desarrollo Institucional y Calidad en las instituciones miembr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e considera y es la propuesta de este análisis que, con la articulación e integración de criterios  de las Asociaciones y Federación y las políticas reguladoras del Gobierno Federal y del Estado  y la aplicación del Ciclo de Control y las M’s del Servicio de Ishikawa, se puede establecer un Sistema de Evaluación de la Educación Superior en Puebla que, al igual que en otras actividades, sirva  para establecer distintas categorías de calidad en los servicios educativ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oncibiendo a la calidad como cubrir los requisitos y la importancia de los requerimientos del cliente con el Ciclo de Control y  las M’s del servicio educativo podemos identificar algunas variables que serían: alumnos, recursos y medios para la enseñanza, planes y programas, las políticas públicas federal y estatales, la gestión y administración educativa, la participación social y medición de calidad,  de las que se desprendan indicadores de calidad,  los cuales mediante un sistema de ponderaciones relativas que les asignen valores diferentes, según el grado de exigencia de los criterios que establecen las Asociaciones y Federación y  el Estado Mexicano,  permitirían clasificar y evaluar el servicio que presta una institución educativa y el Sistema de Educación Superior del Estad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l Sistema de Evaluación de la Educación Superior de Puebla que se propone tiene como características: integridad, pertinencia, objetividad, cobertura, participacion, competitividad y sencillez.</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Integridad porque articula a criterios y políticas que operan de manera independi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ertinencia porque utiliza criterios que han asumidos distintas instituciones de educación superior del Estad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Objetividad porque permite a cualquier persona interesada reconocer la categoría de servicios que presta cualquier institución de educación superio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obertura porque se puede utilizar para evaluar la calidad en Sistema de Educación Superior y al nivel de institución educativ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articipacion al involucrar a los actores del proceso educativo en su aplicación a través de los Comités de Escuela, Municipales e instancia Estat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ompetitividad porque a través de distintos medios pone a disposición de los clientes y la sociedad las categorías y niveles de desempeño de las instituciones orientando la demand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encillez porque utilizando indicadores que inciden significativamente en el desempeño permite apreciar fácilmente las categorías y calidad de los servici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6.3 Indicador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lumnos: Resultados del examen de admisión, existen programas de nivelación, sistemas de evaluación, Indices de deserción, reprobación y eficiencia terminal, %  con Becas o Créditos, requisitos para obtener él titulo o grado académico, % de titulados respecto al total de egresados por año y acumulado y seguimiento de egresad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Docentes: % de Tiempos Completos con relación a la Planta Académica, % de Doctores y Maestros respecto a su total por Licenciatura Maestría o Doctorado y Unidad Académica a la que están adscritos, % que pertenece al Sistema Nacional de Investigadores, % que están en Programas de Mejoramiento Académico, %  que esta en Programas de Superación Académica, % que esta en Programa de Formación y Actualización, % que realiza docencia e investigación, % de investigaciones publicadas a escala nacional e internacional, remuneraciones respecto a otras instituciones, sistema de segurida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lanes y programas: % Registrado en el Padrón de Excelencia de CONACYT, como se elaboran, cada cuando se revisan, están reglamentados, existe un estudio de mercado, como se retroalimenta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Recursos y medios para la enseñanza: las instalaciones son adecuadas, disponen de laboratorios, numero de alumnos por computadora, numero de maestros por computadora, acervo bibliohemerografico, salas virtuales, relación maestros cubiculos, auditorios, cobertura de Interne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Las políticas públicas federal y estatales: Programas de apoyo  a la docencia, investigación, divulgación, ampliación y mantenimiento de la infraestructura en que participa la institución; presupuestos institucionales.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 gestión y administración educativa: Reglamentos existentes, comunicación con la comunidad universitaria, funcionamiento de instancias colegiadas, eficiencia en los procesos de admisión, inscripción, revalidación, expedición de certificados y títul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 participación social: % Proyectos de interés social elaborados por los alumnos que se hayan realizado por los sectores o grupos interesados. No de foros organizados por los alumnos con vinculación a sus áreas de conocimiento, jornadas comunitarias y habitantes beneficiados con acciones de asistencia social.</w:t>
      </w:r>
    </w:p>
    <w:p>
      <w:pPr>
        <w:pStyle w:val="Normal"/>
        <w:widowControl w:val="false"/>
        <w:jc w:val="both"/>
        <w:rPr>
          <w:rFonts w:ascii="Arial" w:hAnsi="Arial" w:cs="Arial"/>
          <w:sz w:val="24"/>
        </w:rPr>
      </w:pPr>
      <w:r>
        <w:rPr>
          <w:rFonts w:cs="Arial" w:ascii="Arial" w:hAnsi="Arial"/>
          <w:sz w:val="24"/>
        </w:rPr>
        <w:t xml:space="preserve">Medición de calidad: % de egresados anual y acumulado que obtuvo empleo relacionado con su área de conocimiento en los seis meses siguientes a la terminación de estudios, % de egresados que aprobó el examen de CENEVAL, % de egresados que obtuvo Beca de CONACYT o de alguna institución nacional de prestigio reconocido o Gobierno extranjero. </w:t>
      </w:r>
    </w:p>
    <w:p>
      <w:pPr>
        <w:pStyle w:val="Normal"/>
        <w:widowControl w:val="false"/>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Bibliografía</w:t>
      </w:r>
    </w:p>
    <w:p>
      <w:pPr>
        <w:pStyle w:val="Normal"/>
        <w:widowControl w:val="false"/>
        <w:jc w:val="both"/>
        <w:rPr>
          <w:rFonts w:ascii="Arial" w:hAnsi="Arial" w:cs="Arial"/>
          <w:b/>
          <w:b/>
          <w:sz w:val="24"/>
        </w:rPr>
      </w:pPr>
      <w:r>
        <w:rPr>
          <w:rFonts w:cs="Arial" w:ascii="Arial" w:hAnsi="Arial"/>
          <w:b/>
          <w:sz w:val="24"/>
        </w:rPr>
      </w:r>
    </w:p>
    <w:p>
      <w:pPr>
        <w:pStyle w:val="Normal"/>
        <w:widowControl w:val="false"/>
        <w:ind w:left="567" w:hanging="567"/>
        <w:jc w:val="both"/>
        <w:rPr>
          <w:rFonts w:ascii="Arial" w:hAnsi="Arial" w:cs="Arial"/>
          <w:sz w:val="24"/>
        </w:rPr>
      </w:pPr>
      <w:r>
        <w:rPr>
          <w:rFonts w:cs="Arial" w:ascii="Arial" w:hAnsi="Arial"/>
          <w:sz w:val="24"/>
        </w:rPr>
        <w:t>Constitución Política de los Estados Unidos Mexicanos, Editorial ALCO, México, 2001..</w:t>
      </w:r>
    </w:p>
    <w:p>
      <w:pPr>
        <w:pStyle w:val="Normal"/>
        <w:widowControl w:val="false"/>
        <w:ind w:left="567" w:hanging="567"/>
        <w:jc w:val="both"/>
        <w:rPr>
          <w:rFonts w:ascii="Arial" w:hAnsi="Arial" w:cs="Arial"/>
          <w:sz w:val="24"/>
        </w:rPr>
      </w:pPr>
      <w:r>
        <w:rPr>
          <w:rFonts w:cs="Arial" w:ascii="Arial" w:hAnsi="Arial"/>
          <w:sz w:val="24"/>
        </w:rPr>
        <w:t>Secretaria de Educación Publica Federal, Ley General de Educación, Diario Oficial de la Federación, 13 de Julio de 1993.</w:t>
      </w:r>
    </w:p>
    <w:p>
      <w:pPr>
        <w:pStyle w:val="Normal"/>
        <w:widowControl w:val="false"/>
        <w:ind w:left="567" w:hanging="567"/>
        <w:jc w:val="both"/>
        <w:rPr>
          <w:rFonts w:ascii="Arial" w:hAnsi="Arial" w:cs="Arial"/>
          <w:sz w:val="24"/>
        </w:rPr>
      </w:pPr>
      <w:r>
        <w:rPr>
          <w:rFonts w:cs="Arial" w:ascii="Arial" w:hAnsi="Arial"/>
          <w:sz w:val="24"/>
        </w:rPr>
        <w:t>Poder Ejecutivo Federal, Plan Nacional de Desarrollo. México, 2001.</w:t>
      </w:r>
    </w:p>
    <w:p>
      <w:pPr>
        <w:pStyle w:val="Normal"/>
        <w:widowControl w:val="false"/>
        <w:ind w:left="567" w:hanging="567"/>
        <w:jc w:val="both"/>
        <w:rPr>
          <w:rFonts w:ascii="Arial" w:hAnsi="Arial" w:cs="Arial"/>
          <w:sz w:val="24"/>
        </w:rPr>
      </w:pPr>
      <w:r>
        <w:rPr>
          <w:rFonts w:cs="Arial" w:ascii="Arial" w:hAnsi="Arial"/>
          <w:sz w:val="24"/>
        </w:rPr>
        <w:t>Gobierno del Estado de Puebla, Programa Integral de Desarrollo Educativo 1999-2005, Secretaria de Educación Publica, Puebla,1999.</w:t>
      </w:r>
    </w:p>
    <w:p>
      <w:pPr>
        <w:pStyle w:val="Normal"/>
        <w:widowControl w:val="false"/>
        <w:ind w:left="567" w:hanging="567"/>
        <w:jc w:val="both"/>
        <w:rPr>
          <w:rFonts w:ascii="Arial" w:hAnsi="Arial" w:cs="Arial"/>
          <w:sz w:val="24"/>
        </w:rPr>
      </w:pPr>
      <w:r>
        <w:rPr>
          <w:rFonts w:cs="Arial" w:ascii="Arial" w:hAnsi="Arial"/>
          <w:sz w:val="24"/>
        </w:rPr>
        <w:t>Alberto Moreno Rodríguez et al, Evaluación de la Calidad Educativa, Secretaria de Educación Publica del Estado de Puebla, Puebla, México, 2000.</w:t>
      </w:r>
    </w:p>
    <w:p>
      <w:pPr>
        <w:pStyle w:val="Normal"/>
        <w:widowControl w:val="false"/>
        <w:ind w:left="567" w:hanging="567"/>
        <w:jc w:val="both"/>
        <w:rPr>
          <w:rFonts w:ascii="Arial" w:hAnsi="Arial" w:cs="Arial"/>
          <w:sz w:val="24"/>
        </w:rPr>
      </w:pPr>
      <w:r>
        <w:rPr>
          <w:rFonts w:cs="Arial" w:ascii="Arial" w:hAnsi="Arial"/>
          <w:sz w:val="24"/>
        </w:rPr>
        <w:t>Philiph B. Crosby, La calidad no cuesta El arte de cerciorarse de la calidad, CECSA, Décima reimpresión, Mexico,1997.</w:t>
      </w:r>
    </w:p>
    <w:p>
      <w:pPr>
        <w:pStyle w:val="Normal"/>
        <w:widowControl w:val="false"/>
        <w:ind w:left="567" w:hanging="567"/>
        <w:jc w:val="both"/>
        <w:rPr>
          <w:rFonts w:ascii="Arial" w:hAnsi="Arial" w:cs="Arial"/>
          <w:sz w:val="24"/>
        </w:rPr>
      </w:pPr>
      <w:r>
        <w:rPr>
          <w:rFonts w:cs="Arial" w:ascii="Arial" w:hAnsi="Arial"/>
          <w:sz w:val="24"/>
        </w:rPr>
        <w:t>Kaoru Ishikawa, Introducción al Control de Calidad, Ediciones Díaz de Santos, Madrid, España, 1994.</w:t>
      </w:r>
    </w:p>
    <w:p>
      <w:pPr>
        <w:pStyle w:val="Normal"/>
        <w:widowControl w:val="false"/>
        <w:ind w:left="567" w:hanging="567"/>
        <w:jc w:val="both"/>
        <w:rPr>
          <w:rFonts w:ascii="Arial" w:hAnsi="Arial" w:cs="Arial"/>
          <w:sz w:val="24"/>
        </w:rPr>
      </w:pPr>
      <w:r>
        <w:rPr>
          <w:rFonts w:cs="Arial" w:ascii="Arial" w:hAnsi="Arial"/>
          <w:sz w:val="24"/>
        </w:rPr>
        <w:t>Kaoru Ishikawa, ¿Qué es el control total de calidad? La modalidad japonesa, Grupo Editorial Norma,Colombia,1988.</w:t>
      </w:r>
    </w:p>
    <w:p>
      <w:pPr>
        <w:pStyle w:val="Normal"/>
        <w:widowControl w:val="false"/>
        <w:ind w:left="567" w:hanging="567"/>
        <w:jc w:val="both"/>
        <w:rPr>
          <w:rFonts w:ascii="Arial" w:hAnsi="Arial" w:cs="Arial"/>
          <w:sz w:val="24"/>
        </w:rPr>
      </w:pPr>
      <w:r>
        <w:rPr>
          <w:rFonts w:cs="Arial" w:ascii="Arial" w:hAnsi="Arial"/>
          <w:sz w:val="24"/>
        </w:rPr>
        <w:t>Carlos González González, Calidad Total, Mc Graw Hill, Mexico,1994.</w:t>
      </w:r>
    </w:p>
    <w:p>
      <w:pPr>
        <w:pStyle w:val="Normal"/>
        <w:widowControl w:val="false"/>
        <w:ind w:left="567" w:hanging="567"/>
        <w:jc w:val="both"/>
        <w:rPr>
          <w:rFonts w:ascii="Arial" w:hAnsi="Arial" w:cs="Arial"/>
          <w:sz w:val="24"/>
        </w:rPr>
      </w:pPr>
      <w:r>
        <w:rPr>
          <w:rFonts w:cs="Arial" w:ascii="Arial" w:hAnsi="Arial"/>
          <w:sz w:val="24"/>
        </w:rPr>
        <w:t>Joseph R. Jablonsky, T Q M Como Implantarlo, CECSA, Primera Edición, Mexico,1995.</w:t>
      </w:r>
    </w:p>
    <w:p>
      <w:pPr>
        <w:pStyle w:val="Normal"/>
        <w:widowControl w:val="false"/>
        <w:ind w:left="567" w:hanging="567"/>
        <w:jc w:val="both"/>
        <w:rPr>
          <w:rFonts w:ascii="Arial" w:hAnsi="Arial" w:cs="Arial"/>
          <w:sz w:val="24"/>
        </w:rPr>
      </w:pPr>
      <w:r>
        <w:rPr>
          <w:rFonts w:cs="Arial" w:ascii="Arial" w:hAnsi="Arial"/>
          <w:sz w:val="24"/>
        </w:rPr>
        <w:t>A.V. Feigenbaum, Control total de la calidad, CECSA, Octava impresión, México, 1977.</w:t>
      </w:r>
    </w:p>
    <w:p>
      <w:pPr>
        <w:pStyle w:val="Normal"/>
        <w:widowControl w:val="false"/>
        <w:ind w:left="567" w:hanging="567"/>
        <w:jc w:val="both"/>
        <w:rPr>
          <w:rFonts w:ascii="Arial" w:hAnsi="Arial" w:cs="Arial"/>
          <w:sz w:val="24"/>
        </w:rPr>
      </w:pPr>
      <w:r>
        <w:rPr>
          <w:rFonts w:cs="Arial" w:ascii="Arial" w:hAnsi="Arial"/>
          <w:sz w:val="24"/>
        </w:rPr>
        <w:t>Asociación Nacional de Universidades e Instituciones de Educación Superior, Criterios para el Ingreso y Permanencia de Instituciones, ANUIES, 1996.</w:t>
      </w:r>
    </w:p>
    <w:p>
      <w:pPr>
        <w:pStyle w:val="Normal"/>
        <w:widowControl w:val="false"/>
        <w:ind w:left="567" w:hanging="567"/>
        <w:jc w:val="both"/>
        <w:rPr>
          <w:rFonts w:ascii="Arial" w:hAnsi="Arial" w:cs="Arial"/>
          <w:sz w:val="24"/>
        </w:rPr>
      </w:pPr>
      <w:r>
        <w:rPr>
          <w:rFonts w:cs="Arial" w:ascii="Arial" w:hAnsi="Arial"/>
          <w:sz w:val="24"/>
        </w:rPr>
        <w:t>Comisión de Docencia y Superación Académica de FIMPES, Sistema para el Ingreso y Permanencia en la Federación de Instituciones Mexicanas Particulares de Educación Superior a través del Fortalecimiento y Desarrollo Institucional, FIMPES,1993.</w:t>
      </w:r>
    </w:p>
    <w:p>
      <w:pPr>
        <w:pStyle w:val="Normal"/>
        <w:widowControl w:val="false"/>
        <w:ind w:left="567" w:hanging="567"/>
        <w:jc w:val="both"/>
        <w:rPr>
          <w:rFonts w:ascii="Arial" w:hAnsi="Arial" w:cs="Arial"/>
          <w:sz w:val="24"/>
        </w:rPr>
      </w:pPr>
      <w:r>
        <w:rPr>
          <w:rFonts w:cs="Arial" w:ascii="Arial" w:hAnsi="Arial"/>
          <w:sz w:val="24"/>
        </w:rPr>
        <w:t>Comisión de Colegios, Criterios para Acreditación, Asociación de Colegios y Escuelas del Sur de Estados Unidos de Norteamérica, Octava Edición, Atlanta Georgia, 1992.</w:t>
      </w:r>
    </w:p>
    <w:p>
      <w:pPr>
        <w:pStyle w:val="Normal"/>
        <w:widowControl w:val="false"/>
        <w:ind w:left="567" w:hanging="567"/>
        <w:jc w:val="both"/>
        <w:rPr>
          <w:rFonts w:ascii="Arial" w:hAnsi="Arial" w:cs="Arial"/>
          <w:sz w:val="24"/>
        </w:rPr>
      </w:pPr>
      <w:r>
        <w:rPr>
          <w:rFonts w:cs="Arial" w:ascii="Arial" w:hAnsi="Arial"/>
          <w:sz w:val="24"/>
        </w:rPr>
        <w:t>Consejo Nacional de Ciencia y Tecnología y Secretaria de Educación Publica Federal, Padrón de Posgrado Actualización 2000-2001, CONACYT, México, 2001.</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Reseña biográfic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ic. en Economía por la Benemérita Universidad Autónoma de Puebla (BUAP) y Maestro en Administración Publica por el Instituto Nacional de Administración Publica de México.</w:t>
      </w:r>
    </w:p>
    <w:p>
      <w:pPr>
        <w:pStyle w:val="Normal"/>
        <w:widowControl w:val="false"/>
        <w:jc w:val="both"/>
        <w:rPr>
          <w:rFonts w:ascii="Arial" w:hAnsi="Arial" w:cs="Arial"/>
          <w:sz w:val="24"/>
        </w:rPr>
      </w:pPr>
      <w:r>
        <w:rPr>
          <w:rFonts w:cs="Arial" w:ascii="Arial" w:hAnsi="Arial"/>
          <w:sz w:val="24"/>
        </w:rPr>
        <w:t>Profesor Investigador Tiempo Completo, Facultad de Administración BUAP y Consultor en Administración del Gobierno.</w:t>
      </w:r>
    </w:p>
    <w:p>
      <w:pPr>
        <w:pStyle w:val="Normal"/>
        <w:widowControl w:val="false"/>
        <w:jc w:val="both"/>
        <w:rPr>
          <w:rFonts w:ascii="Arial" w:hAnsi="Arial" w:cs="Arial"/>
          <w:sz w:val="24"/>
        </w:rPr>
      </w:pPr>
      <w:r>
        <w:rPr>
          <w:rFonts w:cs="Arial" w:ascii="Arial" w:hAnsi="Arial"/>
          <w:sz w:val="24"/>
        </w:rPr>
        <w:t>Miembro del Colegio de Economistas del Estado y del Instituto de Administración Publica del Estado.</w:t>
      </w:r>
    </w:p>
    <w:p>
      <w:pPr>
        <w:pStyle w:val="Normal"/>
        <w:widowControl w:val="false"/>
        <w:jc w:val="both"/>
        <w:rPr>
          <w:rFonts w:ascii="Arial" w:hAnsi="Arial" w:cs="Arial"/>
          <w:sz w:val="24"/>
        </w:rPr>
      </w:pPr>
      <w:r>
        <w:rPr>
          <w:rFonts w:cs="Arial" w:ascii="Arial" w:hAnsi="Arial"/>
          <w:sz w:val="24"/>
        </w:rPr>
        <w:t>Ha sido Secretario Ejecutivo del Instituto de Administración Publica del Estado de Puebla.</w:t>
      </w:r>
    </w:p>
    <w:p>
      <w:pPr>
        <w:pStyle w:val="Normal"/>
        <w:widowControl w:val="false"/>
        <w:jc w:val="both"/>
        <w:rPr>
          <w:rFonts w:ascii="Arial" w:hAnsi="Arial" w:cs="Arial"/>
          <w:sz w:val="24"/>
        </w:rPr>
      </w:pPr>
      <w:r>
        <w:rPr>
          <w:rFonts w:cs="Arial" w:ascii="Arial" w:hAnsi="Arial"/>
          <w:sz w:val="24"/>
        </w:rPr>
        <w:t>Director de las Secretarias de la Contraloría General del Estado, de Fomento Agropecuario y de Programación y Presupuesto del gobierno del Estado; Jefe de Unidad en las Delegaciones de la Secretaria de Programación y Presupuesto de Puebla y Aguascalientes; y Asesor Económico Fiscal de la Administración Norte Centro de la Secretaria de Hacienda y Crédito publico.</w:t>
      </w:r>
    </w:p>
    <w:p>
      <w:pPr>
        <w:pStyle w:val="Normal"/>
        <w:widowControl w:val="false"/>
        <w:jc w:val="both"/>
        <w:rPr>
          <w:rFonts w:ascii="Arial" w:hAnsi="Arial" w:cs="Arial"/>
          <w:sz w:val="24"/>
        </w:rPr>
      </w:pPr>
      <w:r>
        <w:rPr>
          <w:rFonts w:cs="Arial" w:ascii="Arial" w:hAnsi="Arial"/>
          <w:sz w:val="24"/>
        </w:rPr>
        <w:t>Coautor del Sistema de Informes y Apoyo a la Gestión Municipal, auspiciado y editado por la SCGE-IAP y Contaduría Mayor de Hacienda del Congreso del Estado y de 5 Manuales de Calidad utilizados en la Capacitación en Calidad y Desarrollo Administrativo.</w:t>
      </w:r>
    </w:p>
    <w:p>
      <w:pPr>
        <w:pStyle w:val="Textoindependiente2"/>
        <w:widowControl w:val="false"/>
        <w:rPr/>
      </w:pPr>
      <w:r>
        <w:rPr/>
        <w:t>Ha participado en el I, II, III y IV Congresos Internacionales del CLAD Sobre la Reforma del Estado y Modernización de la Administración Publica.</w:t>
      </w:r>
    </w:p>
    <w:sectPr>
      <w:footerReference w:type="default" r:id="rId2"/>
      <w:footerReference w:type="first" r:id="rId3"/>
      <w:footnotePr>
        <w:numFmt w:val="decimal"/>
      </w:footnotePr>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ge">
                <wp:posOffset>9505950</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48.5pt;mso-position-vertical-relative:page;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Constitución Política de los Estados Unidos Mexicanos, Editorial ALCO., México, 2001.</w:t>
      </w:r>
    </w:p>
  </w:footnote>
  <w:footnote w:id="3">
    <w:p>
      <w:pPr>
        <w:pStyle w:val="Footnote"/>
        <w:rPr/>
      </w:pPr>
      <w:r>
        <w:rPr>
          <w:rStyle w:val="FootnoteCharacters"/>
        </w:rPr>
        <w:footnoteRef/>
      </w:r>
      <w:r>
        <w:rPr/>
        <w:t xml:space="preserve"> </w:t>
      </w:r>
      <w:r>
        <w:rPr/>
        <w:t>/Op. Cit., Constitución Política de los Estados Unidos Mexicanos.</w:t>
      </w:r>
    </w:p>
  </w:footnote>
  <w:footnote w:id="4">
    <w:p>
      <w:pPr>
        <w:pStyle w:val="Footnote"/>
        <w:rPr/>
      </w:pPr>
      <w:r>
        <w:rPr>
          <w:rStyle w:val="FootnoteCharacters"/>
        </w:rPr>
        <w:footnoteRef/>
      </w:r>
      <w:r>
        <w:rPr/>
        <w:t>/ Secretaria de Educación Publica, Ley General de Educación, Diario Oficial de la Federación, 13 de Julio de 1993.</w:t>
      </w:r>
    </w:p>
  </w:footnote>
  <w:footnote w:id="5">
    <w:p>
      <w:pPr>
        <w:pStyle w:val="Footnote"/>
        <w:rPr/>
      </w:pPr>
      <w:r>
        <w:rPr>
          <w:rStyle w:val="FootnoteCharacters"/>
        </w:rPr>
        <w:footnoteRef/>
      </w:r>
      <w:r>
        <w:rPr/>
        <w:t>/ Gobierno Federal, Plan Nacional de Desarrollo 2001.</w:t>
      </w:r>
    </w:p>
  </w:footnote>
  <w:footnote w:id="6">
    <w:p>
      <w:pPr>
        <w:pStyle w:val="Footnote"/>
        <w:rPr/>
      </w:pPr>
      <w:r>
        <w:rPr>
          <w:rStyle w:val="FootnoteCharacters"/>
        </w:rPr>
        <w:footnoteRef/>
      </w:r>
      <w:r>
        <w:rPr/>
        <w:t>/ Op. Cit., Plan Nacional de Desarrollo 2001.</w:t>
      </w:r>
    </w:p>
  </w:footnote>
  <w:footnote w:id="7">
    <w:p>
      <w:pPr>
        <w:pStyle w:val="Footnote"/>
        <w:rPr/>
      </w:pPr>
      <w:r>
        <w:rPr>
          <w:rStyle w:val="FootnoteCharacters"/>
        </w:rPr>
        <w:footnoteRef/>
      </w:r>
      <w:r>
        <w:rPr/>
        <w:t>/ Op. Cit. Plan Nacional de Desarrollo 2001.</w:t>
      </w:r>
    </w:p>
  </w:footnote>
  <w:footnote w:id="8">
    <w:p>
      <w:pPr>
        <w:pStyle w:val="Footnote"/>
        <w:rPr/>
      </w:pPr>
      <w:r>
        <w:rPr>
          <w:rStyle w:val="FootnoteCharacters"/>
        </w:rPr>
        <w:footnoteRef/>
      </w:r>
      <w:r>
        <w:rPr/>
        <w:t>/ Op. Cit, Plan Nacional de Desarrollo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jc w:val="both"/>
      <w:outlineLvl w:val="2"/>
    </w:pPr>
    <w:rPr>
      <w:b/>
      <w:sz w:val="24"/>
    </w:rPr>
  </w:style>
  <w:style w:type="character" w:styleId="WW8Num1z0">
    <w:name w:val="WW8Num1z0"/>
    <w:qFormat/>
    <w:rPr>
      <w:rFonts w:ascii="Wingdings;Symbol" w:hAnsi="Wingdings;Symbol" w:cs="Wingdings;Symbol"/>
    </w:rPr>
  </w:style>
  <w:style w:type="character" w:styleId="WW8Num2z0">
    <w:name w:val="WW8Num2z0"/>
    <w:qFormat/>
    <w:rPr>
      <w:rFonts w:ascii="Wingdings;Symbol" w:hAnsi="Wingdings;Symbol" w:cs="Wingdings;Symbol"/>
    </w:rPr>
  </w:style>
  <w:style w:type="character" w:styleId="WW8Num3z0">
    <w:name w:val="WW8Num3z0"/>
    <w:qFormat/>
    <w:rPr>
      <w:rFonts w:ascii="Wingdings;Symbol" w:hAnsi="Wingdings;Symbol" w:cs="Wingding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2:59:00Z</dcterms:created>
  <dc:creator>MAP. Felipe de J. Hernandez C</dc:creator>
  <dc:description/>
  <dc:language>en-US</dc:language>
  <cp:lastModifiedBy>Compaq</cp:lastModifiedBy>
  <cp:lastPrinted>2001-08-29T12:08:00Z</cp:lastPrinted>
  <dcterms:modified xsi:type="dcterms:W3CDTF">2002-03-07T22:59:00Z</dcterms:modified>
  <cp:revision>2</cp:revision>
  <dc:subject/>
  <dc:title>LA CALIDAD EN EL SISTEMA DE EDUCACION SUPERIOR DEL ESTADO DE PUEBLA</dc:title>
</cp:coreProperties>
</file>