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Style w:val="StrongEmphasis"/>
          <w:rFonts w:eastAsia="Arial" w:cs="Arial" w:ascii="Arial" w:hAnsi="Arial"/>
          <w:b w:val="false"/>
          <w:sz w:val="20"/>
        </w:rPr>
        <w:t xml:space="preserve"> </w:t>
      </w:r>
      <w:r>
        <w:rPr>
          <w:rStyle w:val="StrongEmphasis"/>
          <w:rFonts w:cs="Arial" w:ascii="Arial" w:hAnsi="Arial"/>
          <w:b w:val="false"/>
          <w:sz w:val="20"/>
        </w:rPr>
        <w:t>Clad 3.doc</w:t>
      </w:r>
    </w:p>
    <w:p>
      <w:pPr>
        <w:pStyle w:val="Normal"/>
        <w:widowControl w:val="false"/>
        <w:jc w:val="center"/>
        <w:rPr/>
      </w:pPr>
      <w:r>
        <w:rPr>
          <w:rStyle w:val="StrongEmphasis"/>
          <w:rFonts w:cs="Arial" w:ascii="Arial" w:hAnsi="Arial"/>
          <w:b w:val="false"/>
          <w:sz w:val="20"/>
        </w:rPr>
        <w:t xml:space="preserve">VI Congreso Internacional del CLAD sobre la Reforma del Estado, </w:t>
      </w:r>
      <w:r>
        <w:rPr>
          <w:rFonts w:cs="Arial" w:ascii="Arial" w:hAnsi="Arial"/>
          <w:sz w:val="20"/>
        </w:rPr>
        <w:t>Buenos Aires, 2001</w:t>
      </w:r>
    </w:p>
    <w:p>
      <w:pPr>
        <w:pStyle w:val="Normal"/>
        <w:widowControl w:val="false"/>
        <w:jc w:val="center"/>
        <w:rPr/>
      </w:pPr>
      <w:r>
        <w:rPr>
          <w:rStyle w:val="StrongEmphasis"/>
          <w:rFonts w:cs="Arial" w:ascii="Arial" w:hAnsi="Arial"/>
          <w:b w:val="false"/>
          <w:sz w:val="20"/>
          <w:u w:val="single"/>
        </w:rPr>
        <w:t>Panel</w:t>
      </w:r>
      <w:r>
        <w:rPr>
          <w:rStyle w:val="StrongEmphasis"/>
          <w:rFonts w:cs="Arial" w:ascii="Arial" w:hAnsi="Arial"/>
          <w:b w:val="false"/>
          <w:sz w:val="20"/>
        </w:rPr>
        <w:t>: La Calidad en la Estrategia de Modernización de la Administración</w:t>
      </w:r>
    </w:p>
    <w:p>
      <w:pPr>
        <w:pStyle w:val="Normal"/>
        <w:widowControl w:val="false"/>
        <w:jc w:val="center"/>
        <w:rPr>
          <w:rStyle w:val="StrongEmphasis"/>
          <w:rFonts w:ascii="Arial" w:hAnsi="Arial" w:cs="Arial"/>
          <w:b w:val="false"/>
          <w:b w:val="false"/>
          <w:sz w:val="20"/>
        </w:rPr>
      </w:pPr>
      <w:r>
        <w:rPr/>
      </w:r>
    </w:p>
    <w:p>
      <w:pPr>
        <w:pStyle w:val="Normal"/>
        <w:widowControl w:val="false"/>
        <w:jc w:val="center"/>
        <w:rPr>
          <w:rFonts w:ascii="Arial" w:hAnsi="Arial" w:cs="Arial"/>
          <w:b/>
          <w:b/>
        </w:rPr>
      </w:pPr>
      <w:r>
        <w:rPr>
          <w:rStyle w:val="StrongEmphasis"/>
          <w:rFonts w:cs="Arial" w:ascii="Arial" w:hAnsi="Arial"/>
        </w:rPr>
        <w:t>El enfoque sustantivo de calidad y la dignidad del ciudadano</w:t>
      </w:r>
    </w:p>
    <w:p>
      <w:pPr>
        <w:pStyle w:val="Normal"/>
        <w:widowControl w:val="false"/>
        <w:jc w:val="center"/>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t>Lic. Jorge Etkin</w:t>
      </w:r>
    </w:p>
    <w:p>
      <w:pPr>
        <w:pStyle w:val="Heading1"/>
        <w:jc w:val="right"/>
        <w:rPr/>
      </w:pPr>
      <w:r>
        <w:rPr/>
        <w:t>Argentina</w:t>
      </w:r>
    </w:p>
    <w:p>
      <w:pPr>
        <w:pStyle w:val="Normal"/>
        <w:widowControl w:val="false"/>
        <w:jc w:val="both"/>
        <w:rPr>
          <w:rFonts w:ascii="Arial" w:hAnsi="Arial" w:cs="Arial"/>
          <w:b/>
          <w:b/>
        </w:rPr>
      </w:pPr>
      <w:r>
        <w:rPr>
          <w:rFonts w:cs="Arial" w:ascii="Arial" w:hAnsi="Arial"/>
          <w:b/>
          <w:color w:val="000000"/>
        </w:rPr>
        <w:t>1. El marco conceptual de la calidad.</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n el comienzo, vamos a formular algunas consideraciones que permiten explicar el sentido del trabajo.  El concepto de calidad de servicios puede analizarse a través de distintas perspectivas: a) la mirada desde la norma, para comparar la prestación respecto de los estándardes aceptados en un sentido técnico; b) la relación entre la prestación y las necesidades concretas que es necesario atender; c) el esfuerzo de los responsables, considerando la relación entre el potencial del servicio y la prestación real. La evaluación no refiere solamente a la especificación técnica sino a la calidad decisoria de los responsables. Quizás se logra que el agua sea potable pero no llega a quienes mas la necesitan, porque los criterios de los funcionarios y su gestión no responden a las demandas de la situación.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el concepto de calidad hay un juego de objetividades y subjetividades. No es algo estrictamente cuantitativo, una especificación solamente técnica, como los materiales de una vivienda  o las calorías del combustible. No es sólo el control que realizan las agencias sobre la calidad de sus propios servicios sino también la medida en que son comprobados y aceptados por la población usuaria. La calidad tiene un factor de subjetividad porque  importa la sensación del usuario, el valor que él percibe, la medida en que siente que su necesidad es satisfecha.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 calidad refiere entonces a la existencia de ciertos atributos o propiedades en el producto o servicio, como el trato humanitario por parte de los docentes en la escuela, el grado de protección que brindan las fuerzas de seguridad o la credibilidad de los medios de comunicación. Un programa de alta calidad educativa no es tal, cuando la población no está preparada para entender el mensaje o la enseñanza. El producto o la prestación se entienden en un contexto, con sus condiciones concretas (un barrio, un producto, un tiempo). La calidad en abstracto no resuelve problemas, solo salva las apariencias. Y en este trabajo hablamos de las cuestiones sustantiva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n la evaluación de la calidad de un servicio, se puede afirmar que: a) es aceptable, porque cumple con las normas de prestación y las demandas del usuario, b) incompleto, cuando tiene fallas que no son secretas sino conocidas y superables, y c) inadecuado, porque no cumple con su función exigible o esperada. En el marco de las oficinas públicas, el ejemplo concreto son las fallas de calidad en la atención a los ciudadanos, que se hacen visibles por las demoras, los errores o el trato autoritario. Dejamos aquí de lado la ausencia del servicio, porque no es una falla sino directamente un vacío (la falta de escuelas). </w:t>
      </w:r>
    </w:p>
    <w:p>
      <w:pPr>
        <w:pStyle w:val="Normal"/>
        <w:widowControl w:val="false"/>
        <w:jc w:val="both"/>
        <w:rPr>
          <w:rFonts w:ascii="Arial" w:hAnsi="Arial" w:cs="Arial"/>
        </w:rPr>
      </w:pPr>
      <w:r>
        <w:rPr>
          <w:rFonts w:cs="Arial" w:ascii="Arial" w:hAnsi="Arial"/>
        </w:rPr>
        <w:t> </w:t>
      </w:r>
    </w:p>
    <w:p>
      <w:pPr>
        <w:pStyle w:val="Normal"/>
        <w:widowControl w:val="false"/>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l tema de la calidad (en cuanto a sus consecuencias) está afectado por el tipo de servicio o prestación, porque no es lo mismo la atención en el museo de arte que la distribución de ayuda alimentaria o el trámite en el registro para ponerle nombre al bebé. En el presente análisis, la preocupación no es  la mejora en las rutinas administrativas sino las formas y sus impactos sobre la calidad de vida de los ciudadanos. Junto con las diferencias y categorías de calidad viene la dramática discriminación entre ciudadanos plenos y marginados o incompleto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calidad se relaciona tanto con los atributos del servicio como con los requisitos para recibirlo. Las condiciones deben respetar la dignidad del ciudadano y la igualdad de oportunidades y no utilizar los servicios como forma de sometimiento a la autoridad.  En este sentido la calidad sustantiva tiene que ver con lo que A. Margalit (1997) ha denominado Sociedad Decente. "Es aquella que combate las condiciones que justifican que quienes forman parte de ella se consideren humillados. Una sociedad es decente si sus instituciones no actúan de manera que las personas sujetas a su autoridad tengan razones para sentirse humillada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be cuidarse que tras el discurso de la eficacia o la productividad no se oculten y provoquen situaciones de indignidad o sometimiento. La estrategia de la prestación debe ser evaluada para ver si es parte coherente de un ejercicio democrático y por lo tanto educativo y moralizador. O por el contrario, si esa estrategia es parte del clientelismo o formas autoritarias de gestión. Esto lleva a revisar, por ejemplo, el rol de la disciplina y la jerarquía en la definición de la calidad de la enseñanza. O las condiciones políticas que los carenciados deben aceptar para acceder a un programa de empleo público. O los sofisticados procesos que limitan la justicia a quienes disponen de recursos especiale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igamos que respecto de la calidad de los productos o servicios hay una lógica y contenidos que son formales y sustantivos. Y que la diferencia está dada por las implicancias sociales, económicas y políticas que se derivan de los modos alternativos de prestación. Lo sustantivo (que tiene que ver con los valores sociales) tiene sus propios fundamentos, sus métodos y prácticas pertinentes. Los funcionarios y directivos de las agencias deberían conocer esos razonamientos y las prácticas derivadas. Nosotros, en lo que sigue vamos a referirnos a los elementos de ese marco conceptual que trasciende el concepto de calidad, lo humaniza y democratiz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eastAsia="Arial" w:cs="Arial" w:ascii="Arial" w:hAnsi="Arial"/>
          <w:color w:val="000000"/>
        </w:rPr>
        <w:t xml:space="preserve">   </w:t>
      </w:r>
      <w:r>
        <w:rPr>
          <w:rFonts w:cs="Arial" w:ascii="Arial" w:hAnsi="Arial"/>
          <w:color w:val="000000"/>
        </w:rPr>
        <w:t xml:space="preserve">Es conocido el debate sobre las evaluaciones sociales, económicas y políticas que coexisten en las decisiones del sector público. Y el modo en que esta  multiplicidad de criterios lleva a decisiones que son justas e injustas al mismo tiempo, en función de la visión empleada. Es la cuestión de las prioridades, la responsabilidad, la agenda de los funcionarios. Tal como ha escrito Y. Dror (1996) "hay pocas esperanzas de hacer que la </w:t>
      </w:r>
      <w:r>
        <w:rPr>
          <w:rFonts w:cs="Arial" w:ascii="Arial" w:hAnsi="Arial"/>
          <w:i/>
          <w:color w:val="000000"/>
        </w:rPr>
        <w:t>raison d´humanité</w:t>
      </w:r>
      <w:r>
        <w:rPr>
          <w:rFonts w:cs="Arial" w:ascii="Arial" w:hAnsi="Arial"/>
          <w:color w:val="000000"/>
        </w:rPr>
        <w:t xml:space="preserve"> o una gobernación más moral y legítima sean intereses prioritarios de la conducción, a menos que las elites se conduzcan con verdadera dignidad".</w:t>
      </w:r>
    </w:p>
    <w:p>
      <w:pPr>
        <w:pStyle w:val="Normal"/>
        <w:widowControl w:val="false"/>
        <w:jc w:val="both"/>
        <w:rPr>
          <w:rFonts w:ascii="Arial" w:hAnsi="Arial" w:cs="Arial"/>
          <w:color w:val="000000"/>
        </w:rPr>
      </w:pPr>
      <w:r>
        <w:rPr>
          <w:rFonts w:cs="Arial" w:ascii="Arial" w:hAnsi="Arial"/>
          <w:color w:val="000000"/>
        </w:rPr>
      </w:r>
    </w:p>
    <w:p>
      <w:pPr>
        <w:pStyle w:val="Textoindependiente2"/>
        <w:rPr/>
      </w:pPr>
      <w:r>
        <w:rPr>
          <w:rFonts w:eastAsia="Arial"/>
        </w:rPr>
        <w:t xml:space="preserve">   </w:t>
      </w:r>
      <w:r>
        <w:rPr/>
        <w:t>En el plano de los servicios de carácter público, nuestro análisis refiere a la necesidad de encontrar y aplicar un hilo integrador entre la diversidad de perspectivas. Pero en particular, tomar nota de las  desigualdades que se producen por el modo de relación que se instala con los ciudadanos. Digamos que nos motiva el orden instituido y la satisfacción impuesta a través de la calidad de los servicios. Esta es otra versión de la cuestión del peso del aparato estatal y las formas de gestión sobre las libertades individuale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t>2. Sobre los cambios formales y las mejoras sustantiva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e manera que buscamos un enfoque sustantivo de la calidad: su relación con los derechos humanos y la calidad de vida de la población. Y la relación no es indirecta o sofisticada o ambigua. Cuando los fondos disponibles para otorgar créditos para la vivienda no llegan a los necesitados porque el sistema los desvía o los demora, la consecuencia es que los demandantes continúan viviendo sin techo. Y los fondos, que no son suficientes, están, no son cero. Quizás los intereses políticos o financieros tienen que ver con la situación. Pero también la incapacidad del sistema para operar de manera efectiva. Y allí hay una falla de calidad.</w:t>
      </w:r>
    </w:p>
    <w:p>
      <w:pPr>
        <w:pStyle w:val="Normal"/>
        <w:widowControl w:val="false"/>
        <w:jc w:val="both"/>
        <w:rPr>
          <w:rFonts w:ascii="Arial" w:hAnsi="Arial" w:cs="Arial"/>
        </w:rPr>
      </w:pPr>
      <w:r>
        <w:rPr>
          <w:rFonts w:cs="Arial" w:ascii="Arial" w:hAnsi="Arial"/>
        </w:rPr>
        <w:t> </w:t>
      </w:r>
    </w:p>
    <w:p>
      <w:pPr>
        <w:pStyle w:val="Normal"/>
        <w:widowControl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 manera que hay un contexto en el cual opera (o se desactiva) la calidad. Y también un problema en cuanto a los efectos sustantivos de los problemas de calidad. La cuestión del contexto tiene sus razones y ellas deben analizarse en sus propios términos, políticos, económicos y sociales, de carácter estructural. Como también están los problemas propios de la corrupción. Pero no es este el enfoque que vamos a desarrollar aquí. Sí, la consideración de los efectos sustantivos de la calidad. Aún en un contexto de recursos insuficientes, los modos de prestar los servicios tienen connotaciones en cuanto a la equidad, la libertad y la dignidad de los ciudadanos. Por caso, cuando las fallas burocráticas hacen que un proyecto social se apruebe con tanto atraso, que lo convierte en algo inútil (los necesitados ya han desaparecido).  </w:t>
      </w:r>
    </w:p>
    <w:p>
      <w:pPr>
        <w:pStyle w:val="Normal"/>
        <w:widowControl w:val="false"/>
        <w:jc w:val="both"/>
        <w:rPr>
          <w:rFonts w:ascii="Arial" w:hAnsi="Arial" w:cs="Arial"/>
        </w:rPr>
      </w:pPr>
      <w:r>
        <w:rPr>
          <w:rFonts w:cs="Arial" w:ascii="Arial" w:hAnsi="Arial"/>
        </w:rPr>
        <w:t> </w:t>
      </w:r>
    </w:p>
    <w:p>
      <w:pPr>
        <w:pStyle w:val="Normal"/>
        <w:widowControl w:val="false"/>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ablamos de dignidad en el sentido de la relación ciudadano-aparato estatal y sus derechos humanos. Y esto puede verse en la calidad y los modos de prestación de los servicios. Por caso, en los criterios utilizados para la distribución de ayuda o para el ingreso y permanencia en las escuelas. Los problemas de discriminación o exclusión, también pueden verse del lado de la calidad y la efectividad. Si el ciudadano debe rogar por algo que le corresponde, o esperar que primero lo reciban quienes deberían ser segundos,  no siempre es una falla técnica sino también parte de la ignorancia del funcionario respecto de las prioridade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Cambiar un procedimiento para hacerlo más efectivo o impulsar una reforma de la estructura no implican modificaciones en la calidad, cuando las razones tienen que ver con la eficiencia o la optimización de los recursos. Solo mejora la organización en un sentido económico, pero los recursos liberados no siempre se movilizan para mejorar los servicios a la población. En un órgano de difusión público, el hecho de aumentar la cantidad de páginas, la frecuencia de la edición o la actualidad de la información publicada no significa que dicho órgano ha mejorado su calidad como medio de comunica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 evidente que la calidad a la cual referimos requiere un cambio en los esquemas mentales y no sólo en “la ingeniería de la comunicación “. La transformación en los modelos de relación (por ejemplo salir de la condición de jefe privilegiado para pasar al status de agente responsable) implica un cambio cultural y no sólo un ajuste técnico transitorio. Entonces, la calidad sustantiva requiere un cambio (aceptado, instalado) en el modo de entender la relación con los usuarios. Ellos pasan a ser el eje y el sentido de la relación, y no pueden ser tratados como “clientes” o “población necesitada”.  La calidad sustantiva requiere pensar en términos de derechos e igualdades y no de asimetrías o jerarquí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Los proyectos de modernización tienen diversidad de alcances y las mejoras en la calidad no se agotan con el objetivo de reducir el déficit o la burocracia. A veces, la apertura, la incorporación de mecanismos de representación y participación y las mejoras en las equidad o el ejercicio de las libertades son en sí mismas una mejora en la calidad de los servicios públicos o en la relación del aparato estatal con la sociedad civil. El problema es que, tocar la calidad en lo sustantivo tiene que ver con valores, intereses e ideologías, de manera que no alcanza con sustituir la vieja maquinaria o instalar sistemas de información actualizados. En este sentido, N. Cunill (l997) destaca "el hecho que la administración pública no sólo produce bienes y servicios, sino que lo hace en defensa de unos valores colectivos y de unos planeamientos político-ideológicos específicos."</w:t>
      </w:r>
    </w:p>
    <w:p>
      <w:pPr>
        <w:pStyle w:val="Normal"/>
        <w:widowControl w:val="false"/>
        <w:jc w:val="both"/>
        <w:rPr>
          <w:rFonts w:ascii="Arial" w:hAnsi="Arial" w:cs="Arial"/>
        </w:rPr>
      </w:pPr>
      <w:r>
        <w:rPr>
          <w:rFonts w:cs="Arial" w:ascii="Arial" w:hAnsi="Arial"/>
        </w:rPr>
        <w:t>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Unos de los primeros pasos de orden conceptual consiste en revisar la visión de la calidad. El objetivo es hacer referencia no sólo a la necesidad de cumplir con un estándar técnico sino también el requisito de respetar la naturaleza social de los servicios y prestaciones. Veamos el caso de la salud, donde la naturaleza de la atención es  “relacional” o sea una construcción de médico-paciente y no un saber que se aplica sobre el cuerpo y mente del llamado enfermo. Esto significa que en la calidad pesa la opinión de los pacientes, la medida en que ellos se sienten atendidos. La calidad de la prestación médica no puede definirse en una oficina aislada, lejos de los pacientes. No tiene sentido decir que un Hospital brinda sus servicios en forma correcta cuando la población está convencida que su salud no está mejorando y sus padecimientos continúan.</w:t>
      </w:r>
    </w:p>
    <w:p>
      <w:pPr>
        <w:pStyle w:val="Normal"/>
        <w:widowControl w:val="false"/>
        <w:jc w:val="both"/>
        <w:rPr>
          <w:rFonts w:ascii="Arial" w:hAnsi="Arial" w:cs="Arial"/>
        </w:rPr>
      </w:pPr>
      <w:r>
        <w:rPr>
          <w:rFonts w:cs="Arial" w:ascii="Arial" w:hAnsi="Arial"/>
        </w:rPr>
      </w:r>
    </w:p>
    <w:p>
      <w:pPr>
        <w:pStyle w:val="TextBody"/>
        <w:widowControl w:val="false"/>
        <w:jc w:val="both"/>
        <w:rPr>
          <w:sz w:val="24"/>
        </w:rPr>
      </w:pPr>
      <w:r>
        <w:rPr>
          <w:rFonts w:eastAsia="Arial"/>
          <w:sz w:val="24"/>
        </w:rPr>
        <w:t xml:space="preserve">  </w:t>
      </w:r>
      <w:r>
        <w:rPr>
          <w:sz w:val="24"/>
        </w:rPr>
        <w:t xml:space="preserve">La calidad sustantiva tiene que ver entonces con la amplitud de la visión del desempeño o los logros de la agencia. Se requiere una evaluación en múltiples dimensiones.  Por ejemplo, un programa de empleo o de asistencia a la niñez  pueden y requieren ser analizados en cuanto a su calidad, considerando sus aspectos económicos, sociales y culturales. Es decir, superar la mirada sólo financiera, productiva o técnica. Si el programa se refiere a brindar apoyo para la vivienda, la evaluación de la calidad del servicio aumenta no sólo con la solidez de los materiales o el tamaño de las habitaciones, sino también cuando el programa permite que los futuros propietarios pueden aportar su trabajo en el proceso constructiv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Para aplicar un enfoque sustantivo de la calidad, tanto en el diseño de los productos como en la práctica de los servicios, se requiere una mirada amplia y no solo instrumental. Una oficina pública que aumenta su eficiencia y eficacia, es un logro considerable. Pero debe evaluarse si se respetan las condiciones de la relación con los ciudadanos y la naturaleza de los servicios. Quizás la recaudación de un tributo se puede aumentar mediante la fuerza encubierta, como la amenaza de cárcel. Pero esto constituye una forma de violencia no compatible con la naturaleza de la relación democrática. Enseña a pagar impuestos para no ser sancionado. El mensaje, la actitud y las relaciones resultantes son de baja calidad. El modo del servicio le hace perder su potencia educativa.  Se cumple la función y el servicio se presta, pero no se aprende a vivir en democra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a calidad sustantiva tiene el sentido de preservar los valores democráticos de la vida en comunidad. Si un proyecto tiene componentes autoritarios, aún cuando ello aumente la productividad, también constituye una amenaza para las libertades ciudadanas. Cuando se suprimen mecanismos de consulta a la población y el poder se concentra en pocos funcionarios iluminados, es posible que también se aumente la ejecutividad, o sea, que “las cosas se hagan”. Pero se disminuye la condición democrática de esa comunidad, hay una pérdida de calidad sustantiva en los servicios. Las prestaciones públicas, en lugar de ser entendidas como  una responsabilidad de los agentes, se convierten en una suerte de concesión que ellos hacen a la población. Esto desnaturaliza la relación ciudadano-sector públic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Cuando se llega con los comestibles a una población carenciada, ello permite satisfacer necesidades inmediatas y al respecto no hay críticas que formular. Es salir de la inoperancia. Inclusive la cantidad de raciones y proteínas puede ir en aumento. Pero qué ocurre cuando la distribución se organiza como un acto partidista donde el mensaje es que la población está recibiendo un pago por seguir a un candidato ¿ Qué ocurre cuando los que votan al oficialismo reciben primero la ayuda ¿. La diferencia entre la ayuda “sustantiva” y la “formal” tiene que ver no sólo con la magnitud de los recursos involucrados (kilogramos, metros o monedas). También con la posibilidad de darle independencia al hasta ahora carenciado. Por caso, acceder a la educación y oportunidades de trabajo que no dependan del resultado de las próximas eleccion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calidad sustantiva también refiere al compromiso con la gestión y la aplicación de valores en la tarea directiva. El concepto de calidad no debería agotarse en lo técnico. En la evaluación también importa la magnitud del esfuerzo del funcionario en el proceso de la mejora continuada. No basta con detectar una brecha, sino que debemos evaluar si el responsable está haciendo todo los posible al respecto. En realidad, son dos brechas: a) respecto del potencial del directivo o los grupos de trabajo, y b) respecto de la capacidad o el grado de actualización en los conocimientos que ellos dispone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3. Criterios para evaluar la calidad de servici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sde el enfoque de la calidad la evaluación de las normas y de los servicios, productos o prestaciones, puede hacerse considerando el listado de puntos clave que a continuación se mencionan: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w:t>
      </w:r>
      <w:r>
        <w:rPr>
          <w:rFonts w:cs="Arial" w:ascii="Arial" w:hAnsi="Arial"/>
          <w:i/>
          <w:color w:val="000000"/>
        </w:rPr>
        <w:t>Adecuación</w:t>
      </w:r>
      <w:r>
        <w:rPr>
          <w:rFonts w:cs="Arial" w:ascii="Arial" w:hAnsi="Arial"/>
          <w:color w:val="000000"/>
        </w:rPr>
        <w:t xml:space="preserve">: la relación entre el servicio y las necesidades que debe satisfacer. </w:t>
      </w:r>
    </w:p>
    <w:p>
      <w:pPr>
        <w:pStyle w:val="Normal"/>
        <w:widowControl w:val="false"/>
        <w:jc w:val="both"/>
        <w:rPr/>
      </w:pPr>
      <w:r>
        <w:rPr>
          <w:rFonts w:cs="Arial" w:ascii="Arial" w:hAnsi="Arial"/>
          <w:color w:val="000000"/>
        </w:rPr>
        <w:t>.</w:t>
      </w:r>
      <w:r>
        <w:rPr>
          <w:rFonts w:cs="Arial" w:ascii="Arial" w:hAnsi="Arial"/>
          <w:i/>
          <w:color w:val="000000"/>
        </w:rPr>
        <w:t>Capacidad</w:t>
      </w:r>
      <w:r>
        <w:rPr>
          <w:rFonts w:cs="Arial" w:ascii="Arial" w:hAnsi="Arial"/>
          <w:color w:val="000000"/>
        </w:rPr>
        <w:t xml:space="preserve">: conocimieno y disposición de los responsables para atender demandas. </w:t>
      </w:r>
    </w:p>
    <w:p>
      <w:pPr>
        <w:pStyle w:val="Normal"/>
        <w:widowControl w:val="false"/>
        <w:jc w:val="both"/>
        <w:rPr/>
      </w:pPr>
      <w:r>
        <w:rPr>
          <w:rFonts w:cs="Arial" w:ascii="Arial" w:hAnsi="Arial"/>
          <w:color w:val="000000"/>
        </w:rPr>
        <w:t>.</w:t>
      </w:r>
      <w:r>
        <w:rPr>
          <w:rFonts w:cs="Arial" w:ascii="Arial" w:hAnsi="Arial"/>
          <w:i/>
          <w:color w:val="000000"/>
        </w:rPr>
        <w:t>Practicidad</w:t>
      </w:r>
      <w:r>
        <w:rPr>
          <w:rFonts w:cs="Arial" w:ascii="Arial" w:hAnsi="Arial"/>
          <w:color w:val="000000"/>
        </w:rPr>
        <w:t>: la  medida en que las normas de calidad son factibles o aplicables.</w:t>
      </w:r>
    </w:p>
    <w:p>
      <w:pPr>
        <w:pStyle w:val="Normal"/>
        <w:widowControl w:val="false"/>
        <w:jc w:val="both"/>
        <w:rPr/>
      </w:pPr>
      <w:r>
        <w:rPr>
          <w:rFonts w:cs="Arial" w:ascii="Arial" w:hAnsi="Arial"/>
        </w:rPr>
        <w:t>.</w:t>
      </w:r>
      <w:r>
        <w:rPr>
          <w:rFonts w:cs="Arial" w:ascii="Arial" w:hAnsi="Arial"/>
          <w:i/>
        </w:rPr>
        <w:t>Contingencia</w:t>
      </w:r>
      <w:r>
        <w:rPr>
          <w:rFonts w:cs="Arial" w:ascii="Arial" w:hAnsi="Arial"/>
        </w:rPr>
        <w:t>: la existencia de criterios sociales  para tratar con lo imprevisto.</w:t>
      </w:r>
    </w:p>
    <w:p>
      <w:pPr>
        <w:pStyle w:val="Normal"/>
        <w:widowControl w:val="false"/>
        <w:jc w:val="both"/>
        <w:rPr/>
      </w:pPr>
      <w:r>
        <w:rPr>
          <w:rFonts w:cs="Arial" w:ascii="Arial" w:hAnsi="Arial"/>
        </w:rPr>
        <w:t>.</w:t>
      </w:r>
      <w:r>
        <w:rPr>
          <w:rFonts w:cs="Arial" w:ascii="Arial" w:hAnsi="Arial"/>
          <w:i/>
        </w:rPr>
        <w:t>Transparencia:</w:t>
      </w:r>
      <w:r>
        <w:rPr>
          <w:rFonts w:cs="Arial" w:ascii="Arial" w:hAnsi="Arial"/>
        </w:rPr>
        <w:t xml:space="preserve"> medida en que las normas de calidad son visibles y enseñables.</w:t>
      </w:r>
    </w:p>
    <w:p>
      <w:pPr>
        <w:pStyle w:val="Normal"/>
        <w:widowControl w:val="false"/>
        <w:jc w:val="both"/>
        <w:rPr/>
      </w:pPr>
      <w:r>
        <w:rPr>
          <w:rFonts w:cs="Arial" w:ascii="Arial" w:hAnsi="Arial"/>
        </w:rPr>
        <w:t>.</w:t>
      </w:r>
      <w:r>
        <w:rPr>
          <w:rFonts w:cs="Arial" w:ascii="Arial" w:hAnsi="Arial"/>
          <w:i/>
        </w:rPr>
        <w:t>Mejora</w:t>
      </w:r>
      <w:r>
        <w:rPr>
          <w:rFonts w:cs="Arial" w:ascii="Arial" w:hAnsi="Arial"/>
        </w:rPr>
        <w:t>: existencia de un proceso continuo de revisión y actualización de las normas.</w:t>
      </w:r>
    </w:p>
    <w:p>
      <w:pPr>
        <w:pStyle w:val="Normal"/>
        <w:widowControl w:val="false"/>
        <w:jc w:val="both"/>
        <w:rPr/>
      </w:pPr>
      <w:r>
        <w:rPr>
          <w:rFonts w:cs="Arial" w:ascii="Arial" w:hAnsi="Arial"/>
        </w:rPr>
        <w:t>.</w:t>
      </w:r>
      <w:r>
        <w:rPr>
          <w:rFonts w:cs="Arial" w:ascii="Arial" w:hAnsi="Arial"/>
          <w:i/>
        </w:rPr>
        <w:t>Seguimiento</w:t>
      </w:r>
      <w:r>
        <w:rPr>
          <w:rFonts w:cs="Arial" w:ascii="Arial" w:hAnsi="Arial"/>
        </w:rPr>
        <w:t xml:space="preserve">: la existencia de controles que marcan desvíos de calidad en la acción. </w:t>
      </w:r>
    </w:p>
    <w:p>
      <w:pPr>
        <w:pStyle w:val="Normal"/>
        <w:widowControl w:val="false"/>
        <w:jc w:val="both"/>
        <w:rPr/>
      </w:pPr>
      <w:r>
        <w:rPr>
          <w:rFonts w:cs="Arial" w:ascii="Arial" w:hAnsi="Arial"/>
        </w:rPr>
        <w:t>.</w:t>
      </w:r>
      <w:r>
        <w:rPr>
          <w:rFonts w:cs="Arial" w:ascii="Arial" w:hAnsi="Arial"/>
          <w:i/>
        </w:rPr>
        <w:t>Equidad</w:t>
      </w:r>
      <w:r>
        <w:rPr>
          <w:rFonts w:cs="Arial" w:ascii="Arial" w:hAnsi="Arial"/>
        </w:rPr>
        <w:t>: la consideración de valores sociales en el diseño y aplicación de normas.</w:t>
      </w:r>
    </w:p>
    <w:p>
      <w:pPr>
        <w:pStyle w:val="Normal"/>
        <w:widowControl w:val="false"/>
        <w:jc w:val="both"/>
        <w:rPr/>
      </w:pPr>
      <w:r>
        <w:rPr>
          <w:rFonts w:cs="Arial" w:ascii="Arial" w:hAnsi="Arial"/>
        </w:rPr>
        <w:t>.</w:t>
      </w:r>
      <w:r>
        <w:rPr>
          <w:rFonts w:cs="Arial" w:ascii="Arial" w:hAnsi="Arial"/>
          <w:i/>
        </w:rPr>
        <w:t>Legitimidad</w:t>
      </w:r>
      <w:r>
        <w:rPr>
          <w:rFonts w:cs="Arial" w:ascii="Arial" w:hAnsi="Arial"/>
        </w:rPr>
        <w:t xml:space="preserve">: la autoridad reconocida y aceptada de quienes deciden sobre calidad.  </w:t>
      </w:r>
    </w:p>
    <w:p>
      <w:pPr>
        <w:pStyle w:val="Normal"/>
        <w:widowControl w:val="false"/>
        <w:jc w:val="both"/>
        <w:rPr/>
      </w:pPr>
      <w:r>
        <w:rPr>
          <w:rFonts w:cs="Arial" w:ascii="Arial" w:hAnsi="Arial"/>
        </w:rPr>
        <w:t>.</w:t>
      </w:r>
      <w:r>
        <w:rPr>
          <w:rFonts w:cs="Arial" w:ascii="Arial" w:hAnsi="Arial"/>
          <w:i/>
        </w:rPr>
        <w:t>Integridad</w:t>
      </w:r>
      <w:r>
        <w:rPr>
          <w:rFonts w:cs="Arial" w:ascii="Arial" w:hAnsi="Arial"/>
        </w:rPr>
        <w:t xml:space="preserve">: la relación complementaria (sistémica) entre normas y procesos. </w:t>
      </w:r>
    </w:p>
    <w:p>
      <w:pPr>
        <w:pStyle w:val="Normal"/>
        <w:widowControl w:val="false"/>
        <w:jc w:val="both"/>
        <w:rPr/>
      </w:pPr>
      <w:r>
        <w:rPr>
          <w:rFonts w:cs="Arial" w:ascii="Arial" w:hAnsi="Arial"/>
        </w:rPr>
        <w:t>.</w:t>
      </w:r>
      <w:r>
        <w:rPr>
          <w:rFonts w:cs="Arial" w:ascii="Arial" w:hAnsi="Arial"/>
          <w:i/>
        </w:rPr>
        <w:t>Credibilidad</w:t>
      </w:r>
      <w:r>
        <w:rPr>
          <w:rFonts w:cs="Arial" w:ascii="Arial" w:hAnsi="Arial"/>
        </w:rPr>
        <w:t xml:space="preserve">: la expectativa positiva en cuanto a que los servicios son de calidad. </w:t>
      </w:r>
    </w:p>
    <w:p>
      <w:pPr>
        <w:pStyle w:val="Normal"/>
        <w:widowControl w:val="false"/>
        <w:jc w:val="both"/>
        <w:rPr/>
      </w:pPr>
      <w:r>
        <w:rPr>
          <w:rFonts w:cs="Arial" w:ascii="Arial" w:hAnsi="Arial"/>
        </w:rPr>
        <w:t>.</w:t>
      </w:r>
      <w:r>
        <w:rPr>
          <w:rFonts w:cs="Arial" w:ascii="Arial" w:hAnsi="Arial"/>
          <w:i/>
        </w:rPr>
        <w:t>Viabilidad</w:t>
      </w:r>
      <w:r>
        <w:rPr>
          <w:rFonts w:cs="Arial" w:ascii="Arial" w:hAnsi="Arial"/>
        </w:rPr>
        <w:t xml:space="preserve">: la posibilidad de mantener normas de calidad en contextos cambia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os programas de calidad en los procesos de modernización tienen que ver con múltiples dimensiones, formales y sustantivas, que hacen a la gestión de las organizaciones. La agenda temática incluye la mejora en : a) los procesos administrativos, b) las formas de conducción y toma de decisiones, c) la capacitación de los agentes, d) los sistemas de información, e) los programas de motivación y compromiso del personal,  f) el diseño de estructuras orientadas a la producción y los objetivos de servicio, g) la participación de los ciudadanos en las estructuras de gestión, h) las redes de comunicación internas y externa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todo caso nos referimos a las mejoras que derivan de la consideración de objetivos, políticas y valores democráticos. Un cambio sustantivo es enfocar los servicios desde la perspectiva de los derechos y necesidades de los ciudadanos. Por ejemplo, el concepto de calidad aplicado a la formulación del presupuesto no refiere a las técnicas en abstracto sino a los criterios para el diseño del mismo. Decimos que en términos democráticos, una presupuesto participativo es de mayor calidad respecto de uno definido en forma autoritaria. Porque es mas representativo de las necesidades de la población, es mas equitativo en la asignación de los recursos, mejora la transparencia y posibilita el control social de los fondos públicos (Zander Navarro, l99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a calidad respecto de la gestión, refiere a que los funcionarios y otros agentes  deben estar preparados para  resolver tensiones propias de un medio cambiante. Y no sólo para aplicar "en forma correcta" un reglamento. La calidad se entiende como una capacidad de respuesta, no al error (que debe ser previsto) sino a las demandas del cambio continuo. Como veremos más adelante, en un entorno incierto muchos errores son efectos indeseados que derivan de una falta de ubicación de quienes deciden, al imaginar un contexto que luego no se corresponde con el ambiente en que deben brindarse los servici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a mejora refiere a un salto cualitativo, a una transformación sobre alguno de los puntos clave más arriba mencionados. Por caso, preocuparse por las bases de legitimidad de los procesos por la articulación de los esfuerzos entre las agencias, con la intención de potenciar los servicios que reciben los ciudadanos. Es distinto al trabajo rutinario o la preocupación por aplicar normas. El enfoque de la calidad en los servicios tiene que ver con la acción responsable, la actitud de cumplir los acuerdos y evaluar las consecuencias de las decisiones según el contexto de aplicación. Es evitar que las normas se encierren en sí mismas y, en su lugar, lograr que ellas se justifiquen por la  naturaleza del servicio que debe ser prestad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b/>
          <w:color w:val="000000"/>
        </w:rPr>
        <w:t>4. Calidad y Dirección de la contingencia.</w:t>
      </w:r>
    </w:p>
    <w:p>
      <w:pPr>
        <w:pStyle w:val="Normal"/>
        <w:widowControl w:val="false"/>
        <w:jc w:val="both"/>
        <w:rPr>
          <w:rFonts w:ascii="Arial" w:hAnsi="Arial" w:cs="Arial"/>
          <w:b/>
          <w:b/>
        </w:rPr>
      </w:pPr>
      <w:r>
        <w:rPr>
          <w:rFonts w:cs="Arial" w:ascii="Arial" w:hAnsi="Arial"/>
          <w:b/>
        </w:rPr>
        <w:t> </w:t>
      </w:r>
    </w:p>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siempre la evaluación de la calidad se realiza con relación a un ideal de prestación, expresado en normas y estándares. La evaluación con referencia a las normas vale para los contextos en que dichas normas tienen sentido. Hay en esas normas un ambiente previsible y definido. En estos casos la calidad se define para un medio ambiente donde operan variables conocidas. Mirando sólo a las reglas y procedimientos, la rutina se impone por sobre el contexto, estableciendo como los servicios deben ser. Pero esta lógica es insuficiente frente a la complejidad y las demandas no esperadas de los ciudadanos. </w:t>
      </w:r>
    </w:p>
    <w:p>
      <w:pPr>
        <w:pStyle w:val="Normal"/>
        <w:widowControl w:val="false"/>
        <w:jc w:val="both"/>
        <w:rPr>
          <w:rFonts w:ascii="Arial" w:hAnsi="Arial" w:cs="Arial"/>
        </w:rPr>
      </w:pPr>
      <w:r>
        <w:rPr>
          <w:rFonts w:cs="Arial" w:ascii="Arial" w:hAnsi="Arial"/>
          <w:color w:val="000000"/>
        </w:rPr>
        <w:t>  </w:t>
      </w:r>
    </w:p>
    <w:p>
      <w:pPr>
        <w:pStyle w:val="Normal"/>
        <w:widowControl w:val="false"/>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n un ambiente de cambio, se requiere un concepto de calidad que mantiene sus niveles pero se pone en relación con nuevas necesidades y exigencias. Podemos pensar en el concepto de calidad en términos relativos, no por sus limitaciones sino porque se aplica   "considerando las circunstancias". La calidad en las operaciones de crédito de un banco de fomento debe evaluarse considerando la crisis económica en el entorno. Si se cumplieran las normas no podría darse crédito a nadie, justo cuando más se necesita. De manera que una  gestión efectiva requiere disponer de un enfoque de calidad para situaciones críticas. Se pasa de la "calidad debida" a la "calidad posible", pero no se pierde la idea de la exigencia creciente y la mejora continuada en las decisio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to significa que aún con escasez de recursos o bajo presión, el concepto de calidad requiere hacer lo mejor posible. Se podría decir que los administradores deberían construir un estándar para las crisis, pero hay allí un contrasentido. Ello no responde a la realidad donde lo imprevisto, por su propia naturaleza, se resiste a ser normatizado. En esas condiciones, el foco de atención se corre desde la norma hacia el objetivo de mantener los servicios y atender el estado de necesidad del ciudadano. Precisamente un aspecto crítico de la burocracia es el predominio de la norma en situaciones que requieren adaptación.</w:t>
      </w:r>
    </w:p>
    <w:p>
      <w:pPr>
        <w:pStyle w:val="Normal"/>
        <w:widowControl w:val="false"/>
        <w:jc w:val="both"/>
        <w:rPr>
          <w:rFonts w:ascii="Arial" w:hAnsi="Arial" w:cs="Arial"/>
        </w:rPr>
      </w:pPr>
      <w:r>
        <w:rPr>
          <w:rFonts w:cs="Arial" w:ascii="Arial" w:hAnsi="Arial"/>
        </w:rPr>
        <w:t>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a presión de la contingencia hace que atender la necesidad inmediata ponga entre paréntesis a las normas de calidad. Pero ello no significa la pérdida de un marco normativo, que todo sea posible. Primero porque también existe la administración de la contingencia, son sus políticas y métodos, por ejemplo los procesos de resguardo en las caídas del servicio eléctrico o de agua. Segundo, porque aún frente a la novedad (una epidemia desconocida) hay criterios que se deben respetar. Podríamos hablar de la calidad de los criterios (las prioridades) o la razonabilidad de las acciones, que son conceptos asociados a la calida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cir que se ha procedido de la mejor manera “considerando las circunstancias” puede ser una condena si en simultáneo no se pone en marcha una capacidad destinada a repensar y trabajar sobre esos límites o presiones. No basta con decir que la escuela rural hace lo posible considerando que los niños deben trabajar con sus padres en la tarea agrícola, sino también armar proyectos de ayuda familiar para reducir el trabajo de los niños en el campo. El enfoque de la calidad también requiere una visión sistémica y no una mirada aislada de los problemas. </w:t>
      </w:r>
    </w:p>
    <w:p>
      <w:pPr>
        <w:pStyle w:val="Normal"/>
        <w:widowControl w:val="false"/>
        <w:jc w:val="both"/>
        <w:rPr>
          <w:rFonts w:ascii="Arial" w:hAnsi="Arial" w:cs="Arial"/>
        </w:rPr>
      </w:pPr>
      <w:r>
        <w:rPr>
          <w:rFonts w:cs="Arial" w:ascii="Arial" w:hAnsi="Arial"/>
        </w:rPr>
        <w:t> </w:t>
      </w:r>
    </w:p>
    <w:p>
      <w:pPr>
        <w:pStyle w:val="Normal"/>
        <w:widowControl w:val="false"/>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 manera que en la contingencia, se recurre al sentido de responsabilidad y la potencia creativa de los funcionarios y no solamente a su sabiduría sobre procedimientos administrativos y normas de calidad. En ese ambiente, lo importante es la calidad de sus decisiones frente a lo imprevisto o la falta de recursos. No es que sólo vale la operatividad para resolver la urgencia, sino también el buen criterio en las elecciones. Se rescata el concepto de calidad, ya no como una rutina conocida, sino como actitud o disposición creativa.  En especial, la capacidad de revisar los esquemas que han perdido actualidad frente a los cambios en las demandas ambientale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5.  El enfoque de calidad y la</w:t>
      </w:r>
      <w:r>
        <w:rPr>
          <w:rFonts w:cs="Arial" w:ascii="Arial" w:hAnsi="Arial"/>
          <w:b/>
        </w:rPr>
        <w:t xml:space="preserve"> eficacia soci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Estamos pensando en términos de eficacia, pero también del impacto de las operaciones del sector público y sus organismos sobre valores sociales tales como la educación, la justicia o las libertades públicas. Una visión amplia nos lleva a considerar los aspectos de política, por el impacto positivo (no residual o casual) sobre la equidad y el desarrollo de un sistema de vida en democracia. Queremos remarcar que el concepto y las políticas de calidad no pueden ser objeto de un análisis superficial limitado a las cuestiones de  reingeniería, a la mirada tecnocrática o eficientista de los productos y servici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Deseamos marcar el impacto de procesos y sistemas sobre la confianza en el los servicios públicos, el aparato estatal o la credibilidad del gobierno.  Por caso, el sistema de información sobre la evolución del  patrimonio de los funcionarios tiene algunos aspectos técnicos que hacen la información mas presentable. Como la posibilidad de tener acceso en línea a la declaración de bienes de los políticos, y sus ingresos reconocidos. Estos datos, antes que ser parte de una base estadística, tienen que estar asociados a la posibilidad de poner en marcha procesos de control sobre la función públ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a calidad del sistema también refiere a la inteligencia de la información en cuanto a los controles deseados desde el lado de la población. Es decir, que el sistema no sea sólo una suerte de máscara o una estrategia de imagen para los  funcionarios. Los datos deben ser parte de un sistema de control que destaque los abusos financieros del poder. No se trata de estar informado sino de insertarse en el marco de un proceso que permite hacer valer las leyes en forma efectiva. Importa la calidad de la herramienta por su asociación con los proyectos de mejora ética en la función públic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Estos comentarios nos llevan al tema de la eficacia social de las políticas y las decisiones públicas.  La eficacia en lo público requiere que los organismos sean productivos a la vez que demuestran su capacidad para ser equitativos y permitir la articulación del tejido social. No sólo su capacidad para ejecutar rígidos planes y programas burocráticos. Deben considerarse los impactos de esas actividades sobre el medio social mas amplio. Como el impacto ecológico de las fábricas (la contaminación) o la dependencia que crea el mero asistencialism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a evaluación de la eficacia en la gestión del hospital debe basarse en la magnitud de los pacientes atendidos, no sólo respecto de las estadísticas, sino en el marco de las políticas y las prioridades sociales.  De pronto se afectan recursos importantes para operaciones de alta resonancia mediática. Pero ellas no tienen mayor significación respecto de las necesidades mas urgentes de la población, que reciben una baja calidad de atención. En el análisis juegan tanto  los índices de producto-demanda como la productividad o el insumo-produc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relación costo-beneficio y el análisis de la productividad son parte de la ecuación de la eficacia de los organismos públicos e instituciones sociales. La  cantidad de casos que son resueltos por  los tribunales la duración del trámite y la producción por juez son sólo mediciones. Pero la justicia no es sólo un servicio sino también un factor de equidad social y por lo tanto importa la naturaleza de los casos resueltos. O sea verificar si la justicia sólo funciona en los litigios por negocios o para gente que puede pagar los costos de los largos procesos judiciales. En cuyo caso deja de ser jus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el sector público se requiere un sistema que informe sobre los logros y que también advierta sobre los costos ocultos y efectos sociales negativos (la disfuncionalidad de las acciones). En otra obra (J.Etkin, 2000) hemos mencionado el caso de los efectos discriminatorios de un nuevo arancel en la educación. “En el plano de lo visible o inmediato, el arancel puede ser una mejora para el presupuesto de las escuelas. Pero deberá evaluarse si dicha discriminación  (a favor de quienes pueden pagar) se compensa con un sistema de créditos y becas para estudiantes de menores recurs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Una versión amplia del criterio de efectividad nos advierte que no es suficiente comparar las metas proyectadas con los logros. También debe hacerse la llamada evaluación de procesos (que es concomitante), o monitoreo de los programas o proyectos. J. Sulbrandt (l989) afirma que el monitoreo consiste en “evaluar los mecanismos a través de los cuales se logran los objetivos y la medida en que se está llegando a la población–objetivo. Es el examen de los mecanismos institucionales, para saber cuales han funcionado y cuáles han fracasado”. En un programa de educación, deberá evaluarse si se permite la crítica de los asistentes o se imponen los contenidos del programa en el marco de una relación autoritaria. El desarrollo de una actitud crítica e innovadora es un  valor agregado por el program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El tema de la eficacia social también se relaciona con el impacto de cada proyecto sobre distintas áreas en la comunidad. Un programa de construcción de carreteras tiene consecuencia sobre el tráfico ferroviario, los programas de sanidad pública afectan las prácticas culturales y los proyectos educacionales avanzan sobre la vida en familia de las comunidades rurales. Tal como sostiene N. Cunill Grau (1997), con  la mejora en la eficacia del aparato estatal  “se busca crear las condiciones para el propio fortalecimiento de la sociedad civil y no sólo un segmento de ella, el mercanti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6. Satisfacción de necesidades y compra de voluntad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 necesario destacar que los destinatarios de los servicios no son iguales, a pesar de que se incluyen dentro del concepto de “población asistida”. Son diferentes sus posibilidades de ejercer sus derechos o disfrutar de los servicios en plenitud. El hecho es que difiere la relación con el aparato estatal. G. Fiorentini (l990) sostiene que es necesario  distinguir entre: a) el ciudadano administrado, cuando no hay alternativa o existe un solo camino, como el pago de los impuestos o el trámite para cruzar las fronteras, b) el ciudadano usuario, que tiene derecho al servicio y además puede elegir, por caso, la salud o la educación, y c) el ciudadano cliente, cuando hay una transacción y se paga por ella, por caso un servicio con opciones públicas o privadas (los bancos o el transpor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La expansión en el uso del término cliente para referirse a un ciudadano tiene que ver con el enfoque del Estado empresario y los mercados. El término es parte del llamado “marketing público” (P. Kotler, l992). Se trata de un enfoque que toma al aparato estatal como una maquinaria dedicada a satisfacer  demandas de servicios públicos. Las decisiones de política benefician a la sociedad a través del desarrollo de un  mercado donde los ciudadanos pagan por servicios. Se reclama del aparato estatal una actitud mas exigente hacia el servicio público, porque “el cliente siempre tiene razón”. En realidad, también debería recordarse que no solo compra sino que lo hace sobre la base de sus  derechos o reclamos legítim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e trata de un enfoque limitado, porque considera al ciudadano como un consumidor racional, guiado por la relación costo -utilidad. En una sociedad dual y por debajo de la línea de la pobreza, no existe esta posibilidad de elegir. En las relaciones del gobierno con la sociedad civil las prioridades no pasan por los intereses individuales sino por la dimensión  la dimensión pública y social de los problemas. Además, los ciudadanos no son sujetos económicos o meros consumidores sino que tienen presencia política en el aparato estatal. Esta aclaración también vale para las instituciones no gubernamentales, donde las personas participan como miembros, compañeros, socios o afiliados (en sindicatos, partidos, cooperativas, fundaciones, mutuales, juntas vecin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Al referirse a las instituciones sociales, P. Druker (1990) dice que ellas necesitan gerencia, pero orientada hacia la gente y los servicios. Afirma que “no provee bienes o servicios. Su producto no es un par de zapatos, ni un reglamento, sino un ser humano cambiado. Son agentes de cambio humano. Su producto es un paciente curado, un niño que aprende, un joven transformado en adulto, que ser respeta a sí mismo, una vida humana enteramente cambiada”. En lo social, la mirada no se agota en le producto, sino que importa el valor agregado a la calidad de vida del ciudadan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Frente al drama de la pobreza, no es sincero ni real llamar clientes a personas que dependen de la ayuda social y que no tienen más alternativas que pedir y recibir un servicio, cualquiera sea su calidad. Es una calificación que ignora la desigualdad o la exclusión social que están padeciendo esos individuos. O una actitud voluntarista. Porque la idea de cliente connota alguna fuerza, posibilidad de elección o de poder adquisitivo, que no está presente en una sociedad dual. Hablar de clientes es más un acto simbólico o una concesión lingüística de los organismos, que una condición que pueda verificarse en la realidad. La relación mercantil no es deseable al sistema, pero tampoco se hace posible en un marco de carencias o dependencia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Por otra parte, en el ámbito de los servicios públicos debe esperarse (se requiere) del ciudadano (como alumno, viajero, lector, contribuyente) un comportamiento proactivo. Porque, para vivir en democracia, él tiene derechos para defender y ejercer, pero también responsabilidades sociales. No se trata sólo de consumir o comprar, sino también de construir una sociedad justa y equitativa. El concepto de cliente, por ser una transacción basada en el cálculo y el interés aislado es incompleto como modelo de relación prestador-ciudadano activo. Pero también es un avance respecto de la visión tradicional de la relación: burócratas-usuarios indefens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figura o paradigma del cliente es positiva cuando se trata de conferir poder al público, como un camino hacia una participación mas activa del ciudadano en las organizaciones de servicio. Sobre este modelo, S. Haywod (l994) señala que protege ciertos derechos, como  a) recibir información sobre el desempeño de los organismos públicos,  b) obtener compensación por errores y demoras en los servicios, c) recibir atención (salud, educación, justicia,) sobre la base de la necesidad, sin depender de la capacidad actual de pago del ciudadano. Con este enfoque el individuo aparece comprando o consumiendo, pero la relación comercial no es suficiente. También debe estar en condiciones de promover legítimas demandas en el ejercicio de sus derechos como ciudad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os usuarios o beneficiarios satisfechos, en el marco de sus transacciones con el aparato estatal, pueden ser llevados a postergar algunos derechos o libertades, situación que es crítica en términos individuales pero también para el desarrollo de la sociedad civil. En palabras de J. Galbraith (l992), tienden a formar parte de “la cultura de la satisfacción” o de la mayoría satisfecha. Aquí el concepto de satisfacción tiene que ver con la intención no declarada del gobierno de desalentar la actitud crítica hacia las fallas o desigualdades del sistema vigen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En la cultura de la satisfacción, junto con servicios públicos también opera la  intención de comprar voluntades o evitar críticas a las injusticias que ocurren en el marco de una sociedad dual. El aparato estatal puede ser efectivo para algunos sectores, al tiempo que margina o excluye otros segmentos sociales. El caso de los bancos centrales con políticas de seguridad que marginan del crédito a una gran cantidad de pequeñas empresas con debilidades financiera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a idea plena de cliente tiene que ver con la vigencia de las reglas de los mercados. Sin transparencia, poder de compra y posibilidades de elección, el llamado cliente no es mas que un ciudadano en cautiverio. Los mecanismos de mercado no son suficientes para asegurar los derechos de los ciudadanos en el plano de los servicios públicos. El traslado de la reglas de juego mercantiles hacia el dominio de lo público no opera en favor de la sociedad. La competencia de precios entre proveedores (en mercados y licitaciones) tiene que ver con la actitud de ganar negocios y posicionarse en el espacio económico, no siempre con la calidad de los servicios (y menos con los criterios de equidad). En el dominio de las prestaciones públicas, la idea de cliente debe entenderse en el marco de las prioridades y las políticas sociale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Bibliografí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Dror, Yehezkel. La capacidad de gobernar. Fondo de Cultura Económica. México, l996.</w:t>
      </w:r>
    </w:p>
    <w:p>
      <w:pPr>
        <w:pStyle w:val="Normal"/>
        <w:widowControl w:val="false"/>
        <w:jc w:val="both"/>
        <w:rPr/>
      </w:pPr>
      <w:r>
        <w:rPr>
          <w:rFonts w:cs="Arial" w:ascii="Arial" w:hAnsi="Arial"/>
        </w:rPr>
        <w:t xml:space="preserve">Druker, Peter. </w:t>
      </w:r>
      <w:r>
        <w:rPr>
          <w:rFonts w:cs="Arial" w:ascii="Arial" w:hAnsi="Arial"/>
          <w:lang w:val="en-US"/>
        </w:rPr>
        <w:t>Managing the Non-Profit Organization. Harper Collins Publishers.</w:t>
      </w:r>
    </w:p>
    <w:p>
      <w:pPr>
        <w:pStyle w:val="Normal"/>
        <w:widowControl w:val="false"/>
        <w:jc w:val="both"/>
        <w:rPr/>
      </w:pPr>
      <w:r>
        <w:rPr>
          <w:rFonts w:eastAsia="Arial" w:cs="Arial" w:ascii="Arial" w:hAnsi="Arial"/>
          <w:lang w:val="en-US"/>
        </w:rPr>
        <w:t xml:space="preserve">  </w:t>
      </w:r>
      <w:r>
        <w:rPr>
          <w:rFonts w:cs="Arial" w:ascii="Arial" w:hAnsi="Arial"/>
          <w:lang w:val="en-US"/>
        </w:rPr>
        <w:t>New York, 1990.</w:t>
      </w:r>
      <w:r>
        <w:rPr>
          <w:rFonts w:cs="Arial" w:ascii="Arial" w:hAnsi="Arial"/>
          <w:sz w:val="22"/>
          <w:lang w:val="en-US"/>
        </w:rPr>
        <w:t xml:space="preserve"> </w:t>
      </w:r>
    </w:p>
    <w:p>
      <w:pPr>
        <w:pStyle w:val="Normal"/>
        <w:widowControl w:val="false"/>
        <w:jc w:val="both"/>
        <w:rPr/>
      </w:pPr>
      <w:r>
        <w:rPr>
          <w:rFonts w:cs="Arial" w:ascii="Arial" w:hAnsi="Arial"/>
          <w:sz w:val="22"/>
          <w:lang w:val="en-US"/>
        </w:rPr>
        <w:t xml:space="preserve">Etkin, Jorge. </w:t>
      </w:r>
      <w:r>
        <w:rPr>
          <w:rFonts w:cs="Arial" w:ascii="Arial" w:hAnsi="Arial"/>
          <w:sz w:val="22"/>
        </w:rPr>
        <w:t xml:space="preserve">Política, Gobierno y Gerencia. </w:t>
      </w:r>
      <w:r>
        <w:rPr>
          <w:rFonts w:cs="Arial" w:ascii="Arial" w:hAnsi="Arial"/>
          <w:sz w:val="22"/>
          <w:lang w:val="en-US"/>
        </w:rPr>
        <w:t>Ed. Prentice-Hall. Chile, 2000.</w:t>
      </w:r>
    </w:p>
    <w:p>
      <w:pPr>
        <w:pStyle w:val="Normal"/>
        <w:widowControl w:val="false"/>
        <w:jc w:val="both"/>
        <w:rPr/>
      </w:pPr>
      <w:r>
        <w:rPr>
          <w:rFonts w:cs="Arial" w:ascii="Arial" w:hAnsi="Arial"/>
          <w:sz w:val="22"/>
          <w:lang w:val="en-US"/>
        </w:rPr>
        <w:t>Fiorentini</w:t>
      </w:r>
      <w:r>
        <w:rPr>
          <w:rFonts w:cs="Arial" w:ascii="Arial" w:hAnsi="Arial"/>
          <w:lang w:val="en-US"/>
        </w:rPr>
        <w:t xml:space="preserve">, George. </w:t>
      </w:r>
      <w:r>
        <w:rPr>
          <w:rFonts w:cs="Arial" w:ascii="Arial" w:hAnsi="Arial"/>
        </w:rPr>
        <w:t xml:space="preserve">Administrazione Pubblica e Cittadino. Le relazioni di scambio.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Guridiche economiche. Milán, 1990.</w:t>
      </w:r>
    </w:p>
    <w:p>
      <w:pPr>
        <w:pStyle w:val="Normal"/>
        <w:widowControl w:val="false"/>
        <w:jc w:val="both"/>
        <w:rPr>
          <w:rFonts w:ascii="Arial" w:hAnsi="Arial" w:cs="Arial"/>
        </w:rPr>
      </w:pPr>
      <w:r>
        <w:rPr>
          <w:rFonts w:cs="Arial" w:ascii="Arial" w:hAnsi="Arial"/>
        </w:rPr>
        <w:t xml:space="preserve">Grau Cunill, Nuria. Repensando lo público a través de la sociedad. Ed. Nueva </w:t>
      </w:r>
    </w:p>
    <w:p>
      <w:pPr>
        <w:pStyle w:val="Normal"/>
        <w:widowControl w:val="false"/>
        <w:jc w:val="both"/>
        <w:rPr/>
      </w:pPr>
      <w:r>
        <w:rPr>
          <w:rFonts w:eastAsia="Arial" w:cs="Arial" w:ascii="Arial" w:hAnsi="Arial"/>
        </w:rPr>
        <w:t xml:space="preserve">  </w:t>
      </w:r>
      <w:r>
        <w:rPr>
          <w:rFonts w:cs="Arial" w:ascii="Arial" w:hAnsi="Arial"/>
        </w:rPr>
        <w:t xml:space="preserve">Sociedad. </w:t>
      </w:r>
      <w:r>
        <w:rPr>
          <w:rFonts w:cs="Arial" w:ascii="Arial" w:hAnsi="Arial"/>
          <w:lang w:val="en-US"/>
        </w:rPr>
        <w:t>Caracas, l997.</w:t>
      </w:r>
    </w:p>
    <w:p>
      <w:pPr>
        <w:pStyle w:val="Normal"/>
        <w:widowControl w:val="false"/>
        <w:jc w:val="both"/>
        <w:rPr>
          <w:rFonts w:ascii="Arial" w:hAnsi="Arial" w:cs="Arial"/>
          <w:lang w:val="en-US"/>
        </w:rPr>
      </w:pPr>
      <w:r>
        <w:rPr>
          <w:rFonts w:cs="Arial" w:ascii="Arial" w:hAnsi="Arial"/>
          <w:lang w:val="en-US"/>
        </w:rPr>
        <w:t>Galbraith, John. The culture of contentment. Cambridge, Mass. l992.</w:t>
      </w:r>
    </w:p>
    <w:p>
      <w:pPr>
        <w:pStyle w:val="Normal"/>
        <w:widowControl w:val="false"/>
        <w:jc w:val="both"/>
        <w:rPr>
          <w:rFonts w:ascii="Arial" w:hAnsi="Arial" w:cs="Arial"/>
        </w:rPr>
      </w:pPr>
      <w:r>
        <w:rPr>
          <w:rFonts w:cs="Arial" w:ascii="Arial" w:hAnsi="Arial"/>
        </w:rPr>
        <w:t>Margalit, Avishai. La sociedad decente. Ed. Paidós. Barcelona, 1997.</w:t>
      </w:r>
    </w:p>
    <w:p>
      <w:pPr>
        <w:pStyle w:val="Normal"/>
        <w:widowControl w:val="false"/>
        <w:jc w:val="both"/>
        <w:rPr>
          <w:rFonts w:ascii="Arial" w:hAnsi="Arial" w:cs="Arial"/>
          <w:sz w:val="22"/>
          <w:lang w:val="en-US"/>
        </w:rPr>
      </w:pPr>
      <w:r>
        <w:rPr>
          <w:rFonts w:cs="Arial" w:ascii="Arial" w:hAnsi="Arial"/>
          <w:sz w:val="22"/>
          <w:lang w:val="en-US"/>
        </w:rPr>
        <w:t>Kotler, Philip. Dirección de marketing. Ed. Prentice Hall. Madrid, l992.</w:t>
      </w:r>
    </w:p>
    <w:p>
      <w:pPr>
        <w:pStyle w:val="Normal"/>
        <w:widowControl w:val="false"/>
        <w:jc w:val="both"/>
        <w:rPr/>
      </w:pPr>
      <w:r>
        <w:rPr>
          <w:rFonts w:cs="Arial" w:ascii="Arial" w:hAnsi="Arial"/>
          <w:lang w:val="en-US"/>
        </w:rPr>
        <w:t xml:space="preserve">Stuart Haywod. </w:t>
      </w:r>
      <w:r>
        <w:rPr>
          <w:rFonts w:cs="Arial" w:ascii="Arial" w:hAnsi="Arial"/>
        </w:rPr>
        <w:t xml:space="preserve">Un nuevo paradigma para la gestión pública. En: El rediseño del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Estado. Fondo de Cultura Económica. México, l994.</w:t>
      </w:r>
    </w:p>
    <w:p>
      <w:pPr>
        <w:pStyle w:val="Normal"/>
        <w:widowControl w:val="false"/>
        <w:jc w:val="both"/>
        <w:rPr>
          <w:rFonts w:ascii="Arial" w:hAnsi="Arial" w:cs="Arial"/>
          <w:sz w:val="22"/>
        </w:rPr>
      </w:pPr>
      <w:r>
        <w:rPr>
          <w:rFonts w:cs="Arial" w:ascii="Arial" w:hAnsi="Arial"/>
          <w:sz w:val="22"/>
        </w:rPr>
        <w:t>Sulbrandt, José. Presidencia y gobernabilidad. Revista del CLAD  2. Caracas, 1994.</w:t>
      </w:r>
    </w:p>
    <w:p>
      <w:pPr>
        <w:pStyle w:val="Normal"/>
        <w:widowControl w:val="false"/>
        <w:jc w:val="both"/>
        <w:rPr/>
      </w:pPr>
      <w:r>
        <w:rPr>
          <w:rFonts w:cs="Arial" w:ascii="Arial" w:hAnsi="Arial"/>
          <w:sz w:val="22"/>
        </w:rPr>
        <w:t xml:space="preserve">Zander Navarro. </w:t>
      </w:r>
      <w:r>
        <w:rPr>
          <w:rFonts w:cs="Arial" w:ascii="Arial" w:hAnsi="Arial"/>
          <w:sz w:val="22"/>
          <w:lang w:val="en-US"/>
        </w:rPr>
        <w:t xml:space="preserve">Participatory Budgeting- The case of Porto Alegre. </w:t>
      </w:r>
      <w:r>
        <w:rPr>
          <w:rFonts w:cs="Arial" w:ascii="Arial" w:hAnsi="Arial"/>
          <w:sz w:val="22"/>
        </w:rPr>
        <w:t xml:space="preserve">Documento del </w:t>
      </w:r>
    </w:p>
    <w:p>
      <w:pPr>
        <w:pStyle w:val="Normal"/>
        <w:widowControl w:val="false"/>
        <w:jc w:val="both"/>
        <w:rPr>
          <w:rFonts w:ascii="Arial" w:hAnsi="Arial" w:cs="Arial"/>
          <w:sz w:val="22"/>
        </w:rPr>
      </w:pPr>
      <w:r>
        <w:rPr>
          <w:rFonts w:cs="Arial" w:ascii="Arial" w:hAnsi="Arial"/>
          <w:sz w:val="22"/>
        </w:rPr>
        <w:t>Seminario de Descentralización en Latino América. Caracas, Mayo de l996.</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Reseña Biográfica del Lic. Jorge Etkin</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lang w:val="es-MX"/>
        </w:rPr>
      </w:pPr>
      <w:r>
        <w:rPr>
          <w:rFonts w:cs="Arial" w:ascii="Arial" w:hAnsi="Arial"/>
          <w:sz w:val="22"/>
          <w:lang w:val="es-MX"/>
        </w:rPr>
        <w:t>Licenciado en Administración y Contador Público Nacional de la UBA.</w:t>
      </w:r>
    </w:p>
    <w:p>
      <w:pPr>
        <w:pStyle w:val="Normal"/>
        <w:widowControl w:val="false"/>
        <w:rPr>
          <w:rFonts w:ascii="Arial" w:hAnsi="Arial" w:cs="Arial"/>
          <w:sz w:val="22"/>
          <w:lang w:val="es-MX"/>
        </w:rPr>
      </w:pPr>
      <w:r>
        <w:rPr>
          <w:rFonts w:cs="Arial" w:ascii="Arial" w:hAnsi="Arial"/>
          <w:sz w:val="22"/>
          <w:lang w:val="es-MX"/>
        </w:rPr>
        <w:t>Director del Departamento Pedagógico de Administración (UBA).</w:t>
      </w:r>
    </w:p>
    <w:p>
      <w:pPr>
        <w:pStyle w:val="Normal"/>
        <w:widowControl w:val="false"/>
        <w:rPr>
          <w:rFonts w:ascii="Arial" w:hAnsi="Arial" w:cs="Arial"/>
          <w:sz w:val="22"/>
          <w:lang w:val="es-MX"/>
        </w:rPr>
      </w:pPr>
      <w:r>
        <w:rPr>
          <w:rFonts w:cs="Arial" w:ascii="Arial" w:hAnsi="Arial"/>
          <w:sz w:val="22"/>
          <w:lang w:val="es-MX"/>
        </w:rPr>
        <w:t xml:space="preserve">Director de la Carrera de Administración (UBA-Argentina). </w:t>
      </w:r>
    </w:p>
    <w:p>
      <w:pPr>
        <w:pStyle w:val="Normal"/>
        <w:widowControl w:val="false"/>
        <w:rPr>
          <w:rFonts w:ascii="Arial" w:hAnsi="Arial" w:cs="Arial"/>
          <w:sz w:val="22"/>
          <w:lang w:val="es-MX"/>
        </w:rPr>
      </w:pPr>
      <w:r>
        <w:rPr>
          <w:rFonts w:cs="Arial" w:ascii="Arial" w:hAnsi="Arial"/>
          <w:sz w:val="22"/>
          <w:lang w:val="es-MX"/>
        </w:rPr>
        <w:t>Profesor Titular de Dirección General y de Principios de Administración (UBA).</w:t>
      </w:r>
    </w:p>
    <w:p>
      <w:pPr>
        <w:pStyle w:val="Normal"/>
        <w:widowControl w:val="false"/>
        <w:rPr>
          <w:rFonts w:ascii="Arial" w:hAnsi="Arial" w:cs="Arial"/>
          <w:sz w:val="22"/>
          <w:lang w:val="es-MX"/>
        </w:rPr>
      </w:pPr>
      <w:r>
        <w:rPr>
          <w:rFonts w:cs="Arial" w:ascii="Arial" w:hAnsi="Arial"/>
          <w:sz w:val="22"/>
          <w:lang w:val="es-MX"/>
        </w:rPr>
        <w:t>Profesor de Administración y Políticas Públicas. Facultad de Ciencias Políticas (UBA).</w:t>
      </w:r>
    </w:p>
    <w:p>
      <w:pPr>
        <w:pStyle w:val="Normal"/>
        <w:widowControl w:val="false"/>
        <w:rPr>
          <w:rFonts w:ascii="Arial" w:hAnsi="Arial" w:cs="Arial"/>
          <w:sz w:val="22"/>
          <w:lang w:val="es-MX"/>
        </w:rPr>
      </w:pPr>
      <w:r>
        <w:rPr>
          <w:rFonts w:cs="Arial" w:ascii="Arial" w:hAnsi="Arial"/>
          <w:sz w:val="22"/>
          <w:lang w:val="es-MX"/>
        </w:rPr>
        <w:t>Fue Miembro del Consejo Académico de la Facultad de Ciencias Económicas.</w:t>
      </w:r>
    </w:p>
    <w:p>
      <w:pPr>
        <w:pStyle w:val="Normal"/>
        <w:widowControl w:val="false"/>
        <w:rPr>
          <w:rFonts w:ascii="Arial" w:hAnsi="Arial" w:cs="Arial"/>
          <w:sz w:val="22"/>
          <w:lang w:val="es-MX"/>
        </w:rPr>
      </w:pPr>
      <w:r>
        <w:rPr>
          <w:rFonts w:cs="Arial" w:ascii="Arial" w:hAnsi="Arial"/>
          <w:sz w:val="22"/>
          <w:lang w:val="es-MX"/>
        </w:rPr>
        <w:t>Sub-Director de la Maestría en Administración. Facultad de Ciencias Económicas (UBA)</w:t>
      </w:r>
    </w:p>
    <w:p>
      <w:pPr>
        <w:pStyle w:val="Normal"/>
        <w:widowControl w:val="false"/>
        <w:rPr>
          <w:rFonts w:ascii="Arial" w:hAnsi="Arial" w:cs="Arial"/>
          <w:sz w:val="22"/>
          <w:lang w:val="es-MX"/>
        </w:rPr>
      </w:pPr>
      <w:r>
        <w:rPr>
          <w:rFonts w:cs="Arial" w:ascii="Arial" w:hAnsi="Arial"/>
          <w:sz w:val="22"/>
          <w:lang w:val="es-MX"/>
        </w:rPr>
        <w:t>Fue Director del Instituto Nacional de la Administración Pública (INAP-Argentina).</w:t>
      </w:r>
    </w:p>
    <w:p>
      <w:pPr>
        <w:pStyle w:val="Normal"/>
        <w:widowControl w:val="false"/>
        <w:rPr>
          <w:rFonts w:ascii="Arial" w:hAnsi="Arial" w:cs="Arial"/>
          <w:sz w:val="22"/>
          <w:lang w:val="es-MX"/>
        </w:rPr>
      </w:pPr>
      <w:r>
        <w:rPr>
          <w:rFonts w:cs="Arial" w:ascii="Arial" w:hAnsi="Arial"/>
          <w:sz w:val="22"/>
          <w:lang w:val="es-MX"/>
        </w:rPr>
        <w:t xml:space="preserve">Fue Director en el área de Políticas Administrativas del Ministerio de Economía. </w:t>
      </w:r>
    </w:p>
    <w:p>
      <w:pPr>
        <w:pStyle w:val="Normal"/>
        <w:widowControl w:val="false"/>
        <w:rPr>
          <w:rFonts w:ascii="Arial" w:hAnsi="Arial" w:cs="Arial"/>
          <w:sz w:val="22"/>
          <w:lang w:val="es-MX"/>
        </w:rPr>
      </w:pPr>
      <w:r>
        <w:rPr>
          <w:rFonts w:cs="Arial" w:ascii="Arial" w:hAnsi="Arial"/>
          <w:sz w:val="22"/>
          <w:lang w:val="es-MX"/>
        </w:rPr>
        <w:t xml:space="preserve">Consultor en proyectos de reforma administrativa de organismos internacionales: </w:t>
      </w:r>
    </w:p>
    <w:p>
      <w:pPr>
        <w:pStyle w:val="Normal"/>
        <w:widowControl w:val="false"/>
        <w:rPr>
          <w:rFonts w:ascii="Arial" w:hAnsi="Arial" w:cs="Arial"/>
          <w:sz w:val="22"/>
          <w:lang w:val="es-MX"/>
        </w:rPr>
      </w:pPr>
      <w:r>
        <w:rPr>
          <w:rFonts w:cs="Arial" w:ascii="Arial" w:hAnsi="Arial"/>
          <w:sz w:val="22"/>
          <w:lang w:val="es-MX"/>
        </w:rPr>
        <w:t xml:space="preserve">el BID, la OEA, INTAL, el CLAD y las Naciones Unidas. </w:t>
      </w:r>
    </w:p>
    <w:p>
      <w:pPr>
        <w:pStyle w:val="Normal"/>
        <w:widowControl w:val="false"/>
        <w:rPr>
          <w:rFonts w:ascii="Arial" w:hAnsi="Arial" w:cs="Arial"/>
          <w:sz w:val="22"/>
          <w:lang w:val="es-MX"/>
        </w:rPr>
      </w:pPr>
      <w:r>
        <w:rPr>
          <w:rFonts w:cs="Arial" w:ascii="Arial" w:hAnsi="Arial"/>
          <w:sz w:val="22"/>
          <w:lang w:val="es-MX"/>
        </w:rPr>
        <w:t>Autor de diversas obras, entre ellas:</w:t>
      </w:r>
    </w:p>
    <w:p>
      <w:pPr>
        <w:pStyle w:val="Normal"/>
        <w:widowControl w:val="false"/>
        <w:rPr>
          <w:rFonts w:ascii="Arial" w:hAnsi="Arial" w:cs="Arial"/>
          <w:sz w:val="22"/>
          <w:lang w:val="es-MX"/>
        </w:rPr>
      </w:pPr>
      <w:r>
        <w:rPr>
          <w:rFonts w:cs="Arial" w:ascii="Arial" w:hAnsi="Arial"/>
          <w:sz w:val="22"/>
          <w:lang w:val="es-MX"/>
        </w:rPr>
        <w:t xml:space="preserve">"Identidad de las organizaciones". En colab. Paidós, Barcelona, 1992. </w:t>
      </w:r>
    </w:p>
    <w:p>
      <w:pPr>
        <w:pStyle w:val="Normal"/>
        <w:widowControl w:val="false"/>
        <w:rPr>
          <w:rFonts w:ascii="Arial" w:hAnsi="Arial" w:cs="Arial"/>
          <w:sz w:val="22"/>
          <w:lang w:val="es-MX"/>
        </w:rPr>
      </w:pPr>
      <w:r>
        <w:rPr>
          <w:rFonts w:cs="Arial" w:ascii="Arial" w:hAnsi="Arial"/>
          <w:sz w:val="22"/>
          <w:lang w:val="es-MX"/>
        </w:rPr>
        <w:t xml:space="preserve">"La doble moral de las organizaciones" .Mc Graw Hill. Madrid . Reimpresión, l997. </w:t>
      </w:r>
    </w:p>
    <w:p>
      <w:pPr>
        <w:pStyle w:val="Normal"/>
        <w:widowControl w:val="false"/>
        <w:rPr/>
      </w:pPr>
      <w:r>
        <w:rPr>
          <w:rFonts w:cs="Arial" w:ascii="Arial" w:hAnsi="Arial"/>
          <w:sz w:val="22"/>
          <w:lang w:val="es-MX"/>
        </w:rPr>
        <w:t xml:space="preserve">"La empresa competitiva. Su auge y decadencia". </w:t>
      </w:r>
      <w:r>
        <w:rPr>
          <w:rFonts w:cs="Arial" w:ascii="Arial" w:hAnsi="Arial"/>
          <w:sz w:val="22"/>
          <w:lang w:val="en-US"/>
        </w:rPr>
        <w:t xml:space="preserve">Mc Graw Hill. </w:t>
      </w:r>
      <w:r>
        <w:rPr>
          <w:rFonts w:cs="Arial" w:ascii="Arial" w:hAnsi="Arial"/>
          <w:sz w:val="22"/>
          <w:lang w:val="es-MX"/>
        </w:rPr>
        <w:t>Chile, 1996.</w:t>
      </w:r>
    </w:p>
    <w:p>
      <w:pPr>
        <w:pStyle w:val="Normal"/>
        <w:widowControl w:val="false"/>
        <w:rPr>
          <w:rFonts w:ascii="Arial" w:hAnsi="Arial" w:cs="Arial"/>
          <w:sz w:val="22"/>
          <w:lang w:val="es-MX"/>
        </w:rPr>
      </w:pPr>
      <w:r>
        <w:rPr>
          <w:rFonts w:cs="Arial" w:ascii="Arial" w:hAnsi="Arial"/>
          <w:sz w:val="22"/>
          <w:lang w:val="es-MX"/>
        </w:rPr>
        <w:t xml:space="preserve">"Metáfora y  doble  discurso en política".Eudeba. Buenos Aires, l999. </w:t>
      </w:r>
    </w:p>
    <w:p>
      <w:pPr>
        <w:pStyle w:val="Normal"/>
        <w:widowControl w:val="false"/>
        <w:rPr>
          <w:rFonts w:ascii="Arial" w:hAnsi="Arial" w:cs="Arial"/>
          <w:b/>
          <w:b/>
          <w:sz w:val="22"/>
          <w:lang w:val="es-MX"/>
        </w:rPr>
      </w:pPr>
      <w:r>
        <w:rPr>
          <w:rFonts w:cs="Arial" w:ascii="Arial" w:hAnsi="Arial"/>
          <w:sz w:val="22"/>
          <w:lang w:val="es-MX"/>
        </w:rPr>
        <w:t>"Política, Gobierno y Gerencia de las organizaciones" Prentice-Hall, Chile 2000 .</w:t>
      </w:r>
    </w:p>
    <w:p>
      <w:pPr>
        <w:pStyle w:val="Normal"/>
        <w:widowControl w:val="false"/>
        <w:rPr>
          <w:rFonts w:ascii="Arial" w:hAnsi="Arial" w:cs="Arial"/>
          <w:b/>
          <w:b/>
          <w:sz w:val="20"/>
          <w:lang w:val="es-MX"/>
        </w:rPr>
      </w:pPr>
      <w:r>
        <w:rPr>
          <w:rFonts w:cs="Arial" w:ascii="Arial" w:hAnsi="Arial"/>
          <w:b/>
          <w:sz w:val="20"/>
          <w:lang w:val="es-MX"/>
        </w:rPr>
      </w:r>
    </w:p>
    <w:sectPr>
      <w:footerReference w:type="default" r:id="rId2"/>
      <w:footerReference w:type="first" r:id="rId3"/>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505950</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8.5pt;mso-position-vertical-relative:page;margin-left:24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widowControl w:val="false"/>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51:00Z</dcterms:created>
  <dc:creator>Lic. Jorge Etkin</dc:creator>
  <dc:description/>
  <dc:language>en-US</dc:language>
  <cp:lastModifiedBy>Compaq User</cp:lastModifiedBy>
  <cp:lastPrinted>2001-08-08T13:55:00Z</cp:lastPrinted>
  <dcterms:modified xsi:type="dcterms:W3CDTF">2002-06-09T14:21:00Z</dcterms:modified>
  <cp:revision>4</cp:revision>
  <dc:subject/>
  <dc:title>EL ENFOQUE SUSTANTIVO DE CALIDAD Y LA DIGNIDAD DEL CIUDADANO</dc:title>
</cp:coreProperties>
</file>