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jc w:val="left"/>
        <w:rPr/>
      </w:pPr>
      <w:r>
        <w:rPr/>
        <w:t>FUNDAMENTOS PARA LA CONVOCATORIA AL PRIMER ENCUENTRO IBEROAMERICANO DE COOPERATIVAS DE ENSEÑANZA</w:t>
      </w:r>
    </w:p>
    <w:p>
      <w:pPr>
        <w:pStyle w:val="Normal"/>
        <w:rPr>
          <w:sz w:val="28"/>
        </w:rPr>
      </w:pPr>
      <w:r>
        <w:rPr>
          <w:sz w:val="28"/>
        </w:rPr>
      </w:r>
    </w:p>
    <w:p>
      <w:pPr>
        <w:pStyle w:val="Normal"/>
        <w:jc w:val="both"/>
        <w:rPr>
          <w:sz w:val="28"/>
        </w:rPr>
      </w:pPr>
      <w:r>
        <w:rPr>
          <w:sz w:val="28"/>
        </w:rPr>
        <w:t>Fernando Fernández Blanco. (Coop. de Enseñanza – España - 2004)</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1.- </w:t>
      </w:r>
      <w:r>
        <w:rPr>
          <w:b/>
          <w:sz w:val="28"/>
        </w:rPr>
        <w:t>Presentación.</w:t>
      </w:r>
    </w:p>
    <w:p>
      <w:pPr>
        <w:pStyle w:val="Normal"/>
        <w:jc w:val="both"/>
        <w:rPr>
          <w:b/>
          <w:b/>
          <w:sz w:val="28"/>
        </w:rPr>
      </w:pPr>
      <w:r>
        <w:rPr>
          <w:b/>
          <w:sz w:val="28"/>
        </w:rPr>
      </w:r>
    </w:p>
    <w:p>
      <w:pPr>
        <w:pStyle w:val="Sangra2detindependiente"/>
        <w:rPr/>
      </w:pPr>
      <w:r>
        <w:rPr/>
        <w:t>Las Cooperativas de Enseñanza en España son un movimiento dinámico y pujante, quizá sean ahora mismo el sector más inversionista dentro del Sector de Cooperativas de Trabajo Asociado.</w:t>
      </w:r>
    </w:p>
    <w:p>
      <w:pPr>
        <w:pStyle w:val="Sangra2detindependiente"/>
        <w:rPr/>
      </w:pPr>
      <w:r>
        <w:rPr/>
        <w:t>Surgidas en nuestro país hace unos 25 años, hoy se las puede considerar como la segunda fuerza dentro de la enseñanza concertada, tras el colectivo de los colegios de filiación eclesiástica. Entre un 15-20% de la enseñanza de ese  sector está en sus manos.</w:t>
      </w:r>
    </w:p>
    <w:p>
      <w:pPr>
        <w:pStyle w:val="Sangra2detindependiente"/>
        <w:rPr/>
      </w:pPr>
      <w:r>
        <w:rPr/>
        <w:t>Desde hace algunos años el cooperativismo que escolariza en España a más de 250.000 alumnos de entre 0 y 18 años, ha comenzado a mantener reuniones y contactos con cooperativas de enseñanza de Brasil, Argentina, Colombia, México... Las similitudes, salvando el contexto político y socioeconómico, son intensísimas; tal vez sea el sector más homogéneo que podamos encontrar dentro del trabajo asociado.</w:t>
      </w:r>
    </w:p>
    <w:p>
      <w:pPr>
        <w:pStyle w:val="Sangra2detindependiente"/>
        <w:rPr/>
      </w:pPr>
      <w:r>
        <w:rPr/>
        <w:t>Las páginas que siguen tratarán de exponer las razones por las que la Unión de Cooperativas de Enseñanza de Trabajo Asociado (UCETAM), entidad asociada a la Confederación Empresarial de entidades de Economía Social (CEPES), que cuenta en la actualidad, en la Comunidad de Madrid, con unas cien cooperativas de enseñanza promueva, organice y canalice la celebración del Primer Encuentro Iberoamericano de Cooperativas de Enseñanza.</w:t>
      </w:r>
    </w:p>
    <w:p>
      <w:pPr>
        <w:pStyle w:val="Sangra2detindependiente"/>
        <w:ind w:left="0" w:hanging="0"/>
        <w:rPr/>
      </w:pPr>
      <w:r>
        <w:rPr/>
      </w:r>
    </w:p>
    <w:p>
      <w:pPr>
        <w:pStyle w:val="Sangra2detindependiente"/>
        <w:ind w:left="0" w:hanging="0"/>
        <w:rPr/>
      </w:pPr>
      <w:r>
        <w:rPr/>
        <w:tab/>
      </w:r>
      <w:r>
        <w:rPr>
          <w:b/>
        </w:rPr>
        <w:t>2.- Introducción</w:t>
      </w:r>
    </w:p>
    <w:p>
      <w:pPr>
        <w:pStyle w:val="Sangra2detindependiente"/>
        <w:ind w:left="0" w:hanging="0"/>
        <w:rPr/>
      </w:pPr>
      <w:r>
        <w:rPr/>
      </w:r>
    </w:p>
    <w:p>
      <w:pPr>
        <w:pStyle w:val="Normal"/>
        <w:ind w:left="708" w:firstLine="702"/>
        <w:jc w:val="both"/>
        <w:rPr>
          <w:sz w:val="28"/>
        </w:rPr>
      </w:pPr>
      <w:r>
        <w:rPr>
          <w:sz w:val="28"/>
        </w:rPr>
        <w:t xml:space="preserve"> </w:t>
      </w:r>
      <w:r>
        <w:rPr>
          <w:sz w:val="28"/>
        </w:rPr>
        <w:t>En los últimos decenios en la mayoría de los países iberoamericanos, la ciudadanía y las fuerzas políticas comparten el supuesto de que la democracia es la forma más adecuada de gobierno, aún cuando aparezca en ocasiones, un cierto desencanto y desafección en la opinión pública acerca de la política y de los políticos.</w:t>
      </w:r>
    </w:p>
    <w:p>
      <w:pPr>
        <w:pStyle w:val="Normal"/>
        <w:ind w:left="708" w:firstLine="702"/>
        <w:jc w:val="both"/>
        <w:rPr>
          <w:sz w:val="28"/>
        </w:rPr>
      </w:pPr>
      <w:r>
        <w:rPr>
          <w:sz w:val="28"/>
        </w:rPr>
        <w:tab/>
        <w:t>Es preciso igualmente recordar que mundialización de la economía de mercado, la revolución tecnológica, la llamada globalización, no sólo crea oportunidades y puede proporcionar beneficios, directamente asociados a sus posibilidades de ser para todos, sino también efectos negativos en los niveles y condiciones de vida de la  diversidad de culturas y de  grupos sociales que hay en esos países, introduciendo mayores incertidumbres e inseguridades respecto al futuro. Los avances realizados en el terreno macroeconómico, mayor estabilidad financiera, descenso del déficit fiscal, descenso apreciable de la inflación, mejor gestión de las variables macroeconómicas, moderado crecimiento económico, ligero aumento de la productividad, paradójicamente -después de aplicar las recetas de la desregulación y la privatización- han venido acompañados por un crecimiento de la desigualdad, el desempleo y la escasa disminución relativa de la pobreza ( del 41% al 39% del total de hogares durante la década de los 90). En muchos casos se han creado nuevas formas de exclusión social y apenas se satisfacen los servicios básicos que afectan a la población.</w:t>
      </w:r>
    </w:p>
    <w:p>
      <w:pPr>
        <w:pStyle w:val="Normal"/>
        <w:ind w:left="708" w:firstLine="702"/>
        <w:jc w:val="both"/>
        <w:rPr>
          <w:sz w:val="28"/>
        </w:rPr>
      </w:pPr>
      <w:r>
        <w:rPr>
          <w:sz w:val="28"/>
        </w:rPr>
        <w:t>Ello explica que en el debate público sobre el desarrollo en la región latinoamericana aparezca hoy como un tema central el del papel de la inequidad. Todas las fuentes especializadas coinciden en identificar a esta región como la más inequitativa del orbe y con intensos procesos de empeoramiento continuo de la desigualdad.  (Informe del Banco Mundial: Desigualdad en América Latina y el Caribe. ¿Rompiendo con la Historia? 2003).</w:t>
      </w:r>
    </w:p>
    <w:p>
      <w:pPr>
        <w:pStyle w:val="Normal"/>
        <w:ind w:left="708" w:firstLine="702"/>
        <w:jc w:val="both"/>
        <w:rPr>
          <w:sz w:val="28"/>
        </w:rPr>
      </w:pPr>
      <w:r>
        <w:rPr>
          <w:sz w:val="28"/>
        </w:rPr>
        <w:t>Según todos los estudios y al margen de cualquier política aplicada, la desigualdad en América Latina decreció algo durante la década de los setenta ( en la que el énfasis de la política educativa se puso en ampliar el acceso a la enseñanza primaria), se incrementó durante los años ochenta (conocida como la década perdida, en la que la preocupación central era los enormes niveles de endeudamiento externo y se llevaron a cabo políticas de ajuste económico), y ha mostrado un claro aumento en los liberalizadores años noventa. Siguiendo el índice de Gini, que mide la desigualdad en la distribución de los ingresos y el consumo (donde cero es la igualdad total y 100, la máxima desigualdad), América Latina tiene 10 puntos más de desigualdad que Asia, 17,5 más que los países de la OCDE y 20,4 más que los países del este de Europa.</w:t>
      </w:r>
    </w:p>
    <w:p>
      <w:pPr>
        <w:pStyle w:val="Normal"/>
        <w:ind w:left="708" w:firstLine="702"/>
        <w:jc w:val="both"/>
        <w:rPr>
          <w:sz w:val="28"/>
        </w:rPr>
      </w:pPr>
      <w:r>
        <w:rPr>
          <w:sz w:val="28"/>
        </w:rPr>
        <w:t xml:space="preserve">Esta desigualdad social hace más lento el camino para reducir la pobreza y mina cualquier proceso de desarrollo que se emprenda. </w:t>
      </w:r>
    </w:p>
    <w:p>
      <w:pPr>
        <w:pStyle w:val="Normal"/>
        <w:ind w:left="708" w:firstLine="702"/>
        <w:jc w:val="both"/>
        <w:rPr>
          <w:sz w:val="28"/>
        </w:rPr>
      </w:pPr>
      <w:r>
        <w:rPr>
          <w:sz w:val="28"/>
        </w:rPr>
        <w:t>En el contexto económico, social y cultural iberoamericano, la capacidad de los gobiernos para conducir los procesos y actores sociales hacia el desarrollo, la equidad y la consolidación de las instituciones democráticas y del Estado de Derecho, pasa por conseguir un consenso básico entre todos los actores que deben participar en los procesos  de formulación de las políticas públicas, toma de decisiones y ejecución. Cambiar las tendencias que se registran en América Latina requiere que los gobiernos logren aunar la voluntad política y la concertación social para emprender reformas profundas y duraderas.</w:t>
      </w:r>
    </w:p>
    <w:p>
      <w:pPr>
        <w:pStyle w:val="Normal"/>
        <w:ind w:left="708" w:firstLine="702"/>
        <w:jc w:val="both"/>
        <w:rPr>
          <w:sz w:val="28"/>
        </w:rPr>
      </w:pPr>
      <w:r>
        <w:rPr>
          <w:sz w:val="28"/>
        </w:rPr>
        <w:t xml:space="preserve">En esta tarea de futuro se admite sin dificultad que la educación contribuye de forma decisiva a la gobernabilidad de la democracia, a la formación de hábitos de comportamiento democráticos, elevando el nivel de legitimidad de las instituciones, en sociedades que atravesaron etapas de autoritarismo e intolerancia. </w:t>
      </w:r>
    </w:p>
    <w:p>
      <w:pPr>
        <w:pStyle w:val="Normal"/>
        <w:ind w:left="708" w:firstLine="702"/>
        <w:jc w:val="both"/>
        <w:rPr>
          <w:sz w:val="28"/>
        </w:rPr>
      </w:pPr>
      <w:r>
        <w:rPr>
          <w:sz w:val="28"/>
        </w:rPr>
        <w:t>El fin de la educación ha de ser contribuir a hacer sociedades justas. La educación es un instrumento esencial “para formar ciudadanos capaces de constituir una sociedad más justa y abierta, basada en la solidaridad, el respeto a los derechos humanos y al uso compartido de los conocimientos y la información” (Resolución de la VII Conferencia Iberoamericana de Educación, 1997). Hay también consenso en que la educación en cuanto formadora de recursos humanos y de mayores niveles de competitividad entre las naciones, condiciona en gran parte el éxito o fracaso de los países en sus esfuerzos por lograr el desarrollo. Se espera además de la educación que contribuya a la movilidad social de las familias, de los individuos, a una mayor homogeneización y a la integración y cohesión social. Pero la educación por sí sola no basta para superar las desigualdades. Un nivel básico de equidad social es condición necesaria para que la educación ejerza toda su influencia. Se necesitan además otras políticas económicas y sociales orientadas a atacar conjuntamente las desigualdades sociales.</w:t>
      </w:r>
    </w:p>
    <w:p>
      <w:pPr>
        <w:pStyle w:val="Normal"/>
        <w:ind w:left="708" w:firstLine="702"/>
        <w:jc w:val="both"/>
        <w:rPr>
          <w:sz w:val="28"/>
        </w:rPr>
      </w:pPr>
      <w:r>
        <w:rPr>
          <w:sz w:val="28"/>
        </w:rPr>
        <w:t xml:space="preserve">En todas las Cumbres Iberoamericanas de Jefes de Estado y de Gobierno y en las Conferencias Iberoamericanas de Ministros de Educación, la educación ha estado presente no sólo en su papel de capacitación de mano de obra, sino también en la construcción de una nueva ciudadanía- que todas las personas sepan y se sientan tratadas como ciudadanas-. </w:t>
      </w:r>
    </w:p>
    <w:p>
      <w:pPr>
        <w:pStyle w:val="Normal"/>
        <w:ind w:left="708" w:firstLine="702"/>
        <w:jc w:val="both"/>
        <w:rPr>
          <w:sz w:val="28"/>
        </w:rPr>
      </w:pPr>
      <w:r>
        <w:rPr>
          <w:sz w:val="28"/>
        </w:rPr>
        <w:t>Sin embargo, como se ha señalado, América Latina sigue siendo el continente de mayor desigualdad en la distribución del ingreso y con mayor concentración de riqueza (el 10% de la población acapara el 48% de los ingresos que genera el país, mientras que el 10% más pobre sólo alcanza a poseer  el 1,6%, según el Informe de 2003 del Banco Mundial). Tan inaceptables como las condiciones materiales de existencia asociadas a vivir con esos niveles de ingresos, son las oportunidades que existen para que estas personas mejoren sus condiciones de vida.</w:t>
      </w:r>
    </w:p>
    <w:p>
      <w:pPr>
        <w:pStyle w:val="Normal"/>
        <w:ind w:left="708" w:firstLine="702"/>
        <w:jc w:val="both"/>
        <w:rPr>
          <w:sz w:val="28"/>
        </w:rPr>
      </w:pPr>
      <w:r>
        <w:rPr>
          <w:sz w:val="28"/>
        </w:rPr>
        <w:t>Sólo aumentando significativamente la calidad y el acceso a la educación y a otros servicios básicos para todos que mejoren las condiciones de vida, será posible crecer con equidad. Una sociedad con altos índices de escolaridad en todos los niveles educativos y buenos resultados escolares tiende a ser más igualitaria en su estructura social y de ingresos, a contar con mayor cohesión, a crecer económicamente y competir en una economía globalizada. Las posibilidades de desarrollo personal de los distintos grupos sociales dependen en gran parte de la cantidad y calidad de la educación a la que puedan acceder. Una buena formación es decisiva en la reducción de la pobreza y la promoción de la equidad.</w:t>
      </w:r>
    </w:p>
    <w:p>
      <w:pPr>
        <w:pStyle w:val="Normal"/>
        <w:ind w:left="708" w:firstLine="702"/>
        <w:jc w:val="both"/>
        <w:rPr>
          <w:sz w:val="28"/>
        </w:rPr>
      </w:pPr>
      <w:r>
        <w:rPr>
          <w:sz w:val="28"/>
        </w:rPr>
        <w:t>El objetivo de una sociedad más justa, todavía por desarrollar, demanda el esfuerzo colectivo de los poderes públicos, de las organizaciones internacionales, y el pacto social sobre la base de determinados consensos entre toda la red de actores y organizaciones de la sociedad civil, y grandes dosis de ética de solidaridad. Se ha reconocido como condición indispensable para el éxito de cualquier reforma educativa el logro de acuerdos nacionales asumiendo la educación como política de Estado, cualquiera que sea el gobierno en el poder. Todos los actores deben asumir colectivamente sus correspondientes roles para lograr una educación universal de calidad. Sólo así se podrá forjar para la educación una visión a largo plazo y lograr una sociedad más humana y justa, con ciudadanos mejor educados y aptos para vivir en un mundo cada vez más complejo.</w:t>
      </w:r>
    </w:p>
    <w:p>
      <w:pPr>
        <w:pStyle w:val="Normal"/>
        <w:ind w:left="708" w:firstLine="702"/>
        <w:jc w:val="both"/>
        <w:rPr>
          <w:sz w:val="28"/>
        </w:rPr>
      </w:pPr>
      <w:r>
        <w:rPr>
          <w:sz w:val="28"/>
        </w:rPr>
        <w:t>A pesar de los cuantiosos recursos económicos invertidos por los gobiernos latinoamericanos para extender la educación, fundamentalmente la primaria, y mejorar la calidad global del sistema educativo, - y de que es evidente la necesidad de que en los próximos años se hagan esfuerzos significativos por aumentar los recursos públicos destinados a la educación, lo que no es nada fácil a menos que se acelere el ritmo de crecimiento económico-, han aumentado las desigualdades sociales y las desigualdades de oportunidades educativas entre los grupos sociales, entre el medio urbano y el medio rural y entre las poblaciones indígenas y el resto de la sociedad. La expansión de la cobertura escolar presenta, pues, elementos de desigualdad y de falta de equidad distributiva.</w:t>
      </w:r>
    </w:p>
    <w:p>
      <w:pPr>
        <w:pStyle w:val="Normal"/>
        <w:ind w:left="708" w:firstLine="702"/>
        <w:jc w:val="both"/>
        <w:rPr>
          <w:sz w:val="28"/>
        </w:rPr>
      </w:pPr>
      <w:r>
        <w:rPr>
          <w:sz w:val="28"/>
        </w:rPr>
        <w:t xml:space="preserve">Se ha producido una estratificación de las instituciones escolares, que genera procesos pedagógicos diversos. Se ha ampliado la brecha que separa unos centros escolares de mejor calidad a los que tienen acceso las élites y los disponibles para las familias de los sectores populares que no tienen medios para pagarlos. La diferencia en los resultados educativos de los alumnos refleja las desigualdades en el acceso a una educación de calidad. En las pruebas de rendimiento los alumnos provenientes de grupos de menores ingresos obtienen significativamente menores puntuaciones que los procedentes de familias de mayores ingresos (Informe de PREAL, 2001, “Quedándonos atrás en América Latina”). </w:t>
      </w:r>
    </w:p>
    <w:p>
      <w:pPr>
        <w:pStyle w:val="Normal"/>
        <w:ind w:left="708" w:firstLine="702"/>
        <w:jc w:val="both"/>
        <w:rPr>
          <w:sz w:val="28"/>
        </w:rPr>
      </w:pPr>
      <w:r>
        <w:rPr>
          <w:sz w:val="28"/>
        </w:rPr>
        <w:t xml:space="preserve">También en no pocos casos la educación pública y la privada no cumplen con los estándares mínimos de calidad. Las escuelas de mayor prestigio atraen a los mejores maestros y acceden a mayores recursos, generándose así circuitos de reproducción de desigualdades de acceso y de resultados educativos. </w:t>
      </w:r>
    </w:p>
    <w:p>
      <w:pPr>
        <w:pStyle w:val="Normal"/>
        <w:ind w:left="708" w:firstLine="702"/>
        <w:jc w:val="both"/>
        <w:rPr>
          <w:sz w:val="28"/>
        </w:rPr>
      </w:pPr>
      <w:r>
        <w:rPr>
          <w:sz w:val="28"/>
        </w:rPr>
        <w:t>La educación rural expresa las carencias de un sistema educativo pensado más para las áreas urbanas. El hecho de vivir en zonas rurales agrava las desigualdades educativas. Los índices de deserción y repetición en la enseñanza primaria están notablemente concentrados en las áreas rurales y marginales urbanas. En buena medida, la raza, la etnia y el pertenecer a la población rural determinan las oportunidades educativas y la riqueza que pueden obtener los grupos sociales. Ciertos grupos étnicos y raciales están particularmente desfavorecidos, sobretodo en países como Guatemala y Bolivia donde la población indígena adquiere una gran proporción.</w:t>
      </w:r>
    </w:p>
    <w:p>
      <w:pPr>
        <w:pStyle w:val="Normal"/>
        <w:ind w:left="708" w:firstLine="702"/>
        <w:jc w:val="both"/>
        <w:rPr>
          <w:sz w:val="28"/>
        </w:rPr>
      </w:pPr>
      <w:r>
        <w:rPr>
          <w:sz w:val="28"/>
        </w:rPr>
        <w:t>Asociada a esta desigualdad, la realidad muestra un grave deterioro en las condiciones de vida y de trabajo de los docentes, en su imagen y autoestima profesional. Los bajos sueldos y la falta de reconocimiento profesional dificultan la labor docente. Los salarios de los docentes son bajos en la mayoría de los países iberoamericanos en relación con los de los profesionales con niveles comparables de formación. No es de extrañar que los maestros carezcan en muchos casos de las calificaciones académicas necesarias legalmente, y que los menos calificados se concentren en escuelas rurales y urbano-marginales. Muchos de los docentes no se sienten parte de un esfuerzo de construcción educativa nacional, al sentirse postergados en sus condiciones laborales, con escasos programas de capacitación profesional y al ver reducidas sus posibilidades de promoción salarial y profesional.</w:t>
      </w:r>
    </w:p>
    <w:p>
      <w:pPr>
        <w:pStyle w:val="Normal"/>
        <w:ind w:left="708" w:firstLine="702"/>
        <w:jc w:val="both"/>
        <w:rPr>
          <w:sz w:val="28"/>
        </w:rPr>
      </w:pPr>
      <w:r>
        <w:rPr>
          <w:sz w:val="28"/>
        </w:rPr>
        <w:t>Los propósitos declarados de los gobiernos latinoamericanos de mejorar la escolarización preescolar y media y la calidad de la enseñanza, tropiezan con frecuencia con rigurosas políticas de ajuste económico que no permiten prever un aumento en la financiación de los sistemas educativos, y que condicionan el papel que los diferentes actores pueden desempeñar en torno al apoyo a las transformaciones educativas. Son muy pocos los países iberoamericanos que tienen una cobertura superior al 50% en la enseñanza secundaria. La fuerza laboral latinoamericana tiene, en promedio, menos de seis años de escolarización que suscontrapartes en Asia y Oriente Próximo, por lo que América Latina se encuentra claramente retrasada de sus competidores. (Informe de PREAL 2001, “Quedándonos atrás en América Latina”).</w:t>
      </w:r>
    </w:p>
    <w:p>
      <w:pPr>
        <w:pStyle w:val="Normal"/>
        <w:ind w:left="708" w:firstLine="702"/>
        <w:jc w:val="both"/>
        <w:rPr>
          <w:sz w:val="28"/>
        </w:rPr>
      </w:pPr>
      <w:r>
        <w:rPr>
          <w:sz w:val="28"/>
        </w:rPr>
        <w:t>Han de emprenderse acciones de discriminación positiva en favor de los grupos sociales más vulnerables. La necesidad de aplicar políticas de discriminación positiva ha de aumentar recursos para los más pobres y hacerse en proporción mayor al aumento que se registre para sectores menos desfavorecidos. Esto no ocurre hoy en ningún país de la región. Es un cambio político muy difícil el que los grupos de interés que influyen en la acción del Estado se avengan a asignar más recursos a quienes menos tienen, porque eso produce desequilibrios de poder entre esos grupos que ocupan posiciones de privilegio y se benefician del statu quo.</w:t>
      </w:r>
    </w:p>
    <w:p>
      <w:pPr>
        <w:pStyle w:val="Normal"/>
        <w:ind w:left="708" w:firstLine="702"/>
        <w:jc w:val="both"/>
        <w:rPr>
          <w:sz w:val="28"/>
        </w:rPr>
      </w:pPr>
      <w:r>
        <w:rPr>
          <w:sz w:val="28"/>
        </w:rPr>
        <w:t>Sin embargo, los grupos sociales más desfavorecidos, muchos de los cuales se encuentran en el medio rural y en las poblaciones indígenas, deben ganar terreno en las instituciones sociales y políticas, incluyendo el acceso a la educación y a la salud. Mientras no se ofrezca mejor educación a los que menos tienen y se asegure una educación similar para todos, difícilmente se podrá avanzar en la meta de lograr la equidad educativa, y sin ésta es difícil avanzar en la justicia social.</w:t>
      </w:r>
    </w:p>
    <w:p>
      <w:pPr>
        <w:pStyle w:val="Normal"/>
        <w:ind w:left="708" w:firstLine="702"/>
        <w:jc w:val="both"/>
        <w:rPr>
          <w:sz w:val="28"/>
        </w:rPr>
      </w:pPr>
      <w:r>
        <w:rPr>
          <w:sz w:val="28"/>
        </w:rPr>
        <w:t>Aún cuando se constata en la región latinoamericana una notable expansión de la escolarización básica (el 96,3%), la deserción, el fracaso escolar, es amplia a lo largo de ésta y de la enseñanza secundaria, y los índices de repetición son importantes. De hecho una cuarta parte de los alumnos que comienzan la primaria no la concluyen, lo que representa más del doble que en otras partes del mundo. Las diferencias en resultados escolares discriminan fuertemente por grupos de ingresos y, a la vez, condenan a la reproducción de las inequidades sociales.</w:t>
      </w:r>
    </w:p>
    <w:p>
      <w:pPr>
        <w:pStyle w:val="Normal"/>
        <w:ind w:left="708" w:firstLine="702"/>
        <w:jc w:val="both"/>
        <w:rPr/>
      </w:pPr>
      <w:r>
        <w:rPr>
          <w:sz w:val="28"/>
        </w:rPr>
        <w:t xml:space="preserve">Ante esta situación de desigualdad social que es un grave obstáculo al desarrollo en América Latina, la exigencia de igualdad de oportunidades educativas hace preciso -además de asignar más recursos a las poblaciones, programas y centros que atienden a los grupos más desfavorecidos-, estimular y apoyar los esfuerzos de </w:t>
      </w:r>
      <w:r>
        <w:rPr>
          <w:b/>
          <w:sz w:val="28"/>
        </w:rPr>
        <w:t>los modelos</w:t>
      </w:r>
      <w:r>
        <w:rPr>
          <w:sz w:val="28"/>
        </w:rPr>
        <w:t xml:space="preserve"> </w:t>
      </w:r>
      <w:r>
        <w:rPr>
          <w:b/>
          <w:sz w:val="28"/>
        </w:rPr>
        <w:t>cooperativos en la enseñanza</w:t>
      </w:r>
      <w:r>
        <w:rPr>
          <w:sz w:val="28"/>
        </w:rPr>
        <w:t xml:space="preserve"> que no persiguen un afán lucrativo, y que pueden proporcionar una educación de excelencia abierta  a todos los grupos sociales. Estos modelos, en los que participan diversos actores educativos y sectores comunales,  pueden demostrar un elevado nivel de competencia en la administración y gestión de la educación, y ofrecer una educación de alta calidad que satisfaga las demandas y las necesidades de educación de todos los miembros de la comunidad en la que están instalados. </w:t>
      </w:r>
    </w:p>
    <w:p>
      <w:pPr>
        <w:pStyle w:val="Normal"/>
        <w:ind w:left="708" w:firstLine="702"/>
        <w:jc w:val="both"/>
        <w:rPr>
          <w:sz w:val="28"/>
        </w:rPr>
      </w:pPr>
      <w:r>
        <w:rPr>
          <w:sz w:val="28"/>
        </w:rPr>
        <w:t>La propia calidad educativa en pueblos con una enorme diversidad de razas, etnias y culturas implica reconocer la necesidad de diversificar la oferta educativa a fin de asegurar el respeto y fortalecimiento de las diferentes culturas iberoamericanas.</w:t>
      </w:r>
    </w:p>
    <w:p>
      <w:pPr>
        <w:pStyle w:val="Normal"/>
        <w:ind w:left="708" w:firstLine="702"/>
        <w:jc w:val="both"/>
        <w:rPr/>
      </w:pPr>
      <w:r>
        <w:rPr>
          <w:sz w:val="28"/>
        </w:rPr>
        <w:t xml:space="preserve">El </w:t>
      </w:r>
      <w:r>
        <w:rPr>
          <w:b/>
          <w:sz w:val="28"/>
        </w:rPr>
        <w:t>movimiento cooperativo</w:t>
      </w:r>
      <w:r>
        <w:rPr>
          <w:sz w:val="28"/>
        </w:rPr>
        <w:t xml:space="preserve"> al hacer énfasis al mismo tiempo, en valores colectivos o societarios que informan socialmente a los sistemas educativos de todos los países, y en valores individuales, contribuye a encontrar el equilibrio entre ambos tipos de valores, que es tal vez el reto más difícil que tienen hoy los sistemas educativos .  </w:t>
      </w:r>
    </w:p>
    <w:p>
      <w:pPr>
        <w:pStyle w:val="Normal"/>
        <w:ind w:left="708" w:firstLine="702"/>
        <w:jc w:val="both"/>
        <w:rPr>
          <w:sz w:val="28"/>
        </w:rPr>
      </w:pPr>
      <w:r>
        <w:rPr>
          <w:sz w:val="28"/>
        </w:rPr>
        <w:t>Paralelamente a los objetivos de mejora de la calidad global de la educación se han puesto en marcha, en los últimos años, procesos de descentralización y desconcentración educativa, con el fin de mejorar la gestión de la educación, mediante la transferencia de responsabilidades y de recursos desde el poder central a unidades regionales, departamentales, provinciales y municipales de gobierno.</w:t>
      </w:r>
    </w:p>
    <w:p>
      <w:pPr>
        <w:pStyle w:val="Normal"/>
        <w:ind w:left="708" w:hanging="0"/>
        <w:jc w:val="both"/>
        <w:rPr>
          <w:sz w:val="28"/>
        </w:rPr>
      </w:pPr>
      <w:r>
        <w:rPr>
          <w:sz w:val="28"/>
        </w:rPr>
        <w:t xml:space="preserve"> </w:t>
      </w:r>
      <w:r>
        <w:rPr>
          <w:sz w:val="28"/>
        </w:rPr>
        <w:tab/>
        <w:t>Estos procesos  se han desarrollado en medio de un conjunto de tensiones, al no haberse tenido en cuenta los desequilibrios existentes entre las regiones, la falta de preparación de quienes asumen las nuevas responsabilidades, la debilidad de las administraciones educativas nacionales o centrales para cumplir un nuevo encargo de compensación de desigualdades, dirección, fomento y evaluación, y, en algunos supuestos, al no venir acompañada la descentralización de recursos económicos suficientes para atender la demanda social de educación, descargando una parte de la inversión educativa en las aportaciones de organizaciones privadas o comunitarias y en las propias familias. En la región, durante los últimos años la contribución privada a la financiación de la educación ha adquirido una importancia creciente, y todo indica que seguirá siendo así por las limitaciones financieras del Estado. En Colombia, Chile y Perú, por ejemplo, el gasto privado en educación representa el 46% del total del gasto educativo.</w:t>
      </w:r>
    </w:p>
    <w:p>
      <w:pPr>
        <w:pStyle w:val="Sangra2detindependiente"/>
        <w:rPr/>
      </w:pPr>
      <w:r>
        <w:rPr/>
        <w:t xml:space="preserve">La descentralización ha llevado al primer plano el debate sobre  el papel en la participación y en la toma de decisiones de las autoridades educativas regionales o locales, de las organizaciones representativas de los ciudadanos, de las propias escuelas y de la comunidad educativa. </w:t>
      </w:r>
    </w:p>
    <w:p>
      <w:pPr>
        <w:pStyle w:val="Sangra2detindependiente"/>
        <w:rPr/>
      </w:pPr>
      <w:r>
        <w:rPr/>
        <w:t>La descentralización refuerza la gobernabilidad de los sistemas educativos desde el punto de vista de la eficiencia y de la participación social. Mejorar la calidad de la administración y gestión de las instituciones escolares es un presupuesto necesario de la eficiencia de los sistemas educativos.</w:t>
      </w:r>
    </w:p>
    <w:p>
      <w:pPr>
        <w:pStyle w:val="Normal"/>
        <w:ind w:left="708" w:firstLine="702"/>
        <w:jc w:val="both"/>
        <w:rPr/>
      </w:pPr>
      <w:r>
        <w:rPr>
          <w:sz w:val="28"/>
        </w:rPr>
        <w:t xml:space="preserve">Es de nuevo </w:t>
      </w:r>
      <w:r>
        <w:rPr>
          <w:b/>
          <w:sz w:val="28"/>
        </w:rPr>
        <w:t>el movimiento cooperativo de enseñanza</w:t>
      </w:r>
      <w:r>
        <w:rPr>
          <w:sz w:val="28"/>
        </w:rPr>
        <w:t xml:space="preserve"> el que puede contribuir de forma relevante a transformar - los anteriores criterios de centralización política y administrativa del aparato estatal, y la pérdida de capacidad y eficiencia en la prestación de servicios educativos-, en participación y concertación educativa y ayudar a repensar las nuevas relaciones entre las autoridades educativas estatales, regionales y locales, entre los actores que intervienen en los procesos educativos y la sociedad civil. </w:t>
      </w:r>
    </w:p>
    <w:p>
      <w:pPr>
        <w:pStyle w:val="Normal"/>
        <w:ind w:left="708" w:firstLine="702"/>
        <w:jc w:val="both"/>
        <w:rPr/>
      </w:pPr>
      <w:r>
        <w:rPr>
          <w:sz w:val="28"/>
        </w:rPr>
        <w:t>El</w:t>
      </w:r>
      <w:r>
        <w:rPr>
          <w:b/>
          <w:sz w:val="28"/>
        </w:rPr>
        <w:t xml:space="preserve"> movimiento cooperativo de enseñanza </w:t>
      </w:r>
      <w:r>
        <w:rPr>
          <w:sz w:val="28"/>
        </w:rPr>
        <w:t>puede mostrar experiencias</w:t>
      </w:r>
      <w:r>
        <w:rPr>
          <w:b/>
          <w:sz w:val="28"/>
        </w:rPr>
        <w:t xml:space="preserve"> </w:t>
      </w:r>
      <w:r>
        <w:rPr>
          <w:sz w:val="28"/>
        </w:rPr>
        <w:t>positivas de autonomía escolar, de utilizar los recursos de modo más eficiente, fortalecer la participación de la comunidad, aumentar la cobertura y el aprendizaje de los alumnos, obtener mejores logros. La descentralización llevada a las escuelas refuerza la autonomía administrativa, económica y pedagógica de las instituciones escolares y les hace asumir una mayor responsabilidad por sus resultados.</w:t>
      </w:r>
    </w:p>
    <w:p>
      <w:pPr>
        <w:pStyle w:val="Normal"/>
        <w:ind w:left="708" w:firstLine="702"/>
        <w:jc w:val="both"/>
        <w:rPr/>
      </w:pPr>
      <w:r>
        <w:rPr>
          <w:b/>
          <w:sz w:val="28"/>
        </w:rPr>
        <w:t>La experiencia española</w:t>
      </w:r>
      <w:r>
        <w:rPr>
          <w:sz w:val="28"/>
        </w:rPr>
        <w:t xml:space="preserve"> </w:t>
      </w:r>
      <w:r>
        <w:rPr>
          <w:b/>
          <w:sz w:val="28"/>
        </w:rPr>
        <w:t>acumulada de</w:t>
      </w:r>
      <w:r>
        <w:rPr>
          <w:sz w:val="28"/>
        </w:rPr>
        <w:t xml:space="preserve"> </w:t>
      </w:r>
      <w:r>
        <w:rPr>
          <w:b/>
          <w:sz w:val="28"/>
        </w:rPr>
        <w:t>las cooperativas de</w:t>
      </w:r>
      <w:r>
        <w:rPr>
          <w:sz w:val="28"/>
        </w:rPr>
        <w:t xml:space="preserve"> </w:t>
      </w:r>
      <w:r>
        <w:rPr>
          <w:b/>
          <w:sz w:val="28"/>
        </w:rPr>
        <w:t>enseñanza, unida a la concienciación</w:t>
      </w:r>
      <w:r>
        <w:rPr>
          <w:sz w:val="28"/>
        </w:rPr>
        <w:t xml:space="preserve"> </w:t>
      </w:r>
      <w:r>
        <w:rPr>
          <w:b/>
          <w:sz w:val="28"/>
        </w:rPr>
        <w:t>social</w:t>
      </w:r>
      <w:r>
        <w:rPr>
          <w:sz w:val="28"/>
        </w:rPr>
        <w:t xml:space="preserve"> sobre la situación de pobreza e inequidad que afecta a la mayor parte de los sistemas educativos de la región iberoamericana, obliga, por imperativo ético,  a una actitud de desarrollo de vías y líneas de cooperación directa y de solidaridad, orientadas a colaborar con aquellas entidades y organismos que en los países iberoamericanos, buscan promover los principios, los valores de tolerancia, solidaridad, cooperación y ayuda mutua, que inspiran y dan fundamento a las cooperativas de enseñanza. </w:t>
      </w:r>
    </w:p>
    <w:p>
      <w:pPr>
        <w:pStyle w:val="Sangra2detindependiente"/>
        <w:rPr/>
      </w:pPr>
      <w:r>
        <w:rPr/>
        <w:t>Esto supone diseñar una estrategia de cooperación horizontal que complemente la que puedan realizar otros organismos y entidades públicas y privadas.</w:t>
      </w:r>
    </w:p>
    <w:p>
      <w:pPr>
        <w:pStyle w:val="Normal"/>
        <w:ind w:left="708" w:firstLine="702"/>
        <w:jc w:val="both"/>
        <w:rPr/>
      </w:pPr>
      <w:r>
        <w:rPr>
          <w:sz w:val="28"/>
        </w:rPr>
        <w:t xml:space="preserve">En este proyecto solidario, la celebración del </w:t>
      </w:r>
      <w:r>
        <w:rPr>
          <w:b/>
          <w:sz w:val="28"/>
        </w:rPr>
        <w:t>Primer Encuentro</w:t>
      </w:r>
      <w:r>
        <w:rPr>
          <w:sz w:val="28"/>
        </w:rPr>
        <w:t xml:space="preserve"> </w:t>
      </w:r>
      <w:r>
        <w:rPr>
          <w:b/>
          <w:sz w:val="28"/>
        </w:rPr>
        <w:t>Iberoamericano de Cooperativas de Enseñanza</w:t>
      </w:r>
      <w:r>
        <w:rPr>
          <w:sz w:val="28"/>
        </w:rPr>
        <w:t xml:space="preserve"> pretende:</w:t>
      </w:r>
    </w:p>
    <w:p>
      <w:pPr>
        <w:pStyle w:val="Normal"/>
        <w:numPr>
          <w:ilvl w:val="0"/>
          <w:numId w:val="2"/>
        </w:numPr>
        <w:jc w:val="both"/>
        <w:rPr>
          <w:sz w:val="28"/>
        </w:rPr>
      </w:pPr>
      <w:r>
        <w:rPr>
          <w:sz w:val="28"/>
        </w:rPr>
        <w:t xml:space="preserve">Conocer la realidad iberoamericana de los distintos tipos y modalidades de cooperativas de enseñanza, lo que permitirá un conocimiento más preciso y actualizado de la situación de estas cooperativas. </w:t>
      </w:r>
    </w:p>
    <w:p>
      <w:pPr>
        <w:pStyle w:val="Normal"/>
        <w:numPr>
          <w:ilvl w:val="0"/>
          <w:numId w:val="2"/>
        </w:numPr>
        <w:jc w:val="both"/>
        <w:rPr>
          <w:sz w:val="28"/>
        </w:rPr>
      </w:pPr>
      <w:r>
        <w:rPr>
          <w:sz w:val="28"/>
        </w:rPr>
        <w:t xml:space="preserve">Exponer la experiencia española en este campo. </w:t>
      </w:r>
    </w:p>
    <w:p>
      <w:pPr>
        <w:pStyle w:val="Normal"/>
        <w:numPr>
          <w:ilvl w:val="0"/>
          <w:numId w:val="2"/>
        </w:numPr>
        <w:jc w:val="both"/>
        <w:rPr>
          <w:sz w:val="28"/>
        </w:rPr>
      </w:pPr>
      <w:r>
        <w:rPr>
          <w:sz w:val="28"/>
        </w:rPr>
        <w:t>Sobre la base del estudio y reflexión de los problemas propios  y compartidos, explorar y analizar fórmulas concretas de cooperación, posibles aspectos pragmáticos y operativos que pueden llevar a colaborar más activamente, en programas y proyectos educativos de desarrollo vinculados al intercambio educativo, al fomento y fortalecimiento de las cooperativas de enseñanza en determinados países iberoamericanos; proyectos adecuados a la satisfacción de las necesidades específicas de los países y adaptados a sus peculiaridades.</w:t>
      </w:r>
    </w:p>
    <w:p>
      <w:pPr>
        <w:pStyle w:val="Normal"/>
        <w:ind w:left="708" w:firstLine="702"/>
        <w:jc w:val="both"/>
        <w:rPr/>
      </w:pPr>
      <w:r>
        <w:rPr>
          <w:sz w:val="28"/>
        </w:rPr>
        <w:t xml:space="preserve">La propuesta de celebración de este </w:t>
      </w:r>
      <w:r>
        <w:rPr>
          <w:b/>
          <w:sz w:val="28"/>
        </w:rPr>
        <w:t>Primer Encuentro</w:t>
      </w:r>
      <w:r>
        <w:rPr>
          <w:sz w:val="28"/>
        </w:rPr>
        <w:t xml:space="preserve"> se sustenta además en el consenso, compartido internacionalmente, de que la educación es uno de los ejes prioritarios de cualquier estrategia de desarrollo que apunte decididamente a la inclusión social, al bienestar de la población, al fortalecimiento de la democracia y a la igualdad de oportunidades educativas. Forma parte de este consenso la convicción de que la cooperación internacional para el desarrollo en esta materia, es una de las expresiones de nuestra solidaridad con los grupos sociales más desfavorecidos de la región latinoamericana.</w:t>
      </w:r>
    </w:p>
    <w:p>
      <w:pPr>
        <w:pStyle w:val="Normal"/>
        <w:ind w:left="708" w:firstLine="702"/>
        <w:jc w:val="both"/>
        <w:rPr>
          <w:sz w:val="28"/>
        </w:rPr>
      </w:pPr>
      <w:r>
        <w:rPr>
          <w:sz w:val="28"/>
        </w:rPr>
        <w:t xml:space="preserve">La cooperación iberoamericana para el desarrollo es un vínculo ético “que agrupa iniciativas tanto de sectores públicos como privados de nuestras sociedades incluyendo instituciones de la sociedad civil, vínculo que trasciende las estructuras gubernamentales y las fronteras geográficas para influir de modo directo en las sociedades, en las que los ciudadanos son cada vez más protagonistas y desempeñan un papel más destacado en un nuevo contexto de interrelación...(cooperación) que debe orientar su quehacer de acuerdo con los principios de participación y responsabilidades compartidas y eficacia a fin de lograr avances reales en la justicia social y en el bienestar de nuestros pueblos” (Declaración de la VII Cumbre Iberoamericana de Jefes de Estado y de Gobierno). </w:t>
      </w:r>
    </w:p>
    <w:p>
      <w:pPr>
        <w:pStyle w:val="Normal"/>
        <w:ind w:left="720" w:hanging="0"/>
        <w:jc w:val="both"/>
        <w:rPr>
          <w:sz w:val="28"/>
        </w:rPr>
      </w:pPr>
      <w:r>
        <w:rPr>
          <w:sz w:val="28"/>
        </w:rPr>
        <w:t>En el fortalecimiento de las instituciones democráticas, la consolidación del Estado de Derecho y el apoyo a los procesos de pacificación y modernización destacan los programas y proyectos que promueven el desarrollo municipal, la descentralización y la democracia participativa. En tales actuaciones está incluida, de forma preferente, la educación. Uno de estos programas puede ser el fomento de las cooperativas de enseñanza de Iberoamérica, en cuanto que esta pretensión recoge la posibildad de realizar un proyecto educativo específico, diferente de la enseñanza estrictamente privada y de la enseñanza confesional, que coincida con las aspiraciones educativas y sociales de amplios grupos y colectivos de ciudadanos iberoamericanos.</w:t>
      </w:r>
    </w:p>
    <w:p>
      <w:pPr>
        <w:pStyle w:val="Normal"/>
        <w:ind w:left="708" w:firstLine="702"/>
        <w:jc w:val="both"/>
        <w:rPr>
          <w:sz w:val="28"/>
        </w:rPr>
      </w:pPr>
      <w:r>
        <w:rPr>
          <w:sz w:val="28"/>
        </w:rPr>
      </w:r>
    </w:p>
    <w:p>
      <w:pPr>
        <w:pStyle w:val="Normal"/>
        <w:jc w:val="both"/>
        <w:rPr>
          <w:sz w:val="28"/>
        </w:rPr>
      </w:pPr>
      <w:r>
        <w:rPr>
          <w:sz w:val="28"/>
        </w:rPr>
      </w:r>
    </w:p>
    <w:p>
      <w:pPr>
        <w:pStyle w:val="Normal"/>
        <w:jc w:val="both"/>
        <w:rPr>
          <w:sz w:val="28"/>
        </w:rPr>
      </w:pPr>
      <w:r>
        <w:rPr>
          <w:sz w:val="28"/>
        </w:rPr>
        <w:tab/>
      </w:r>
      <w:r>
        <w:rPr>
          <w:b/>
          <w:sz w:val="28"/>
        </w:rPr>
        <w:t>3.- Objetivos del Encuentro</w:t>
      </w:r>
    </w:p>
    <w:p>
      <w:pPr>
        <w:pStyle w:val="Normal"/>
        <w:jc w:val="both"/>
        <w:rPr>
          <w:sz w:val="28"/>
        </w:rPr>
      </w:pPr>
      <w:r>
        <w:rPr>
          <w:sz w:val="28"/>
        </w:rPr>
      </w:r>
    </w:p>
    <w:p>
      <w:pPr>
        <w:pStyle w:val="Normal"/>
        <w:ind w:left="708" w:firstLine="702"/>
        <w:jc w:val="both"/>
        <w:rPr>
          <w:sz w:val="28"/>
        </w:rPr>
      </w:pPr>
      <w:r>
        <w:rPr>
          <w:sz w:val="28"/>
        </w:rPr>
        <w:t>Dicho Encuentro podría contemplar los siguientes objetivos específicos:</w:t>
      </w:r>
    </w:p>
    <w:p>
      <w:pPr>
        <w:pStyle w:val="Normal"/>
        <w:ind w:left="708" w:firstLine="702"/>
        <w:jc w:val="both"/>
        <w:rPr>
          <w:sz w:val="28"/>
        </w:rPr>
      </w:pPr>
      <w:r>
        <w:rPr>
          <w:sz w:val="28"/>
        </w:rPr>
      </w:r>
    </w:p>
    <w:p>
      <w:pPr>
        <w:pStyle w:val="Normal"/>
        <w:numPr>
          <w:ilvl w:val="0"/>
          <w:numId w:val="4"/>
        </w:numPr>
        <w:jc w:val="both"/>
        <w:rPr>
          <w:sz w:val="28"/>
        </w:rPr>
      </w:pPr>
      <w:r>
        <w:rPr>
          <w:sz w:val="28"/>
        </w:rPr>
        <w:t>Reunir a Cooperativas de Enseñanza en España e Iberoamérica que ejerzan su actividad en los niveles de enseñanza reglada 0-18 años.</w:t>
      </w:r>
    </w:p>
    <w:p>
      <w:pPr>
        <w:pStyle w:val="Normal"/>
        <w:numPr>
          <w:ilvl w:val="0"/>
          <w:numId w:val="4"/>
        </w:numPr>
        <w:jc w:val="both"/>
        <w:rPr>
          <w:sz w:val="28"/>
        </w:rPr>
      </w:pPr>
      <w:r>
        <w:rPr>
          <w:sz w:val="28"/>
        </w:rPr>
        <w:t xml:space="preserve">Lograr un censo del número de Cooperativas de Enseñanza y su ubicación geográfica, que desarrollan su actividad en esos países. </w:t>
      </w:r>
    </w:p>
    <w:p>
      <w:pPr>
        <w:pStyle w:val="Normal"/>
        <w:numPr>
          <w:ilvl w:val="0"/>
          <w:numId w:val="4"/>
        </w:numPr>
        <w:jc w:val="both"/>
        <w:rPr>
          <w:sz w:val="28"/>
        </w:rPr>
      </w:pPr>
      <w:r>
        <w:rPr>
          <w:sz w:val="28"/>
        </w:rPr>
        <w:t>Estudiar los puntos en común y diferencias que tiene el Cooperativismo de Enseñanza a ambos lados del Atlántico.</w:t>
      </w:r>
    </w:p>
    <w:p>
      <w:pPr>
        <w:pStyle w:val="Normal"/>
        <w:numPr>
          <w:ilvl w:val="0"/>
          <w:numId w:val="4"/>
        </w:numPr>
        <w:jc w:val="both"/>
        <w:rPr>
          <w:sz w:val="28"/>
        </w:rPr>
      </w:pPr>
      <w:r>
        <w:rPr>
          <w:sz w:val="28"/>
        </w:rPr>
        <w:t>Crear una asociación o sección dentro de la ACI que agrupe a todas estas cooperativas.</w:t>
      </w:r>
    </w:p>
    <w:p>
      <w:pPr>
        <w:pStyle w:val="Normal"/>
        <w:numPr>
          <w:ilvl w:val="0"/>
          <w:numId w:val="4"/>
        </w:numPr>
        <w:jc w:val="both"/>
        <w:rPr>
          <w:sz w:val="28"/>
        </w:rPr>
      </w:pPr>
      <w:r>
        <w:rPr>
          <w:sz w:val="28"/>
        </w:rPr>
        <w:t>Constituirse en un foro de representación internacional ante las diversas administraciones educativas de Iberoamérica.</w:t>
      </w:r>
    </w:p>
    <w:p>
      <w:pPr>
        <w:pStyle w:val="Normal"/>
        <w:numPr>
          <w:ilvl w:val="0"/>
          <w:numId w:val="4"/>
        </w:numPr>
        <w:jc w:val="both"/>
        <w:rPr>
          <w:sz w:val="28"/>
        </w:rPr>
      </w:pPr>
      <w:r>
        <w:rPr>
          <w:sz w:val="28"/>
        </w:rPr>
        <w:t>Analizar la actualidad y el futuro de los sistemas educativos iberoamericanos.</w:t>
      </w:r>
    </w:p>
    <w:p>
      <w:pPr>
        <w:pStyle w:val="Normal"/>
        <w:numPr>
          <w:ilvl w:val="0"/>
          <w:numId w:val="4"/>
        </w:numPr>
        <w:jc w:val="both"/>
        <w:rPr>
          <w:sz w:val="28"/>
        </w:rPr>
      </w:pPr>
      <w:r>
        <w:rPr>
          <w:sz w:val="28"/>
        </w:rPr>
        <w:t>Exponer los datos sobre las cifras de inversión y creación de empleo de este tipo de cooperativas.</w:t>
      </w:r>
    </w:p>
    <w:p>
      <w:pPr>
        <w:pStyle w:val="Normal"/>
        <w:numPr>
          <w:ilvl w:val="0"/>
          <w:numId w:val="4"/>
        </w:numPr>
        <w:jc w:val="both"/>
        <w:rPr>
          <w:sz w:val="28"/>
        </w:rPr>
      </w:pPr>
      <w:r>
        <w:rPr>
          <w:sz w:val="28"/>
        </w:rPr>
        <w:t>Lograr el interés, la atención y la participación de aquellos agentes sociales involucrados en el desarrollo del sector educativo: patronales de enseñanza, sindicatos, asociaciones de padres y madres...</w:t>
      </w:r>
    </w:p>
    <w:p>
      <w:pPr>
        <w:pStyle w:val="Normal"/>
        <w:numPr>
          <w:ilvl w:val="0"/>
          <w:numId w:val="4"/>
        </w:numPr>
        <w:jc w:val="both"/>
        <w:rPr>
          <w:sz w:val="28"/>
        </w:rPr>
      </w:pPr>
      <w:r>
        <w:rPr>
          <w:sz w:val="28"/>
        </w:rPr>
        <w:t>Despertar la necesidad de un proyecto educativo y empresarial que, basado en los principios y valores cooperativos, pueda llegar a ser un ideario común a este tipo de empresas.</w:t>
      </w:r>
    </w:p>
    <w:p>
      <w:pPr>
        <w:pStyle w:val="Normal"/>
        <w:numPr>
          <w:ilvl w:val="0"/>
          <w:numId w:val="4"/>
        </w:numPr>
        <w:jc w:val="both"/>
        <w:rPr>
          <w:sz w:val="28"/>
        </w:rPr>
      </w:pPr>
      <w:r>
        <w:rPr>
          <w:sz w:val="28"/>
        </w:rPr>
        <w:t>Crear un espacio de intercambio entre profesores y alumnos iberoamericanos que abarque experiencias educativas, convivencia de profesores y alumnos, incidencia en los medios de comunicación, y en general, todo aquello que pueda tener relación con la teoría y la práctica educativa.</w:t>
      </w:r>
    </w:p>
    <w:p>
      <w:pPr>
        <w:pStyle w:val="Normal"/>
        <w:jc w:val="both"/>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t>4.- Conclusiones.</w:t>
      </w:r>
    </w:p>
    <w:p>
      <w:pPr>
        <w:pStyle w:val="Normal"/>
        <w:ind w:left="1410" w:hanging="0"/>
        <w:jc w:val="both"/>
        <w:rPr>
          <w:sz w:val="28"/>
        </w:rPr>
      </w:pPr>
      <w:r>
        <w:rPr>
          <w:sz w:val="28"/>
        </w:rPr>
      </w:r>
    </w:p>
    <w:p>
      <w:pPr>
        <w:pStyle w:val="Normal"/>
        <w:ind w:left="1410" w:hanging="0"/>
        <w:jc w:val="both"/>
        <w:rPr>
          <w:sz w:val="28"/>
        </w:rPr>
      </w:pPr>
      <w:r>
        <w:rPr>
          <w:sz w:val="28"/>
        </w:rPr>
        <w:tab/>
        <w:tab/>
        <w:t xml:space="preserve">Colaborar en la transformación de los sistemas educativos iberoamericanos en un sentido de mayor equidad en el acceso, en los procesos y en los resultados educativos, y un mejor uso de los recursos, es un desafío que demanda el esfuerzo y el compromiso de todos los sectores de cada sociedad. </w:t>
      </w:r>
    </w:p>
    <w:p>
      <w:pPr>
        <w:pStyle w:val="Normal"/>
        <w:ind w:left="1416" w:firstLine="708"/>
        <w:jc w:val="both"/>
        <w:rPr>
          <w:sz w:val="28"/>
        </w:rPr>
      </w:pPr>
      <w:r>
        <w:rPr>
          <w:sz w:val="28"/>
        </w:rPr>
        <w:t>Esta misión, ingente en el mundo educativo iberoamericano, donde los recursos técnicos y financieros son notablemente escasos,  puede despertar la solidaridad de más de 500 empresas cooperativas de enseñanza españolas, que, aunque inmersas en una situación política, social y económica diferente, más propia del llamado primer mundo, tienen una experiencia de organización y gestión contrastada, y que además comparten los principios y valores de una sociedad democrática y pluralista con las cooperativas de enseñanza situadas en los países iberoamericanos.</w:t>
      </w:r>
    </w:p>
    <w:p>
      <w:pPr>
        <w:pStyle w:val="Normal"/>
        <w:ind w:left="1410" w:hanging="0"/>
        <w:jc w:val="both"/>
        <w:rPr>
          <w:sz w:val="28"/>
        </w:rPr>
      </w:pPr>
      <w:r>
        <w:rPr>
          <w:sz w:val="28"/>
        </w:rPr>
        <w:tab/>
        <w:tab/>
        <w:t>Esta solidaridad con los países iberoamericanos, que si bien son un mosaico de culturas y de etnias, tienen una única lengua universal, puede ayudar a crear mecanismos de cooperación y asistencia técnica especializada, mediante los que se fomente el establecimiento, fortalecimiento y desarrollo de iniciativas sociales y comunitarias de naturaleza cooperativa en la enseñanza.</w:t>
      </w:r>
    </w:p>
    <w:p>
      <w:pPr>
        <w:pStyle w:val="Normal"/>
        <w:ind w:left="1410" w:hanging="0"/>
        <w:jc w:val="both"/>
        <w:rPr>
          <w:sz w:val="28"/>
        </w:rPr>
      </w:pPr>
      <w:r>
        <w:rPr>
          <w:sz w:val="28"/>
        </w:rPr>
        <w:tab/>
        <w:tab/>
        <w:t>Los instrumentos de cooperación al desarrollo en la difusión de las cooperativas de enseñanza, son compatibles y complementarios con los que llevan a cabo organizaciones internacionales gubernamentales y no gubernamentales y las administraciones públicas.</w:t>
      </w:r>
    </w:p>
    <w:p>
      <w:pPr>
        <w:pStyle w:val="Normal"/>
        <w:ind w:left="1410" w:hanging="0"/>
        <w:jc w:val="both"/>
        <w:rPr>
          <w:sz w:val="28"/>
        </w:rPr>
      </w:pPr>
      <w:r>
        <w:rPr>
          <w:sz w:val="28"/>
        </w:rPr>
        <w:tab/>
        <w:tab/>
        <w:t>El primer paso en este camino institucionalizado de cooperación lo constituirá la celebración del Primer Encuentro Iberoamericano de Cooperativas de Enseñanza.</w:t>
      </w:r>
    </w:p>
    <w:p>
      <w:pPr>
        <w:pStyle w:val="Normal"/>
        <w:ind w:left="1410" w:hanging="0"/>
        <w:jc w:val="both"/>
        <w:rPr>
          <w:sz w:val="28"/>
        </w:rPr>
      </w:pPr>
      <w:r>
        <w:rPr>
          <w:sz w:val="28"/>
        </w:rPr>
      </w:r>
    </w:p>
    <w:p>
      <w:pPr>
        <w:pStyle w:val="Normal"/>
        <w:ind w:left="1410" w:hanging="0"/>
        <w:jc w:val="both"/>
        <w:rPr>
          <w:sz w:val="28"/>
        </w:rPr>
      </w:pPr>
      <w:r>
        <w:rPr>
          <w:b/>
          <w:sz w:val="28"/>
        </w:rPr>
        <w:t xml:space="preserve">5.- Áreas temáticas y programa </w:t>
      </w:r>
    </w:p>
    <w:p>
      <w:pPr>
        <w:pStyle w:val="Normal"/>
        <w:ind w:left="1410" w:hanging="0"/>
        <w:jc w:val="both"/>
        <w:rPr>
          <w:sz w:val="28"/>
        </w:rPr>
      </w:pPr>
      <w:r>
        <w:rPr>
          <w:sz w:val="28"/>
        </w:rPr>
      </w:r>
    </w:p>
    <w:p>
      <w:pPr>
        <w:pStyle w:val="TextBodyIndent"/>
        <w:ind w:left="1440" w:firstLine="708"/>
        <w:rPr>
          <w:b w:val="false"/>
          <w:b w:val="false"/>
        </w:rPr>
      </w:pPr>
      <w:r>
        <w:rPr>
          <w:b w:val="false"/>
        </w:rPr>
        <w:t xml:space="preserve">El Primer Encuentro Iberoamericano de Cooperativas de Enseñanza nace como una iniciativa de CEPES, FUNDIBES, y el Movimiento Cooperativo de Enseñanza. Esta iniciativa pretende celebrarse en el último trimestre de 2005 y en ella se pretende que estén representadas las cooperativas de enseñanza de España e Iberoamérica. </w:t>
      </w:r>
    </w:p>
    <w:p>
      <w:pPr>
        <w:pStyle w:val="Normal"/>
        <w:ind w:left="1410" w:hanging="0"/>
        <w:jc w:val="both"/>
        <w:rPr>
          <w:sz w:val="28"/>
        </w:rPr>
      </w:pPr>
      <w:r>
        <w:rPr>
          <w:sz w:val="28"/>
        </w:rPr>
        <w:tab/>
      </w:r>
    </w:p>
    <w:p>
      <w:pPr>
        <w:pStyle w:val="TextBodyIndent"/>
        <w:ind w:left="1440" w:firstLine="708"/>
        <w:rPr/>
      </w:pPr>
      <w:r>
        <w:rPr>
          <w:b w:val="false"/>
        </w:rPr>
        <w:t xml:space="preserve">Se pretende que el Encuentro siga una </w:t>
      </w:r>
      <w:r>
        <w:rPr/>
        <w:t>metodología participativa</w:t>
      </w:r>
      <w:r>
        <w:rPr>
          <w:b w:val="false"/>
        </w:rPr>
        <w:t xml:space="preserve"> con intercambio de informaciones y experiencias entre todos los asistentes y que se puedan obtener conclusiones significativas  para el fomento y difusión de las cooperativas de enseñanza.</w:t>
      </w:r>
    </w:p>
    <w:p>
      <w:pPr>
        <w:pStyle w:val="TextBodyIndent"/>
        <w:ind w:left="0" w:firstLine="708"/>
        <w:rPr>
          <w:b w:val="false"/>
          <w:b w:val="false"/>
        </w:rPr>
      </w:pPr>
      <w:r>
        <w:rPr>
          <w:b w:val="false"/>
        </w:rPr>
      </w:r>
    </w:p>
    <w:p>
      <w:pPr>
        <w:pStyle w:val="TextBodyIndent"/>
        <w:ind w:left="1416" w:firstLine="708"/>
        <w:rPr/>
      </w:pPr>
      <w:r>
        <w:rPr/>
        <w:t>AREAS TEMÁTICAS</w:t>
      </w:r>
    </w:p>
    <w:p>
      <w:pPr>
        <w:pStyle w:val="TextBodyIndent"/>
        <w:ind w:left="1416" w:hanging="0"/>
        <w:rPr>
          <w:b w:val="false"/>
          <w:b w:val="false"/>
        </w:rPr>
      </w:pPr>
      <w:r>
        <w:rPr>
          <w:b w:val="false"/>
        </w:rPr>
      </w:r>
    </w:p>
    <w:p>
      <w:pPr>
        <w:pStyle w:val="TextBodyIndent"/>
        <w:numPr>
          <w:ilvl w:val="0"/>
          <w:numId w:val="3"/>
        </w:numPr>
        <w:rPr>
          <w:b w:val="false"/>
          <w:b w:val="false"/>
        </w:rPr>
      </w:pPr>
      <w:r>
        <w:rPr>
          <w:b w:val="false"/>
        </w:rPr>
        <w:t>Educación pública y economía social: la dimensión social de las cooperativas de enseñanza. Nuevos límites de lo público y lo privado: las cooperativas como entidades sin fines de lucro que desde la esfera privada persiguen finalidades públicas. El interés general y los principios y valores de las escuelas cooperativas.</w:t>
      </w:r>
    </w:p>
    <w:p>
      <w:pPr>
        <w:pStyle w:val="TextBodyIndent"/>
        <w:numPr>
          <w:ilvl w:val="0"/>
          <w:numId w:val="3"/>
        </w:numPr>
        <w:rPr>
          <w:b w:val="false"/>
          <w:b w:val="false"/>
        </w:rPr>
      </w:pPr>
      <w:r>
        <w:rPr>
          <w:b w:val="false"/>
        </w:rPr>
        <w:t>Escuelas cooperativas y desarrollo local y comunitario.</w:t>
      </w:r>
    </w:p>
    <w:p>
      <w:pPr>
        <w:pStyle w:val="TextBodyIndent"/>
        <w:numPr>
          <w:ilvl w:val="0"/>
          <w:numId w:val="3"/>
        </w:numPr>
        <w:rPr>
          <w:b w:val="false"/>
          <w:b w:val="false"/>
        </w:rPr>
      </w:pPr>
      <w:r>
        <w:rPr>
          <w:b w:val="false"/>
        </w:rPr>
        <w:t>La experiencia española de las cooperativas de enseñanza.</w:t>
      </w:r>
    </w:p>
    <w:p>
      <w:pPr>
        <w:pStyle w:val="TextBodyIndent"/>
        <w:numPr>
          <w:ilvl w:val="0"/>
          <w:numId w:val="3"/>
        </w:numPr>
        <w:rPr>
          <w:b w:val="false"/>
          <w:b w:val="false"/>
        </w:rPr>
      </w:pPr>
      <w:r>
        <w:rPr>
          <w:b w:val="false"/>
        </w:rPr>
        <w:t>Formación gerencial para una empresa cooperativa de enseñanza</w:t>
      </w:r>
    </w:p>
    <w:p>
      <w:pPr>
        <w:pStyle w:val="TextBodyIndent"/>
        <w:numPr>
          <w:ilvl w:val="0"/>
          <w:numId w:val="3"/>
        </w:numPr>
        <w:rPr>
          <w:b w:val="false"/>
          <w:b w:val="false"/>
        </w:rPr>
      </w:pPr>
      <w:r>
        <w:rPr>
          <w:b w:val="false"/>
        </w:rPr>
        <w:t>La empresa cooperativa de enseñanza en la inversión y creación de empleo</w:t>
      </w:r>
    </w:p>
    <w:p>
      <w:pPr>
        <w:pStyle w:val="TextBodyIndent"/>
        <w:numPr>
          <w:ilvl w:val="0"/>
          <w:numId w:val="3"/>
        </w:numPr>
        <w:rPr>
          <w:b w:val="false"/>
          <w:b w:val="false"/>
        </w:rPr>
      </w:pPr>
      <w:r>
        <w:rPr>
          <w:b w:val="false"/>
        </w:rPr>
        <w:t>Las relaciones de colaboración y ayuda mutua entre cooperativas</w:t>
      </w:r>
    </w:p>
    <w:p>
      <w:pPr>
        <w:pStyle w:val="TextBodyIndent"/>
        <w:numPr>
          <w:ilvl w:val="0"/>
          <w:numId w:val="3"/>
        </w:numPr>
        <w:rPr>
          <w:b w:val="false"/>
          <w:b w:val="false"/>
        </w:rPr>
      </w:pPr>
      <w:r>
        <w:rPr>
          <w:b w:val="false"/>
        </w:rPr>
        <w:t>Cooperativas y desarrollo sustentable</w:t>
      </w:r>
    </w:p>
    <w:p>
      <w:pPr>
        <w:pStyle w:val="TextBodyIndent"/>
        <w:numPr>
          <w:ilvl w:val="0"/>
          <w:numId w:val="3"/>
        </w:numPr>
        <w:rPr>
          <w:b w:val="false"/>
          <w:b w:val="false"/>
        </w:rPr>
      </w:pPr>
      <w:r>
        <w:rPr>
          <w:b w:val="false"/>
        </w:rPr>
        <w:t>Fomento de nuevas cooperativas de enseñanza</w:t>
      </w:r>
    </w:p>
    <w:p>
      <w:pPr>
        <w:pStyle w:val="TextBodyIndent"/>
        <w:numPr>
          <w:ilvl w:val="0"/>
          <w:numId w:val="3"/>
        </w:numPr>
        <w:rPr>
          <w:b w:val="false"/>
          <w:b w:val="false"/>
        </w:rPr>
      </w:pPr>
      <w:r>
        <w:rPr>
          <w:b w:val="false"/>
        </w:rPr>
        <w:t>Escuelas cooperativas y democratización educativa</w:t>
      </w:r>
    </w:p>
    <w:p>
      <w:pPr>
        <w:pStyle w:val="TextBodyIndent"/>
        <w:numPr>
          <w:ilvl w:val="0"/>
          <w:numId w:val="3"/>
        </w:numPr>
        <w:rPr>
          <w:b w:val="false"/>
          <w:b w:val="false"/>
        </w:rPr>
      </w:pPr>
      <w:r>
        <w:rPr>
          <w:b w:val="false"/>
        </w:rPr>
        <w:t>Perspectivas para la creación de cooperativas de enseñanza.</w:t>
      </w:r>
    </w:p>
    <w:p>
      <w:pPr>
        <w:pStyle w:val="TextBodyIndent"/>
        <w:numPr>
          <w:ilvl w:val="0"/>
          <w:numId w:val="3"/>
        </w:numPr>
        <w:rPr>
          <w:b w:val="false"/>
          <w:b w:val="false"/>
        </w:rPr>
      </w:pPr>
      <w:r>
        <w:rPr>
          <w:b w:val="false"/>
        </w:rPr>
        <w:t>Ponencia sobre desarrollo constitucional cooperativo. Leyes que desarrollan enseñanza y cooperativismo.</w:t>
      </w:r>
    </w:p>
    <w:p>
      <w:pPr>
        <w:pStyle w:val="TextBodyIndent"/>
        <w:numPr>
          <w:ilvl w:val="0"/>
          <w:numId w:val="3"/>
        </w:numPr>
        <w:rPr>
          <w:b w:val="false"/>
          <w:b w:val="false"/>
        </w:rPr>
      </w:pPr>
      <w:r>
        <w:rPr>
          <w:b w:val="false"/>
        </w:rPr>
        <w:t>El Cooperativismo en la escuela (Metodología Cooperativa).</w:t>
      </w:r>
    </w:p>
    <w:p>
      <w:pPr>
        <w:pStyle w:val="TextBodyIndent"/>
        <w:numPr>
          <w:ilvl w:val="0"/>
          <w:numId w:val="3"/>
        </w:numPr>
        <w:rPr>
          <w:b w:val="false"/>
          <w:b w:val="false"/>
        </w:rPr>
      </w:pPr>
      <w:r>
        <w:rPr>
          <w:b w:val="false"/>
        </w:rPr>
        <w:t>Libro Blanco sobre Cooperativas de enseñanza en España.</w:t>
      </w:r>
    </w:p>
    <w:p>
      <w:pPr>
        <w:pStyle w:val="TextBodyIndent"/>
        <w:numPr>
          <w:ilvl w:val="0"/>
          <w:numId w:val="3"/>
        </w:numPr>
        <w:rPr>
          <w:b w:val="false"/>
          <w:b w:val="false"/>
        </w:rPr>
      </w:pPr>
      <w:r>
        <w:rPr>
          <w:b w:val="false"/>
        </w:rPr>
        <w:t>Inversión y creación de empleo en el sector.</w:t>
      </w:r>
    </w:p>
    <w:p>
      <w:pPr>
        <w:pStyle w:val="TextBodyIndent"/>
        <w:numPr>
          <w:ilvl w:val="0"/>
          <w:numId w:val="3"/>
        </w:numPr>
        <w:rPr>
          <w:b w:val="false"/>
          <w:b w:val="false"/>
        </w:rPr>
      </w:pPr>
      <w:r>
        <w:rPr>
          <w:b w:val="false"/>
        </w:rPr>
        <w:t>Cooperativas de enseñanza en Iberoamérica y en Europ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95"/>
        </w:tabs>
        <w:ind w:left="2295" w:hanging="885"/>
      </w:pPr>
      <w:rPr>
        <w:rFonts w:ascii="Times New Roman" w:hAnsi="Times New Roman" w:cs="Times New Roman" w:hint="default"/>
      </w:rPr>
    </w:lvl>
  </w:abstractNum>
  <w:abstractNum w:abstractNumId="3">
    <w:lvl w:ilvl="0">
      <w:start w:val="1"/>
      <w:numFmt w:val="decimal"/>
      <w:lvlText w:val="%1."/>
      <w:lvlJc w:val="left"/>
      <w:pPr>
        <w:tabs>
          <w:tab w:val="num" w:pos="1776"/>
        </w:tabs>
        <w:ind w:left="1776" w:hanging="360"/>
      </w:pPr>
      <w:rPr/>
    </w:lvl>
  </w:abstractNum>
  <w:abstractNum w:abstractNumId="4">
    <w:lvl w:ilvl="0">
      <w:numFmt w:val="bullet"/>
      <w:lvlText w:val="-"/>
      <w:lvlJc w:val="left"/>
      <w:pPr>
        <w:tabs>
          <w:tab w:val="num" w:pos="2445"/>
        </w:tabs>
        <w:ind w:left="2445"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702"/>
      <w:jc w:val="both"/>
    </w:pPr>
    <w:rPr>
      <w:sz w:val="28"/>
    </w:rPr>
  </w:style>
  <w:style w:type="paragraph" w:styleId="Sangra3detindependiente">
    <w:name w:val="Sangría 3 de t. independiente"/>
    <w:basedOn w:val="Normal"/>
    <w:qFormat/>
    <w:pPr>
      <w:ind w:left="1410" w:hanging="0"/>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3:16:00Z</dcterms:created>
  <dc:creator>gonzalo.junoy</dc:creator>
  <dc:description/>
  <dc:language>en-US</dc:language>
  <cp:lastModifiedBy>Jorge Bragulat</cp:lastModifiedBy>
  <cp:lastPrinted>2004-05-04T17:00:00Z</cp:lastPrinted>
  <dcterms:modified xsi:type="dcterms:W3CDTF">2004-06-23T23:16:00Z</dcterms:modified>
  <cp:revision>2</cp:revision>
  <dc:subject/>
  <dc:title>PRIMER ENCUENTRO IBEROAMERICANO DE COOPERATIVAS DE ENSEÑANZA</dc:title>
</cp:coreProperties>
</file>