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s="Helvetica"/>
          <w:b/>
          <w:b/>
          <w:i/>
          <w:i/>
          <w:spacing w:val="-2"/>
          <w:sz w:val="22"/>
          <w:u w:val="single"/>
        </w:rPr>
      </w:pPr>
      <w:r>
        <w:rPr>
          <w:rFonts w:cs="Helvetica" w:ascii="Helvetica" w:hAnsi="Helvetica"/>
          <w:b/>
          <w:i/>
          <w:spacing w:val="-2"/>
          <w:sz w:val="22"/>
          <w:u w:val="single"/>
        </w:rPr>
        <w:t>ARTÍCULO PARA LA BIBLIOTECA.</w:t>
      </w:r>
    </w:p>
    <w:p>
      <w:pPr>
        <w:pStyle w:val="Normal"/>
        <w:widowControl w:val="false"/>
        <w:autoSpaceDE w:val="false"/>
        <w:spacing w:lineRule="auto" w:line="360"/>
        <w:rPr>
          <w:rFonts w:ascii="Helvetica" w:hAnsi="Helvetica" w:cs="Helvetica"/>
          <w:b/>
          <w:b/>
          <w:i/>
          <w:i/>
          <w:spacing w:val="-2"/>
          <w:sz w:val="22"/>
          <w:u w:val="single"/>
        </w:rPr>
      </w:pPr>
      <w:r>
        <w:rPr>
          <w:rFonts w:cs="Helvetica" w:ascii="Helvetica" w:hAnsi="Helvetica"/>
          <w:b/>
          <w:i/>
          <w:spacing w:val="-2"/>
          <w:sz w:val="22"/>
          <w:u w:val="single"/>
        </w:rPr>
      </w:r>
    </w:p>
    <w:p>
      <w:pPr>
        <w:pStyle w:val="Normal"/>
        <w:widowControl w:val="false"/>
        <w:autoSpaceDE w:val="false"/>
        <w:spacing w:lineRule="auto" w:line="360"/>
        <w:rPr>
          <w:rFonts w:ascii="Arial" w:hAnsi="Arial" w:cs="Arial"/>
          <w:b/>
          <w:b/>
          <w:sz w:val="22"/>
        </w:rPr>
      </w:pPr>
      <w:r>
        <w:rPr>
          <w:rFonts w:cs="Arial" w:ascii="Arial" w:hAnsi="Arial"/>
          <w:b/>
          <w:sz w:val="22"/>
        </w:rPr>
        <w:t>LA ELECTRICIDAD</w:t>
      </w:r>
    </w:p>
    <w:p>
      <w:pPr>
        <w:pStyle w:val="Normal"/>
        <w:widowControl w:val="false"/>
        <w:autoSpaceDE w:val="false"/>
        <w:spacing w:lineRule="auto" w:line="360"/>
        <w:rPr>
          <w:rFonts w:ascii="Arial" w:hAnsi="Arial" w:cs="Arial"/>
          <w:b/>
          <w:b/>
          <w:sz w:val="22"/>
        </w:rPr>
      </w:pPr>
      <w:r>
        <w:rPr>
          <w:rFonts w:cs="Arial" w:ascii="Arial" w:hAnsi="Arial"/>
          <w:b/>
          <w:sz w:val="22"/>
        </w:rPr>
      </w:r>
    </w:p>
    <w:p>
      <w:pPr>
        <w:pStyle w:val="Normal"/>
        <w:widowControl w:val="false"/>
        <w:autoSpaceDE w:val="false"/>
        <w:spacing w:lineRule="auto" w:line="360"/>
        <w:rPr>
          <w:rFonts w:ascii="Arial" w:hAnsi="Arial" w:cs="Arial"/>
          <w:sz w:val="22"/>
        </w:rPr>
      </w:pPr>
      <w:r>
        <w:rPr>
          <w:rFonts w:cs="Arial" w:ascii="Arial" w:hAnsi="Arial"/>
          <w:sz w:val="22"/>
        </w:rPr>
        <w:t>Dentro del panorama global de “desmantelamiento” del Estado, la privatización del sector eléctrico fue una de las más ordenadas del proceso de reforma estructural económica que se realizó en los años 90. La actividad del Sector Eléctrico tiene un marco institucional y jurídico general ordenado que permite el desenvolvimiento de las empresas concesionadas y el ejercicio de las funciones de política pública, de regulación y de control del Estado.</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El marco general establecido en la ley 24.065 permitió la prestación del servicio público de electricidad en condiciones razonables, pero existen motivos y circunstancias para estudiar y ejecutar ciertos ajustes en la regulación y su aplicación para mejorar su eficiencia, eficacia y control.</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En primer lugar y con carácter prioritario es necesario realizar adecuaciones a los contratos de concesión y a las regulaciones vigentes para superar las consecuencias de la situación de emergencia generada por el agotamiento y crisis del modelo económico predominante en la década de los años 90.</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Dada la naturaleza y profundidad de la crisis, como criterio básico es necesario la contribución concurrente de todos los actores de la actividad, a fin de establecer un sendero de recuperación paulatina del servicio eléctrico, que permita su regularización en el mediano plazo. Por razones de equidad distributiva ningún actor de la actividad puede pretender mejorar su situación a expensas de los otros actores, de manera que es necesario compartir el sacrificio que exige la continuidad de la prestación del servicio.</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La adecuación de los contratos puede incluir la revisión y el rediseño de los incentivos a los actores privados, analizando el grado de ajuste existente entre las obligaciones asumidas por el concesionario y las prestaciones brindadas por el mismo. De ello puede surgir la aplicación de figuras contractuales que se adapten mejor a la evaluación de esa relación, las posibilidades actuales de los actores y la nueva realidad económica.</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También debe tomarse en cuenta que el resultado de los cambios previstos influya favorablemente en la prestación del servicio público de electricidad en los ámbitos provinciales y en los distintos tipos de personas jurídicas que desempeñan la función de prestador.</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Asimismo, y para otorgar un marco de certidumbre y capitalizar la experiencia acumulada hasta el momento, es conveniente que se explicite la preservación de ciertos principios básicos de la regulación. Entre otros, estos principios están vinculados con la determinación de tarifas de acuerdo a costos eficientes, el régimen de calidad de servicio, el traslado a tarifa del costo del precio mayorista de la electricidad, el favorecer la competitividad y la innovación tecnológica allí donde sea posible y la necesidad de que cualquier tipo de subsidio tarifario sea explícito.</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Para dar un sustento más sólido a las adecuaciones que se deben realizar, fortalecer y legitimar los aspectos sustantivos del esquema institucional del sector, se considera conveniente que, previamente a formalizar dichos cambios, se efectúe un examen exhaustivo del desenvolvimiento de los contratos de concesión de transporte y distribución de electricidad, y de la forma que se aplicó la regulación desde su inicio.</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No se puede desconocer que las privatizaciones en general se encuentran bajo sospecha y tiene la crítica de amplios sectores de la sociedad desde hace mucho tiempo. Una revisión, como la propuesta, permitirá identificar las fallas que puedan haberse producido, contribuirá a fortalecer el marco institucional hacia el futuro, y permitirá diferenciar claramente la privatización del sector eléctrico de aquellas cuyos contratos tuvieron serios incumplimientos o fracasaron.</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En cuanto a los ajustes a la regulación, más allá de los derivados de la superación de la emergencia, algunos están vinculados con fallas o insuficiencias normativas o de su aplicación, y otros con las nuevas condiciones políticas y macroeconómicas que se presentan.</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Con relación a los ajustes mencionados en primer lugar, nuestra visión es que la filosofía regulatoria de concentrar el control del servicio en los resultados ex post de la prestación es insuficiente en términos de la obligación que el Estado tiene como garante del servicio público. La interpretación extrema de esta filosofía ha implicado un excesivo desconocimiento por parte del Estado de la gestión del servicio y de la evolución de la infraestructura física.</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Se entiende que los controles ex post del servicio cumplen un rol positivo en la función de supervisión, pero que deben ser complementados con actividades de monitoreo y prevención, que permitan un conocimiento más acabado de los planes y de las realizaciones de los concesionarios. Sin pretender sustituir a los concesionarios en su rol empresario, hay que asegurar la presencia del interés común en el desarrollo de la actividad, y prevenir consecuencias que, una vez materializadas, pueden tener un alto costo social, tal como lo demuestra la experiencia.</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 xml:space="preserve">Un segundo aspecto que debe ser profundizado en esta nueva etapa, es acrecentar y mejorar la participación de los usuarios en las decisiones de la administración con relación a la prestación del servicio de electricidad. </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El usuario es el que en definitiva aporta los recursos financieros para solventar el costo de la actividad. La conformación del mercado eléctrico con empresas monopólicas y con gran cantidad de usuarios cautivos es el escenario ideal para la falta de transparencia en materia de información y el abuso de posición dominante. Esto implica, por ejemplo, que pequeñas diferencias de precio por usuario obtenidas por la empresa en función de su poder de mercado, pueden representar un incremento importante en sus utilidades. Para minimizar estas posibilidades es necesario, entonces, que se incorporen al marco regulatorio nuevas herramientas y figuras que estimulen una mayor integración de los usuarios al conocimiento y a la supervisión del servicio.</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En cuanto a los segundos ajustes señalados, las nuevas condiciones políticas y macroeconómicas y el contexto externo, indican que algunos de los estímulos y factores que tuvieron un papel relevante en la etapa anterior no estarán presentes en el nuevo escenario, por lo menos en un horizonte previsible. Uno de esos factores es el financiamiento externo. Una parte importante de las inversiones efectuadas por las empresas en el pasado se financiaron con recursos externos de diferentes fuentes. Dado que esta posibilidad es difícil que esté presente en los próximos años, la expansión del sector debería ser pensada para que pueda estar cubierta también con recursos internos. Si, por otra parte, se toma en consideración que el Estado deberá atender prioritariamente la enorme deuda social existente, la única fuente disponible para este fin será el aporte de los propios usuarios del servicio eléctrico. El desafio que se presenta en esta materia es, entonces, compatibilizar la recuperación del servicio eléctrico actual con las necesidades de ampliaciones futuras, incluyendo los mecanismos para canalizar los recursos necesarios en forma eficiente y eficaz.</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Por el momento esta necesidad no parece tan perentoria en materia de distribución, aunque sí en materia de transporte de electricidad. Sin embargo, si la economía recupera un sendero vigoroso de crecimiento, este déficit se hará sentir y es necesario tener planes para ese momento.</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Otro elemento clave para el desarrollo del sector eléctrico y su recuperación, es la dependencia que tiene la generación eléctrica de los combustibles líquidos y especialmente del gas. El mercado de estos combustibles es oligopólico y su deficiente regulación puede tener serias consecuencias en la recuperación del sector eléctrico. La actual coyuntura crítica exige para su superación que se administre integralmente la política de precios en los sectores de hidrocarburos y de electricidad.</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Estas nuevas condiciones de contexto que imponen restricciones a la prestación del servicio y su expansión hacen necesario incluir, en forma perentoria, temas olvidados o postergados en la agenda pública en materia energética.</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 xml:space="preserve">Estos temas tienen como denominador común la necesidad de una mayor previsión y coordinación conjunta de las políticas sectoriales y de aplicación de las regulaciones. </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La ideología de mercado y de Estado ausente que imperó en el pasado clausuró la posibilidad del uso de cualquier instrumento que supusiera algún tipo de planificación de los recursos energéticos del país, y transfirió esa responsabilidad al mercado y a los actores privados.</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Esa actitud dogmática pretendió desconocer las marcadas imperfecciones que tienen nuestros mercados energéticos y la extrema vulnerabilidad de la economía respecto al sector externo, tal como se evidenció, una vez más, con la caída del régimen de convertibilidad.</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La reversión de esta política debería contemplar, en lo inmediato, el estudio y la negociación de un mercado energético integrado regionalmente, y la unificación del control de las regulaciones en un solo organismo que abarque, en una primera etapa, el transporte y la distribución del gas y de la electricidad.</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La Propuesta Cooperativa de carácter general:</w:t>
      </w:r>
    </w:p>
    <w:p>
      <w:pPr>
        <w:pStyle w:val="Normal"/>
        <w:widowControl w:val="false"/>
        <w:autoSpaceDE w:val="false"/>
        <w:spacing w:lineRule="auto" w:line="360"/>
        <w:rPr>
          <w:rFonts w:ascii="Arial" w:hAnsi="Arial" w:cs="Arial"/>
          <w:b/>
          <w:b/>
          <w:sz w:val="22"/>
        </w:rPr>
      </w:pPr>
      <w:r>
        <w:rPr>
          <w:rFonts w:cs="Arial" w:ascii="Arial" w:hAnsi="Arial"/>
          <w:b/>
          <w:sz w:val="22"/>
        </w:rPr>
      </w:r>
    </w:p>
    <w:p>
      <w:pPr>
        <w:pStyle w:val="Normal"/>
        <w:widowControl w:val="false"/>
        <w:autoSpaceDE w:val="false"/>
        <w:spacing w:lineRule="auto" w:line="360"/>
        <w:rPr>
          <w:rFonts w:ascii="Arial" w:hAnsi="Arial" w:cs="Arial"/>
          <w:sz w:val="22"/>
        </w:rPr>
      </w:pPr>
      <w:r>
        <w:rPr>
          <w:rFonts w:cs="Arial" w:ascii="Arial" w:hAnsi="Arial"/>
          <w:sz w:val="22"/>
        </w:rPr>
        <w:t>Revisar integralmente del grado de cumplimiento de los contratos de concesión desde su inicio, con el objetivo de calificar el comportamiento de los concesionarios e identificar las posibles fallas de la regulación.</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Definir un período de transición en el cual el contrato de concesión se regirá por pautas transitorias hasta su regularización, en un contexto socio económico de mayor equilibrio en la distribución del ingreso y de crecimiento económico.</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Elaborar pautas transitorias que comprenderán reglas de determinación de los costos del servicio, y un sendero tarifario a mediano plazo que permita la recuperación de dichos costos.</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Revisar el régimen de inversiones para ampliar el servicio eléctrico contemplando especialmente: su financiamiento, control y eficiencia en el uso de los recursos.</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Analizar el grado de ajuste existente entre las obligaciones asumidas por el concesionario y las prestaciones brindadas por el mismo. Verificar cuales son las figuras (concesión, contrato de gestión, etc) que mejor se adaptarían a la evaluación de esta relación, las posibilidades actuales de los actores y la nueva realidad económica.</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Revisar los criterios para determinar el cuadro tarifario para una más equitativa distribución de los costos adjudicados a cada categoría de consumo. Estableciendo una tarifa para consumidores en situación de vulnerabilidad, integrada a la política social del gobierno.</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Introducir mejoras en los mecanismos de control y regulación de las concesionarias y del servicio contemplando especialmente: a) una mayor participación de los usuarios; b) regulaciones técnicas a cumplir por las empresas; c) elaboración de sistemas de información permanente sobre la gestión de la empresa y el servicio, que permitan hacer un seguimiento sobre el comportamiento real y esperado de la empresa y el servicio; d) diseño de empresa modelo que permitan definir criterios de eficiencia y de expansión óptima del servicio; e) pautas para el registro de la operación económico financiera de las concesionarias, y para la verificación de dichos registros; f) revisión del régimen de calidad de servicio con el objetivo de mejorar su eficiencia y eficacia y para adecuarlo a la revisión contractual; g) metas para aumentar la desafiabilidad del negocio eléctrico y su competitividad.</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Contemplar políticas públicas para impulsar la producción nacional, el desarrollo tecnológico y la protección de los sectores sociales vulnerables.</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Preservar el criterio de pase a tarifas a usuario final de los precios formados en el mercado de generación. Disponer medidas que alienten la inversión para la ampliación de la capacidad de generación en energía eléctrica, en el marco de un planeamiento específico.</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Consolidar los criterios actuales para desarrollar un plan integral de expansión del transporte eléctrico en media y alta tensión con intervención Estatal (nacional y provincial); asegurando que la utilización de los fondos específicos y otros que se usen para ese fin contengan criterios de equidad.</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 xml:space="preserve">Coordinar, en los niveles correspondientes, las políticas y regulaciones de gas y electricidad, integrándolas a un plan estratégico para el sector energético. </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t>Elaborar y negociar un proyecto de integración energética regional.</w:t>
      </w:r>
    </w:p>
    <w:p>
      <w:pPr>
        <w:pStyle w:val="Normal"/>
        <w:widowControl w:val="false"/>
        <w:autoSpaceDE w:val="false"/>
        <w:spacing w:lineRule="auto" w:line="360"/>
        <w:rPr>
          <w:rFonts w:ascii="Arial" w:hAnsi="Arial" w:cs="Arial"/>
          <w:sz w:val="22"/>
        </w:rPr>
      </w:pPr>
      <w:r>
        <w:rPr>
          <w:rFonts w:cs="Arial" w:ascii="Arial" w:hAnsi="Arial"/>
          <w:sz w:val="22"/>
        </w:rPr>
      </w:r>
    </w:p>
    <w:p>
      <w:pPr>
        <w:pStyle w:val="Textoindependiente3"/>
        <w:spacing w:lineRule="auto" w:line="360" w:before="0" w:after="0"/>
        <w:rPr/>
      </w:pPr>
      <w:r>
        <w:rPr/>
        <w:t xml:space="preserve"> </w:t>
      </w:r>
    </w:p>
    <w:p>
      <w:pPr>
        <w:pStyle w:val="Normal"/>
        <w:spacing w:lineRule="auto" w:line="360"/>
        <w:rPr>
          <w:rFonts w:ascii="Arial" w:hAnsi="Arial" w:cs="Arial"/>
          <w:b/>
          <w:b/>
          <w:sz w:val="22"/>
        </w:rPr>
      </w:pPr>
      <w:r>
        <w:rPr>
          <w:rFonts w:cs="Arial" w:ascii="Arial" w:hAnsi="Arial"/>
          <w:b/>
          <w:sz w:val="22"/>
        </w:rPr>
        <w:t>Propuesta del Sector Cooperativo para un proyecto de ley y decreto de Servicios Público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1. Solicitar formalmente intervenir en la redacción definitiva del Proyecto de Ley y posteriormente de los Marcos Regulatorios Sectoriales. Reclamar participación en carácter de agrupación de usuarios organizados para satisfacer sus propias necesidad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2. Agregar en el texto del Proyecto, que los usuarios o consumidores tienen el derecho de organizarse para satisfacerse a sí mismos los servicios que consideren conveniente, sin que otros licenciatarios o concesionarios puedan argumentar derechos de exclusividad de ningún tipo. Más aún, resultaría conveniente que el Estado defina que alentará y viabilizará, mediante avales, la financiación de la organización de los nuevos servicios organizados bajo esta modalida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3. Distinguir claramente la diferencia entre los concesionarios privados comerciales y  las cooperativos sin fines de lucro, fin de que los Marcos Regulatorios Sectoriales, contemplen condiciones diferenciada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1.4. Seguir reclamando lo que las cooperativas han hecho desde siempre, que se reconozca que no corresponde al Estado otorgar el área de prestación de servicio de una cooperativa mediante licitación o concurso público, ya que ese servicio no fue delegado al Estado por los propios ciudadanos involucrados, sino que son ellos mismos los que se prestan el servicio que necesita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5. Establecer compromisos de inversión para los concesionarios cooperativos, donde se deberían prever las fuentes de financiamiento y se establezcan los mecanismos para recuperar dichas inversiones o se contemple la modalidad para colectar los recursos financieros por contribución de los propios asociado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6. Eximir a las cooperativas del requisito de objeto único de cada Servicio Público. El cumplimento de este requisito por parte de las Cooperativas originaría una seria complicación de modificación de estatutos o desdoblamiento de la cooperativa, organizando tantas cooperativas como servicios preste (Cooperativas que prestan servicios de agua, electricidad, gas y telefonía).</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color w:val="000000"/>
          <w:sz w:val="22"/>
        </w:rPr>
        <w:t xml:space="preserve">1.7. Subsidiar la tarifa social total o parcialmente a los usuarios carenciados. A fin de reducir el impacto de esta disposición sobre las tarifas de los restantes usuarios y consumidores, debería contemplarse que el Estado Nacional contribuirá </w:t>
      </w:r>
      <w:r>
        <w:rPr>
          <w:rFonts w:cs="Arial" w:ascii="Arial" w:hAnsi="Arial"/>
          <w:sz w:val="22"/>
        </w:rPr>
        <w:t>a financiar el costo en las proporciones</w:t>
      </w:r>
      <w:r>
        <w:rPr>
          <w:rFonts w:cs="Arial" w:ascii="Arial" w:hAnsi="Arial"/>
          <w:color w:val="000000"/>
          <w:sz w:val="22"/>
        </w:rPr>
        <w:t>, la forma y con los alcances que se establezcan en el Marco Regulatorio Sectorial, el pliego licitatorio, el contrato o la licencia.</w:t>
      </w:r>
    </w:p>
    <w:p>
      <w:pPr>
        <w:pStyle w:val="Normal"/>
        <w:spacing w:lineRule="auto" w:line="360"/>
        <w:rPr>
          <w:rFonts w:ascii="Arial" w:hAnsi="Arial" w:eastAsia="Arial" w:cs="Arial"/>
          <w:color w:val="000000"/>
          <w:sz w:val="22"/>
        </w:rPr>
      </w:pPr>
      <w:r>
        <w:rPr>
          <w:rFonts w:eastAsia="Arial" w:cs="Arial" w:ascii="Arial" w:hAnsi="Arial"/>
          <w:color w:val="000000"/>
          <w:sz w:val="22"/>
        </w:rPr>
        <w:t xml:space="preserve"> </w:t>
      </w:r>
    </w:p>
    <w:p>
      <w:pPr>
        <w:pStyle w:val="Normal"/>
        <w:spacing w:lineRule="auto" w:line="360"/>
        <w:rPr>
          <w:rFonts w:ascii="Arial" w:hAnsi="Arial" w:cs="Arial"/>
          <w:color w:val="000000"/>
          <w:sz w:val="22"/>
        </w:rPr>
      </w:pPr>
      <w:r>
        <w:rPr>
          <w:rFonts w:cs="Arial" w:ascii="Arial" w:hAnsi="Arial"/>
          <w:color w:val="000000"/>
          <w:sz w:val="22"/>
        </w:rPr>
        <w:t xml:space="preserve">1.8. Solicitar formalmente a la Legislatura que, el texto de la ley, contenga: </w:t>
      </w:r>
    </w:p>
    <w:p>
      <w:pPr>
        <w:pStyle w:val="Normal"/>
        <w:numPr>
          <w:ilvl w:val="0"/>
          <w:numId w:val="1"/>
        </w:numPr>
        <w:spacing w:lineRule="auto" w:line="360"/>
        <w:ind w:left="0" w:hanging="0"/>
        <w:rPr>
          <w:rFonts w:ascii="Arial" w:hAnsi="Arial" w:cs="Arial"/>
          <w:color w:val="000000"/>
          <w:sz w:val="22"/>
        </w:rPr>
      </w:pPr>
      <w:r>
        <w:rPr>
          <w:rFonts w:cs="Arial" w:ascii="Arial" w:hAnsi="Arial"/>
          <w:color w:val="000000"/>
          <w:sz w:val="22"/>
        </w:rPr>
        <w:t xml:space="preserve">que los usuarios o consumidores tienen el derecho de organizarse para satisfacerse a si mismo los servicios que consideren conveniente sin que otros licenciatarios puedan argumentar derechos de exclusividad. </w:t>
      </w:r>
    </w:p>
    <w:p>
      <w:pPr>
        <w:pStyle w:val="Normal"/>
        <w:numPr>
          <w:ilvl w:val="0"/>
          <w:numId w:val="1"/>
        </w:numPr>
        <w:spacing w:lineRule="auto" w:line="360"/>
        <w:ind w:left="0" w:hanging="0"/>
        <w:rPr>
          <w:rFonts w:ascii="Arial" w:hAnsi="Arial" w:cs="Arial"/>
          <w:color w:val="000000"/>
          <w:sz w:val="22"/>
        </w:rPr>
      </w:pPr>
      <w:r>
        <w:rPr>
          <w:rFonts w:cs="Arial" w:ascii="Arial" w:hAnsi="Arial"/>
          <w:color w:val="000000"/>
          <w:sz w:val="22"/>
        </w:rPr>
        <w:t xml:space="preserve">que se reconozca que cuando hay una cooperativa preexistente que presta un servicio en una determinada área no corresponde al Estado otorgar esa área mediante licitación o concurso publico ya que siempre lo fue prestado por una cooperativa, </w:t>
      </w:r>
    </w:p>
    <w:p>
      <w:pPr>
        <w:pStyle w:val="Normal"/>
        <w:numPr>
          <w:ilvl w:val="0"/>
          <w:numId w:val="1"/>
        </w:numPr>
        <w:spacing w:lineRule="auto" w:line="360"/>
        <w:ind w:left="0" w:hanging="0"/>
        <w:rPr>
          <w:rFonts w:ascii="Arial" w:hAnsi="Arial" w:cs="Arial"/>
          <w:color w:val="000000"/>
          <w:sz w:val="22"/>
        </w:rPr>
      </w:pPr>
      <w:r>
        <w:rPr>
          <w:rFonts w:cs="Arial" w:ascii="Arial" w:hAnsi="Arial"/>
          <w:color w:val="000000"/>
          <w:sz w:val="22"/>
        </w:rPr>
        <w:t>que no se incluya el criterio de empresa con objeto único para las cooperativa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1.9. Solicitar al Poder Ejecutivo:</w:t>
      </w:r>
    </w:p>
    <w:p>
      <w:pPr>
        <w:pStyle w:val="Normal"/>
        <w:spacing w:lineRule="auto" w:line="360"/>
        <w:rPr>
          <w:rFonts w:ascii="Arial" w:hAnsi="Arial" w:cs="Arial"/>
          <w:color w:val="000000"/>
          <w:sz w:val="22"/>
        </w:rPr>
      </w:pPr>
      <w:r>
        <w:rPr>
          <w:rFonts w:cs="Arial" w:ascii="Arial" w:hAnsi="Arial"/>
          <w:color w:val="000000"/>
          <w:sz w:val="22"/>
        </w:rPr>
        <w:t>a) Que permita al cooperativismo eléctrico opinar sobre los futuros Marcos Regulatorios Sectoriales,</w:t>
      </w:r>
    </w:p>
    <w:p>
      <w:pPr>
        <w:pStyle w:val="Normal"/>
        <w:spacing w:lineRule="auto" w:line="360"/>
        <w:rPr>
          <w:rFonts w:ascii="Arial" w:hAnsi="Arial" w:cs="Arial"/>
          <w:color w:val="000000"/>
          <w:sz w:val="22"/>
        </w:rPr>
      </w:pPr>
      <w:r>
        <w:rPr>
          <w:rFonts w:cs="Arial" w:ascii="Arial" w:hAnsi="Arial"/>
          <w:color w:val="000000"/>
          <w:sz w:val="22"/>
        </w:rPr>
        <w:t>b) Que el Estado aliente la organización de la prestación de nuevos servicios a través de cooperativas, apoyando mediante avales la financiación de estos servicios,</w:t>
      </w:r>
    </w:p>
    <w:p>
      <w:pPr>
        <w:pStyle w:val="Normal"/>
        <w:spacing w:lineRule="auto" w:line="360"/>
        <w:rPr>
          <w:rFonts w:ascii="Arial" w:hAnsi="Arial" w:cs="Arial"/>
          <w:color w:val="000000"/>
          <w:sz w:val="22"/>
        </w:rPr>
      </w:pPr>
      <w:r>
        <w:rPr>
          <w:rFonts w:cs="Arial" w:ascii="Arial" w:hAnsi="Arial"/>
          <w:color w:val="000000"/>
          <w:sz w:val="22"/>
        </w:rPr>
        <w:t xml:space="preserve">c) Que ratifique las áreas de concesión de las cooperativas sin necesidad de llamar a licitación o concurso publico. </w:t>
      </w:r>
    </w:p>
    <w:p>
      <w:pPr>
        <w:pStyle w:val="Normal"/>
        <w:spacing w:lineRule="auto" w:line="360"/>
        <w:rPr>
          <w:rFonts w:ascii="Arial" w:hAnsi="Arial" w:cs="Arial"/>
          <w:color w:val="000000"/>
          <w:sz w:val="22"/>
        </w:rPr>
      </w:pPr>
      <w:r>
        <w:rPr>
          <w:rFonts w:cs="Arial" w:ascii="Arial" w:hAnsi="Arial"/>
          <w:color w:val="000000"/>
          <w:sz w:val="22"/>
        </w:rPr>
        <w:t xml:space="preserve">d) Que si se establecen compromisos de inversión para los concesionarios cooperativos se prevean las fuentes de financiamiento y se establezcan la modalidad para recolectar los recursos financieros por contribución de los propios asociados. </w:t>
      </w:r>
    </w:p>
    <w:p>
      <w:pPr>
        <w:pStyle w:val="Normal"/>
        <w:spacing w:lineRule="auto" w:line="360"/>
        <w:rPr>
          <w:rFonts w:ascii="Arial" w:hAnsi="Arial" w:cs="Arial"/>
          <w:b/>
          <w:b/>
          <w:caps/>
          <w:color w:val="000000"/>
          <w:sz w:val="22"/>
        </w:rPr>
      </w:pPr>
      <w:r>
        <w:rPr>
          <w:rFonts w:cs="Arial" w:ascii="Arial" w:hAnsi="Arial"/>
          <w:b/>
          <w:caps/>
          <w:color w:val="000000"/>
          <w:sz w:val="22"/>
        </w:rPr>
      </w:r>
    </w:p>
    <w:p>
      <w:pPr>
        <w:pStyle w:val="Normal"/>
        <w:spacing w:lineRule="auto" w:line="360"/>
        <w:rPr>
          <w:rFonts w:ascii="Arial" w:hAnsi="Arial" w:cs="Arial"/>
          <w:b/>
          <w:b/>
          <w:caps/>
          <w:sz w:val="22"/>
        </w:rPr>
      </w:pPr>
      <w:r>
        <w:rPr>
          <w:rFonts w:cs="Arial" w:ascii="Arial" w:hAnsi="Arial"/>
          <w:b/>
          <w:caps/>
          <w:sz w:val="22"/>
        </w:rPr>
      </w:r>
    </w:p>
    <w:p>
      <w:pPr>
        <w:pStyle w:val="Normal"/>
        <w:spacing w:lineRule="auto" w:line="360"/>
        <w:rPr>
          <w:rFonts w:ascii="Arial" w:hAnsi="Arial" w:cs="Arial"/>
          <w:sz w:val="22"/>
        </w:rPr>
      </w:pPr>
      <w:r>
        <w:rPr>
          <w:rFonts w:cs="Arial" w:ascii="Arial" w:hAnsi="Arial"/>
          <w:sz w:val="22"/>
        </w:rPr>
        <w:t>Ing. ALEJANDRO GALLINO (asesor de FACE)(1)</w:t>
      </w:r>
    </w:p>
    <w:p>
      <w:pPr>
        <w:pStyle w:val="Normal"/>
        <w:spacing w:lineRule="auto" w:line="360"/>
        <w:rPr>
          <w:rFonts w:ascii="Arial" w:hAnsi="Arial" w:cs="Arial"/>
          <w:sz w:val="22"/>
        </w:rPr>
      </w:pPr>
      <w:r>
        <w:rPr>
          <w:rFonts w:cs="Arial" w:ascii="Arial" w:hAnsi="Arial"/>
          <w:sz w:val="22"/>
        </w:rPr>
        <w:t>(1) FACE (Federación Argentina de Cooperativas Eléctricas).</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35:00Z</dcterms:created>
  <dc:creator>mariana</dc:creator>
  <dc:description/>
  <dc:language>en-US</dc:language>
  <cp:lastModifiedBy>El Principe</cp:lastModifiedBy>
  <dcterms:modified xsi:type="dcterms:W3CDTF">2004-05-14T19:35:00Z</dcterms:modified>
  <cp:revision>2</cp:revision>
  <dc:subject/>
  <dc:title>ARTÍCULO PARA LA BIBLIOTECA</dc:title>
</cp:coreProperties>
</file>