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u w:val="single"/>
        </w:rPr>
        <w:t>COOPERATIVA POPULAR DE CRÉDITO GENERAL PICO Ltda.</w:t>
      </w:r>
      <w:r>
        <w:rPr>
          <w:rFonts w:cs="Verdana" w:ascii="Verdana" w:hAnsi="Verdana"/>
        </w:rPr>
        <w:t xml:space="preserve"> (1)</w:t>
      </w:r>
    </w:p>
    <w:p>
      <w:pPr>
        <w:pStyle w:val="Normal"/>
        <w:jc w:val="center"/>
        <w:rPr>
          <w:rFonts w:ascii="Verdana" w:hAnsi="Verdana" w:cs="Verdana"/>
          <w:b/>
          <w:b/>
          <w:u w:val="single"/>
        </w:rPr>
      </w:pPr>
      <w:r>
        <w:rPr>
          <w:rFonts w:cs="Verdana" w:ascii="Verdana" w:hAnsi="Verdana"/>
          <w:b/>
          <w:u w:val="single"/>
        </w:rPr>
      </w:r>
    </w:p>
    <w:p>
      <w:pPr>
        <w:pStyle w:val="TextBody"/>
        <w:spacing w:lineRule="auto" w:line="360"/>
        <w:rPr/>
      </w:pPr>
      <w:r>
        <w:rPr>
          <w:rFonts w:cs="Verdana" w:ascii="Verdana" w:hAnsi="Verdana"/>
        </w:rPr>
        <w:tab/>
      </w:r>
      <w:r>
        <w:rPr>
          <w:rFonts w:cs="Verdana" w:ascii="Verdana" w:hAnsi="Verdana"/>
          <w:b w:val="false"/>
        </w:rPr>
        <w:t>El caso concreto del trabajo realizado en la ciudad de General Pico, Provincia de La Pampa mediante el cual el municipio dinamizó la convocatoria para la creación de una Cooperativa de Crédito. Actualmente se encuentra en la etapa de convocatoria de la Asamblea constitutiva de la Cooperativa.</w:t>
      </w:r>
    </w:p>
    <w:p>
      <w:pPr>
        <w:pStyle w:val="Normal"/>
        <w:spacing w:lineRule="auto" w:line="360"/>
        <w:jc w:val="both"/>
        <w:rPr>
          <w:rFonts w:ascii="Verdana" w:hAnsi="Verdana" w:cs="Verdana"/>
          <w:b/>
          <w:b/>
          <w:u w:val="single"/>
        </w:rPr>
      </w:pPr>
      <w:r>
        <w:rPr>
          <w:rFonts w:cs="Verdana" w:ascii="Verdana" w:hAnsi="Verdana"/>
          <w:b/>
          <w:u w:val="single"/>
        </w:rPr>
      </w:r>
    </w:p>
    <w:p>
      <w:pPr>
        <w:pStyle w:val="Normal"/>
        <w:numPr>
          <w:ilvl w:val="0"/>
          <w:numId w:val="1"/>
        </w:numPr>
        <w:spacing w:lineRule="auto" w:line="360"/>
        <w:ind w:left="357" w:hanging="357"/>
        <w:jc w:val="both"/>
        <w:rPr>
          <w:rFonts w:ascii="Verdana" w:hAnsi="Verdana" w:cs="Verdana"/>
          <w:b/>
          <w:b/>
          <w:u w:val="single"/>
        </w:rPr>
      </w:pPr>
      <w:r>
        <w:rPr>
          <w:rFonts w:cs="Verdana" w:ascii="Verdana" w:hAnsi="Verdana"/>
          <w:b/>
          <w:u w:val="single"/>
        </w:rPr>
        <w:t>Introducción.</w:t>
      </w:r>
    </w:p>
    <w:p>
      <w:pPr>
        <w:pStyle w:val="TextBodyIndent"/>
        <w:jc w:val="both"/>
        <w:rPr>
          <w:rFonts w:ascii="Verdana" w:hAnsi="Verdana" w:cs="Verdana"/>
        </w:rPr>
      </w:pPr>
      <w:r>
        <w:rPr>
          <w:rFonts w:cs="Verdana" w:ascii="Verdana" w:hAnsi="Verdana"/>
        </w:rPr>
        <w:t>En la ciudad de General Pico, como en todas las de la Argentina, existe, como uno de los problemas económicos-sociales de esta coyuntura, una falta de trabajo y, como consecuencia de ello, una falta de demanda de los productos que ofrece el comercio y la producción local.  Resolver esta situación no es una cuestión municipal sino más bien cae dentro de la órbita de las políticas nacionales y, parcialmente, de las políticas provinciales.  No obstante ello en el municipio existen dos tipos de alternativas.  Una, tratar de paliar la situación con medidas que atenúen los impactos negativos de la economía y otra tratar que las medidas no solamente palien situaciones sino que ayuden a las políticas nacionales y, especialmente, a las provinciales.</w:t>
      </w:r>
    </w:p>
    <w:p>
      <w:pPr>
        <w:pStyle w:val="Normal"/>
        <w:numPr>
          <w:ilvl w:val="0"/>
          <w:numId w:val="1"/>
        </w:numPr>
        <w:spacing w:lineRule="auto" w:line="360"/>
        <w:jc w:val="both"/>
        <w:rPr>
          <w:rFonts w:ascii="Verdana" w:hAnsi="Verdana" w:cs="Verdana"/>
          <w:b/>
          <w:b/>
          <w:u w:val="single"/>
        </w:rPr>
      </w:pPr>
      <w:r>
        <w:rPr>
          <w:rFonts w:cs="Verdana" w:ascii="Verdana" w:hAnsi="Verdana"/>
          <w:b/>
          <w:u w:val="single"/>
        </w:rPr>
        <w:t>La participación del municipio.</w:t>
      </w:r>
    </w:p>
    <w:p>
      <w:pPr>
        <w:pStyle w:val="Sangra2detindependiente"/>
        <w:jc w:val="both"/>
        <w:rPr>
          <w:rFonts w:ascii="Verdana" w:hAnsi="Verdana" w:cs="Verdana"/>
        </w:rPr>
      </w:pPr>
      <w:r>
        <w:rPr>
          <w:rFonts w:cs="Verdana" w:ascii="Verdana" w:hAnsi="Verdana"/>
        </w:rPr>
        <w:t>Para iniciar alguna actividad que ayude al desarrollo municipal, tratando de generar más demanda de los productos que ofrece el mercado local, no es conveniente que el municipio sea ejecutor de iniciativas económico-sociales, pero es indispensable que sea dinamizador de ideas que convoquen al conjunto de la sociedad o al conjunto de las fuerzas económicas locales.  Las entidades intermedias con las que dialoga permanentemente el municipio de una manera regular y ordenada, debieran ser las depositarias de esas ideas y, una vez discutidas de manera democrática y participativa, resuelvan si es conveniente y económicamente posible, ponerlas en practica y, en ese caso, elegir el momento oportuno para ello.</w:t>
      </w:r>
    </w:p>
    <w:p>
      <w:pPr>
        <w:pStyle w:val="Normal"/>
        <w:numPr>
          <w:ilvl w:val="0"/>
          <w:numId w:val="1"/>
        </w:numPr>
        <w:spacing w:lineRule="auto" w:line="360"/>
        <w:jc w:val="both"/>
        <w:rPr>
          <w:rFonts w:ascii="Verdana" w:hAnsi="Verdana" w:cs="Verdana"/>
          <w:b/>
          <w:b/>
          <w:u w:val="single"/>
        </w:rPr>
      </w:pPr>
      <w:r>
        <w:rPr>
          <w:rFonts w:cs="Verdana" w:ascii="Verdana" w:hAnsi="Verdana"/>
          <w:b/>
          <w:u w:val="single"/>
        </w:rPr>
        <w:t>El consumo y el crédito.</w:t>
      </w:r>
    </w:p>
    <w:p>
      <w:pPr>
        <w:pStyle w:val="Sangra2detindependiente"/>
        <w:jc w:val="both"/>
        <w:rPr>
          <w:rFonts w:ascii="Verdana" w:hAnsi="Verdana" w:cs="Verdana"/>
        </w:rPr>
      </w:pPr>
      <w:r>
        <w:rPr>
          <w:rFonts w:cs="Verdana" w:ascii="Verdana" w:hAnsi="Verdana"/>
        </w:rPr>
        <w:t>Es posible que, desde el punto de vista macroeconómico, pueda decirse que se está trabajando sobre las consecuencias y no sobre las causas. A veces es lógico que así sea ya que desde el municipio se tiene el inconveniente de que la inmediatez de los problemas hace que el reclamo de lo urgente no deje tiempo para trabajar a largo plazo y haya que ir resolviendo problemas a medida que vayan surgiendo.  No obstante no se pretende atacar la coyuntura olvidándose del largo plazo.  Es decir, se están haciendo cosas que resuelven un problema de hoy y que no traigan consecuencias negativas para el futuro; ya sean económicas, sociales o culturales.  Se trata, en este caso, de resolver parcialmente el tema de la falta de consumo y de la escasez de microcréditos y que, a su vez, quede un plan de trabajo para el futuro de forma de seguir combatiendo este problema.  Para ello no hay que poner en marcha simples mecanismos de coyuntura, sino que es conveniente poner en funcionamiento estructuras permanentes que tengan vigencia económica en el tiempo. Así es que el tema, de organizar una entidad que otorgue microcréditos, de una manera ágil, no burocrática y que atienda al gran público que no está bancarizado, adquiere importancia a nivel local.</w:t>
      </w:r>
    </w:p>
    <w:p>
      <w:pPr>
        <w:pStyle w:val="Sangra2detindependiente"/>
        <w:numPr>
          <w:ilvl w:val="0"/>
          <w:numId w:val="1"/>
        </w:numPr>
        <w:jc w:val="both"/>
        <w:rPr>
          <w:rFonts w:ascii="Verdana" w:hAnsi="Verdana" w:cs="Verdana"/>
          <w:b/>
          <w:b/>
          <w:u w:val="single"/>
        </w:rPr>
      </w:pPr>
      <w:r>
        <w:rPr>
          <w:rFonts w:cs="Verdana" w:ascii="Verdana" w:hAnsi="Verdana"/>
          <w:b/>
          <w:u w:val="single"/>
        </w:rPr>
        <w:t>La formación de una Cooperativa.</w:t>
      </w:r>
    </w:p>
    <w:p>
      <w:pPr>
        <w:pStyle w:val="Sangra2detindependiente"/>
        <w:jc w:val="both"/>
        <w:rPr>
          <w:rFonts w:ascii="Verdana" w:hAnsi="Verdana" w:cs="Verdana"/>
        </w:rPr>
      </w:pPr>
      <w:r>
        <w:rPr>
          <w:rFonts w:cs="Verdana" w:ascii="Verdana" w:hAnsi="Verdana"/>
        </w:rPr>
        <w:t>De todas las estructuras posibles a ser organizadas, una de las que ofrece facilidad para crearla, ventajas en su funcionamiento, aceptación entre los asociados y los usuarios; a la vez que es una fórmula conocida por el gran público, es la Cooperativa.   En este caso se trata de organizar una Cooperativa de Crédito, sujeta a las normas de la ley de cooperativas y que cuenta, en la provincia, con organismos de promoción y de control, lo que facilita su creación, funcionamiento y una fiscalización adecuada.  Por supuesto que, previamente, hay que analizar la viabilidad económica de la misma, partiendo de conocer cuánto debería ser el capital inicial adecuado para que comience a funcionar.   Además, hay que analizar la viabilidad social, es decir con qué entidades es conveniente que esté conformada desde sus inicios; para lo cual la tarea de difusión de la idea, que comienza con una buena convocatoria, es fundamental.  De allí, como se decía anteriormente, que el rol de Municipio sea muy importante en sus inicios.</w:t>
      </w:r>
    </w:p>
    <w:p>
      <w:pPr>
        <w:pStyle w:val="Sangra2detindependiente"/>
        <w:numPr>
          <w:ilvl w:val="0"/>
          <w:numId w:val="1"/>
        </w:numPr>
        <w:jc w:val="both"/>
        <w:rPr>
          <w:rFonts w:ascii="Verdana" w:hAnsi="Verdana" w:cs="Verdana"/>
          <w:b/>
          <w:b/>
          <w:u w:val="single"/>
        </w:rPr>
      </w:pPr>
      <w:r>
        <w:rPr>
          <w:rFonts w:cs="Verdana" w:ascii="Verdana" w:hAnsi="Verdana"/>
          <w:b/>
          <w:u w:val="single"/>
        </w:rPr>
        <w:t>Los requisitos.</w:t>
      </w:r>
    </w:p>
    <w:p>
      <w:pPr>
        <w:pStyle w:val="Sangra2detindependiente"/>
        <w:jc w:val="both"/>
        <w:rPr>
          <w:rFonts w:ascii="Verdana" w:hAnsi="Verdana" w:cs="Verdana"/>
        </w:rPr>
      </w:pPr>
      <w:r>
        <w:rPr>
          <w:rFonts w:cs="Verdana" w:ascii="Verdana" w:hAnsi="Verdana"/>
        </w:rPr>
        <w:t>La ley de cooperativas indica que para constituir una Cooperativa de este tipo se necesitan, como mínimo, 10 asociados.  Partiendo de esta situación lo primero que tiene que resolver el municipio es a quien convocar para que ellos sean los fundadores, si es que, de forma libre, así lo deciden. Ante todo la convocatoria debería hacerse a personas jurídicas, no lucrativas, que tengan inserción en el medio y que tengan interés de formar parte de una entidad como la que aquí se propone; ya que, una Cooperativa de Crédito, les ayudaría a sus objetivos sociales.  El requisito que sean entidades intermedias es fundamental ya que, de esta manera, no habrá intereses personales dentro de la cooperativa, sino intereses grupales perfectamente definidos.  Vale decir que quienes conducirán a la cooperativa de crédito serán las personas jurídicas o, mejor dicho, las personas físicas que representan a las personas jurídicas.  La definición de los primeros asociados tiene que estar ligada a la formación del capital inicial necesario para que comience a funcionar.  Si bien los aportes de capital no necesariamente tienen que ser iguales, en la práctica sucede que hay una tendencia a igualar los aportes.  Esto no es para que las entidades tengan el mismo poder ya que igualmente todas tendrán un voto por el propio funcionamiento cooperativo.  Los aportes igualitarios surgirán porque si todas tienen iguales derechos (un voto cada una), todas querrán tener iguales obligaciones de aportes.  Esta tendencia no es la ideal ya que bien puede suceder que una entidad esté en mejores condiciones de aportar que otra y así hacer posible la formación de una cooperativa con más capital.</w:t>
      </w:r>
    </w:p>
    <w:p>
      <w:pPr>
        <w:pStyle w:val="Sangra2detindependiente"/>
        <w:numPr>
          <w:ilvl w:val="0"/>
          <w:numId w:val="1"/>
        </w:numPr>
        <w:jc w:val="both"/>
        <w:rPr>
          <w:rFonts w:ascii="Verdana" w:hAnsi="Verdana" w:cs="Verdana"/>
          <w:b/>
          <w:b/>
          <w:u w:val="single"/>
        </w:rPr>
      </w:pPr>
      <w:r>
        <w:rPr>
          <w:rFonts w:cs="Verdana" w:ascii="Verdana" w:hAnsi="Verdana"/>
          <w:b/>
          <w:u w:val="single"/>
        </w:rPr>
        <w:t>Los asociados.</w:t>
      </w:r>
    </w:p>
    <w:p>
      <w:pPr>
        <w:pStyle w:val="Sangra2detindependiente"/>
        <w:jc w:val="both"/>
        <w:rPr>
          <w:rFonts w:ascii="Verdana" w:hAnsi="Verdana" w:cs="Verdana"/>
        </w:rPr>
      </w:pPr>
      <w:r>
        <w:rPr>
          <w:rFonts w:cs="Verdana" w:ascii="Verdana" w:hAnsi="Verdana"/>
        </w:rPr>
        <w:t>El hecho que los asociados fundadores sean personas jurídicas es una elección que, en principio, mejor garantiza el funcionamiento cooperativo.  Ello no quiere decir que sean solamente esos socios ya que, quien opera con la cooperativa de crédito, también será socio en el futuro.  Esto es similar a lo que ocurre con la cooperativa de electricidad en la que quien consume energía (usa sus servicios), tiene derecho a ser socios y en la práctica lo es.  Todos los socios, los fundadores y los no fundadores, tendrán los mismos derechos, independientemente del capital aportado, de las operaciones que realice o de los cargos que desempeñe.  Todas estas situaciones les pueden dar mayores derechos en cuanto al rendimiento del capital o en cuanto al retorno que haga la entidad hacia aquellos asociados que han operado mucho con su cooperativa, pero no les dará mayor poder, ya que todos tendrán un voto.  Además, hay que tener en cuenta que todos están en condiciones de elegir y de ser elegidos para conducir la cooperativa.  En la práctica tendría que suceder que las entidades intermedias fundadoras deberían ejercer su buena influencia como para tener una incidencia permanente en la vida de la cooperativa, la que solamente pretende dinamizar la economía local y producir un beneficio social hacia aquellas personas que apenas pueden acceder a un microcrédito haciendo uso de los servicios de esta cooperativa.</w:t>
      </w:r>
    </w:p>
    <w:p>
      <w:pPr>
        <w:pStyle w:val="Sangra2detindependiente"/>
        <w:numPr>
          <w:ilvl w:val="0"/>
          <w:numId w:val="1"/>
        </w:numPr>
        <w:jc w:val="both"/>
        <w:rPr>
          <w:rFonts w:ascii="Verdana" w:hAnsi="Verdana" w:cs="Verdana"/>
          <w:b/>
          <w:b/>
          <w:u w:val="single"/>
        </w:rPr>
      </w:pPr>
      <w:r>
        <w:rPr>
          <w:rFonts w:cs="Verdana" w:ascii="Verdana" w:hAnsi="Verdana"/>
          <w:b/>
          <w:u w:val="single"/>
        </w:rPr>
        <w:t>La operatoria básica.</w:t>
      </w:r>
    </w:p>
    <w:p>
      <w:pPr>
        <w:pStyle w:val="Sangra2detindependiente"/>
        <w:jc w:val="both"/>
        <w:rPr>
          <w:rFonts w:ascii="Verdana" w:hAnsi="Verdana" w:cs="Verdana"/>
        </w:rPr>
      </w:pPr>
      <w:r>
        <w:rPr>
          <w:rFonts w:cs="Verdana" w:ascii="Verdana" w:hAnsi="Verdana"/>
        </w:rPr>
        <w:t xml:space="preserve">La forma de operar será la de un pequeño banco, salvando las distancias, en el sentido que la cooperativa no tiene una vinculación formal con el Banco Central, con todo lo que ello trae aparejado en el sentido de la no aplicación de la ley de entidades financieras.  Esta situación lleva a que la entidad tenga la gran responsabilidad de conducirse de forma autónoma y ágil, lo cual es precisamente el objetivo buscado para llegar al público que no está en el circuito bancario.  Es decir que, quienes más utilizarían los servicios, serían aquellas personas que tienen la necesidad de demandar productos para el consumo o para el uso familiar y que no poseen ingresos medios ni altos. Se trata de trabajadores y sus familias de bajos ingresos que pueden, por ejemplo, hacer frente a sus cuotas de créditos y garantizar los mismos por medio del ingreso que reciben regularmente y pueden, con los acuerdos legales necesarios, aceptar que se le retenga en la fuente, antes de la percepción salarial, la cuota del crédito solicitado, siempre que el monto de la retención no supere una cantidad ya predeterminada por las normas. Para el resto de los demandantes del crédito será necesario que la cooperativa prevea los mecanismos de garantía de forma que se asegure el funcionamiento de la entidad en el largo plazo. </w:t>
      </w:r>
    </w:p>
    <w:p>
      <w:pPr>
        <w:pStyle w:val="Sangra2detindependiente"/>
        <w:rPr>
          <w:rFonts w:ascii="Verdana" w:hAnsi="Verdana" w:cs="Verdana"/>
        </w:rPr>
      </w:pPr>
      <w:r>
        <w:rPr>
          <w:rFonts w:cs="Verdana" w:ascii="Verdana" w:hAnsi="Verdana"/>
        </w:rPr>
      </w:r>
    </w:p>
    <w:p>
      <w:pPr>
        <w:pStyle w:val="Normal"/>
        <w:numPr>
          <w:ilvl w:val="0"/>
          <w:numId w:val="1"/>
        </w:numPr>
        <w:spacing w:lineRule="auto" w:line="360"/>
        <w:ind w:left="357" w:hanging="360"/>
        <w:jc w:val="both"/>
        <w:rPr>
          <w:rFonts w:ascii="Verdana" w:hAnsi="Verdana" w:cs="Verdana"/>
          <w:b/>
          <w:b/>
          <w:u w:val="single"/>
        </w:rPr>
      </w:pPr>
      <w:r>
        <w:rPr>
          <w:rFonts w:cs="Verdana" w:ascii="Verdana" w:hAnsi="Verdana"/>
          <w:b/>
          <w:u w:val="single"/>
        </w:rPr>
        <w:t>La conducción.</w:t>
      </w:r>
    </w:p>
    <w:p>
      <w:pPr>
        <w:pStyle w:val="Sangra2detindependiente"/>
        <w:ind w:left="357" w:hanging="0"/>
        <w:jc w:val="both"/>
        <w:rPr>
          <w:rFonts w:ascii="Verdana" w:hAnsi="Verdana" w:cs="Verdana"/>
        </w:rPr>
      </w:pPr>
      <w:r>
        <w:rPr>
          <w:rFonts w:cs="Verdana" w:ascii="Verdana" w:hAnsi="Verdana"/>
        </w:rPr>
        <w:t>Como toda entidad cooperativa será la Asamblea la que, de forma democrática, elija a las personas jurídicas para ocupar los cargos del llamado Consejo de Administración: Presidente, Vicepresidente, Secretario, Tesorero y vocales, según lo disponga el Estatuto que se haya aprobado en la asamblea inicial.  Si bien el Estatuto puede decir otra cosa, es conveniente, dada la magnitud inicial de la entidad y el objetivo que tiene, que estos cargos sean ad-honorem. Por supuesto que se reconocerán los gastos que ocasione la actividad. Se entiende que las personas físicas que participan, lo hacen en representación de otras tantas entidades jurídicas a las que están adheridas como personas físicas y lo ha hecho por el interés que tienen en desarrollar su actividad empresarial particular.  Vale decir que el beneficio que se espera por parte de quienes conducen esta entidad será el de su actividad empresaria personal que se verá favorecida si en el municipio existe una herramienta que financie al consumo y a la pequeña producción o comercio.</w:t>
      </w:r>
    </w:p>
    <w:p>
      <w:pPr>
        <w:pStyle w:val="Normal"/>
        <w:numPr>
          <w:ilvl w:val="0"/>
          <w:numId w:val="1"/>
        </w:numPr>
        <w:spacing w:lineRule="auto" w:line="360"/>
        <w:ind w:left="357" w:hanging="360"/>
        <w:jc w:val="both"/>
        <w:rPr>
          <w:rFonts w:ascii="Verdana" w:hAnsi="Verdana" w:cs="Verdana"/>
          <w:b/>
          <w:b/>
          <w:u w:val="single"/>
        </w:rPr>
      </w:pPr>
      <w:r>
        <w:rPr>
          <w:rFonts w:cs="Verdana" w:ascii="Verdana" w:hAnsi="Verdana"/>
          <w:b/>
          <w:u w:val="single"/>
        </w:rPr>
        <w:t>La gerencia.</w:t>
      </w:r>
    </w:p>
    <w:p>
      <w:pPr>
        <w:pStyle w:val="Sangra2detindependiente"/>
        <w:ind w:left="357" w:hanging="0"/>
        <w:jc w:val="both"/>
        <w:rPr>
          <w:rFonts w:ascii="Verdana" w:hAnsi="Verdana" w:cs="Verdana"/>
        </w:rPr>
      </w:pPr>
      <w:r>
        <w:rPr>
          <w:rFonts w:cs="Verdana" w:ascii="Verdana" w:hAnsi="Verdana"/>
        </w:rPr>
        <w:t>Lo dicho para el Consejo de  Administración no es aplicable para la gerencia.  Se trata aquí de designar a una persona física con capacidad y profesionalidad en el tema, de forma de hacer viable, económicamente hablando, el emprendimiento cooperativo.  Hay que tener en cuenta que la cooperativa reúne dos aspectos importantes.  Por un lado es una Asociación de personas (jurídicas en un primer paso).  Pero esa Asociación, participativa y democrática, es dueña de una Empresa que debe funcionar con eficiencia.  Es decir que para lograr el beneficio social para el que será fundada, debe previamente cumplir con el objetivo económico.  Es imposible  que una entidad que arroje pérdidas se mantenga en el tiempo brindando un beneficio social a la población.  De manera que la gerencia será ejercida por una persona que tiene relación de dependencia con la Cooperativa y será un empleado muy cualificado que tendrá la responsabilidad de gestionar la misma y de rendir cuentas al presidente cuando éste lo requiera y al Consejo de Administración una vez por mes.  Muchas veces, en este tipo de entidades, se produce un desequilibrio entre la gerencia y el Consejo de Administración.  Así, si el gerente se ocupa de actividades que, de forma implícita, le delega el Consejo, la entidad puede perder de vista el objetivo verdaderamente cooperativo del emprendimiento.  Pero, otras veces, cuando el Consejo no deja tomar iniciativas empresarias al gerente, la entidad se burocratiza y pierde eficiencia.  El Consejo y la gerencia deben armonizar sus actividades para que funcione eficientemente la Cooperativa como Asociación y la Cooperativa como Empresa.</w:t>
      </w:r>
    </w:p>
    <w:p>
      <w:pPr>
        <w:pStyle w:val="Normal"/>
        <w:numPr>
          <w:ilvl w:val="0"/>
          <w:numId w:val="1"/>
        </w:numPr>
        <w:spacing w:lineRule="auto" w:line="360"/>
        <w:ind w:left="357" w:hanging="360"/>
        <w:jc w:val="both"/>
        <w:rPr>
          <w:rFonts w:ascii="Verdana" w:hAnsi="Verdana" w:cs="Verdana"/>
          <w:b/>
          <w:b/>
          <w:u w:val="single"/>
        </w:rPr>
      </w:pPr>
      <w:r>
        <w:rPr>
          <w:rFonts w:cs="Verdana" w:ascii="Verdana" w:hAnsi="Verdana"/>
          <w:b/>
          <w:u w:val="single"/>
        </w:rPr>
        <w:t>El control.</w:t>
      </w:r>
    </w:p>
    <w:p>
      <w:pPr>
        <w:pStyle w:val="Sangra2detindependiente"/>
        <w:ind w:left="357" w:hanging="0"/>
        <w:jc w:val="both"/>
        <w:rPr>
          <w:rFonts w:ascii="Verdana" w:hAnsi="Verdana" w:cs="Verdana"/>
        </w:rPr>
      </w:pPr>
      <w:r>
        <w:rPr>
          <w:rFonts w:cs="Verdana" w:ascii="Verdana" w:hAnsi="Verdana"/>
        </w:rPr>
        <w:t>Tratándose de una entidad en la que su “mercancía” es el dinero y de la que se pretende que estén involucradas en su operatoria personas que tienen necesidades financieras de poco monto; el tema del control adquiere una importancia fundamental, sobre todo para la entidad promotora, como es el municipio.  El control es ejercido por la sindicatura.  En este sentido es conveniente que la misma sea colegiada y no individual.  El Estatuto debe prever alguna de esas dos opciones y convendría que sea analizada en profundidad.  Hay que tener en cuenta que el síndico es el representante de los asociados ante el Consejo de Administración y tiene la responsabilidad de analizar la memoria y el balance, hecho que no debe ser un mero trámite formal sino que debe ser el resultado de haber realizado un seguimiento durante todo el año, tratando de no entorpecer la labor del Consejo de Administración. Otra forma de control es a través del municipio, en el sentido que bien podría ser un asociado indirecto a través de alguna entidad intermedia de la que forma parte, como por ejemplo de alguna fundación que sea asociada a la cooperativa.  Aunque esta fundación no sea elegida como síndico, bien puede ejercer el control desde su condición de asociada. Además, existe la posibilidad de la fiscalización a cargo del organismo provincial y del organismo nacional que tienen competencia sobre las cooperativas.</w:t>
      </w:r>
    </w:p>
    <w:p>
      <w:pPr>
        <w:pStyle w:val="Normal"/>
        <w:numPr>
          <w:ilvl w:val="0"/>
          <w:numId w:val="1"/>
        </w:numPr>
        <w:spacing w:lineRule="auto" w:line="360"/>
        <w:ind w:left="357" w:hanging="360"/>
        <w:jc w:val="both"/>
        <w:rPr>
          <w:rFonts w:ascii="Verdana" w:hAnsi="Verdana" w:cs="Verdana"/>
          <w:b/>
          <w:b/>
          <w:u w:val="single"/>
        </w:rPr>
      </w:pPr>
      <w:r>
        <w:rPr>
          <w:rFonts w:cs="Verdana" w:ascii="Verdana" w:hAnsi="Verdana"/>
          <w:b/>
          <w:u w:val="single"/>
        </w:rPr>
        <w:t>Vinculación con la banca.</w:t>
      </w:r>
    </w:p>
    <w:p>
      <w:pPr>
        <w:pStyle w:val="Sangra2detindependiente"/>
        <w:ind w:left="357" w:hanging="0"/>
        <w:jc w:val="both"/>
        <w:rPr>
          <w:rFonts w:ascii="Verdana" w:hAnsi="Verdana" w:cs="Verdana"/>
        </w:rPr>
      </w:pPr>
      <w:r>
        <w:rPr>
          <w:rFonts w:cs="Verdana" w:ascii="Verdana" w:hAnsi="Verdana"/>
        </w:rPr>
        <w:t>Un tema importante es considerar que la entidad que se propone crear no tiene el objetivo de competir con la banca oficial nacional o provincial; más bien todo lo contrario.  Se trataría de un buen complemento  ya que la Cooperativa operaría sobre un segmento no bancarizado y, además, la masa de recursos con la que opera debería canalizarse a través de cuentas bancarias en un acuerdo especial con esa entidad.  De esta manera ambas entidades podrían beneficiarse.  El banco, al ingresar recursos de la cooperativa que de otra manera se habrían mantenido al margen de su circuito y la cooperativa por cuanto un manejo de sus finanzas a través de cuentas bancarias la liberaría de complejos y costosos sistemas de seguridad que ya están el poder de los bancos.</w:t>
      </w:r>
    </w:p>
    <w:p>
      <w:pPr>
        <w:pStyle w:val="Normal"/>
        <w:numPr>
          <w:ilvl w:val="0"/>
          <w:numId w:val="1"/>
        </w:numPr>
        <w:spacing w:lineRule="auto" w:line="360"/>
        <w:ind w:left="357" w:hanging="360"/>
        <w:jc w:val="both"/>
        <w:rPr>
          <w:rFonts w:ascii="Verdana" w:hAnsi="Verdana" w:cs="Verdana"/>
          <w:b/>
          <w:b/>
          <w:u w:val="single"/>
        </w:rPr>
      </w:pPr>
      <w:r>
        <w:rPr>
          <w:rFonts w:cs="Verdana" w:ascii="Verdana" w:hAnsi="Verdana"/>
          <w:b/>
          <w:u w:val="single"/>
        </w:rPr>
        <w:t>A manera de conclusión.</w:t>
      </w:r>
    </w:p>
    <w:p>
      <w:pPr>
        <w:pStyle w:val="Sangra2detindependiente"/>
        <w:ind w:left="357" w:hanging="0"/>
        <w:jc w:val="both"/>
        <w:rPr>
          <w:rFonts w:ascii="Verdana" w:hAnsi="Verdana" w:cs="Verdana"/>
        </w:rPr>
      </w:pPr>
      <w:r>
        <w:rPr>
          <w:rFonts w:cs="Verdana" w:ascii="Verdana" w:hAnsi="Verdana"/>
        </w:rPr>
        <w:t>El presente documento tiene la sola intención de que el  mismo sea un dinamizador de la discusión que debería existir entre las entidades intermedias convocadas por el municipio para empezar a analizar la viabilidad económica y social de una entidad financiera bajo la forma de cooperativa de crédito que tenga como ámbito de acción la ciudad de General Pico.</w:t>
      </w:r>
    </w:p>
    <w:p>
      <w:pPr>
        <w:pStyle w:val="Sangra2detindependiente"/>
        <w:ind w:left="357" w:hanging="0"/>
        <w:jc w:val="right"/>
        <w:rPr>
          <w:rFonts w:ascii="Verdana" w:hAnsi="Verdana" w:cs="Verdana"/>
          <w:b/>
          <w:b/>
          <w:sz w:val="18"/>
          <w:lang w:val="en-US"/>
        </w:rPr>
      </w:pPr>
      <w:r>
        <w:rPr>
          <w:rFonts w:cs="Verdana" w:ascii="Verdana" w:hAnsi="Verdana"/>
          <w:b/>
          <w:sz w:val="18"/>
          <w:lang w:val="en-US"/>
        </w:rPr>
        <w:t>Dr. Jorge Bragulat, mayo 2004.</w:t>
      </w:r>
    </w:p>
    <w:p>
      <w:pPr>
        <w:pStyle w:val="Sangra2detindependiente"/>
        <w:ind w:left="357" w:hanging="0"/>
        <w:jc w:val="right"/>
        <w:rPr>
          <w:rFonts w:ascii="Verdana" w:hAnsi="Verdana" w:cs="Verdana"/>
          <w:b/>
          <w:b/>
          <w:sz w:val="18"/>
          <w:lang w:val="en-US"/>
        </w:rPr>
      </w:pPr>
      <w:r>
        <w:rPr>
          <w:rFonts w:cs="Verdana" w:ascii="Verdana" w:hAnsi="Verdana"/>
          <w:b/>
          <w:sz w:val="18"/>
          <w:lang w:val="en-US"/>
        </w:rPr>
      </w:r>
    </w:p>
    <w:p>
      <w:pPr>
        <w:pStyle w:val="Sangra2detindependiente"/>
        <w:ind w:left="357" w:hanging="0"/>
        <w:jc w:val="both"/>
        <w:rPr>
          <w:rFonts w:ascii="Verdana" w:hAnsi="Verdana" w:cs="Verdana"/>
          <w:sz w:val="20"/>
        </w:rPr>
      </w:pPr>
      <w:r>
        <w:rPr>
          <w:rFonts w:cs="Verdana" w:ascii="Verdana" w:hAnsi="Verdana"/>
          <w:sz w:val="20"/>
        </w:rPr>
        <w:t>(1) NOTA del autor:  Este relato cuenta la metodología para constituir una cooperativa de Crédito. Esta metodología puede ser válida para organizar una entidad de este tipo en cualquier localidad del país. Sin embargo, para el caso particular de la cooperativa de la ciudad de General Pico, hay que decir que a más de un año de la primera convocatoria, los futuros asociados no han logrado coordinar las acciones, de manera que el proyecto se encuentra paralizado. De cualquier manera se considera que la lectura de esta nota puede ser útil para visualizar la forma de construcción de una cooperativa de Crédito, tan necesaria para el financiamiento del consumo popular en localidades medianas de la Argentina y tratar de reflotar, así, que el pequeño crédito esté en manos de quienes lo demandan y de los pequeños empres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tyle>
  <w:style w:type="paragraph" w:styleId="Sangra2detindependiente">
    <w:name w:val="Sangría 2 de t. independiente"/>
    <w:basedOn w:val="Normal"/>
    <w:qFormat/>
    <w:pPr>
      <w:spacing w:lineRule="auto" w:line="36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09:00Z</dcterms:created>
  <dc:creator>Jorge Bragulat</dc:creator>
  <dc:description/>
  <dc:language>en-US</dc:language>
  <cp:lastModifiedBy>Pablo</cp:lastModifiedBy>
  <dcterms:modified xsi:type="dcterms:W3CDTF">2005-05-17T03:24:00Z</dcterms:modified>
  <cp:revision>5</cp:revision>
  <dc:subject/>
  <dc:title>COOPERATIVA POPULAR DE CRÉDITO GENERAL PICO Ltda</dc:title>
</cp:coreProperties>
</file>