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DOCTRINA COOPERATIVA</w:t>
      </w:r>
    </w:p>
    <w:p>
      <w:pPr>
        <w:pStyle w:val="Normal"/>
        <w:jc w:val="center"/>
        <w:rPr>
          <w:rFonts w:ascii="Arial" w:hAnsi="Arial" w:cs="Arial"/>
          <w:sz w:val="22"/>
        </w:rPr>
      </w:pPr>
      <w:r>
        <w:rPr>
          <w:rFonts w:cs="Arial" w:ascii="Arial" w:hAnsi="Arial"/>
          <w:sz w:val="22"/>
        </w:rPr>
        <w:t xml:space="preserve">LOS PRINCIPIOS DE LA COOPERACIÓN  </w:t>
      </w:r>
    </w:p>
    <w:p>
      <w:pPr>
        <w:pStyle w:val="Normal"/>
        <w:jc w:val="center"/>
        <w:rPr>
          <w:rFonts w:ascii="Arial" w:hAnsi="Arial" w:cs="Arial"/>
          <w:sz w:val="22"/>
        </w:rPr>
      </w:pPr>
      <w:r>
        <w:rPr>
          <w:rFonts w:cs="Arial" w:ascii="Arial" w:hAnsi="Arial"/>
          <w:sz w:val="22"/>
        </w:rPr>
        <w:t>LOS PRINCIPIOS DEL COOPERATIVISMO DE TRABAJ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w:t>
      </w:r>
    </w:p>
    <w:p>
      <w:pPr>
        <w:pStyle w:val="Normal"/>
        <w:jc w:val="center"/>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l conocimiento de la doctrina cooperativa es imprescin</w:t>
        <w:softHyphen/>
        <w:t xml:space="preserve">dible para comprender la forma jurídica cooperativa, en tanto ambos conceptos están indisolublemente ligados. Una cooperativa no es una forma jurídica más para desarrollar una actividad económica; es una forma jurídica, tipificada por la ley, pero con un contenido social y doctrinario que la distingue absolutamente de los tipos societarios e incluso de otros tipos asociativos, con todos los cuales solo guarda una semejanza aparente.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rFonts w:ascii="Arial" w:hAnsi="Arial" w:cs="Arial"/>
          <w:sz w:val="22"/>
        </w:rPr>
      </w:pPr>
      <w:r>
        <w:rPr>
          <w:rFonts w:cs="Arial" w:ascii="Arial" w:hAnsi="Arial"/>
          <w:sz w:val="22"/>
        </w:rPr>
        <w:t>Debe destacarse, porque pone de manifiesto la trascen</w:t>
        <w:softHyphen/>
        <w:t>dencia de esa construcción doctrinaria, que las cooperati</w:t>
        <w:softHyphen/>
        <w:t>vas han aparecido y se han desarrollado aún en ausencia de una legislación adecuada. De hecho, la primera federación de cooperativas en la Argentina nació en 1913, en el seno de las ya legendarias colonias judías de Entre Ríos y ello, obviamente, ocurrió con mucha anterioridad a la hoy deroga</w:t>
        <w:softHyphen/>
        <w:t>da ley 11.388, aprobada por el Congreso nacional en 1926.</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doctrina de la cooperación expresa una genuina propuesta humanista y se fue elaborando a través del tiempo como una reacción de los sectores populares contra distin</w:t>
        <w:softHyphen/>
        <w:t xml:space="preserve">tas situaciones de marginación y explotación, sin duda con mucha anterioridad al siglo XIX </w:t>
      </w:r>
      <w:r>
        <w:rPr>
          <w:rStyle w:val="FootnoteCharacters"/>
          <w:rStyle w:val="FootnoteAnchor"/>
          <w:rFonts w:cs="Arial" w:ascii="Arial" w:hAnsi="Arial"/>
          <w:sz w:val="22"/>
        </w:rPr>
        <w:footnoteReference w:customMarkFollows="1" w:id="2"/>
        <w:t>(</w:t>
      </w:r>
      <w:r>
        <w:rPr>
          <w:rStyle w:val="FootnoteCharacters"/>
          <w:rFonts w:cs="Arial" w:ascii="Arial" w:hAnsi="Arial"/>
          <w:sz w:val="22"/>
        </w:rPr>
        <w:t>1)</w:t>
      </w:r>
      <w:r>
        <w:rPr>
          <w:rFonts w:cs="Arial" w:ascii="Arial" w:hAnsi="Arial"/>
          <w:sz w:val="22"/>
        </w:rPr>
        <w:t xml:space="preserve"> y tiene su manifestación más acabada pero no la única, en los llamados principios de la cooperación aprobados por la Alianza Cooperativa Inter</w:t>
        <w:softHyphen/>
        <w:t>nacional (Aci) en el Congreso de París, realizado en 1937; reformulados en el Congreso de Viena de 1966 y revi</w:t>
        <w:softHyphen/>
        <w:t xml:space="preserve">sados nuevamente en el Congreso del Centenario, celebrado en Manchester en 1995.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esta última oportunidad la Aci aprobó la Declara</w:t>
        <w:softHyphen/>
        <w:t xml:space="preserve">ción sobre la Identidad Cooperativa, que además de los principios, también propone una definición de cooperativa y expone los valores considerados propios de la cooperación.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Aci define a la cooperativa como "una asociación autónoma de personas que se unen voluntariamente para satisfacer sus necesidades y aspiraciones económicas, sociales y culturales comunes por medio de una empresa de propiedad conjunta democráticamente gestionada". Esta definición es similar a la de Antoine Antoni, excepción hecha de la idea de voluntariedad que, en cualquier caso, es propia de la asociación.</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cuanto a los valores, la declaración de la Alianza destaca los siguientes: autoayuda (esfuerzo propio), auto</w:t>
        <w:softHyphen/>
        <w:t>res</w:t>
        <w:softHyphen/>
        <w:t>pon</w:t>
        <w:softHyphen/>
        <w:t>sabilidad, democracia, igualdad, equidad, solidari</w:t>
        <w:softHyphen/>
        <w:t>dad, honestidad, apertura, responsabilidad social y preocu</w:t>
        <w:softHyphen/>
        <w:t>pación por los demás. Es loable el esfuerzo de la Alianza por establecer una axiología de la cooperación, aun con el riesgo que entraña lograr la precisión necesaria y, en especial, distinguir valores propios que, a la vez, no sean compartidos a otras formas asociativas, tales como las mutuales. Los estudiosos tienen ahora un desafío para dar un contenido teórico válido a esta pro</w:t>
        <w:softHyphen/>
        <w:t>puesta, con la ventaja de que no es discutible la pertenen</w:t>
        <w:softHyphen/>
        <w:t>cia de esos valores al accionar cooperativo, aunque no lo sea con exclusividad.</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Respecto de los principios, la Alianza sostiene que "son pautas generales por medio de las cuales las cooperativas ponen en práctica sus valores"; reemplazando la voz "socio" que es impropia, por "asociado" que es la debida y la que utiliza la ley, tales principios según la reformulación aprobada en el Congreso de Manchester, son los siguie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1° – "</w:t>
      </w:r>
      <w:r>
        <w:rPr>
          <w:rFonts w:cs="Arial" w:ascii="Arial" w:hAnsi="Arial"/>
          <w:i/>
          <w:sz w:val="22"/>
        </w:rPr>
        <w:t>Asociación voluntaria y abierta. Las cooperativas son organizaciones voluntarias, abiertas a todas las perso</w:t>
        <w:softHyphen/>
        <w:t>nas capaces de utilizar sus servicios y dispuestas a acep</w:t>
        <w:softHyphen/>
        <w:t>tar las responsabilidades de asociarse, sin discriminacio</w:t>
        <w:softHyphen/>
        <w:t>nes raciales, políticas, religiosas, sociales o de género</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ste principio no difiere en general del aprobado en 1966. Pone en evidencia el carácter voluntario de la coope</w:t>
        <w:softHyphen/>
        <w:t>ración, a la vez que condena cualquier tipo de discrimina</w:t>
        <w:softHyphen/>
        <w:t>ción en su seno. Surge de la experiencia que en los casos que se preten</w:t>
        <w:softHyphen/>
        <w:t>dió hacer obligatorio el ingreso o la pertenencia a una cooperativa, esta resultó inviable. No obstante, podría pensarse en algún supuesto dentro de planes de desarrollo económico o promoción social, pero siempre y únicamente cuando la posibilidad sea una opción, tal vez con alguna ventaja para los que decidan por integrarse a una coopera</w:t>
        <w:softHyphen/>
        <w:t xml:space="preserve">tiva, pero nunca una obligación.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voluntariedad de la adhesión se corresponde con la voluntariedad para el egreso. Nadie puede ser obligado a permanecer en una cooperativa, contra su interés o su dese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obscenidad de cualquier tipo de discriminación, exime de comentarios al respecto. Sin embargo, es necesario detenerse en dos cuestiones. La primera de ellas es la problemática de género siendo que, con razón, la Aci ha enfatizado esta temática y su discusión, con el objetivo de ayudar a la superación de las prácticas discriminatorias contra la mujer</w:t>
      </w:r>
      <w:r>
        <w:rPr>
          <w:rStyle w:val="FootnoteCharacters"/>
          <w:rStyle w:val="FootnoteAnchor"/>
          <w:rFonts w:cs="Arial" w:ascii="Arial" w:hAnsi="Arial"/>
          <w:sz w:val="22"/>
        </w:rPr>
        <w:footnoteReference w:customMarkFollows="1" w:id="3"/>
        <w:t>(</w:t>
      </w:r>
      <w:r>
        <w:rPr>
          <w:rStyle w:val="FootnoteCharacters"/>
          <w:rFonts w:cs="Arial" w:ascii="Arial" w:hAnsi="Arial"/>
          <w:sz w:val="22"/>
        </w:rPr>
        <w:t>2)</w:t>
      </w:r>
      <w:r>
        <w:rPr>
          <w:rFonts w:cs="Arial" w:ascii="Arial" w:hAnsi="Arial"/>
          <w:sz w:val="22"/>
        </w:rPr>
        <w:t xml:space="preserve"> que, entre otros temas igualmente graves, atentan contra la igualdad de oportunidades y de remuneración.</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segunda cuestión se refiere a la  neutralidad política, porque, debe entenderse, es de puertas adentro de la cooperativa y respecto de las cuestiones político</w:t>
        <w:noBreakHyphen/>
        <w:t>partidarias, dado que no es aceptable la indiferen</w:t>
        <w:softHyphen/>
        <w:t>cia del movimiento cooperativo frente a los grandes proble</w:t>
        <w:softHyphen/>
        <w:t>mas nacionales. La sabiduría del precepto es evidente, máxime cuando se recuerda el deterioro que sufren o han sufrido las organizaciones que trasladaron a su vida institucional una confrontación político</w:t>
        <w:noBreakHyphen/>
        <w:t>partidari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or último, el principio pone en evidencia las dos condiciones para ser asociado: una objetiva, es decir, estar en condiciones de hacer uso de los servicios de la entidad; la otra subje</w:t>
        <w:softHyphen/>
        <w:t>tiva, es decir, aceptar las responsabilidades propias de la asociación.</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llamada ley 20.337 recepta este principio en los artículos 2º, incisos 2)  y 7) y 17, 18, 22, 36 y 6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2° – "</w:t>
      </w:r>
      <w:r>
        <w:rPr>
          <w:rFonts w:cs="Arial" w:ascii="Arial" w:hAnsi="Arial"/>
          <w:i/>
          <w:sz w:val="22"/>
        </w:rPr>
        <w:t>Control democrático por los asociados. Las coope</w:t>
        <w:softHyphen/>
        <w:t>rativas son organizaciones democráticamente gestionadas por sus asociados, quienes participan activamente en la fija</w:t>
        <w:softHyphen/>
        <w:t>ción de políticas y en la toma de decisiones. Los hombres y mujeres elegidos como representantes son responsables an</w:t>
        <w:softHyphen/>
        <w:t>te los asociados. En las cooperativas primarias los asociados tienen iguales derechos de voto (un asociado, un voto) y las cooperativas de otros niveles se organizan asimismo en forma democráti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ampoco aquí se introducen novedades con respecto al texto aprobado en 1966, siendo interesante observar que se remarca más enfáticamente el control por parte de los asociados.</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ste principio, también llamado principio de organiza</w:t>
        <w:softHyphen/>
        <w:t>ción democrática, es una toma de posición política del movimiento cooperativo, o debería serlo. Paul Lambert sostiene que la democracia es la nota distintiva de la cooperación. En lo que hace a las cooperativas de trabajo, este principio está relacionado con el primero de los que esta</w:t>
        <w:softHyphen/>
        <w:t>blece Philippe Buchez y a su respecto tiene especial trans</w:t>
        <w:softHyphen/>
        <w:t>cendencia jurídica: ningún dependiente, ningún asalariado, elige a su empleador, supuesto que, erróneamente, se pretenda identificar, en esta clase de cooperativas, al consejo de administración con la patronal.</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expresión "control democrático" como resumen o sínte</w:t>
        <w:softHyphen/>
        <w:t>sis del principio, debe ser tomada en el sentido de un conocimiento permanente y activo de toda la gestión social y no como una verificación a posteriori. En las grandes organizaciones deben instrumentarse los mecanismos para ha</w:t>
        <w:softHyphen/>
        <w:t>cer esto posible, sin afectar la marcha de la administra</w:t>
        <w:softHyphen/>
        <w:t>ción; en las cooperativas más pequeñas y en las de trabajo es una necesidad cuya satisfacción, especialmente en las últimas, se ve facilitada por el hecho de que sus asocia</w:t>
        <w:softHyphen/>
        <w:t>dos, en general, están juntos diariamente.</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el sentido de lo expuesto, deben tenerse presente la importancia y la necesidad de crear en la cooperativa comisiones de asociados, a las cuales puede encomendárseles diversas tareas, incluidas algunas de gran envergadura, como podrían serlo tareas de control presupuestario o la elaboración de una política de compras de insumos diversos, para establecer así una amplia participación en la gestión social, superando así el interegno que de hecho se produce entre asamblea y asamblea. La aplicación de estos criterios hubiera evitado muchos casos de apoderamiento de la cooperativa por un grupo o su vaciamiento, en otros, según lo prueban experiencias habid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ley recepta este principio en los artículos 2º, inciso 3) y 21, así como en la organización que establece para la asamblea, el consejo de administración y la sindicatu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sz w:val="22"/>
        </w:rPr>
      </w:pPr>
      <w:r>
        <w:rPr>
          <w:rFonts w:eastAsia="Arial" w:cs="Arial" w:ascii="Arial" w:hAnsi="Arial"/>
          <w:sz w:val="22"/>
        </w:rPr>
        <w:t xml:space="preserve">      </w:t>
      </w:r>
      <w:r>
        <w:rPr>
          <w:rFonts w:cs="Arial" w:ascii="Arial" w:hAnsi="Arial"/>
          <w:sz w:val="22"/>
        </w:rPr>
        <w:t>3° – "</w:t>
      </w:r>
      <w:r>
        <w:rPr>
          <w:rFonts w:cs="Arial" w:ascii="Arial" w:hAnsi="Arial"/>
          <w:i/>
          <w:sz w:val="22"/>
        </w:rPr>
        <w:t>Participación económica de los asociados. Los aso</w:t>
        <w:softHyphen/>
        <w:t>ciados contribuyen equitativamente a la formación del capital de su cooperativa y lo gestionan democráticamente. Por lo general, al menos una parte de ese capital es pro</w:t>
        <w:softHyphen/>
        <w:t>piedad común de la cooperativa. Los asociados suelen reci</w:t>
        <w:softHyphen/>
        <w:t>bir una compensación limitada, si acaso alguna, sobre el capital sus</w:t>
        <w:softHyphen/>
        <w:t>cripto como condición para asociarse. Destinan los excedentes a todos o algunos de los fines siguientes: el desarrollo de la cooperativa, posiblemente mediante la constitución de reservas de las cuales una parte al menos debe ser indivisible</w:t>
      </w:r>
      <w:r>
        <w:rPr>
          <w:rFonts w:cs="Arial" w:ascii="Arial" w:hAnsi="Arial"/>
          <w:sz w:val="22"/>
        </w:rPr>
        <w:t xml:space="preserve">; </w:t>
      </w:r>
      <w:r>
        <w:rPr>
          <w:rFonts w:cs="Arial" w:ascii="Arial" w:hAnsi="Arial"/>
          <w:i/>
          <w:sz w:val="22"/>
        </w:rPr>
        <w:t>la distribución a los asociados en proporción a sus operaciones con la cooperativa; y el apoyo a otras actividades aprobadas por los asociados.</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ind w:firstLine="425"/>
        <w:jc w:val="both"/>
        <w:rPr/>
      </w:pPr>
      <w:r>
        <w:rPr>
          <w:rFonts w:cs="Arial" w:ascii="Arial" w:hAnsi="Arial"/>
          <w:sz w:val="22"/>
        </w:rPr>
        <w:t>En este principio hay una notable ampliación con respec</w:t>
        <w:softHyphen/>
        <w:t>to al enunciado de 1966; en su origen y en lo que se refie</w:t>
        <w:softHyphen/>
        <w:t>re a la limitación del interés, fue una inspirada creación de los iniciadores de Rochdale. En su gran mayoría ellos fueron obreros que padecieron las duras condiciones de vida y de trabajo que les imponía el capitalismo del siglo XIX, pero sabían también que sin capital era impensable el desarrollo de su organización.</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 xml:space="preserve">La idea, vista desde la soberbia actual, fue muy simple: el capital, al contrario de lo que venía sucediendo hasta entonces, sería un asalariado del trabajo; y el medio para lograr esto limitar su retribución, de tal manera que las exigencias financieras de su propio capital nunca pusieran en peligro la subsistencia de la cooperativa.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Afortunadamente la Aci mantuvo el principio de la limitación del interés al capital, rechazando las presiones de algunos sectores para privilegiar las posibilidades de inversión, porque un criterio distinto al que quedó ratifi</w:t>
        <w:softHyphen/>
        <w:t>cado habría significado la desnaturalización de la entidad cooperativa. Lamentablemente, la limitación del interés queda res</w:t>
        <w:softHyphen/>
        <w:t>tringida al capital suscripto como condición para asociarse a la cooperativa, criterio que, se adelanta, no es aplica</w:t>
        <w:softHyphen/>
        <w:t>ble en los términos de la ley 20.337 porque esta establece la limitación estricta del interés al capital y la irrepartibilidad absoluta de las reserv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Este principio también se relaciona con la exigencia de las condiciones objetiva y subjetiva que enuncia el primer principio, con lo cual, y conforme a la más pura doctrina, se aventa toda posibilidad de incorporación de socios (aquí sí corresponde la voz </w:t>
      </w:r>
      <w:r>
        <w:rPr>
          <w:rFonts w:cs="Arial" w:ascii="Arial" w:hAnsi="Arial"/>
          <w:i/>
          <w:sz w:val="22"/>
        </w:rPr>
        <w:t>socio</w:t>
      </w:r>
      <w:r>
        <w:rPr>
          <w:rFonts w:cs="Arial" w:ascii="Arial" w:hAnsi="Arial"/>
          <w:sz w:val="22"/>
        </w:rPr>
        <w:t>) capitalistas, tal como se pretende desde algunas posiciones minoritarias y duramente criticadas.</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l principio, aunque sin la firmeza que sería deseable, introduce la necesidad de que por lo menos una parte del capital sea de propiedad de la cooperativa, reafirmando así el carácter social de esta clase de entidades. Igual puede decirse respecto de la irrepartibilidad de las reservas; criterio que, por lo demás, es el de la ley 20.337. De ambos conceptos: capital de propiedad social e indivisibi</w:t>
        <w:softHyphen/>
        <w:t xml:space="preserve">lidad de las reservas, surge, aunque la Alianza no lo exprese, el destino desinteresado del sobrante patrimonial, tal como lo previó P. Buchez y lo establece la ley.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cuanto a la segunda parte del principio, corresponde precisar que, como la cooperativa desarrolla una actividad económica de servicio y no de lucro, el sobrante que pueda resultar al finalizar el ejercicio social no es superávit o ganancia, sino un excedente. Se trata, simplemente, de un error en el cálculo de los costos de la actividad económica de la entidad.</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diferencia absoluta de naturaleza jurídica con res</w:t>
        <w:softHyphen/>
        <w:t>pecto a la ganancia en los tipos societarios, resulta de que el excedente se relaciona únicamente con la utilización del servicio, con total prescindencia del aporte económico; en las empresas comerciales, en cambio, la ganancia retri</w:t>
        <w:softHyphen/>
        <w:t xml:space="preserve">buye exclusivamente el aporte económico. Como lo caracteriza   Cracogna, en una cooperativa el capital no se apropia de los resultados </w:t>
      </w:r>
      <w:r>
        <w:rPr>
          <w:rStyle w:val="FootnoteCharacters"/>
          <w:rStyle w:val="FootnoteAnchor"/>
          <w:rFonts w:cs="Arial" w:ascii="Arial" w:hAnsi="Arial"/>
          <w:sz w:val="22"/>
        </w:rPr>
        <w:footnoteReference w:customMarkFollows="1" w:id="4"/>
        <w:t>(</w:t>
      </w:r>
      <w:r>
        <w:rPr>
          <w:rStyle w:val="FootnoteCharacters"/>
          <w:rFonts w:cs="Arial" w:ascii="Arial" w:hAnsi="Arial"/>
          <w:sz w:val="22"/>
        </w:rPr>
        <w:t>3)</w:t>
      </w:r>
      <w:r>
        <w:rPr>
          <w:rFonts w:cs="Arial" w:ascii="Arial" w:hAnsi="Arial"/>
          <w:sz w:val="22"/>
        </w:rPr>
        <w:t>.</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términos económicos, lo que se pretende a través de la organización cooperativa es el pago de lo debido: nunca de menos en las cooperativas de trabajo, nunca de más en  las de otra clase. Como este cálculo en la práctica es muy difícil de realizar con exactitud, puede ser que el resul</w:t>
        <w:softHyphen/>
        <w:t xml:space="preserve">tado final arroje un excedente; es decir, hubo un error en la estimación del costo del servicio que se soluciona mediante el mecanismo del retorno.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las cooperativas de trabajo este procedimiento se realiza devolviendo ese sobrante a los asociados en propor</w:t>
        <w:softHyphen/>
        <w:t>ción a lo percibido a lo largo del ejercicio, porque ese sobrante indica que percibieron de menos por su trabajo. En las demás cooperativas, esta devolución se hace en proporción a lo pagado por cada uno por la adquisición de bienes o servicios, porque el excedente indica que pagaron en exceso por los mismos. De tal manera, en ambos casos, queda restablecida la ecuación "costo = servici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el sistema de la ley argentina el único destino posi</w:t>
        <w:softHyphen/>
        <w:t>ble del excedente, una vez formadas la reserva legal y los fondos obligatorios, es el retorno (devolución) a los asociados en proporción al uso de los servicios y el pago de un interés limitado a las cuotas sociales integradas; esto último, únicamente si está autorizado por el estatut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caso de pérdida o quebranto, el criterio es el mismo: será soportado proporcionalmente por todos los asociados, devolviendo la diferencia de lo pagado de menos o, si se trata de una cooperativa de trabajo, lo cobrado de más a lo largo del ejercicio. Claro está que esta es la última solución posible porque, en la práctica, primero serán afectadas las reservas y luego el capital, y no se podrán repartir excedentes, en ejercicios posteriores, sin que antes se recompongan capital y reservas (L.C., art. 43).</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425"/>
        <w:jc w:val="both"/>
        <w:rPr>
          <w:rFonts w:ascii="Arial" w:hAnsi="Arial" w:cs="Arial"/>
          <w:sz w:val="22"/>
        </w:rPr>
      </w:pPr>
      <w:r>
        <w:rPr>
          <w:rFonts w:cs="Arial" w:ascii="Arial" w:hAnsi="Arial"/>
          <w:sz w:val="22"/>
        </w:rPr>
        <w:t>Este principio está receptado por los artículos 2º, inciso 6); 8º, inciso 5); y  44 de la le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4° – "</w:t>
      </w:r>
      <w:r>
        <w:rPr>
          <w:rFonts w:cs="Arial" w:ascii="Arial" w:hAnsi="Arial"/>
          <w:i/>
          <w:sz w:val="22"/>
        </w:rPr>
        <w:t>Autonomía e independencia. Las cooperativas son organizaciones autónomas de autoayuda gestionadas por sus asociados. Si intervienen en acuerdos con otras organiza</w:t>
        <w:softHyphen/>
        <w:t>ciones, incluidos los gobiernos, o toman capital de fuentes externas, lo hacen en términos que aseguran el control por parte de los asociados y mantienen su autonomía cooperativa</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e principio es una innovación en el criterio tradi</w:t>
        <w:softHyphen/>
        <w:t>cional de la Alianza, por cuanto es la primera vez que se establece de manera expresa una antigua exigencia doctrina</w:t>
        <w:softHyphen/>
        <w:t>ria: la total independencia de la cooperativa respecto de cualquier otra entidad, sea pública o privada, con la cual pueda realizar acuerdos. Paralelamente, reafirma el crite</w:t>
        <w:softHyphen/>
        <w:t>rio de neutralidad que enuncia el primer princi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La cooperativa en cuanto empresa socio</w:t>
        <w:noBreakHyphen/>
        <w:t>económica de propiedad común y gestionada únicamente por sus asociados, no debe condicionar su actuación ni sus decisiones a ningún factor ajeno a la propia cooperativa. Este razonamiento guarda absoluta coherencia con las exigencias de neutrali</w:t>
        <w:softHyphen/>
        <w:t>dad política, social, religiosa, racial y de género que fija el primer princi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La exigencia de autonomía es también una advertencia para aquellos sectores empeñados en desnaturalizar la identidad cooperativa con la introducción de elementos extraños a su organización, como pueden serlo reconocer partes privilegiadas del capital o integrantes de los órganos de administración o fiscalización no asociados o no elegidos por la asamblea. Conforme a lo antes expuesto, también conspira contra la autonomía el compromiso político con entidades públicas o privadas. Sin perjuicio de lo expresado al comentar el primer principio, debe señalarse que igual daño causa a la organización cooperativa el comprometerla con ideologías o actividades político partidari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5º </w:t>
        <w:noBreakHyphen/>
        <w:t xml:space="preserve"> "</w:t>
      </w:r>
      <w:r>
        <w:rPr>
          <w:rFonts w:cs="Arial" w:ascii="Arial" w:hAnsi="Arial"/>
          <w:i/>
          <w:sz w:val="22"/>
        </w:rPr>
        <w:t>Educación, capacitación e información. Las coope</w:t>
        <w:softHyphen/>
        <w:t>rativas brindan educación y capacitación a sus asociados, representantes elegidos, administradores y empleados, de manera que puedan contribuir efectivamente al desarrollo de ellas. Informan al público en general, particularmente a los jóvenes y a los líderes de opinión, acerca de la natu</w:t>
        <w:softHyphen/>
        <w:t>raleza y los beneficios de la cooper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unca serán suficientemente recomendados el cumplimiento de este principio ni la importancia que ello reviste para el desarrollo de las cooperativas individual</w:t>
        <w:softHyphen/>
        <w:t>mente y del movimiento cooperativo en su conjunto. La educación y capacitación cooperativas, como una actividad permanente, es imprescindible para la comprensión de la herramienta cooperativa y poder servirse de ella como un medio idóneo de promoción social, cultural y económica. Sin educación no hay cooperativismo y su ausencia convierte a la entidad en una mera forma desprovista del conte</w:t>
        <w:softHyphen/>
        <w:t>nido que le es propio y, por esto mismo, condenada al fracaso. Tal vez, como en ningún otro campo de la actividad humana, es en el de la cooperación donde no se puede teorizar sin conocer la realidad, y no se pueden realizar experiencias válidas sin conocer los fundamentos teóric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Tal aserto, válido para la organización coopera</w:t>
        <w:softHyphen/>
        <w:t xml:space="preserve">tiva de cualquier clase y grado, resulta, si ello es posible, más importante aún para las cooperativas de trabajo, en las cuales la concientización y capacitación de sus miembros son imprescindibles para alcanzar sus fines y evitar el apoderamiento o vaciamiento del ente por parte de un individuo o de un grup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cuanto a las programas de información dirigidos al público y a los comunicadores sociales, la razón es fácil</w:t>
        <w:softHyphen/>
        <w:t>mente entendible. La cooperativa se desarrolla en un medio hostil, por lo general ajeno a su propio ideario. Más aún, como lo señala el maestro Althaus, en tanto el cooperativismo introduce en la comunidad un principio de socialización, puede afirmarse que la tarea de información y formación permanente dirigida a la socie</w:t>
        <w:softHyphen/>
        <w:t>dad, es ineludible para alcanzar los fines del movimiento cooperativo que trascienden largamente la mera actividad económ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o ello permite sostener a William P. Watkins: "Se ha dicho que el cooperativismo es un movimiento econó</w:t>
        <w:softHyphen/>
        <w:t>mico que emplea la acción educativa. Podríamos perfectamen</w:t>
        <w:softHyphen/>
        <w:t>te alterar el orden de esta frase y decir que el cooperati</w:t>
        <w:softHyphen/>
        <w:t xml:space="preserve">vismo es un movimiento educativo que utiliza la acción económica, sin que por ello dejara de ser ciert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r último, debe adelantarse la conveniencia de incorpo</w:t>
        <w:softHyphen/>
        <w:t>rar en el consejo de administración el cargo de secretario de educación cooperativa, para tener así en el órgano de administración de la entidad un responsable concreto, con funciones específicas, para proyectar y desarrollar perma</w:t>
        <w:softHyphen/>
        <w:t>nen</w:t>
        <w:softHyphen/>
        <w:t>te</w:t>
        <w:softHyphen/>
        <w:t>mente programas y políticas adecua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La ley hace efectivo este principio a través de los artículos 2º, inciso 8); 40, inciso 3); 42,  inciso 3);  y  4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6° – "</w:t>
      </w:r>
      <w:r>
        <w:rPr>
          <w:rFonts w:cs="Arial" w:ascii="Arial" w:hAnsi="Arial"/>
          <w:i/>
          <w:sz w:val="22"/>
        </w:rPr>
        <w:t>Cooperación entre cooperativas. Las cooperativas sirven más efectivamente a sus asociados y fortalecen al movimiento cooperativo trabajando mancomunadamente a través de estructuras locales, nacionales, regionales e interna</w:t>
        <w:softHyphen/>
        <w:t>cion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sentido del principio es claro, porque sin integra</w:t>
        <w:softHyphen/>
        <w:t>ción podrá haber muchas cooperativas, pero nunca un movi</w:t>
        <w:softHyphen/>
        <w:t>miento cooperativo y, menos aún, un sector cooperativo capaz de articular ventajosamente los sectores público y privado de la economía. Se trata acá de la cooperación de las cooperativas entre sí, al efecto de la promoción y defensa de los intereses del sector, la divulgación y la enseñanza de la doctrina cooperativa y de sus logros, la realización de actividades económicas, aprovechando –entre otras posibilidades–  las ventajas de la economía de escal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importancia de adoptar actitudes auténticas de integra</w:t>
        <w:softHyphen/>
        <w:t>ción es obvia, y los resultados que cabe esperar de una práctica tal no pueden ser otros que los de un mayor des</w:t>
        <w:softHyphen/>
        <w:t xml:space="preserve">arrollo, una economía de costos y una posibilidad concreta de intervenir con entidad suficiente en el proyecto y realización de las políticas nacionales. Para ello, el capítulo IX de la ley está preñado de posibilidades, que van desde las operaciones en común hasta las formas más acabadas en las entidades de grado superior, todo lo cual no descarta otras posibilidades tales como las que ofrecen los contratos de colaboración empresaria previstos por la ley de sociedades comerciales. En la práctica diaria, sin embargo, los dirigentes deben preocuparse también por utilizar los servicios de otras cooperativas antes de requerirlos de otras empresas, y de agotar las posibilidades de la  de asociación cooperativa antes de intentar el uso de estructuras societarias, uso posible pero ajeno a la esencia del movimiento cooperativo. Por todo ello, con su gracia habitual y sentido didáctico, los autores españoles dicen que las cooperativas que no trabajan juntas no coopera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in embargo, los beneficios de la integración no se agotan en sus posibilidades económicas. Se volverá sobre el tema en el capítulo X.</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7º – "</w:t>
      </w:r>
      <w:r>
        <w:rPr>
          <w:rFonts w:cs="Arial" w:ascii="Arial" w:hAnsi="Arial"/>
          <w:i/>
          <w:sz w:val="22"/>
        </w:rPr>
        <w:t>Preocupación por la comunidad. A la vez que atien</w:t>
        <w:softHyphen/>
        <w:t>den las necesidades de los asociados, las cooperativas trabajan en pro del desarrollo sostenible de sus comunida</w:t>
        <w:softHyphen/>
        <w:t>des mediante políticas aprobadas por aquellos</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e principio es nuevo pero, en verdad, expresa la importancia social que las cooperati</w:t>
        <w:softHyphen/>
        <w:t>vas alcanzan en las comunidades donde se desarrollan, en las cuales su actuación, muchas veces de una única coopera</w:t>
        <w:softHyphen/>
        <w:t>tiva, trasciende largamente los límites de la propia orga</w:t>
        <w:softHyphen/>
        <w:t>nización. Las políticas económicas del ultraliberalismo desenmascaradas a la luz de las consecuencias sufridas, puso en evidencia que tanto cooperativas como mutuales en todo el país se convirtieron en los únicos auténticos centros de contención soc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o no es se advierte a simple vista en las grandes ciudades, pero se aprecia fácilmente en las medianas y pequeñas. Merecería un trabajo profundo el escribir la historia de nuestro país analizando en cada región el antes y el después de la aparición de la cooperativa eléctrica, la agraria, la telefónica o la de agua potable, por ejem</w:t>
        <w:softHyphen/>
        <w:t>plo, o la de trabajo que salvó la única empresa fuente de ocupación y de producción de una localidad. A partir de la aplicación indiscriminada de aquellas políticas económicas neo-liberales y a la sombra de una cada vez más cuestionada globalización, son centenares las empresas que se han recuperado por sus ex–dependientes bajo la forma del trabajo asoci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 el nuevo principio, la preocupación por la comunidad se ha convertido en un objetivo de las cooperativas y en una obligación para sus dirigentes. Además, la atención contemporánea puesta sobre las cuestiones ecológicas tam</w:t>
        <w:softHyphen/>
        <w:t xml:space="preserve">bién queda expresada en el principio que exige la adopción de políticas de desarrollo sostenible. Debe entonces estudiarse la posibilidad de encomendar a algún consejero funciones expresas en este sentido, estableciendo estatutariamente el cargo de secretario de relaciones con la comunidad; en las entidades más pequeñas, estas funciones podrían encomendarse al secretario de educación cooperativa </w:t>
      </w:r>
      <w:r>
        <w:rPr>
          <w:rStyle w:val="FootnoteCharacters"/>
          <w:rStyle w:val="FootnoteAnchor"/>
          <w:rFonts w:cs="Arial" w:ascii="Arial" w:hAnsi="Arial"/>
          <w:sz w:val="22"/>
        </w:rPr>
        <w:footnoteReference w:customMarkFollows="1" w:id="5"/>
        <w:t>(</w:t>
      </w:r>
      <w:r>
        <w:rPr>
          <w:rStyle w:val="FootnoteCharacters"/>
          <w:rFonts w:cs="Arial" w:ascii="Arial" w:hAnsi="Arial"/>
          <w:sz w:val="22"/>
        </w:rPr>
        <w:t>4)</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Debe agregarse que la definición de cooperativa, los valores éticos y los principios de la cooperación, tal cual quedaron expuestos, ha merecido el reconocimiento y la aceptación de la Organización Internacional del Trabajo durante su 90ª Conferencia. En efecto, en la sesión del 20 de junio de 2002 se aprobó con el notable resultado de 436 votos a favor, 3 abstenciones y ningún voto negativo, la Recomendación n° 193 sobre la promoción de las cooperativa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e reconocimiento reiteratorio de pronunciamientos anteriores de la misma organización debe considerarse definitorio de una toma concreta de posición, y enorgullece al movimiento cooperativo porque ratifica al más alto nivel internacional la razón que le asiste desde hace muchos años. Ya cuando la Aci decidió establecer el Día Internacional de la Cooperación en 1923, declaró que lo hacía para que los cooperativistas mostraran a todo el mundo el éxito de su organización como medio de emancipación económica y garantía de paz univers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su medida, las cooperativas de trabajo también han contribuido y contribuirán al logro de esa aspiración, pero ello será posible, entre otras condiciones, si las políticas nacionales prevén que “no se puedan crear o utilizar cooperativas de trabajo para evadir la legislación laboral ni ello sirva para establecer relaciones de trabajo encubiertas, y luchar contra las seudo-cooperativas, que violan los derechos de los trabajadores…” (Declaración, II, 8.1,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os principios de la cooperación analizados en el apartado 1, si bien son de aplicación para todas las cooperativas incluidas las de producción o trabajo, resultan insuficientes para estas últimas, porque presentan características propias que las distinguen del rest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Fue Philippe Buchez quien, al preocuparse en la primera mitad del siglo XIX por la situación del proletariado fran</w:t>
        <w:softHyphen/>
        <w:t xml:space="preserve">cés, en un estudio publicado el 17 de diciembre de 1831 en el </w:t>
      </w:r>
      <w:r>
        <w:rPr>
          <w:rFonts w:cs="Arial" w:ascii="Arial" w:hAnsi="Arial"/>
          <w:i/>
          <w:sz w:val="22"/>
        </w:rPr>
        <w:t xml:space="preserve">Journal de sciences morales et politiques </w:t>
      </w:r>
      <w:r>
        <w:rPr>
          <w:rFonts w:cs="Arial" w:ascii="Arial" w:hAnsi="Arial"/>
          <w:sz w:val="22"/>
        </w:rPr>
        <w:t xml:space="preserve">propuso los principios a los que habrían de ajustarse las cooperativas de trabajo. Algunos de ellos fueron luego recogidos por la Alianza Cooperativa Internacional y otros están incorporados en la legislación vigente en nuestro país, pero toda la formulación teórica de este precursor sigue siendo de estricta aplicación a las cooperativas de trabajo y, ciertamente, está recogida por la legislación y la práctica nacionale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hilippe Joseph Bejamin Buchez, aunque se vida transcurrió en Francia, nació el 31 de marzo de 1796 en Matagne le Petite, una pequeña localidad de Bélgica, y murió en Rodez, Francia, el 12 de agosto de 1865. Obtuvo el doctorado en medicina en 1825.</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Solo o en colaboración, fue autor de numerosas obras que evidencian su vocación humanística y su sólida formación intelectual. Entre ellas, pueden citarse un </w:t>
      </w:r>
      <w:r>
        <w:rPr>
          <w:rFonts w:cs="Arial" w:ascii="Arial" w:hAnsi="Arial"/>
          <w:i/>
          <w:sz w:val="22"/>
        </w:rPr>
        <w:t>Précis élémentaire d'hygiene</w:t>
      </w:r>
      <w:r>
        <w:rPr>
          <w:rFonts w:cs="Arial" w:ascii="Arial" w:hAnsi="Arial"/>
          <w:sz w:val="22"/>
        </w:rPr>
        <w:t xml:space="preserve">; en colaboración con su colega Ulysse Trelat; fundó el </w:t>
      </w:r>
      <w:r>
        <w:rPr>
          <w:rFonts w:cs="Arial" w:ascii="Arial" w:hAnsi="Arial"/>
          <w:i/>
          <w:sz w:val="22"/>
        </w:rPr>
        <w:t>Journal des progrès des sciencies et institutions médicales</w:t>
      </w:r>
      <w:r>
        <w:rPr>
          <w:rFonts w:cs="Arial" w:ascii="Arial" w:hAnsi="Arial"/>
          <w:sz w:val="22"/>
        </w:rPr>
        <w:t xml:space="preserve">; escribió una </w:t>
      </w:r>
      <w:r>
        <w:rPr>
          <w:rFonts w:cs="Arial" w:ascii="Arial" w:hAnsi="Arial"/>
          <w:i/>
          <w:sz w:val="22"/>
        </w:rPr>
        <w:t>Introduction à la sciencie de l'histoire</w:t>
      </w:r>
      <w:r>
        <w:rPr>
          <w:rFonts w:cs="Arial" w:ascii="Arial" w:hAnsi="Arial"/>
          <w:sz w:val="22"/>
        </w:rPr>
        <w:t xml:space="preserve">; el </w:t>
      </w:r>
      <w:r>
        <w:rPr>
          <w:rFonts w:cs="Arial" w:ascii="Arial" w:hAnsi="Arial"/>
          <w:i/>
          <w:sz w:val="22"/>
        </w:rPr>
        <w:t>Essai d'un traité complet de philosophie au point de vue du catholicisme et du progrès</w:t>
      </w:r>
      <w:r>
        <w:rPr>
          <w:rFonts w:cs="Arial" w:ascii="Arial" w:hAnsi="Arial"/>
          <w:sz w:val="22"/>
        </w:rPr>
        <w:t xml:space="preserve">; en su monumental </w:t>
      </w:r>
      <w:r>
        <w:rPr>
          <w:rFonts w:cs="Arial" w:ascii="Arial" w:hAnsi="Arial"/>
          <w:i/>
          <w:sz w:val="22"/>
        </w:rPr>
        <w:t xml:space="preserve">Histoire parlamentaire de la Revolution Française </w:t>
      </w:r>
      <w:r>
        <w:rPr>
          <w:rFonts w:cs="Arial" w:ascii="Arial" w:hAnsi="Arial"/>
          <w:sz w:val="22"/>
        </w:rPr>
        <w:t>(40 volúmenes) en colaboración con Prósper Charles Roux-Lavergne, se empeñó en demostrar que la Revolución al establecer la soberanía popular y la igualdad, es en derecho hija del mensaje de los evangelio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ambién importa recordar su idea para la creación de un cuerpo social de médicos retribuidos por el estado, para que pudieran prestar atención gratuitamente a la población. Ello, unido a su preocupación por la higiene pública, habilitaba con solvencia a Buchez para el estudio crítico de la situación de las clases populare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Fue discípulo de los sansimonianos, pero se separó de ellos por razones religiosas; de Saint-Simon había tomado, además de la idea sobre el trabajo asociado, la propuesta que el estado estableciera bancos para facilitar créditos a las asociaciones de obreros, con lo cual fue también un precursor de Louis Blanc y de Ferdinand Lasalle. Buchez también militó activamente en la vida política: participó en la revolución de 1830; difundió sus ideas en la </w:t>
      </w:r>
      <w:r>
        <w:rPr>
          <w:rFonts w:cs="Arial" w:ascii="Arial" w:hAnsi="Arial"/>
          <w:i/>
          <w:sz w:val="22"/>
        </w:rPr>
        <w:t xml:space="preserve">Revue nationale </w:t>
      </w:r>
      <w:r>
        <w:rPr>
          <w:rFonts w:cs="Arial" w:ascii="Arial" w:hAnsi="Arial"/>
          <w:sz w:val="22"/>
        </w:rPr>
        <w:t xml:space="preserve">(1831-1847) y especialmente en el periódico </w:t>
      </w:r>
      <w:r>
        <w:rPr>
          <w:rFonts w:cs="Arial" w:ascii="Arial" w:hAnsi="Arial"/>
          <w:i/>
          <w:sz w:val="22"/>
        </w:rPr>
        <w:t xml:space="preserve">L'Atelier </w:t>
      </w:r>
      <w:r>
        <w:rPr>
          <w:rFonts w:cs="Arial" w:ascii="Arial" w:hAnsi="Arial"/>
          <w:sz w:val="22"/>
        </w:rPr>
        <w:t>(1840-1847) donde se manifestó un defensor apasionado de las reformas sociales. En 1848 fue presidente de la convención constituyente.</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a reseña de su formación como médico, político, escritor, historiador y filósofo, sirve para advertir que estaba sobradamente preparado para el análisis de la después llamada cuestión social y para fundamentar con conocimiento de causa su tesis sobre el trabajo asoci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ste autor, luego de realizar aquel estudio y como medio de solucionar al menos en parte la situación de los secto</w:t>
        <w:softHyphen/>
        <w:t>res más desposeídos, en la publicación ya citada del 17 de diciembre de 1831, propuso los principios siguient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1° –  "</w:t>
      </w:r>
      <w:r>
        <w:rPr>
          <w:rFonts w:cs="Arial" w:ascii="Arial" w:hAnsi="Arial"/>
          <w:i/>
          <w:sz w:val="22"/>
        </w:rPr>
        <w:t>Los asociados se constituirán en empresarios; a estos efectos, elegirán entre ellos a uno o dos represen</w:t>
        <w:softHyphen/>
        <w:t>tantes que tendrán la firma social</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ste principio inicial plantea la superación de la condición de asalariados, en tanto el conjunto asume el riesgo empresario. A la vez, establece –carácter distintivo de la cooperación– la estructura democrática de la nueva figura asociativa para el "sistema de trabajo por asocia</w:t>
        <w:softHyphen/>
        <w:t>ción", según lo llamó Buchez. Y es obvio que esa elección de representantes, llamándolos por ahora así, es exactamente lo que sucede en la asamblea actu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2° – "</w:t>
      </w:r>
      <w:r>
        <w:rPr>
          <w:rFonts w:cs="Arial" w:ascii="Arial" w:hAnsi="Arial"/>
          <w:i/>
          <w:sz w:val="22"/>
        </w:rPr>
        <w:t>Cada uno de ellos continuará cobrando un salario según los usos adoptados en la profesión, es decir, por jornal o tarea, y según la habilidad individual</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Tal es la práctica habitual en las coope</w:t>
        <w:softHyphen/>
        <w:t>rativas de trabajo, que refieren a la escala salarial de la actividad que desarrollan el monto del retiro a cuenta del excedente anual, sin que esta referencia implique confusión alguna de naturaleza entre el salario y el retiro a cuenta del excedente. Nada obsta, sin embargo, a que la cooperati</w:t>
        <w:softHyphen/>
        <w:t>va decida la utilización de cualquier otro parámet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l uso por este autor de la voz "salario" no debe llevar a la confusión que quedó aclarada y solamente es atribuible a una falta de precisión fácil de comprender para aquella épo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3° – "</w:t>
      </w:r>
      <w:r>
        <w:rPr>
          <w:rFonts w:cs="Arial" w:ascii="Arial" w:hAnsi="Arial"/>
          <w:i/>
          <w:sz w:val="22"/>
        </w:rPr>
        <w:t>Una cantidad equivalente a las que los empresarios intermediarios descuentan cada jornada, se reservará; a fin de año, esa cantidad que será el beneficio neto, se repar</w:t>
        <w:softHyphen/>
        <w:t>tirá de la forma siguiente: veinte por ciento para formar y aumentar el capital social; el resto se empleará en soco</w:t>
        <w:softHyphen/>
        <w:t>rros o se distribuirá entre los asociados a prorrata de su trabajo</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án expresados aquí los conceptos del excedente y de su destino, incluidos los del reparto a pro</w:t>
        <w:softHyphen/>
        <w:t>rrata del trabajo efectivamente realizado y de la ilimita</w:t>
        <w:softHyphen/>
        <w:t>ción del capital social. En la práctica, tal devolución del excedente se realiza teniendo en cuenta lo percibido a lo largo del ejercicio económico por cada asociado, habida cuenta que el retiro periódico debe establecerse en función de la tarea de cada uno de ellos y de su responsabilidad en la organización empresaria de la cooperativa. Se advierte también que igual criterio establece la le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4° – “</w:t>
      </w:r>
      <w:r>
        <w:rPr>
          <w:rFonts w:cs="Arial" w:ascii="Arial" w:hAnsi="Arial"/>
          <w:i/>
          <w:sz w:val="22"/>
        </w:rPr>
        <w:t>El capital social, que irá aumentando por lo tanto, cada año en una quinta parte de los beneficios, será inalienable; pertenecerá a la asociación, que será declara</w:t>
        <w:softHyphen/>
        <w:t>da indisoluble, no porque los individuos no puedan darse de baja en ella, sino porque dicha sociedad se habrá hecho perpetua con la admisión continua de nuevos miembros</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xplica Buchez que "de  esta forma, el capital no perte</w:t>
        <w:softHyphen/>
        <w:t>necerá a nadie y no quedará sujeto en absoluto a las leyes sobre la herencia. La fundación y el aumento del capital social, inalienable e indisoluble, es quizá lo más impor</w:t>
        <w:softHyphen/>
        <w:t>tante de la asociación; es el hecho por el cual este género de sociedades crea un mejor porvenir para las clases obre</w:t>
        <w:softHyphen/>
        <w:t>ras. Si se organizara de una forma diferente, la asociación llegaría a ser igual a cualquier otra compañía de comercio; útil únicamente a los fundadores y perjudicial para todos los que no hubieran formado parte de ella desde el princi</w:t>
        <w:softHyphen/>
        <w:t>pio; acabaría por ser, en manos de los primeros, un medio de explot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e principio, que se transcribe íntegro al igual que los otros, está redactado con el lenguaje de la época y se expresa con el nivel de conocimientos técnicos alcanzados entonces. No obstante, sus fines son claros: preservar la entidad, asegurando su continuidad y el futuro de nuevos asociados, evitando a la vez su apoderamiento por parte de un individuo o de un grupo. Esta propuesta habría de tradu</w:t>
        <w:softHyphen/>
        <w:t>cirse con el tiempo en la normativa legal que establece la du</w:t>
        <w:softHyphen/>
        <w:t>ración ilimitada de la cooperativa, la ilimitación del número de asociados y del capital, así como la constitución de la reserva legal irrepartible, también sin limitación y que debe formarse antes de repartirse excede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También advierte el principio contra las deformaciones de la doctrina, que han llevado muchas veces al apoderamiento de la cooperativa por parte de quienes la utilizaron en provecho propio, frustrando así las expectativas del conjunt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5° – "</w:t>
      </w:r>
      <w:r>
        <w:rPr>
          <w:rFonts w:cs="Arial" w:ascii="Arial" w:hAnsi="Arial"/>
          <w:i/>
          <w:sz w:val="22"/>
        </w:rPr>
        <w:t>La asociación no podrá hacer trabajar por su cuenta a obreros extraños durante más de un año; pasado ese tiempo, estará obligada a admitir en su seno al número de trabajadores nuevos que se hubieran hechos necesarios por el aumento de sus operaciones</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te principio hace a la esencia de las cooperativas de trabajo, y es, junto con la asunción del riesgo empresario, su nota distintiva, toda vez que –como se volverá a ver más adelante– el asociado lo es porque trabaja en la cooperativa y traba</w:t>
        <w:softHyphen/>
        <w:t>ja en ella porque es asociado, no siendo escindibles, en esta clase de cooperativas, la calidad de asociado de la de trabajador. La importancia de la propuesta pone en eviden</w:t>
        <w:softHyphen/>
        <w:t xml:space="preserve">cia la claridad conceptual con la cual, en época tan  temprana, Buchez elaboró la idea misma del trabajo asociad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s el principio de la confusión necesaria entre la calidad de asociado y la calidad de usuario, y se adelanta que igual es el criterio, como no podía ser de otra manera, de la resolución de la autoridad de aplicación  n° 360/75, que se analizará más adela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Resta agregar que en la transcripción de los principios se ha respetado su texto original, alterándose solamente el tiempo verbal utilizado por Buchez para facilitar su comprens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Sobre la base de los principios que quedan comentados, se expandió en todo el mundo el sistema de trabajo asociado, es decir, el cooperativismo de trabajo. En la Argentina, desde su aparición en la década del 30, en el siglo pasado, no dejó de desarrollarse y asumir nuevos desafíos. No es casual que, llegado el momento, el fenómeno fuera cabalmente entendido por quienes tenían a su cargo la conducción del país planificando desde la administración central su progreso social y económico; tampoco es casual que la primera entidad federativa del sector realizó su asamblea fundacional en mayo de 1954, en la sede de la Confederación General del Trabajo y que en la sesión del 26 pronunciara allí un importante discurso el entonces presidente de la República </w:t>
      </w:r>
      <w:r>
        <w:rPr>
          <w:rStyle w:val="FootnoteCharacters"/>
          <w:rStyle w:val="FootnoteAnchor"/>
          <w:rFonts w:cs="Arial" w:ascii="Arial" w:hAnsi="Arial"/>
          <w:sz w:val="22"/>
        </w:rPr>
        <w:footnoteReference w:customMarkFollows="1" w:id="6"/>
        <w:t>(</w:t>
      </w:r>
      <w:r>
        <w:rPr>
          <w:rStyle w:val="FootnoteCharacters"/>
          <w:rFonts w:cs="Arial" w:ascii="Arial" w:hAnsi="Arial"/>
          <w:sz w:val="22"/>
        </w:rPr>
        <w:t>5)</w:t>
      </w:r>
      <w:r>
        <w:rPr>
          <w:rFonts w:cs="Arial" w:ascii="Arial" w:hAnsi="Arial"/>
          <w:sz w:val="22"/>
        </w:rPr>
        <w:t>.</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Vale el comentario que antecede para aquellos que sin información o de mala fe, suponen una contraposición entre los intereses del sindicalismo y los del cooperativismo de trabajo. Su error consiste, entre otros desconceptos, en suponer que la actividad gremial se agota en la percepción de la cuota sindical. </w:t>
      </w:r>
      <w:r>
        <w:br w:type="page"/>
      </w:r>
    </w:p>
    <w:p>
      <w:pPr>
        <w:pStyle w:val="Heading"/>
        <w:rPr/>
      </w:pPr>
      <w:r>
        <w:rPr/>
        <w:t>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AS COOPERATIVAS – LA COOPERATIVA DE TRABAJO </w:t>
      </w:r>
    </w:p>
    <w:p>
      <w:pPr>
        <w:pStyle w:val="Normal"/>
        <w:jc w:val="center"/>
        <w:rPr>
          <w:rFonts w:ascii="Arial" w:hAnsi="Arial" w:cs="Arial"/>
          <w:sz w:val="22"/>
        </w:rPr>
      </w:pPr>
      <w:r>
        <w:rPr>
          <w:rFonts w:cs="Arial" w:ascii="Arial" w:hAnsi="Arial"/>
          <w:sz w:val="22"/>
        </w:rPr>
        <w:t>CONCEPTO – CLASIFICACIÓN DE LAS COOPERATIVAS</w:t>
      </w:r>
    </w:p>
    <w:p>
      <w:pPr>
        <w:pStyle w:val="Normal"/>
        <w:jc w:val="center"/>
        <w:rPr>
          <w:rFonts w:ascii="Arial" w:hAnsi="Arial" w:cs="Arial"/>
          <w:sz w:val="22"/>
        </w:rPr>
      </w:pPr>
      <w:r>
        <w:rPr>
          <w:rFonts w:cs="Arial" w:ascii="Arial" w:hAnsi="Arial"/>
          <w:sz w:val="22"/>
        </w:rPr>
        <w:t>NUEVAS DISPOSICIONES DE LA LEY DE CONCURSOS Y QUIEBR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Puede sostenerse, con Antoine Antoni y como la definió la Aci, que una cooperativa es una asociación voluntaria de personas con intereses económicos, sociales y culturales comunes, que pretenden realizarlos a través de una empresa cuya gestión es demo</w:t>
        <w:softHyphen/>
        <w:t xml:space="preserve">crática y su propiedad colec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Ninguna definición es absolutamente comprensiva del fenómeno que pretende abarcar y los autores proponen distintas variantes; en su mayoría aceptables, cualquiera de ellas sirve para acercarse a la experiencia cooperativa. La transcripta, como se ha visto en el capítulo anterior, fue adoptada por el Congreso del Centenario de la Aci, agregándole solamente la idea de la voluntarie</w:t>
        <w:softHyphen/>
        <w:t xml:space="preserve">dad pero esta, en verdad, es propia de cualquier forma asoci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definición propuesta ha permitido a algunos autores intentar una distin</w:t>
        <w:softHyphen/>
        <w:t>ción entre la asociación de personas y la empresa que gestionan, pretendiendo introducir en la cooperativa variantes propias del capitalismo, como el socio inversor o integran</w:t>
        <w:softHyphen/>
        <w:t>tes de los órganos de administración o fiscalización que no sean asociados. Se trata de un error, porque no hay dos entidades distintas (la asociación y la empresa) sino que se trata de una unidad: el grupo de personas unidas volun</w:t>
        <w:softHyphen/>
        <w:t>tariamente que se expresa a través de una organización empresaria, porque la mera asociación no tendría objeto y la sola empresa estaría desprovista del contenido propio de la cooperativa. Es la asociación la que permite alcanzar aquello que individualmente resulta imposible.</w:t>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 xml:space="preserve">La deformación criticada, consecuencia de ese error conceptual que intenta separar la asociación con ideario cooperativo de la empresa con fines lucrativos, es parte de las tendencias que proponen las variantes apuntadas sin advertir que ello conduciría rápidamente a la pérdida de la identidad cooperativa.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 xml:space="preserve">El concepto dado pone de relieve caracteres distintivos de una cooperativa: la asociación de personas; los intereses comunes; la empresa económica; su  organización democrática,  y la cooperativa –especialmente en el caso de las de trabajo– como titular o propietaria de los medios de producción.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rFonts w:ascii="Arial" w:hAnsi="Arial" w:cs="Arial"/>
          <w:sz w:val="22"/>
        </w:rPr>
      </w:pPr>
      <w:r>
        <w:rPr>
          <w:rFonts w:cs="Arial" w:ascii="Arial" w:hAnsi="Arial"/>
          <w:sz w:val="22"/>
        </w:rPr>
        <w:t>La Aci prescinde de la forma que puede adoptarse y considera cooperativa a toda asociación de personas que tenga por fin el mejoramiento económico y social de sus miembros, mediante la explotación de una empresa sobre la base de la ayuda mutua y se confor</w:t>
        <w:softHyphen/>
        <w:t>me a los principios de la cooperación.</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cualquier caso, es distintivo de la persona jurídica cooperativa su contenido doctrinario profundamente humanista. Mediante esa forma con este contenido el conjunto de los asociados sustituye al intermediario especulador o superfluo, de manera tal que al contratar la cooperativa es como si lo hiciera cada uno de ellos indi</w:t>
        <w:softHyphen/>
        <w:t>vidualmente, evitando o suprimiendo esa intermediación. En las de trabajo, esa sustitución del intermediario (el empleador) necesariamente conlleva la asunción del riesgo empresario. Bajo estas condiciones no hay actividad económica, desde la más simple a la más sofisticada, que no pueda intentarse o no se haya intentado como una empresa cooperativa. Sobre el punto abundan los ejemplos en el mundo y en la Argenti</w:t>
        <w:softHyphen/>
        <w:t>na que, desde la sanción de la derogada ley 11.388, se caracterizó por la variedad de activida</w:t>
        <w:softHyphen/>
        <w:t>des desarrolladas por el sector cooperati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Siguiendo a Cracogna, la cooperativa de trabajo es la que organiza y presta a sus asociados el servicio de darles ocupación o la ocasión del trabajo. Esta posibilidad se realiza mediante el cumplimiento del objeto social que consiste en la producción de bienes o servicios, cuya producción deberán realizar de manera ineludible e indelegable los asociados perso</w:t>
        <w:softHyphen/>
        <w:t>nalmente.</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 xml:space="preserve">Los formularios de estatuto tipo preparados por la autoridad de aplicación de la ley 20.337 </w:t>
      </w:r>
      <w:r>
        <w:rPr>
          <w:rStyle w:val="FootnoteCharacters"/>
          <w:rStyle w:val="FootnoteAnchor"/>
          <w:rFonts w:cs="Arial" w:ascii="Arial" w:hAnsi="Arial"/>
          <w:sz w:val="22"/>
        </w:rPr>
        <w:footnoteReference w:customMarkFollows="1" w:id="7"/>
        <w:t>(</w:t>
      </w:r>
      <w:r>
        <w:rPr>
          <w:rStyle w:val="FootnoteCharacters"/>
          <w:rFonts w:cs="Arial" w:ascii="Arial" w:hAnsi="Arial"/>
          <w:sz w:val="22"/>
        </w:rPr>
        <w:t>6)</w:t>
      </w:r>
      <w:r>
        <w:rPr>
          <w:rFonts w:cs="Arial" w:ascii="Arial" w:hAnsi="Arial"/>
          <w:sz w:val="22"/>
        </w:rPr>
        <w:t>, cuando tratan del objeto social para las coopera</w:t>
        <w:softHyphen/>
        <w:t>tivas de trabajo, establecen: "La cooperativa tendrá por objeto asumir por su propia cuenta, valiéndose del trabajo personal de sus asociados, las actividades inherentes a: ..." Es decir, la realización del objeto social –la producción de determinados bienes o servicios– como medio de cumplir con el servicio cooperativo de dar ocupación al asociado. La expresión “asumir por cuenta propia”, conlleva la exigencia que la cooperativa sea la titular de los medios de producción y que los asociados asumen el riesgo empresario. Sin esta conceptualización carecerían de significado en esta clase de cooperativas los preceptos de los artículos 8º, inciso 5) y 42, inciso 5) b.</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Con estas ideas, elaboradas y perfecciona</w:t>
        <w:softHyphen/>
        <w:t xml:space="preserve">das a través del tiempo, comienzan las cooperativas de trabajo en la Argentina, siendo la primera de ellas "La Edilicia", constituida en 1928, en la ciudad de Pergamino, provincia de Buenos Aires. Desde entonces con resultados dispares desarrollaron y desarrollan distintas actividades en todo el paí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s causas del fracaso, cuando sucede, la mayoría de las veces deben buscarse en la escasa adhesión de sus miembros, su insuficiente grado de instrucción, el desconocimiento de la herramienta cooperativa o bien, en el apoderamiento de la empresa por parte de un individuo o de un grupo que la maneja como propia en desme</w:t>
        <w:softHyphen/>
        <w:t>dro del interés y el derecho del resto de los asociados o, más grave aún, porque además se pierde una fuente de traba</w:t>
        <w:softHyphen/>
        <w:t>jo, cuando esas personas terminan lucrando con su vacia</w:t>
        <w:softHyphen/>
        <w:t>miento.  Deben señalarse también los casos de supuestas cooperativas de trabajo constituidas al solo efecto de burlar las normativas laboral, impositiva y de la seguridad social, en las cuales sus pretendidos asociados carecen de cualquier forma de protección. Hasta aquí, nunca resulta ocioso reiterarlo, problemas que hacen al tema de la educación en general y la educación cooperativa en especial.</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Aunque supere el marco de esta obra, tampoco es inútil seña</w:t>
        <w:softHyphen/>
        <w:t>lar –y más todavía teniendo en cuenta las causas apuntadas– el problema que causaría el ingreso a la cooperativa de inversores capitalistas, tal como se proyecta desde algunos sectores minoritarios y duramente criticados. Esta peligro</w:t>
        <w:softHyphen/>
        <w:t>sa contravía, como la llama Uribe Garzón, más allá de la pérdida de la identidad cooperativa mediante la incorpora</w:t>
        <w:softHyphen/>
        <w:t>ción de elementos extraños a la entidad, sus fines y obje</w:t>
        <w:softHyphen/>
        <w:t>tivos, en la mayoría de los casos llevaría rápidamente a la pérdida de la misma cooperativa para sus auténticos miem</w:t>
        <w:softHyphen/>
        <w:t>bros</w:t>
      </w:r>
      <w:r>
        <w:rPr>
          <w:rStyle w:val="FootnoteCharacters"/>
          <w:rStyle w:val="FootnoteAnchor"/>
          <w:rFonts w:cs="Arial" w:ascii="Arial" w:hAnsi="Arial"/>
          <w:sz w:val="22"/>
        </w:rPr>
        <w:footnoteReference w:customMarkFollows="1" w:id="8"/>
        <w:t>(</w:t>
      </w:r>
      <w:r>
        <w:rPr>
          <w:rStyle w:val="FootnoteCharacters"/>
          <w:rFonts w:cs="Arial" w:ascii="Arial" w:hAnsi="Arial"/>
          <w:sz w:val="22"/>
        </w:rPr>
        <w:t>7)</w:t>
      </w:r>
      <w:r>
        <w:rPr>
          <w:rFonts w:cs="Arial" w:ascii="Arial" w:hAnsi="Arial"/>
          <w:sz w:val="22"/>
        </w:rPr>
        <w:t xml:space="preserve">.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ero también hubo y hay causas que se refieren a lo que podría llamarse la fantasía cooperativa: la cooperativa de trabajo no genera trabajo. Si no existe la oportunidad concreta o posible de desarrollar una actividad económica, la creación de una cooperativa no pasará mucho más allá de su asamblea constitutiva. Promover la creación de cooperativas de trabajo sin un estudio de factibilidad previo y sin, por lo menos, un análisis mínimo de su financiación inicial, es un error que causa un grave daño al cooperativis</w:t>
        <w:softHyphen/>
        <w:t>mo por un descrédito que no merece y a quienes intentan la empresa, que pierden con ello sus ilusiones y con frecuencia también sus pocos ahorro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l respecto, según sucedió con distintas experien</w:t>
        <w:softHyphen/>
        <w:t>cias habidas en la Argentina, debe señalarse que si una empresa privada fracasó o fue a la quiebra estando en manos de  empresarios privados y luego, muchas veces, la gestión de la misma en manos del estado también resultó un fracaso, no hay en principio razón valedera para especular con que, en manos de sus ex</w:t>
        <w:noBreakHyphen/>
        <w:t>obreros y empleados, haciéndose cargo de maquinarias e instalaciones obsoletas, bajo la forma de cooperativa de trabajo una empresa tal termine convirtiéndose en un éxito. Se ha engañado el estado y se ha engañado a esas personas propo</w:t>
        <w:softHyphen/>
        <w:t>niendo alternativas semejantes e imponiéndoles una asocia</w:t>
        <w:softHyphen/>
        <w:t>ción no querida, lo que se agrava cuando luego se atribuye el fracaso al sistema cooperativo, sin advertir que las causas del fracaso fueron otras y ajenas al mism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Sin embargo, no obstante la posición crítica expresada, se ha demostrado que aun en las circunstancias más adversas, a la luz de las posibilidades que abre la ley 24.255, un grupo decidido, con criterio solidario y adecuadamente asesorado, puede hacerse cargo de un establecimiento y gestionarlo aceptablemente, tal como lo ilustran algunas experiencias del último deceni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odo ello aparte, también deben tenerse en cuenta los problemas que causará una inadecuada o inexistente política de desarrollo y capitalización. La cooperativa nacida con una buena posibilidad para desarrollar determinada actividad, no puede conformarse con ello, porque seguramente las innovaciones tecnológicas tornarán rápidamente obsoletos sus medios de producción y su produc</w:t>
        <w:softHyphen/>
        <w:t>ción misma carecerá de merc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3         </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a riqueza de posibilidades que ofrece el sistema coope</w:t>
        <w:softHyphen/>
        <w:t xml:space="preserve">rativo, permite y a la vez hace de utilidad a los fines didácticos la agrupación de las cooperativas por clases. Así, puede clasificárselas teniendo en cuenta el servicio que prestan a sus asociados; de este criterio result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i/>
          <w:sz w:val="22"/>
        </w:rPr>
        <w:t>Cooperativas de distribución</w:t>
      </w:r>
      <w:r>
        <w:rPr>
          <w:rFonts w:cs="Arial" w:ascii="Arial" w:hAnsi="Arial"/>
          <w:sz w:val="22"/>
        </w:rPr>
        <w:t>: Son aquellas que distribuyen entre sus asociados bienes o servicios. A esta clase pertenecen, por ejemplo, las cooperativas de consumo, las de servicios públicos, las de crédito, las de provi</w:t>
        <w:softHyphen/>
        <w:t xml:space="preserve">sión, las de seguros, los bancos cooperativos,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i/>
          <w:sz w:val="22"/>
        </w:rPr>
        <w:t>Cooperativas de colocación de la producción</w:t>
      </w:r>
      <w:r>
        <w:rPr>
          <w:rFonts w:cs="Arial" w:ascii="Arial" w:hAnsi="Arial"/>
          <w:sz w:val="22"/>
        </w:rPr>
        <w:t>: Son las que intermedian entre el mercado y la producción de sus asociados y adquieren para estos los insumos necesarios a su producción, la que a veces también es procesada o indus</w:t>
        <w:softHyphen/>
        <w:t>trializada por la cooperativa. Tales, por ejemplo, las agrarias, las ganaderas, las pesquera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i/>
          <w:sz w:val="22"/>
        </w:rPr>
        <w:t>Cooperativas de trabajo</w:t>
      </w:r>
      <w:r>
        <w:rPr>
          <w:rFonts w:cs="Arial" w:ascii="Arial" w:hAnsi="Arial"/>
          <w:sz w:val="22"/>
        </w:rPr>
        <w:t>: En estas el servicio cooperativo consiste en brindar ocupación al asociado, mediante la producción de bienes o servicios.</w:t>
      </w:r>
    </w:p>
    <w:p>
      <w:pPr>
        <w:pStyle w:val="Normal"/>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la práctica, el objeto social de una cooperativa suele abarcar distintos servicios y la entidad ser a la vez de distribución y de colocación de la producción, tal como ocurre frecuentemente con las cooperativas agropecuarias, cuya actividad como proveedoras de bienes y servicios para sus asociados tiene enorme importancia económic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o interesante de esta clasificación, expuesta sucinta</w:t>
        <w:softHyphen/>
        <w:t>mente, es que en el tercer grupo las cooperativas de traba</w:t>
        <w:softHyphen/>
        <w:t>jo aparecen solas y no participan de las características funcionales propias de las otros clases. Esto es así doc</w:t>
        <w:softHyphen/>
        <w:t xml:space="preserve">trinaria y jurídicamente, resultado de las características distintivas de esta clase de cooperativas; además, también ayuda para aproximarse al concepto de cooperativa de trabajo.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Ilustra esta idea observar que en las entidades de los grupos I y II, el asociado desarrolla las actividades que hacen al objeto social de la cooperativa, físicamente fuera de esta: va a la cooperativa a llevar su producción o para obtener los bienes o servicios que necesita. En las coope</w:t>
        <w:softHyphen/>
        <w:t>rativas de trabajo, por el contrario, está físicamente en la cooperativa, debe trabajar personalmente en ella, en sus instalaciones; no obstante, se dan supuestos en que la actividad propia del objeto social se cumple fuera del establecimiento de la entidad, pero ello no altera lo esencial de este razona</w:t>
        <w:softHyphen/>
        <w:t>mient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las clases I y II, cuando el asociado además trabaja  en la cooperativa se da, sin objeción legal ni doctrinaria, la figura del "socio</w:t>
        <w:noBreakHyphen/>
        <w:t>empleado" que contempla la ley de contrato de trabajo, porque en este caso se establecen dos relaciones perfectamente legítimas y dife</w:t>
        <w:softHyphen/>
        <w:t>renciadas: la del asociado con la cooperativa y la del mismo como dependiente de esta. Puede dejar de ser asociado y continuar como empleado o, bien, perder la condición de empleado y permanecer como asociado, sin impedimento algun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ste razonamiento no es aplicable a las cooperati</w:t>
        <w:softHyphen/>
        <w:t>vas de trabajo. Si se da un caso semejante, se trata de un claro supuesto de fraude laboral y, consecuentemente, la entidad no puede pretender ampararse ni en la normativa legal ni en la doctrina cooperativa porque,  salvedad hecha de las excepciones que contempla  la resolución de la autoridad de aplicación n° 360/75, en esta clase de entidades no puede haber asociados que no trabajen en ellas o personas que trabajen sin ser asociadas, porque ambas calidades, la de trabajador y la de asociado, son inescindibles.</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Otra clasificación que también reviste interés, es la que tiene en cuenta el grado de integración. Se habla así 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1) </w:t>
      </w:r>
      <w:r>
        <w:rPr>
          <w:rFonts w:cs="Arial" w:ascii="Arial" w:hAnsi="Arial"/>
          <w:i/>
          <w:sz w:val="22"/>
        </w:rPr>
        <w:t>Cooperativas primarias o de primer grado</w:t>
      </w:r>
      <w:r>
        <w:rPr>
          <w:rFonts w:cs="Arial" w:ascii="Arial" w:hAnsi="Arial"/>
          <w:sz w:val="22"/>
        </w:rPr>
        <w:t>: Son las que asocian a personas físicas y, en muchos casos, personas de existencia ide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2) </w:t>
      </w:r>
      <w:r>
        <w:rPr>
          <w:rFonts w:cs="Arial" w:ascii="Arial" w:hAnsi="Arial"/>
          <w:i/>
          <w:sz w:val="22"/>
        </w:rPr>
        <w:t>Cooperativas de segundo grado</w:t>
      </w:r>
      <w:r>
        <w:rPr>
          <w:rFonts w:cs="Arial" w:ascii="Arial" w:hAnsi="Arial"/>
          <w:sz w:val="22"/>
        </w:rPr>
        <w:t>: Son las que asocian a las cooperativas de primer grado o sea, solamente personas jurídicas, y actúan generalmente bajo la denomina</w:t>
        <w:softHyphen/>
        <w:t xml:space="preserve">ción de federación, liga, asociación, unión, etc.; pueden realizar con sus asociadas actividades de tipo económico y desarrollan la defensa institucional de los intereses del sect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3) </w:t>
      </w:r>
      <w:r>
        <w:rPr>
          <w:rFonts w:cs="Arial" w:ascii="Arial" w:hAnsi="Arial"/>
          <w:i/>
          <w:sz w:val="22"/>
        </w:rPr>
        <w:t>Cooperativas de tercer grado</w:t>
      </w:r>
      <w:r>
        <w:rPr>
          <w:rFonts w:cs="Arial" w:ascii="Arial" w:hAnsi="Arial"/>
          <w:sz w:val="22"/>
        </w:rPr>
        <w:t>: Son las que asocian a las entidades de segundo grado entre sí, ejercen la repre</w:t>
        <w:softHyphen/>
        <w:t>sentación institucional del sector y la defensa de sus intereses y pueden promover actividades de tipo económ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n la Argentina se intentó un tipo de cuarto grado de integración, que fue el Consejo Intercooperativo Argentino que vinculaba de manera no formal a las confedera</w:t>
        <w:softHyphen/>
        <w:t>ciones con fines de atender a la promoción y defensa de los intereses del movimi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as estas variantes de asociación se dan también a nivel mundial, siendo ocioso destacar que la expresión más importante es la Alianza Cooperativa Internacional, fundada en 1895, cuyas resoluciones son de cumplimiento obligatorio para todas las cooperativas. La Organización de Cooperati</w:t>
        <w:softHyphen/>
        <w:t>vas de América, fundada en Montevideo en 1963, fue una experiencia de integración del movimiento cooperativo de este conti</w:t>
        <w:softHyphen/>
        <w:t>n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Al igual que en la clasificación anterior, esta que tiene en cuenta el grado de integración es útil también para distinguir a las cooperativas de trabajo, ya que son las  únicas de  primer grado que por la caracterísitca del servicio que prestan (dar ocupación) solamente pueden asociar personas física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unque exceda el contenido de este apartado, se advierte que la  ley, en su capítulo IX, autoriza distintas  variantes de asociación de las cooperativas entre sí, cuyas posibilidades aún no han sido debidamente aprovechadas. En el artículo 5º, la ley también autoriza la asociación con personas de otro carácter jurídico posibilidad con la que tampoco se intentaron muchas experiencias y más se usó para distraer fondos y esfuerzos de las cooperati</w:t>
        <w:softHyphen/>
        <w:t>vas, que para optimizar posibilidades de auténtico desarro</w:t>
        <w:softHyphen/>
        <w:t xml:space="preserve">llo. Asimismo, nada obsta para la utilización de los contratos de colaboración empresaria, previstos por la ley de sociedades comerciale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cuanto a la asociación referida, debe advertirse que no autoriza el ingreso a la cooperativa de terceros (personas físicas o jurídicas) como inversores, tal como propone  alguna prédica minoritaria, porque su intervención desnaturalizaría absolutamente a la cooperativa. Tal aso</w:t>
        <w:softHyphen/>
        <w:t xml:space="preserve">ciación es posible bajo alguna forma contractual, en condiciones de igualdad, incluidas las agrupaciones de colaboración o las uniones transitorias de empresas, o mediante la participación de la cooperativa como accionista en sociedades por accion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Por último, del análisis de la realidad surge otra clasificación: las cooperativas por necesidad y las coope</w:t>
        <w:softHyphen/>
        <w:t>rativas por convicción. El autor debe al Dr. Jorge Ricardo Bragulat las denominaciones para los tipos de esta clasifi</w:t>
        <w:softHyphen/>
        <w:t>cación, que seguramente carece del rigor científico necesario pero es válida a los fines didácticos. La inexistencia de un esfuerzo eficiente y continuado en materia de educación y capacitación cooperativas, permite establecer esta distinción. En efecto, para gran cantidad de personas, en todo el país, carece de importan</w:t>
        <w:softHyphen/>
        <w:t>cia  que un servicio público, por ejemplo, lo preste una cooperativa o cualquier otro tipo de empresa; su interés se agota en su calidad de usuarios, sin advertir que, en la mayoría de los casos, si no fuera por la organi</w:t>
        <w:softHyphen/>
        <w:t>zación cooperativa jamás hubieran contado con el servicio. Esta falta de compromiso conlleva la debilidad de la orga</w:t>
        <w:softHyphen/>
        <w:t>nización, que se evidencia trágicamente en los momentos de crisi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su vez, las únicas cooperativas verdaderamente exito</w:t>
        <w:softHyphen/>
        <w:t>sas, son aquellas en las cuales sus asociados actúan con</w:t>
        <w:softHyphen/>
        <w:t xml:space="preserve">vencidos de que el medio elegido es el único viable y válido para hacer frente a un estado de necesidad o superar una situación, intentando esta posibilidad. Esto es fácilmente observable en las cooperativas de trabaj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n cualquier caso, sin embargo, como el servicio que prestan muchas cooperativas está en competencia con el que pueden prestar otros tipos empresarios y el interesado tiene la posibilidad de elegir, si la convicción no existe  la cooperativa desaparecerá. Tal convencimiento debe abarcar el contenido doctrinario y la forma cooperativa, porque la doctrina solamente es una mera expresión de deseos y la forma solamente, desprovista de ese contenido, está condenada al fracaso. Es que la actuación en el campo cooperativo requiere, tal vez como en ningún otro, una estrecha correlación entre la teoría y la práct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obre el origen y desarrollo del movimiento cooperativo en la Argentina, en tanto su aparición como medio de lucha para enfrentar situaciones de injusticia y explotación, tanto en medios rurales como urbanos, el libro de Plácido Grela "Cooperativismo y monopolio"</w:t>
      </w:r>
      <w:r>
        <w:rPr>
          <w:rStyle w:val="FootnoteCharacters"/>
          <w:rStyle w:val="FootnoteAnchor"/>
          <w:rFonts w:cs="Arial" w:ascii="Arial" w:hAnsi="Arial"/>
          <w:sz w:val="22"/>
        </w:rPr>
        <w:footnoteReference w:customMarkFollows="1" w:id="9"/>
        <w:t>(</w:t>
      </w:r>
      <w:r>
        <w:rPr>
          <w:rStyle w:val="FootnoteCharacters"/>
          <w:rFonts w:cs="Arial" w:ascii="Arial" w:hAnsi="Arial"/>
          <w:sz w:val="22"/>
        </w:rPr>
        <w:t>8)</w:t>
      </w:r>
      <w:r>
        <w:rPr>
          <w:rFonts w:cs="Arial" w:ascii="Arial" w:hAnsi="Arial"/>
          <w:sz w:val="22"/>
        </w:rPr>
        <w:t>, facilita un acabado conocimiento sobre esta historia apasionante. La reedición de esta obra podría ser valiosa tarea de alguna de esas entidades que nunca saben en qué invertir el fondo de educación cooperativ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4</w:t>
      </w:r>
    </w:p>
    <w:p>
      <w:pPr>
        <w:pStyle w:val="Normal"/>
        <w:jc w:val="center"/>
        <w:rPr>
          <w:rFonts w:ascii="Arial" w:hAnsi="Arial" w:cs="Arial"/>
          <w:b/>
          <w:b/>
          <w:sz w:val="22"/>
        </w:rPr>
      </w:pPr>
      <w:r>
        <w:rPr>
          <w:rFonts w:cs="Arial" w:ascii="Arial" w:hAnsi="Arial"/>
          <w:b/>
          <w:sz w:val="22"/>
        </w:rPr>
      </w:r>
    </w:p>
    <w:p>
      <w:pPr>
        <w:pStyle w:val="TextBody"/>
        <w:ind w:firstLine="425"/>
        <w:rPr/>
      </w:pPr>
      <w:r>
        <w:rPr/>
        <w:t>El estado de indefensión que las políticas económicas neoconservadoras dictadas a las sombra de la globalización colocaron a grandes sectores de la población, ha facilitado una nueva valorización del cooperativismo de trabajo. En efecto, algunas de las modificaciones que la ley 25.589 (B.O., 16/05/02) introdujo a la ley 24.255 de concursos y quiebras (L.Q.) son de suma importancia para el movimiento cooperativo, porque el nuevo artículo 190 de esta ley formula un reconocimiento expreso a las cooperativas de trabajo. En efecto, en un período de profunda crisis económica el legislador finalmente ha debido aceptar la posibilidad concreta que estas cooperativas están en condiciones de ofrecer a la gente, es decir, al país, reconociendo que la forma del trabajo asociado es una variante hábil para rescatar empresas que, de otra manera, se perderían para la economía nacion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on el título de “continuación de la explotación de la empresa”, la sección respectiva de la ley prevé la posibilidad de que la empresa cuya quiebra haya sido declarada, sea recuperada por sus ex–dependientes asociados en una cooperativa de trabajo.</w:t>
      </w:r>
    </w:p>
    <w:p>
      <w:pPr>
        <w:pStyle w:val="Normal"/>
        <w:ind w:firstLine="425"/>
        <w:jc w:val="both"/>
        <w:rPr>
          <w:rFonts w:ascii="Arial" w:hAnsi="Arial" w:cs="Arial"/>
          <w:sz w:val="22"/>
        </w:rPr>
      </w:pPr>
      <w:r>
        <w:rPr>
          <w:rFonts w:cs="Arial" w:ascii="Arial" w:hAnsi="Arial"/>
          <w:sz w:val="22"/>
        </w:rPr>
      </w:r>
    </w:p>
    <w:p>
      <w:pPr>
        <w:pStyle w:val="TextBody"/>
        <w:ind w:firstLine="425"/>
        <w:rPr/>
      </w:pPr>
      <w:r>
        <w:rPr>
          <w:lang w:val="es-ES_tradnl"/>
        </w:rPr>
        <w:t>El artículo 190, permite ahora la posibilidad excepcional de continuar la explotación de la empresa o alguno de sus establecimientos, incluidas las empresas que presten servicios públicos imprescindibles. Para ello, se considerará el pedido formal de los trabajadores en relación de dependencia que representen las dos terceras partes del personal en actividad o de los acreedores laborales, quienes deberán actuar durante el período de continuidad bajo la forma de una cooperativa de trabajo (párrafos 1º y 2º).</w:t>
      </w:r>
    </w:p>
    <w:p>
      <w:pPr>
        <w:pStyle w:val="Normal"/>
        <w:ind w:firstLine="425"/>
        <w:jc w:val="both"/>
        <w:rPr>
          <w:rFonts w:ascii="Arial" w:hAnsi="Arial" w:cs="Arial"/>
          <w:sz w:val="22"/>
          <w:lang w:val="es-ES_tradnl"/>
        </w:rPr>
      </w:pPr>
      <w:r>
        <w:rPr>
          <w:rFonts w:cs="Arial" w:ascii="Arial" w:hAnsi="Arial"/>
          <w:sz w:val="22"/>
          <w:lang w:val="es-ES_tradnl"/>
        </w:rPr>
      </w:r>
    </w:p>
    <w:p>
      <w:pPr>
        <w:pStyle w:val="Normal"/>
        <w:ind w:firstLine="425"/>
        <w:jc w:val="both"/>
        <w:rPr/>
      </w:pPr>
      <w:r>
        <w:rPr>
          <w:rFonts w:cs="Arial" w:ascii="Arial" w:hAnsi="Arial"/>
          <w:sz w:val="22"/>
        </w:rPr>
        <w:t>Se hace notar que entre los hechos reveladores de la cesación de pagos que llevarán a la quiebra del deudor, la ley menciona la ocultación o ausencia del deudor o de los administradores de la sociedad, en su caso, sin dejar representante con facultades y medios suficientes para cumplir sus obligaciones (L.Q., art. 79, inc. 3). Se refiere expresamente este supuesto, porque muchas veces la empresa en cuestión ha sido abandonada por sus titulares y son sus operarios y empleados los que se hacen cargo de la situación, intentando mantener la fuente de trabajo. Muchas veces, en efecto, no se trata de una empresa en marcha, sino de una empresa paralizada por el abandono de sus titulares. Esta situación de hecho es susceptible de ser regularizada con las directivas que fija el artículo 190.</w:t>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En todos los casos, de acuerdo con la misma norma, la realización de esta posibilidad dependerá del informe que debe producir el síndico de la quiebra dentro de los veinte días de aceptado el cargo. Este informe deberá expedirse sobre los aspect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posibilidad de mantener la explotación sin contraer nuevos pa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la ventaja que resultaría para los acreedores de la enajenación de la empresa en mar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la ventaja que pudiere resultar para terceros del mantenimiento de la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l plan de explotación, acompañado de un presupuesto de recursos, debidamente fund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los contratos en curso de ejecución que deben manten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n su caso, las reorganizaciones o modificaciones que deben realizarse en la empresa para hacer económicamente viable su expl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os colaboradores que necesitará para la administración de la expl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explicar el modo en que se pretende cancelar el pasivo preexiste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ara poder colaborar con el síndico en la elaboración del informe, estas directivas ponen en evidencia que los interesados habrán de estudiar muy seriamente la factibilidad de su proyecto, porque, es casi innecesario decirlo, el mero voluntarismo no rescatará una empresa en crisis o con un equipamiento obsoleto cuya reposición no esté –ni aun financiada en las mejores condiciones– al alcance del grupo interesado en la continuidad. Es obvio que el más acabado cumplimiento directivas del artículo 190, facilitará al juez de la quiebra autorizar la continuidad de la empresa, porque para hacerlo el artículo 191 le exige pronunciarse, por lo menos, sobre los punt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l plan de explotación, para lo cual podrá hacerse asesorar por expertos o entidades especializ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el plazo por el que continuará la explotación, el que no podrá exceder del necesario para la enajenación de la empresa; este plazo podrá ser prorrogado por una sola vez por resolución fund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la cantidad y calificación profesional del personal que continuará afectado a la expl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os bienes que pueden emple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la designación de uno o más coadministradores y la autorización al síndico para contratar colaboradores de la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los contratos en curso de ejecución que se mantendrán. Los demás quedarán resueltos;</w:t>
      </w:r>
    </w:p>
    <w:p>
      <w:pPr>
        <w:pStyle w:val="TextBody"/>
        <w:rPr>
          <w:rFonts w:ascii="Arial" w:hAnsi="Arial" w:cs="Arial"/>
          <w:sz w:val="22"/>
          <w:lang w:val="es-ES_tradnl"/>
        </w:rPr>
      </w:pPr>
      <w:r>
        <w:rPr>
          <w:rFonts w:cs="Arial"/>
          <w:sz w:val="22"/>
          <w:lang w:val="es-ES_tradnl"/>
        </w:rPr>
      </w:r>
    </w:p>
    <w:p>
      <w:pPr>
        <w:pStyle w:val="TextBody"/>
        <w:rPr/>
      </w:pPr>
      <w:r>
        <w:rPr>
          <w:lang w:val="es-ES_tradnl"/>
        </w:rPr>
        <w:t>7) el tipo y periodicidad de la información que deberá suministrar el síndico y, en su caso, el coadministrador.</w:t>
      </w:r>
    </w:p>
    <w:p>
      <w:pPr>
        <w:pStyle w:val="Normal"/>
        <w:jc w:val="both"/>
        <w:rPr>
          <w:rFonts w:ascii="Arial" w:hAnsi="Arial" w:cs="Arial"/>
          <w:sz w:val="22"/>
          <w:lang w:val="es-ES_tradnl"/>
        </w:rPr>
      </w:pPr>
      <w:r>
        <w:rPr>
          <w:rFonts w:cs="Arial" w:ascii="Arial" w:hAnsi="Arial"/>
          <w:sz w:val="22"/>
          <w:lang w:val="es-ES_tradnl"/>
        </w:rPr>
      </w:r>
    </w:p>
    <w:p>
      <w:pPr>
        <w:pStyle w:val="TextBody"/>
        <w:rPr>
          <w:lang w:val="es-ES_tradnl"/>
        </w:rPr>
      </w:pPr>
      <w:r>
        <w:rPr>
          <w:rFonts w:eastAsia="Arial"/>
          <w:lang w:val="es-ES_tradnl"/>
        </w:rPr>
        <w:t xml:space="preserve">      </w:t>
      </w:r>
      <w:r>
        <w:rPr>
          <w:lang w:val="es-ES_tradnl"/>
        </w:rPr>
        <w:t xml:space="preserve">La cantidad y calificación del personal que intervendrá en este período, ahora asociado a la cooperativa, deberá surgir y estar justificada en el informe del síndico que exige el artículo 190.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lugar de los coadministradores, debe entenderse y así lo debería expresar la autorización que conceda el juez, actuará como coadministrador el consejo de administración de la cooperativa, quien lo hará bajo el control del síndico de la quiebra. Este, a su vez, podrá contratar colaboradores de la administración y ello dependerá de la propia capacitación de los asociados de la cooperativa, de la complejidad de la empresa y, en su consecuencia, de las tareas que demande este período de provisoriedad.</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Conforme al inciso 2) del artículo 191, que quedó transcripto, el plazo para la explotación de la empresa lo debe fijar el juez y puede prorrogarlo por una única vez, así como puede dejarlo sin efecto anticipadamente si la continuación de la empresa resultara deficitaria o resultare un perjuicio para los acreedores (Art. 192, último párrafo). Este plazo determina la provisoriedad que califica a este período y a la gestión misma que cumplirá la cooperativa de trabajo, cuyos buenos resultados sociales y económicos, si son alcanzados, permitirán que la misma cooperativa, una vez finalizado el plazo o su prórroga, pueda ser oferente para comprar la empresa. En algunos casos, esta compra pudo ser resuelta mediante la expropiación de las empresas dispuesta por algunas legislaturas provinciales y por la de la ciudad de Buenos Aires, entregándose los establecimientos a las cooperativas de trabajo constituidas para lograr la continuidad de la empresa. Sin embargo, se han dictado leyes de expropiación que luego no tuvieron partida presupuestaria para ser atendidas, poniendo en evidencia la mera especulación demagógica de sus iniciadores.</w:t>
      </w:r>
    </w:p>
    <w:p>
      <w:pPr>
        <w:pStyle w:val="TextBody"/>
        <w:rPr/>
      </w:pPr>
      <w:r>
        <w:rPr/>
      </w:r>
    </w:p>
    <w:p>
      <w:pPr>
        <w:pStyle w:val="TextBody"/>
        <w:rPr/>
      </w:pPr>
      <w:r>
        <w:rPr>
          <w:rFonts w:eastAsia="Arial"/>
        </w:rPr>
        <w:t xml:space="preserve">      </w:t>
      </w:r>
      <w:r>
        <w:rPr/>
        <w:t>Durante ese período y atento su excepcionalidad, solamente pueden realizarse los actos de administración ordinaria que requiera la continuación de la explotación y necesitarán autorización judicial los actos que excedan esa administración, en caso de necesidad y urgencia evidentes (L.Q., art. 192).</w:t>
      </w:r>
    </w:p>
    <w:p>
      <w:pPr>
        <w:pStyle w:val="TextBody"/>
        <w:rPr/>
      </w:pPr>
      <w:r>
        <w:rPr/>
      </w:r>
    </w:p>
    <w:p>
      <w:pPr>
        <w:pStyle w:val="TextBody"/>
        <w:rPr/>
      </w:pPr>
      <w:r>
        <w:rPr>
          <w:rFonts w:eastAsia="Arial"/>
        </w:rPr>
        <w:t xml:space="preserve">      </w:t>
      </w:r>
      <w:r>
        <w:rPr/>
        <w:t>Este término de continuidad de la empresa, cualquiera sea su causa, no genera el derecho a nuevas indemnizaciones laborales (Art. 190, tercer párrafo). Este criterio, si bien es aplicable a cualquiera de los supuestos contemplados por la ley, también guarda coherencia con la doctrina que inspira a las cooperativas de trabajo, porque, aun prescindiendo de la nueva normativa de la ley 24.522, en ellas no hay relación laboral y, en consecuencia, sus asociados carecen de las indemnizaciones derivadas del contrato de trabajo.</w:t>
      </w:r>
    </w:p>
    <w:p>
      <w:pPr>
        <w:pStyle w:val="TextBody"/>
        <w:rPr/>
      </w:pPr>
      <w:r>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a ley 24.522 también permite arribar a soluciones análogas en el caso de concurso a través de la vía que autoriza el artículo 48, respecto de las personas jurídicas que el mismo enumera, cuando estas no hubieran obtenido la conformidad de los acreedores para el acuerdo preventiv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estos supuestos no se declara la quiebra, sino que la ley contempla la posibilidad de llegar a un nuevo acuerdo mediante la compra de las acciones o cuotas representativas del capital de la concursada. Esta es la oportunidad para que una cooperativa de trabajo, conformada por los dependientes de la deudora, formule una propuesta de acuerdo (L.Q., art. 48, inc. 4). La propuesta puede llegar a ser homologada si, entre otras condiciones que establece el artículo 52, el pago resultante del acuerdo equivalga a un dividendo no menor al que obtendrían en la quiebra los acreedores disidentes (L.Q., art. 52, inc.b, iv).</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o expuesto evidencia dos cuestiones. La primera es que, cuando se advierta la posibilidad del concurso o la presentación de este, los dependientes de la empresa deudora no deben demorar la constitución e inscripción de su cooperativa, para estar en condiciones de producir su oferta con la formalidad debida, adelantándose así al requerimiento judicial de inscripción de la entidad; la segunda cuestión se relaciona con el problema de la obtención de la cantidad necesaria para el pago del precio de las acciones o cuotas societarias de la concursada, es decir, en el caso probable de no contar con los fondos necesarios, encontrar el apoyo crediticio que permita financiar ese pag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os escollos a superar por parte de los integrantes de la nueva cooperativa de trabajo, en cuanto a estudios de factibilidad y posibilidades del emprendimiento, son similares en sus exigencias a los ya vistos para el supuesto de la quiebra, si bien serán expresados en otro marco y sujetos a la conformidad de los acreedores y no a del síndico. Tal vez, la cuestión más grave sea la financiación del proyecto, atento las exigencias de la ley y la previsible falta de fondos por parte de los integrantes de la cooperativa. En un caso así, al igual que en el de la quiebra, dependerá de las autoridades políticas concretar la voluntad de salvar una fuente de producción instrumentando una política crediticia adecuada, cuando el proyecto resulte viable. Esto último es así, porque financiar proyectos que están condenados al fracaso, más allá de la mala aplicación de fondos que hubieran sido mejor invertidos en otros fines, implica crear una esperanza que rápidamente se transformará en frustración; nadie analizará entonces cuáles fueron las causas reales del fracaso, pero se lo atribuirá a la cooperativ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Un movimiento cooperativo sólidamente integrado, permitiría con el apoyo del estado la creación de un fondo fiduciario para atender a estos proyecto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pPr>
      <w:r>
        <w:rPr/>
        <w:t>III</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EL MARCO NORMATIVO – LA LLAMADA LEY 20.337 – EL ESTATUTO</w:t>
      </w:r>
    </w:p>
    <w:p>
      <w:pPr>
        <w:pStyle w:val="Normal"/>
        <w:jc w:val="center"/>
        <w:rPr/>
      </w:pPr>
      <w:r>
        <w:rPr>
          <w:rFonts w:cs="Arial" w:ascii="Arial" w:hAnsi="Arial"/>
          <w:sz w:val="22"/>
        </w:rPr>
        <w:t>LOS REGLAMENTOS – LA OPERATORIA CON TERCEROS</w:t>
      </w:r>
    </w:p>
    <w:p>
      <w:pPr>
        <w:pStyle w:val="Normal"/>
        <w:jc w:val="center"/>
        <w:rPr/>
      </w:pPr>
      <w:r>
        <w:rPr>
          <w:rFonts w:cs="Arial" w:ascii="Arial" w:hAnsi="Arial"/>
          <w:sz w:val="22"/>
        </w:rPr>
        <w:t>LAS RESOLUCIONES DE LA AUTORIDAD DE APLICACIÓ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ros. 360/75, 183/92 Y 1510/94 – EL DECRETO Nro. 2015/94 – LA LEY 25.25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l marco jurídico de las cooperativas de trabajo está dado por la llamada ley 20.337 (B. O., 15/5/75)</w:t>
      </w:r>
      <w:r>
        <w:rPr>
          <w:rStyle w:val="FootnoteCharacters"/>
          <w:rStyle w:val="FootnoteAnchor"/>
          <w:rFonts w:cs="Arial" w:ascii="Arial" w:hAnsi="Arial"/>
          <w:sz w:val="22"/>
        </w:rPr>
        <w:footnoteReference w:customMarkFollows="1" w:id="10"/>
        <w:t>(</w:t>
      </w:r>
      <w:r>
        <w:rPr>
          <w:rStyle w:val="FootnoteCharacters"/>
          <w:rFonts w:cs="Arial" w:ascii="Arial" w:hAnsi="Arial"/>
          <w:sz w:val="22"/>
        </w:rPr>
        <w:t>9)</w:t>
      </w:r>
      <w:r>
        <w:rPr>
          <w:rFonts w:cs="Arial" w:ascii="Arial" w:hAnsi="Arial"/>
          <w:sz w:val="22"/>
        </w:rPr>
        <w:t xml:space="preserve"> las resoluciones de carácter general dictadas por autoridad de aplicación, en especial la n° 360/75 y la n° 183/92, el estatuto y los reglamen</w:t>
        <w:softHyphen/>
        <w:t>tos.</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ley 20.337 es de carácter general y por esto mismo es que no contempla ningún tipo de cooperativa en especial, salvo por excepción cuando regula, por ejemplo, la manera de distribuir el retorno (art. 42).</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A las cooperativas de trabajo se refiere en dos oportunidades, llamándolas "de producción o trabajo": en el artículo 42, inciso 5) apartado b) donde se dispone la devolución del excedente en proporción al trabajo prestado por cada asociado, lo cual se adecua perfectamente a la doctrina. La denominación "cooperativa de producción", que se origina en Francia donde se las sigue llamando "cooperativas obreras de producción", es equivalente a la de "cooperativa de trabajo", también fue usada por la derogada ley 11.388 y no debe confundirse con la de "cooperativa de productores". Estas son,  en general, las del segundo grupo en la clasificación por la índole del servicio cooperativo, según lo reseñado en el capítulo anterior.</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También se refiere la ley a las cooperativas de trabajo en el artículo 64, inciso 3) estableciendo que no pueden ser consejeros "las personas que perciban sueldo, honorarios o comisiones de la cooperativa, excepto en las de producción o trabajo, salvo lo previsto en el artículo 67". La excepción establecida es desafortunada, porque encierra un error conceptual, en tanto el asociado –en las cooperativas de trabajo– no percibe sueldo, honora</w:t>
        <w:softHyphen/>
        <w:t>rios ni comisiones, sino un adelanto periódico a cuenta del resultado del ejercicio, de tal manera que la salvedad no era necesaria. Además esta clase de entidades tampoco pueden tener personal en relación de dependencia, salvo como excepción; pero en este caso, no siendo asociados, no pueden tampoco ser consejeros, lo que también evidencia el error de la norma.</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La ley, a lo largo de doce capítulos y uno más de dispo</w:t>
        <w:softHyphen/>
        <w:t xml:space="preserve">siciones varias y transitorias, regula íntegramente la vida de las cooperativas, desde su constitución hasta su disolución y liquidación, incluyendo la normativa que hace a la fiscalización pública de estas entidades, a nivel nacional y en las jurisdicciones provinciales mediante el tratamiento de las funciones, facultades y atribuciones de la autoridad de aplicación y del órgano legal competente (la autoridad provincial con competencia en materia cooper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Debe agregarse que, respecto de algunos supuestos no contemplados por la ley, son de aplicación supletoria las disposiciones de la llamada ley 19.550 de sociedades comerciales (L.C., art. 118) siempre que se concilien con las de la ley 20.337 y la naturaleza de las cooperativas.</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Como se trata de una ley de carácter general, podría decirse que la adecuación necesaria a cada caso particular, es decir a cada cooperativa, es la obra del estatuto. Este es el conjunto de normas que nomina a la cooperativa, establece su domicilio, determina su objeto social y establece los fines, organización y funcionamiento de la cooperativa, dado por los propios asociados, inferior solamente a la ley misma, de modo que en caso de conflicto entre una norma estatutaria y la ley, prevalecerá la disposición legal.</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Cabe formular dos observaciones: la voz "estatuto" es siempre singular; decir "estatuto social" resulta redundante.</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Para unificar los criterios de interpretación de la ley y evitar a los interesados la tarea de redactar íntegramente el estatuto y evitar omisiones, la autoridad de aplicación elaboró un estatuto tipo (resolución nº 254/77) común a toda clase de cooperativas de primer grado y adaptable para las cooperativas de grado superior.</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Con la misma idea, años después esa autoridad elaboró y aprobó otros dos modelos de estatuto para cooperativas de trabajo, según tengan más o menos de diez asociados, que integran a su articulado un régimen disci</w:t>
        <w:softHyphen/>
        <w:t>plinario y de sanciones propio de esta clase de cooperati</w:t>
        <w:softHyphen/>
        <w:t>vas. Pero debe advertirse que nada obsta a utilizar para cooperativas de trabajo el estatuto tipo aprobado por la resolución nº  254/77 antes citada.</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Con criterio discutible pero indudablemente didácti</w:t>
        <w:softHyphen/>
        <w:t>co, los modelos propuestos por la autoridad de aplicación, transcriben en lo pertinente la normativa de la ley. En conocimiento de que los asociados raramente la leen la ley, fue intención de la autoridad administrativa que tuvieran sus disposiciones incorporadas al texto estatutari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Al utilizar el formulario modelo, en cada caso particu</w:t>
        <w:softHyphen/>
        <w:t>lar, solamente quedan diferidos a la decisión de iniciado</w:t>
        <w:softHyphen/>
        <w:t>res y fundadores  los temas siguientes: la denominación de la cooperativa; su domicilio legal; el objeto social; las condiciones para ser asociado; la suscripción de cuotas sociales; el valor de la cuota social; la fecha de cierre del ejercicio; el pago o no de un interés a las cuotas sociales; el modo de repartir los excedentes; el porcentaje mínimo de asociados, cuya petición de asamblea extraordi</w:t>
        <w:softHyphen/>
        <w:t>naria se torna en obligatoria para el consejo de adminis</w:t>
        <w:softHyphen/>
        <w:t xml:space="preserve">tración; el número de consejeros titulares y suplentes; la duración de su designación y si son reelegibles o no; lo mismo para la organización de la sindicatura y si esta será individual o plural.   </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Se observa que, lógicamente, son los mismos temas que refiere el artículo 8º de la ley, conteniendo ya el formulario los atinentes al derecho de ingreso, la organi</w:t>
        <w:softHyphen/>
        <w:t>zación y funcionamiento de los órganos sociales, las condi</w:t>
        <w:softHyphen/>
        <w:t>ciones para el retiro y exclusión de asociados, las cláusu</w:t>
        <w:softHyphen/>
        <w:t>las referidas a sus derechos y obligaciones y las que hacen a la disolución y liquidación de la cooperativa.</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A su vez, tanto el estatuto  tipo preparado para las cooperativas de trabajo, aprobado por la resolución nº 255/88, como el que aprueba la resolución nº 750/94 para cooperativas de trabajo con un mínimo de seis asociados, solo dejan librado a la iniciativa de los fundadores –o de los asociados, en futuras reformas– las cuestiones siguien</w:t>
        <w:softHyphen/>
        <w:t>tes: la denominación social, el domicilio legal y el objeto social. Resulta entonces sencillo hacer una cooperativa; la gracia consistirá en que funcione sirviendo a los intereses de sus asociados y este el tema porque, como ense</w:t>
        <w:softHyphen/>
        <w:t xml:space="preserve">ñaba el Dr. Emilio B. Bottini, es más fácil hacer una cooperativa que un cooperativista.       </w:t>
      </w:r>
    </w:p>
    <w:p>
      <w:pPr>
        <w:pStyle w:val="Normal"/>
        <w:ind w:firstLine="425"/>
        <w:jc w:val="center"/>
        <w:rPr>
          <w:rFonts w:ascii="Arial" w:hAnsi="Arial" w:cs="Arial"/>
          <w:sz w:val="22"/>
        </w:rPr>
      </w:pPr>
      <w:r>
        <w:rPr>
          <w:rFonts w:cs="Arial" w:ascii="Arial" w:hAnsi="Arial"/>
          <w:sz w:val="22"/>
        </w:rPr>
      </w:r>
    </w:p>
    <w:p>
      <w:pPr>
        <w:pStyle w:val="Normal"/>
        <w:ind w:firstLine="425"/>
        <w:jc w:val="both"/>
        <w:rPr/>
      </w:pPr>
      <w:r>
        <w:rPr>
          <w:rFonts w:cs="Arial" w:ascii="Arial" w:hAnsi="Arial"/>
          <w:sz w:val="22"/>
        </w:rPr>
        <w:t>Por último, en los formularios de estatuto tipo se advierte la falta de cláusulas que contemplen el supuesto de suspensión de asociados por disminución o falta de trabajo. De considerárselo adecuado, debe preverse que la resolución corresponda al consejo de administración, con los informes previos de la sindicatura y la auditoría externa, y sujeta a la consideración de la asamblea, difiriendo los detalles de aplicación al reglamento intern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La cuestión planteada atiende a las características propias de esta clase de cooperativas, pensadas para prestar el servicio de ocupación, de donde, si el objeto social (la producción de determinados bienes o servicios) se hace parcial o temporariamente imposible, la subsistencia de la entidad, en beneficio de sus integrantes, incluidos los que puedan sufrir las consecuencias de una medida semejante, dados esos extremos debe ser prevista. Reglamentariamente deberá establecerse que la medida afecte en lo posible a los asociados más jóvenes, con menor antigüedad o con menos cargas de familia; si durante el lapso que dure la suspensión percibirán alguna compensación dineraria que evite un daño mayor; y la inmediata reincorporación en orden inverso al que hayan sido alcanzados por la medida, en cuanto cesen las causan que la fundamentar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Como técnicamente es desaconsejable prever en el estatuto todas las cuestiones que hacen a la vida social, porque una normativa casuística resulta poco práctica, en determinados temas será conveniente la regulación de algunos aspectos mediante los reglamentos internos que autoriza el artículo 13 de la ley, estableciendo que deben ser aprobados e inscriptos por la autoridad de aplicación los que no sean de mera organización interna de las oficina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l reglamento, al igual que el estatuto, es expresión de la voluntad social manifestada en la asamblea y por ello sus normas son obligatorias para todos los asociados, incluidos los ausentes y los que hubieran votado desfavorablemente.</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Mediante los reglamentos internos se suelen organizar y regular distintos aspectos de la actividad de la cooperati</w:t>
        <w:softHyphen/>
        <w:t>va, tales como el funcionamiento de las distintas secciones, las condiciones para acceder a su utilización, planes de crédito, el procedimiento asamblea</w:t>
        <w:softHyphen/>
        <w:t>rio, el eleccionario, etc. Todos ellos son reglamentos internos, propios de cada coope-rativa; en ningún caso, pueden menoscabar derechos reconocidos por el estatut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las cooperativas de trabajo es especialmente impor</w:t>
        <w:softHyphen/>
        <w:t>tante el llamado genéricamente reglamento interno que regula las cuestiones referidas a la forma y ejecución de los trabajos; cargos y funciones de la organización empre</w:t>
        <w:softHyphen/>
        <w:t>saria; régimen de licencias; régimen disciplinario; el procedimiento previo a las sanciones de suspensión y exclu</w:t>
        <w:softHyphen/>
        <w:t>sión que garantice al asociado el derecho de defensa, etc. En algunos casos se ha reglado también un sistema de módu</w:t>
        <w:softHyphen/>
        <w:t>los, en función de la complejidad y responsabilidad de las distintas tareas, para el cálculo del monto del retiro a cuenta del excedente anual. En tales supuestos al módulo se le asigna un valor dinerario y se determina la cantidad de módulos que corresponde a cada tarea o función, sistema que permite evitar decisiones arbitrarias en una materia tan sensible como lo es el retiro a cuenta de resultado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os extremos requieren ser previstos en un reglamento, especialmente en aquellas entidades con gran número de asociados o en aquellas donde exista una gran diferencia</w:t>
        <w:softHyphen/>
        <w:t>ción entre las distintas tareas del proceso de producción.</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abe recordar que los dos formularios de estatuto tipo para las cooperativas de trabajo, establecen un régimen disciplinario y el procedimiento para recurrir las sancio</w:t>
        <w:softHyphen/>
        <w:t xml:space="preserve">nes de suspensión y  exclusión.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 xml:space="preserve">4 </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Ante la falta de previsiones legales, la insuficiencia de las normas estatutarias y la inexistencia en muchos casos de reglamentos internos, en uso de las facultades que le otorga la ley, la autoridad de aplicación dictó distintas normas relativas a los derechos de los asociados y que tienden a un mejor aprovechamiento de las posibilidades de la entidad por parte de los mismos y, especialmente, a evitar su utilización fraudulenta. Esta normativa surge de las reso</w:t>
        <w:softHyphen/>
        <w:t xml:space="preserve">luciones nº 360/75, nº 183/92 y nº 1692/97. </w:t>
      </w:r>
    </w:p>
    <w:p>
      <w:pPr>
        <w:pStyle w:val="Normal"/>
        <w:ind w:firstLine="425"/>
        <w:jc w:val="center"/>
        <w:rPr>
          <w:rFonts w:ascii="Arial" w:hAnsi="Arial" w:cs="Arial"/>
          <w:b/>
          <w:b/>
          <w:sz w:val="22"/>
        </w:rPr>
      </w:pPr>
      <w:r>
        <w:rPr>
          <w:rFonts w:cs="Arial" w:ascii="Arial" w:hAnsi="Arial"/>
          <w:b/>
          <w:sz w:val="22"/>
        </w:rPr>
      </w:r>
    </w:p>
    <w:p>
      <w:pPr>
        <w:pStyle w:val="Textoindependiente2"/>
        <w:ind w:firstLine="425"/>
        <w:rPr/>
      </w:pPr>
      <w:r>
        <w:rPr/>
        <w:t>La desafortunada permisión del artículo 2º, inciso 10) de la ley, que autoriza la prestación de  servicios a no asocia</w:t>
        <w:softHyphen/>
        <w:t>dos, apenas morigerada por la exigencia de que esa presta</w:t>
        <w:softHyphen/>
        <w:t>ción deberá realizarse en las condiciones que determine la autoridad de aplicación de la ley 20.337, fue en su momen</w:t>
        <w:softHyphen/>
        <w:t>to severa y fundadamente criticada por la mayoría de los autores. Las razones de la crítica son explicables. La operatoria con terceros convierte a la cooperativa en una simple intermediaria y la intermediación especuladora o innecesa</w:t>
        <w:softHyphen/>
        <w:t xml:space="preserve">ria es, precisamente, uno de los problemas que se trata de solucionar con la organización cooper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la práctica, cuando una cooperativa de consumo, por ejemplo, compra harina de un proveedor y la distribuye entre sus asociados, no hay problema alguno. Entre la cooperativa y el asociado hay intermediación jurídica, pero no económica. Se trata de la operación de compraventa, en el primer caso, y del acto cooperativo de distribución, en el segundo; pero si esta misma cooperativa compra esa harina y la vende a un no asociado, se tendrán dos actos de compraventa y la cooperativa estará realizando un acto de intermedia</w:t>
        <w:softHyphen/>
        <w:t>ción comercial. No hay aquí ningún acto cooperativo, por más que se fuerce la interpretación de la ley, incluso cuando se pretenda que el acto cooperativo pueda serlo para una sola de las partes y que el excedente producto de esta operación se destine a una cuenta especial de reserva (L.C., art. 42, último párraf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demás, en esta operatoria con el tercero, en el supues</w:t>
        <w:softHyphen/>
        <w:t>to de generar un sobrante, la naturaleza jurídica de este será la de la ganancia o superávit y no la del excedente. El hecho que, conforme a la ley deba destinarse esa ganancia a una cuenta especial de reserva y que su fondo no sea repartible, no quita que sea en sí mismo una fuente de lucro indirecto, siendo que el lucro es ajeno –por definición– a los fines y a la doctrina del cooperativismo.</w:t>
      </w:r>
    </w:p>
    <w:p>
      <w:pPr>
        <w:pStyle w:val="TextBody"/>
        <w:ind w:firstLine="425"/>
        <w:rPr>
          <w:rFonts w:ascii="Arial" w:hAnsi="Arial" w:cs="Arial"/>
          <w:sz w:val="22"/>
        </w:rPr>
      </w:pPr>
      <w:r>
        <w:rPr>
          <w:rFonts w:cs="Arial"/>
          <w:sz w:val="22"/>
        </w:rPr>
      </w:r>
    </w:p>
    <w:p>
      <w:pPr>
        <w:pStyle w:val="TextBody"/>
        <w:ind w:firstLine="425"/>
        <w:rPr/>
      </w:pPr>
      <w:r>
        <w:rPr/>
        <w:t>Debe agregarse que así como el tercero, o sea, el no asociado generador de ese resultado de signo positivo al cual contribuyó a formar, no participa de este, tampoco participa en las pérdidas; es decir, no concurre a sol</w:t>
        <w:softHyphen/>
        <w:t xml:space="preserve">ventar el quebranto que en proporción a los operaciones que realizó con la entidad hayan contribuido a causar y, en este caso, el quebranto será soportado únicamente por los asociados. De lo expuesto es claro ejemplo el caso ampliamente conocido de "El Hogar Obrero", que operó largamente con terceros, pero de cuyo desastre final sólo fueron víctimas sus asociado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Por estas razones Alexander Frazer Laidlaw en su trabajo "Las cooperativas en el año 2000", preparado para el Congreso de la Aci de 1980, pudo sostener que la operatoria con terceros es una muestra de debilidad y no de fuerza del movimiento cooperativ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Tales conceptos, que en alguna medida había adelantado Buchez en el enunciado de su quinto principio, hacen en las cooperativas de trabajo especialmente incoherente y reprochable la operatoria con terceros, es decir, tener personal en relación de dependencia. No es que la prestación de servicios a extraños no sea igualmente criticable en las otras clases de cooperativas, lo que ocurre es que en las de trabajo esta operatoria implica tener personal asalaria</w:t>
        <w:softHyphen/>
        <w:t>do lo cual, aun en las mejores condiciones significa restablecer la figura del empleador y la situación de subordinación que precisamente se pretenden superar.</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No obstante, en determinadas condiciones, para las cooperativas de trabajo excepcional y temporalmente puede ser necesa</w:t>
        <w:softHyphen/>
        <w:t>rio contar con personal en relación de dependencia, vale decir, con el trabajo de no asociados. Tales son los supuestos que regula la resolución nº 360/75 (B.O., 28/5/75).</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Las excepciones previstas por su normativa son las sigu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obrecarga circunstancial de tareas que obligue a la cooperativa a recurrir a los servicios de no asociados, por un lapso no superior a tres me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trabajos estacionales, por un lapso no mayor a tres me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necesidad de contar con los servicios de técnicos o especialistas para una tarea determinada, hasta un lapso de  seis me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período de prueba, el cual no podrá exceder de seis meses, aun cuando el estatuto fijara uno mayo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os casos contemplados en a) y b) son supuestos de relación laboral y sujetos por ello mismo a la legislación correspondiente. Según se trate, el caso contemplado en c) podrá ser una relación de dependencia a la que será aplica</w:t>
        <w:softHyphen/>
        <w:t>ble esa normativa o un contrato de locación de servicios regido por el Código Civil. La aplicación de la legislación del tra</w:t>
        <w:softHyphen/>
        <w:t>bajo, es innecesario aclararlo, implica la obligación de lle</w:t>
        <w:softHyphen/>
        <w:t>var los libros que exige su norma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último caso, referido al período de prueba, interesa en especial. Este lapso, en general, es conveniente tanto para la cooperativa como para el aspiran</w:t>
        <w:softHyphen/>
        <w:t>te a ser asociado conocerse mutuamente y ello hace recomendable su utilización; puede ser que el aspirante no reúna las condiciones deseadas o también que, debidamente informado, no le interese asumir la responsabi</w:t>
        <w:softHyphen/>
        <w:t>lidad de ser asociado o la forma de trabajo en cooperativa. Durante ese período se tratará de una relación de empleo y sujeta a la legislación respec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forme a lo analizado, importa señalar que si el trabajo prestado en relación de dependencia es una excepción y solamente puede darse en los términos que autoriza la resolución comentada, debe concluirse que en una cooperativa de trabajo genuina la regla es la relación asociativa: el trabajo prestado por el asociado como acto cooperativo conducente a la realización del objeto soci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se trata de este período de prueba vale recordar el último de los principios formulados por Buchez, porque la utilización de personal en estas condiciones debe ser siempre una excepción, estar limitada en el tiempo, justificada por una necesidad y finalizar con la incorpora</w:t>
        <w:softHyphen/>
        <w:t>ción de ese personal como asociado o su salida de la coope</w:t>
        <w:softHyphen/>
        <w:t>rativa, todo lo cual está previsto en la resolución que se comen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Cuando la autoridad de aplicación dictó la resolución nº 183/92 (B.O., 10/4/92) el autor presentó un trabajo analizando su normativa, en las Jornadas Nacionales de Derecho Cooperati</w:t>
        <w:softHyphen/>
        <w:t>vo realizadas en junio de 1992, en la Facultad de Derecho y Ciencias Sociales de la Universidad de Buenos Aires. El tiempo transcurrido no hizo perder vigencia a lo allí expuesto y, desafortunadamente, la sanción del decreto del Poder Ejecutivo Nacional nº  2015/94 (B.O., 16/11/94) vino a confirmarl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eastAsia="Arial" w:cs="Arial" w:ascii="Arial" w:hAnsi="Arial"/>
          <w:sz w:val="22"/>
        </w:rPr>
        <w:t xml:space="preserve">      </w:t>
      </w:r>
      <w:r>
        <w:rPr>
          <w:rFonts w:cs="Arial" w:ascii="Arial" w:hAnsi="Arial"/>
          <w:sz w:val="22"/>
        </w:rPr>
        <w:t>Se sostuvo en ese trabajo que la elaboración jurisprudencial y doctrinaria, esta última tanto jurídica como cooperativa, no admitía discusión sobre la naturaleza de la relación que vincula al asociado con la cooperativa de trabajo. Desde el error de considerar la relación asociativa en el marco exclusivo de la legislación del trabajo, hasta la postura correcta que enmarca esa rela</w:t>
        <w:softHyphen/>
        <w:t>ción en el acto cooperativo y excluye por tanto la relación laboral o dependiente, es mucho lo que se avanzó. Sin embargo, desde aquel error a esta certeza, por inadvertencia algunas veces y con mala fe en otras, se cayó en un descrédito de estas entidades al que sin duda contribuyó un análisis jurídicamente acertado, pero reducido a las formas exteriores. Esto último, porque algunos tribunales sostienen  que la constitución regular y la inscripción en la matrícula de una cooperativa de trabajo, excluyen la consideración de una posible relación laboral, aún frente a la denuncia concreta de fraude laboral, como si la mera formalidad tornara inaplicable el artículo 14 de la ley de contrato de trabaj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in quererlo, aquella postura acertada también sirvió para que desde algunos sectores se pretendiera que, en tanto cooperativas de trabajo, sus asociados están librados a su suerte en todo aquello ajeno a la mera percepción del llamado "adelanto a cuenta del excedente anual" o "adelanto a cuenta de  resultados"; y en este último caso, algunas veces, con la utilización de dos recibos: uno para el "adelanto"  y otro para dar supuesto cumplimiento a los aportes de la seguridad social. Más aún, se llegó  –con la misma interpretación– a publicitar los bajos costos de una entidad, explicando literalmente que ello era posible por el incumplimiento de obligaciones laborales y previsionale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as deformaciones fueron advertidas tanto por quienes consideran que, con prescindencia de la subordinación jurídica y técnica, es suficiente la dependencia económica para configurar la relación laboral, como por aquellos que fundadamente persuadidos sostienen que en las cooperativas de trabajo legítimas no existe relación labor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abe referir aquí la ponencia del Dr. Alfredo Roque Corvalán y el autor, presentada en el III Congreso Continental de Derecho Cooperativo, realizado en Rosario, en 1986. En sus conclusiones se sostiene la necesidad de una política legislativa en la materia que trate adecuadamente a las cooperativas de trabajo, evitando su laboralización y previendo su uso fraudulento. En la actualidad, la experiencia demuestra la necesidad de una ley que salvaguarde las cooperativas auténticas y permita develar las apariencias que esconden una empresa común, pero que incumple las obligaciones laborales y previsionales, sorprendiendo en su buena fe a quienes concurren a ellas en busca de trabajo aprovechándose de su necesida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Con el panorama descripto se llegó a 1991, cuando la autoridad de aplicación convocó a distintos sectores a estudiar en comi</w:t>
        <w:softHyphen/>
        <w:t>sión un proyecto de la ley específica para las cooperativas de trabajo. La intención se vio frustrada porque del sector coopera</w:t>
        <w:softHyphen/>
        <w:t>tivo, impensadamente, surgió entonces la más cerrada oposición a cualquier clase de regulación. Ante esa oposición</w:t>
      </w:r>
      <w:r>
        <w:rPr>
          <w:rStyle w:val="FootnoteCharacters"/>
          <w:rStyle w:val="FootnoteAnchor"/>
          <w:rFonts w:cs="Arial" w:ascii="Arial" w:hAnsi="Arial"/>
          <w:sz w:val="22"/>
        </w:rPr>
        <w:footnoteReference w:customMarkFollows="1" w:id="11"/>
        <w:t>(</w:t>
      </w:r>
      <w:r>
        <w:rPr>
          <w:rStyle w:val="FootnoteCharacters"/>
          <w:rFonts w:cs="Arial" w:ascii="Arial" w:hAnsi="Arial"/>
          <w:sz w:val="22"/>
        </w:rPr>
        <w:t>10)</w:t>
      </w:r>
      <w:r>
        <w:rPr>
          <w:rFonts w:cs="Arial" w:ascii="Arial" w:hAnsi="Arial"/>
          <w:sz w:val="22"/>
        </w:rPr>
        <w:t xml:space="preserve"> y la necesidad de atender a la problemática apuntada, el organismo oficial dictó la resolución nº  183, legitimado para hacerlo en tanto autoridad de aplicación y con facultades para reglar la prestación de servicios a los asociados.</w:t>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Los considerandos de su normativa recogen alguna de las cuestiones que han sido señaladas. Su parte dispositiva tiende a remediarlas tornando en obligatorias previsiones que antes dependían de la decisión de cada cooperativa; y está bien que sea así, porque el análisis  en derecho no puede detenerse en lo exterior de un instituto ignorando su realidad diari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a resolución impone a las cooperativas las obligacio</w:t>
        <w:softHyphen/>
        <w:t>nes que serán vistas al tratarse los derechos de los asociados. No es aceptable la oposición a sus exigencias porque desde sus orígenes las cooperativas de trabajo fueron pensadas para mejorar la condición de los sectores asala</w:t>
        <w:softHyphen/>
        <w:t>riados; la propuesta de Philippe Buchez al respecto exime de todo comentario. Pudo ser más pretenciosa la resolución y exigir otros extremos que coadyuvarían a lograr la trans</w:t>
        <w:softHyphen/>
        <w:t>parencia y realización de los fines sociales de esta clase de entidade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sí, debieron preverse procedimientos que faciliten: a) la educación y capacitación cooperativas, de manera efi</w:t>
        <w:softHyphen/>
        <w:t>ciente, con un control o seguimiento de su desarrollo y resultados; b) la rotación periódica de los cargos sociales como medio –ya sea este o cualquier otro– para evitar que se tornen vitalicias las designaciones en el consejo de administración. En orden a una cuestión de técnica legislativa, también hubiera sido deseable integrar en una sola resolución las nuevas disposiciones con las de la resolución nº 360/75.</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tento la asunción del riesgo empresario propia de estas empresas autogestionarias que son las cooperativas de trabajo, la resolución nº 183 merece dos reparos: 1) debió otorgar un plazo más amplio para que estas entidades, sobre todo las más recientes, puedan adaptarse a las nuevas exigencias. En especial respecto de las más nuevas, porque quienes se organizan bajo la forma de una cooperativa de trabajo, por esto mismo asumen el riesgo empresario y ello importa –hasta tanto la empresa esté en situación de igualar o superar las condiciones del mercado– que sus asociados como dueños de la empresa socio</w:t>
        <w:noBreakHyphen/>
        <w:t>económica común, tienen el derecho de fijarse las que consideren necesarias para el esfuerzo inicial (monto del retiro a cuenta del excedente, jornada de labor, etc.); 2 ) debió prever la posibilidad de la suspensión temporaria de alguno o todos  estos beneficios mínimos cuando, por causas ajenas a la cooperativa, no puedan ser mantenidos sin poner en peligro la continuidad misma de la empres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razón de una normativa semejante no puede pasar inadvertida para ningún observador imparcial medianamente informado. Las cooperativas de trabajo deben servir para mejorar la calidad de vida y las condiciones de trabajo de sus integrantes; entonces, so pretexto de forma cooperativa no se debe y es inaceptable pretender otros fines, tales como una supuesta reducción de costos, lograda a través de la evasión previsional y fiscal y privando a sus miembros de cualquier forma de protec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Análisis aparte merecen tanto el decreto nº 2015/94 (B.O., 16</w:t>
        <w:noBreakHyphen/>
        <w:t>11</w:t>
        <w:noBreakHyphen/>
        <w:t>94) como la resolu</w:t>
        <w:softHyphen/>
        <w:t>ción de la autoridad de aplicación  nº 1510/94 (B.O., 16</w:t>
        <w:noBreakHyphen/>
        <w:t>12</w:t>
        <w:noBreakHyphen/>
        <w:t>94).</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No son discutibles las consideraciones del decreto en cuanto recoge la experiencia negativa de supuestas coopera</w:t>
        <w:softHyphen/>
        <w:t>tivas de trabajo, constituidas al solo efecto de evadir las normas de la seguridad social. Esa crítica se ha sostenido reiteradamente y ese abuso de la forma cooperativa se hace evidente, como lo expresa el decreto, en algunas entidades que se dedican a suministrar mano de obra a terceros y también en otros casos de existencia de fraude laboral, en los cuales, bajo la apariencia de una pretendida relación asociativa se esconde una típica relación de dependenci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ero jurídicamente tampoco es discutible la inconstitu</w:t>
        <w:softHyphen/>
        <w:t>cionalidad de este decreto, porque la prohibición que establece ordenando a la autoridad administrativa no auto</w:t>
        <w:softHyphen/>
        <w:t>rizar el funcionamiento de cooperativas de trabajo que, para el cumplimiento de su objeto social, prevean la con</w:t>
        <w:softHyphen/>
        <w:t>tratación de servicios cooperativos por terceras personas utilizando la fuerza de trabajo de sus asociados, lesiona preceptos de rango constitucion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al inconstitucionalidad resulta de ser la disposición abiertamente violatoria de derechos amparados por la Cons</w:t>
        <w:softHyphen/>
        <w:t>titución Nacional, como lo son los de igualdad ante la ley y de trabajar y  de asociarse con fines útiles (art. 14) y ni de la ley ni de la doctrina resulta que no deban autorizarse cooperativas de trabajo que se propongan un objeto social como el que el decreto prohibe. No es  posible determinar a priori el fraude laboral en los supuestos que el decreto fulmin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i bien es plausible el criterio que motivó el decreto, no lo es su instrumentación. Los abusos tantas veces seña</w:t>
        <w:softHyphen/>
        <w:t>lados deben combatirse y sancionarse a través de la debida fiscalización y, especialmente, con la insistencia perma</w:t>
        <w:softHyphen/>
        <w:t>nente en la educación cooperativa. Si hay fraude laboral, si existe la evasión previsional o a los sistemas de la seguridad social, la ley 20.337 prevé los procedimientos para corregir el problema y aún para prevenirlo, estable</w:t>
        <w:softHyphen/>
        <w:t>ciendo sanciones que llegan hasta el retiro de la autoriza</w:t>
        <w:softHyphen/>
        <w:t>ción para funcionar, todo ello con prescindencia de la aplicación de la ley penal tributari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rítica aparte merece el decreto por su inadecuada redacción que incurre en errores tales como referirse a sociedades cooperativas o a socios, siendo que las coopera</w:t>
        <w:softHyphen/>
        <w:t>tivas no son sociedades y no tienen socios sino asociado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w:t>
      </w:r>
      <w:r>
        <w:rPr>
          <w:rFonts w:cs="Arial" w:ascii="Arial" w:hAnsi="Arial"/>
          <w:sz w:val="22"/>
        </w:rPr>
        <w:t xml:space="preserve"> </w:t>
      </w:r>
    </w:p>
    <w:p>
      <w:pPr>
        <w:pStyle w:val="TextBody"/>
        <w:rPr>
          <w:rFonts w:ascii="Arial" w:hAnsi="Arial" w:cs="Arial"/>
          <w:sz w:val="22"/>
        </w:rPr>
      </w:pPr>
      <w:r>
        <w:rPr>
          <w:rFonts w:cs="Arial"/>
          <w:sz w:val="22"/>
        </w:rPr>
      </w:r>
    </w:p>
    <w:p>
      <w:pPr>
        <w:pStyle w:val="TextBody"/>
        <w:ind w:firstLine="425"/>
        <w:rPr/>
      </w:pPr>
      <w:r>
        <w:rPr/>
        <w:t xml:space="preserve">En consecuencia del decreto, la autoridad de aplicación dictó la resolución nº 1510/94, que declara comprendidas en la prohibición de aquél a las solicitudes de autorización para funcionar de cooperativas de trabajo que se vinculen con las actividades de: agencia de colocaciones, limpieza, seguridad, distribución de correspondencia y servicios eventuales (art. 1º).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demás, establece que "se considerarán comprendidos aquellos casos en que la descripción del objeto social contenida en los estatutos revele que se trata de la venta de fuerza de trabajo o mano de obra a terceros para dedi</w:t>
        <w:softHyphen/>
        <w:t>carla a las tareas propias o específicas del objeto social de los establecimientos de estos últimos, de tal manera que dicha fuerza de trabajo o mano de obra constituya un medio esencial en su producción económica". Por último, la resolución veda las reformas estatutarias que incorporen al objeto social actividades como las descriptas.</w:t>
      </w:r>
    </w:p>
    <w:p>
      <w:pPr>
        <w:pStyle w:val="Textoindependiente2"/>
        <w:ind w:firstLine="425"/>
        <w:rPr>
          <w:rFonts w:ascii="Arial" w:hAnsi="Arial" w:cs="Arial"/>
          <w:sz w:val="22"/>
        </w:rPr>
      </w:pPr>
      <w:r>
        <w:rPr>
          <w:rFonts w:cs="Arial"/>
          <w:sz w:val="22"/>
        </w:rPr>
      </w:r>
    </w:p>
    <w:p>
      <w:pPr>
        <w:pStyle w:val="Textoindependiente2"/>
        <w:ind w:firstLine="425"/>
        <w:rPr/>
      </w:pPr>
      <w:r>
        <w:rPr/>
        <w:t>Las mismas razones apuntadas al señalar la inconstitu</w:t>
        <w:softHyphen/>
        <w:t>cionalidad del decreto, son de aplicación a la resolución nº 1510. A priori, se insiste, no hay actividad económica que no pueda ser legítimamente desarrollada bajo la forma cooperativa de trabajo; su desnaturalización no se solucio</w:t>
        <w:softHyphen/>
        <w:t>na violando los preceptos de la Constitución Nacional,  sino con la fiscalización de las entidades y la concienti</w:t>
        <w:softHyphen/>
        <w:t>zación de sus asociados. La política que instrumentan el decreto y la resolución –además de la inconstitu</w:t>
        <w:softHyphen/>
        <w:t>cionalidad, la frustración de posibilidades legítimas y reales de utilización de formas del trabajo asociado–  en tiempos de desempleo y subocupación, entraña una inco</w:t>
        <w:softHyphen/>
        <w:t xml:space="preserve">herenci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abe una última consideración: si las entidades de grado superior del movimiento coopera</w:t>
        <w:softHyphen/>
        <w:t>tivo de trabajo se hubieran preocupado por denunciar y ex</w:t>
        <w:softHyphen/>
        <w:t>cluir de su seno a las falsas cooperativas y a los malos dirigentes, tal vez no se hubiesen dictado ni el decreto 2015 ni la resolución 151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La ley 25.250, promulgada el 29 de mayo de 2000, lamentablemente conocida como la </w:t>
      </w:r>
      <w:r>
        <w:rPr>
          <w:rFonts w:cs="Arial" w:ascii="Arial" w:hAnsi="Arial"/>
          <w:i/>
          <w:sz w:val="22"/>
        </w:rPr>
        <w:t>ley banelco</w:t>
      </w:r>
      <w:r>
        <w:rPr>
          <w:rFonts w:cs="Arial" w:ascii="Arial" w:hAnsi="Arial"/>
          <w:sz w:val="22"/>
        </w:rPr>
        <w:t>, produjo un verdadero fenómeno jurídico, porque su normativa inconstitucional vino a ratificar la normativa también inconstitucional analizada en los  apartados anteriores. En efecto, el artículo 4º de esta ley dispone que: "Sin perjuicio de las facultades propias de la autoridad de fiscalización pública en materia cooperativa, los servicios de inspección de trabajo están habilitados para ejercer el contralor de las cooperativas de trabajo a los efectos de verificar el cumplimiento de las normas laborales y de la seguridad social en relación con los trabajadores dependientes a su servicio así como a los socios de ella que se desempeñaren en fraude a la ley laboral. Estos últimos serán considerados trabajadores dependientes de la cooperativa a los efectos de la aplicación de la legislación laboral y de la seguridad social. Si en el ejercicio de sus funciones esos servicios comprobaren que se ha incurrido en una desnaturalización de la figura cooperativa con el propósito de sustraerse total o parcialmente a la aplicación del ordenamiento laboral, deberán, sin perjuicio del ejercicio de su facultad de constatar las infracciones a las normas laborales en que de tal modo se hubiere incurrido y de proceder a su juzgamiento y sanción, denunciar esa circunstancia a la autoridad específica de fiscalización pública a los efectos del artículo 101 y concordantes de la ley 20.337. Las cooperativas de trabajo no podrán actuar como empresas de provisión de servicios eventuales, ni de temporada, ni de cualquier otro modo brindar servicios propios de las agencias de colocación".</w:t>
      </w:r>
    </w:p>
    <w:p>
      <w:pPr>
        <w:pStyle w:val="Normal"/>
        <w:ind w:firstLine="425"/>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 xml:space="preserve">Sus directivas ratifican, profundizando el error, las del decreto y la resolución, por lo cual les caben las mismas críticas ya formuladas. También es un error delegar en la policía del trabajo facultades de inspección respecto de entidades para cuyo control carece de personal idóneo debidamente capacitado y que, por su formación, es seguro que actuará prejuiciosamente respecto de las cooperativas de trabajo, a partir del texto mismo del precepto; siendo que, por lo demás, la fiscalización de las cooperativas corresponde a la autoridad de aplicación y a los órganos locales competentes. Por último, se ratifica el error de inhabilitar a priori esta forma cooperativa para desarrollar actividades que pueden cumplir sin inconveniente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A todo ello cabe agregar la inconstitucionalidad en la que se incurrió con el procedimiento de sanción de esta ley, ya que el artículo 4º  fue introducido y aprobado por la Cámara revisora, sin que volviera, tal como está previsto, a la Cámara iniciadora. Como muy bien lo graficó en su oportunidad el diputado Polino, se trata de una norma que no entró por la ventana, sino por la claraboya del Congreso. Estas actitudes violatorias de la Constitución nacional y desconocedoras del cooperativismo de trabajo, merecen el más franco repu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rPr/>
      </w:pPr>
      <w:r>
        <w:rPr/>
        <w:t xml:space="preserve">IV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A RELACIÓN ASOCIATIVA </w:t>
        <w:noBreakHyphen/>
        <w:t xml:space="preserve"> EL ACTO COOPERATIVO DE TRABAJO  </w:t>
      </w:r>
    </w:p>
    <w:p>
      <w:pPr>
        <w:pStyle w:val="Normal"/>
        <w:jc w:val="center"/>
        <w:rPr/>
      </w:pPr>
      <w:r>
        <w:rPr>
          <w:rFonts w:cs="Arial" w:ascii="Arial" w:hAnsi="Arial"/>
          <w:sz w:val="22"/>
        </w:rPr>
        <w:t xml:space="preserve">INGRESO DEL ASOCIADO </w:t>
        <w:noBreakHyphen/>
        <w:t xml:space="preserve"> FIN DE LA RELACIÓN ASOCIATIV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Previo a la consideración del tema de este capítulo es necesario precisar la denominación correcta que debe darse al integrante de una cooperativa, atento que habitualmente se utiliza erróneamente la voz </w:t>
      </w:r>
      <w:r>
        <w:rPr>
          <w:rFonts w:cs="Arial" w:ascii="Arial" w:hAnsi="Arial"/>
          <w:i/>
          <w:sz w:val="22"/>
        </w:rPr>
        <w:t>socio</w:t>
      </w:r>
      <w:r>
        <w:rPr>
          <w:rFonts w:cs="Arial" w:ascii="Arial" w:hAnsi="Arial"/>
          <w:sz w:val="22"/>
        </w:rPr>
        <w:t xml:space="preserve"> y no la debida que es </w:t>
      </w:r>
      <w:r>
        <w:rPr>
          <w:rFonts w:cs="Arial" w:ascii="Arial" w:hAnsi="Arial"/>
          <w:i/>
          <w:sz w:val="22"/>
        </w:rPr>
        <w:t>asociado</w:t>
      </w:r>
      <w:r>
        <w:rPr>
          <w:rFonts w:cs="Arial" w:ascii="Arial" w:hAnsi="Arial"/>
          <w:sz w:val="22"/>
        </w:rPr>
        <w:t xml:space="preserve">. Ello así, porque las cooperativas no son sociedades (arg. artículo 6° de la ley); luego, porque obviamente los socios corresponden a las sociedades y estas se constituyen para operar con terceros –actividad típica de intermediación– mientras que las cooperativas lo hacen para operar con sus propios miembros; también, porque asociado es la expresión que adecuadamente utiliza la ley; por último –y sin discutir aquí la naturaleza jurídica del tipo cooperativo–  la Aci define a las cooperativas como asociaciones de personas. Por todo ello, a lo largo de esta obra se utiliza exclusivamente la voz asociado y nunca la de socio para referir al integrante de la cooper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Vale recordar asimismo, que ser asociado, conforme la exigencia del principio de la Aci ya visto en el primer capítulo, implica el cumplimiento de dos condiciones: la objetiva, que es estar en condiciones de cumplir con el objeto social y las exigencias previstas estatutariamente para asociarse; y la subjetiva, que consiste en asumir las responsabilidades y el compromiso propios de ser asoci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De acuerdo con las normas legales y estatutarias y la elaboración doctrinaria que se ha visto, las cooperativas de trabajo tienen por objeto asumir por su propia cuenta, valiéndose del trabajo personal de sus asociados, las actividades necesarias para la producción de bienes o servicios. En ellas la relación asociativa excluye la relación laboral o de dependencia y el conjunto de los asociados asume el riesgo empresari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on quienes que van a integrar la futura cooperativa, los que consideran y aprueban las normas estatutarias y son los propios asociados quienes, en el futuro, reformarán esas normas y dictarán y también reformarán, cuando sea necesario o lo consi</w:t>
        <w:softHyphen/>
        <w:t>deren conveniente, los reglamentos interno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onforme a las disposiciones legales y estatutarias,  son única y exclusivamente los asociados quienes ejercen el gobierno, la administración, la fiscalización interna y la representación de la empresa socio</w:t>
        <w:noBreakHyphen/>
        <w:t>económica común (prin</w:t>
        <w:softHyphen/>
        <w:t>cipio de administración o gestión democrática; L.C., arts. 2º, inc. 3; 63 y 76).</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odos los asociados gozan de iguales derechos y tienen iguales obligaciones, siendo todos electores y elegibles para integrar los órganos de administración y fiscalización (id.) sin que el desempeño de esas funciones importe venta</w:t>
        <w:softHyphen/>
        <w:t xml:space="preserve">ja ni privilegio alguno (L.C., art. 2, inc. 3).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l pago que los asociados reciben de la cooperativa de trabajo es la expresión de su participación en el resultado de la empresa (L.C., art. 42, inc. 5, b). Mientras que –en tanto la cooperativa de trabajo conlleva la asunción del riesgo empresario– el resultado negativo o quebranto que pueda arrojar el ejercicio econó</w:t>
        <w:softHyphen/>
        <w:t>mico, también alcanza a todos los asociados, a prorrata del trabajo realizado por cada uno (L.C., arts. 2º, inc. 6 ; 8º, inc. 5 , y 42).</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o expuesto impide en esta clase de entidades hablar de subordinación técnica, jurídica o económica y es suficiente para comprender la inaplicabilidad de la figura del socio</w:t>
        <w:noBreakHyphen/>
        <w:t xml:space="preserve">empleado en esta clase de cooperativas.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efecto, el artículo 27 de la ley de contrato de trabajo  se refiere a aquellos casos en que la prestación del traba</w:t>
        <w:softHyphen/>
        <w:t>jo personal es escindible de la categoría de socio, lo cual resulta jurídica y doctrinariamente ajeno a la cooperativa de trabajo, porque ser asociado es condición ineludible para trabajar en ella, salvo las excepciones previstas por la resolución de la autoridad de aplicación nº  360/75.</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l origen del precepto laboral es la derogada ley 16.593 y su discusión parlamentaria ilustra sobre su alcance. En el tratamiento por el Congreso hay una única referencia a las cooperativas, pero para destacar la índole de las relaciones libremente acordadas, según surge del informe del diputado Emilio Jofré quien se oponía al proyecto. Su iniciador, el diputado Palmiro B. Bogliano, fundamenta la nueva figura del socio</w:t>
        <w:noBreakHyphen/>
        <w:t>empleado, diciendo que "el despacho tiende a contemplar (dos) situaciones: el caso de las sociedades entre patronos y obreros, simuladas la mayoría de las veces, reales aunque leoninas, las menos. El caso de las "sociedades" (entrecomillado en el original) que los patronos obligan a formar a los trabajadores entre sí o con terceros, para contratar luego con la sociedad... Sociedad leonina de obreros con sus patronos o sociedad que contrata al empleador los servicios de sus componentes, en ambas circunstancias, la realidad es: prestación de servicios típicos de una relación de trabajo por cuenta y en beneficio de un tercer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al razonamiento excluye claramente a las cooperativas de trabajo legítim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3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425"/>
        <w:jc w:val="both"/>
        <w:rPr>
          <w:rFonts w:ascii="Arial" w:hAnsi="Arial" w:cs="Arial"/>
          <w:sz w:val="22"/>
        </w:rPr>
      </w:pPr>
      <w:r>
        <w:rPr>
          <w:rFonts w:cs="Arial" w:ascii="Arial" w:hAnsi="Arial"/>
          <w:sz w:val="22"/>
        </w:rPr>
        <w:t>Se arriba a iguales conclusiones cuando se analiza el acto cooperativo de trabajo.</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En efecto, el acto cooperativo que introduce en el derecho positivo argentino el artículo 4º de la ley, es el acto voluntario lícito que tiene por fin inmediato establecer relaciones jurídicas cooperativas. En tanto especie del acto jurídico,  sus elementos son: el sujeto, el objeto y la causa fin; cuando se trata de las cooperativas de trabajo, son sus  sujetos la cooperativa y el asociado, exclusivamente; su objeto, la producción de bienes o servicios; y su causa</w:t>
        <w:noBreakHyphen/>
        <w:t>fin, satisfacer la necesidad ocupacion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omo ya se ha visto, la cooperativa de trabajo organiza y presta el servicio de dar ocupación a sus asociados, servicio que se realiza a través del cumplimiento del objeto social. Ello así, la utilización del servicio social (ocupación) no es más que el cumplimiento del acto coopera</w:t>
        <w:softHyphen/>
        <w:t>tivo imprescindible para la realización del objeto social y la consecución de los fines institucionale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o expuesto lleva al análisis del negocio jurídico cooperativo, en sentido lato, en las cooperativas de traba</w:t>
        <w:softHyphen/>
        <w:t>jo, el cual se integra en un conjunto de relaciones jurídi</w:t>
        <w:softHyphen/>
        <w:t>cas que tiene por objeto las prestaciones recíproc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sí, la cooperativa deberá organizar y prestar el servi</w:t>
        <w:softHyphen/>
        <w:t>cio ocupacional y el asociado cumplir dos ordenes de pres</w:t>
        <w:softHyphen/>
        <w:t>taciones: a) el aporte económico dinerario o no dinerario, para iniciar, mantener o ampliar las actividades que hacen al objeto social; y b) aportar, necesariamente, su trabajo personal, ineludible e indelegable. Por ello, no es posible sostener que el asociado utiliza el servicio que le presta la cooperativa y esta, además, le adelanta por ello un precio provisorio en dinero; este aserto encierra una contradicción, ya que ambas prestacio</w:t>
        <w:softHyphen/>
        <w:t>nes estarían en cabeza del mismo sujeto de la relación (la cooperativa, en este cas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ucede que el servicio que presta la cooperativa es, en su esencia, la contraprestación del aporte económico y personal que debe hacer el asociado; mientras que el pago que este recibe –adelanto a cuenta del excedente anual– lo es a título de su participación en el resultado de la empresa socio</w:t>
        <w:noBreakHyphen/>
        <w:t xml:space="preserve">económica común, o sea, a título de dueño o empresario. Debe concluirse entonces,  que tal anticipo no es prestación ni contraprestación, sino expresión de la participación de cada asociado en el resultado de la empresa cooper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Un ejemplo ayuda a comprender el tema: supóngase el caso de una cooperativa de trabajo, cuyos asociados decidan no percibir nada durante el transcurso del ejercicio económico social y repartirse el excedente una vez determinado. Lo que se repartan será la retribución o ganancia que en una empresa común corresponde al empresario; también, como evidencia de la asunción del riesgo empresario, es claro que si el resultado es negativo, nada podrán repartirse; y si desean continuar con su empresa, en su caso, también a prorrata deberán concurrir a saldar ese déficit.</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Desde la publicación de la ley 20.337 a la actualidad, la jurisprudencia ha ido elaborando una muy rica interpretación sobre los alcances del acto coopera</w:t>
        <w:softHyphen/>
        <w:t>tivo y, en especial, en lo que hace a las cooperativas, de trabajo se ha reiterado el criterio de que la prestación del trabajo personal en esta clase de entidades es un acto cooperativo y no trabajo prestado en relación de dependen</w:t>
        <w:softHyphen/>
        <w:t>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De acuerdo con la ley y la normativa estatutaria, a una cooperativa de trabajo puede asociarse cualquier persona física mayor de dieciocho años, que reúna las condiciones exigidas por el estatuto y suscriba e integre las cuotas sociales que el mismo exija. Los menores de esa edad, pueden hacerlo a través de sus representantes legales (L.C., art. 17). Cabe advertir que los modelos de estatuto  preparados por la autoridad de aplicación para las cooperativas de trabajo, no admiten asociados menores de dieciocho año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calidad de asociado puede adquirirse en dos oportuni</w:t>
        <w:softHyphen/>
        <w:t>dades: a) por la participación en la asamblea constitutiva de la cooperativa, y b) por el ingreso solicitado por escrito con posterioridad a este act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on asociados todos los que suscriben el acta constitutiva de la cooperativa, en la que consta la aprobación del estatuto, la suscripción e integración de cuotas sociales y la elec</w:t>
        <w:softHyphen/>
        <w:t>ción de los miembros del primer consejo de administración y la primera sindicatura (L.C., art. 7º). Debe recordarse que la condición de asociado iniciador o fundador no otorga ventaja ni privilegio alguno (L.C., art. 2º, inc. 4).</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Con posterioridad al acto fundacional el ingreso debe ser solicitado por escrito y ser tratado y aprobado o no, por el consejo de administración; en el supuesto de denegatoria, esta debe ser fundada. A su vez, el ingreso requiere además la suscripción e integración de las cuotas sociales, en las condiciones que prevea el estatuto y, cuando este lo establezca, el pago del derecho de ingreso (L.C., arts. 17, 18 y 25). Cabe señalar que el ingreso del asociado constará no solamente en el libro de actas del consejo, sino también en el registro de asociados; de esta manera, el acto jurídico de la incorporación tiene su correlato en el sistema de información contable de la cooperativ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Si bien, de acuerdo con el principio respectivo, el ingreso a una cooperativa debe ser libre e irrestricto, la interpretación debe afinarse cuando se trata de una cooperativa de trabajo, porque esta no puede admitir más asociados que los que permita su capacidad de dar ocupación y no hay en ello contradicción alguna con el principio de puertas abiert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exigencia, atendible, de que la solicitud de ingreso sea por escrito, surge de las disposiciones estatutarias y no de la ley. Lógicamente, es así porque se trata de la constancia del compromiso que asume el solicitante y la forma escrita se corresponde con la de la decisión favora</w:t>
        <w:softHyphen/>
        <w:t>ble o desfavorable del consejo de administración, que tam</w:t>
        <w:softHyphen/>
        <w:t>bién debe constar en el acta respectiv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Mediante la suscripción e integración de las cuotas sociales, se instrumenta el aporte dinerario del asociado a la cooperativa. No obstante, es posible y está previsto por la ley el aporte de bienes determinados y susceptibles de ejecución forzada. El aporte no dinerario, que una vez formalizado se convierte en cuotas sociales acreditas al asociado, puede realizarse en la asamblea constitutiva o luego, mediante acuerdo entre el asociado y el consejo de administración que debe ser aprobado por la asamblea (L.C., art. 28). Los bienes muebles o inmuebles, cuando corresponda, deben ser inscriptos a nombre de la cooperativa en el registro respectiv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te recurso económico, raramente utilizado en la prác</w:t>
        <w:softHyphen/>
        <w:t>tica de las cooperativas de trabajo, no debe dejarse de lado; la incorporación de un inmueble o de un automotor, por ejemplo, al patrimonio de la cooperativa, puede ser de gran utilidad para su capitalización y el fortalecimiento patrimonial, importante en orden a la obtención de financiación externa.</w:t>
      </w:r>
    </w:p>
    <w:p>
      <w:pPr>
        <w:pStyle w:val="Normal"/>
        <w:ind w:firstLine="425"/>
        <w:jc w:val="both"/>
        <w:rPr>
          <w:rFonts w:ascii="Arial" w:hAnsi="Arial" w:cs="Arial"/>
          <w:sz w:val="22"/>
        </w:rPr>
      </w:pPr>
      <w:r>
        <w:rPr>
          <w:rFonts w:eastAsia="Arial" w:cs="Arial" w:ascii="Arial" w:hAnsi="Arial"/>
          <w:b/>
          <w:sz w:val="22"/>
        </w:rPr>
        <w:t xml:space="preserve">      </w:t>
      </w:r>
    </w:p>
    <w:p>
      <w:pPr>
        <w:pStyle w:val="Normal"/>
        <w:ind w:firstLine="425"/>
        <w:jc w:val="both"/>
        <w:rPr/>
      </w:pPr>
      <w:r>
        <w:rPr>
          <w:rFonts w:cs="Arial" w:ascii="Arial" w:hAnsi="Arial"/>
          <w:sz w:val="22"/>
        </w:rPr>
        <w:t>Cabe reiterar que el ingreso del asociado (y, cuando corresponda, su baja) deberá quedar asentado en el libro de actas del consejo de administración, en el acta correspondiente a la sesión que aprobó la incorporación del solicitante y, además, en el libro de registro de asociados, en el cual figurarán también los movimientos de las cuotas sociales del asociado. Ambos libros son exigidos por la ley con carácter obligatorio (L.C., art. 3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a condición de asociado se pierde en los casos siguien</w:t>
        <w:softHyphen/>
        <w:t>tes:</w:t>
      </w:r>
    </w:p>
    <w:p>
      <w:pPr>
        <w:pStyle w:val="Normal"/>
        <w:ind w:firstLine="425"/>
        <w:jc w:val="both"/>
        <w:rPr/>
      </w:pPr>
      <w:r>
        <w:rPr>
          <w:rFonts w:cs="Arial" w:ascii="Arial" w:hAnsi="Arial"/>
          <w:sz w:val="22"/>
        </w:rPr>
        <w:t>1 –</w:t>
      </w:r>
      <w:r>
        <w:rPr>
          <w:rFonts w:cs="Arial" w:ascii="Arial" w:hAnsi="Arial"/>
          <w:i/>
          <w:sz w:val="22"/>
        </w:rPr>
        <w:t xml:space="preserve"> Retiro </w:t>
      </w:r>
      <w:r>
        <w:rPr>
          <w:rFonts w:cs="Arial" w:ascii="Arial" w:hAnsi="Arial"/>
          <w:sz w:val="22"/>
        </w:rPr>
        <w:t>– Es la renuncia del asociado a su condición de tal. Así como el ingreso se rige por el principio de la adhesión voluntaria, la permanencia en la cooperativa no puede ser obligada contra el interés o el deseo del asociado; ello así, este puede retirarse voluntariamente en la época establecida por el estatuto o, en su defecto, al finalizar el ejercicio social dando aviso con treinta días de antela</w:t>
        <w:softHyphen/>
        <w:t>ción (L.C., art. 22). Esta limitación temporal está previs</w:t>
        <w:softHyphen/>
        <w:t>ta en interés de la cooperativa que, en razón de su  pro</w:t>
        <w:softHyphen/>
        <w:t xml:space="preserve">gramación de actividades, puede exigir la permanencia del asociado hasta la época prevista. Es claro que, si no hay necesidad del aporte personal del asociado, la cooperativa puede dispensarlo de su cumplimiento.   </w:t>
      </w:r>
    </w:p>
    <w:p>
      <w:pPr>
        <w:pStyle w:val="TextBody"/>
        <w:ind w:firstLine="425"/>
        <w:rPr>
          <w:rFonts w:ascii="Arial" w:hAnsi="Arial" w:cs="Arial"/>
          <w:sz w:val="22"/>
        </w:rPr>
      </w:pPr>
      <w:r>
        <w:rPr>
          <w:rFonts w:cs="Arial"/>
          <w:sz w:val="22"/>
        </w:rPr>
      </w:r>
    </w:p>
    <w:p>
      <w:pPr>
        <w:pStyle w:val="TextBody"/>
        <w:ind w:firstLine="425"/>
        <w:rPr/>
      </w:pPr>
      <w:r>
        <w:rPr/>
        <w:t>El estatuto tipo para cooperativas de trabajo establece que la renuncia del asociado debe ser resuelta dentro de los treinta días de su presentación y no podrá ser rechaza</w:t>
        <w:softHyphen/>
        <w:t>da, salvo que el consejo de administración dispusiera su exclu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w:t>
      </w:r>
      <w:r>
        <w:rPr>
          <w:rFonts w:cs="Arial" w:ascii="Arial" w:hAnsi="Arial"/>
          <w:i/>
          <w:sz w:val="22"/>
        </w:rPr>
        <w:t xml:space="preserve"> Receso</w:t>
      </w:r>
      <w:r>
        <w:rPr>
          <w:rFonts w:cs="Arial" w:ascii="Arial" w:hAnsi="Arial"/>
          <w:sz w:val="22"/>
        </w:rPr>
        <w:t xml:space="preserve"> – El derecho de receso está previsto por el artículo 60 de la ley, para el caso que la asamblea resuelva un cambio sus</w:t>
        <w:softHyphen/>
        <w:t>tancial del objeto social. Puede ejercerlo quien haya votado en contra de la resolución dentro del quinto día y el ausente, dentro de los treinta días de clausurada la asamble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Un ejemplo sería el de una cooperativa de trabajo cuyos asociados decidan, transformarla en una cooperativa de provisión de servicios reformando su estatuto (cambio del objeto social)  pero la norma no es aplicable en el caso de una ampliación del objeto social. Es de advertir que, en el caso de ampliación del objeto social, en una cooperativa de trabajo no sería admisible incorporar la provisión de servicios, porque ambas secciones, la de trabajo y la de provisión, presentarían una contraposición de intereses. Tal el podría ser el caso de una cooperativa de educación que se pretenda organizar como de trabajo para docentes y no docentes y como de provisión de servicios para los padres de los alum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w:t>
      </w:r>
      <w:r>
        <w:rPr>
          <w:rFonts w:cs="Arial" w:ascii="Arial" w:hAnsi="Arial"/>
          <w:i/>
          <w:sz w:val="22"/>
        </w:rPr>
        <w:t>Cesión total de las cuotas sociales</w:t>
      </w:r>
      <w:r>
        <w:rPr>
          <w:rFonts w:cs="Arial" w:ascii="Arial" w:hAnsi="Arial"/>
          <w:sz w:val="22"/>
        </w:rPr>
        <w:t xml:space="preserve">  – Esta hipótesis está contemplada por el tercer párrafo del artículo 24 de la ley, que condiciona su posibilidad a que la cesión sea entre asociados y cuente con el acuerdo del consejo de administración. La cesión solamente tiene efec</w:t>
        <w:softHyphen/>
        <w:t>tos desde la fecha de su inscripción en el registro de asociados. En general, los estatutos disponen que no se acordará la transferencia de cuotas sociales durante el lapso que medie entre la convocatoria de una asamblea y la realización de ésta. Esta previsión tiende a evitar manio</w:t>
        <w:softHyphen/>
        <w:t>bras durante la reunión del órgano de gobiern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endo el aporte de cuotas sociales (por lo menos una) obligatorio para adquirir la condición de asociado, cuando la cesión se realiza por la totalidad de las cuotas socia</w:t>
        <w:softHyphen/>
        <w:t xml:space="preserve">les del cedente, este pierde su condición de miembro de la cooperativ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previsión legal puede resultar de utilidad en las cooperativas de trabajo para evitar o morigerar, respecto del cedente, las consecuencias de la aplicación de los artículos 31 y 32 de la ley, que a veces le impiden –en los casos de disolución del vínculo asociativo– la inmediata recuperación del capital integ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w:t>
      </w:r>
      <w:r>
        <w:rPr>
          <w:rFonts w:cs="Arial" w:ascii="Arial" w:hAnsi="Arial"/>
          <w:i/>
          <w:sz w:val="22"/>
        </w:rPr>
        <w:t>Exclusión</w:t>
      </w:r>
      <w:r>
        <w:rPr>
          <w:rFonts w:cs="Arial" w:ascii="Arial" w:hAnsi="Arial"/>
          <w:sz w:val="22"/>
        </w:rPr>
        <w:t xml:space="preserve"> – En el caso de la exclusión, la pérdida de la condición de asociado obedece a una resolución de la cooperativa, adoptada por el consejo de administración y ratificada por la asamblea, en defensa del interés social y conforme a las causales que deben estar previstas en el estatuto (L.C., art. 8º, inc. 6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os modelos de estatuto aprobados por la autoridad de aplicación para cooperativas de trabajo (resoluciones nº 255/88 y nº 750/94) prevén las causales de exclusión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ncumplimiento grave o reiterado de las disposiciones del estatuto o de los reglamentos inter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incumplimiento grave o reiterado de las obligaciones contraídas con la coope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pt-BR"/>
        </w:rPr>
      </w:pPr>
      <w:r>
        <w:rPr>
          <w:rFonts w:cs="Arial" w:ascii="Arial" w:hAnsi="Arial"/>
          <w:sz w:val="22"/>
          <w:lang w:val="pt-BR"/>
        </w:rPr>
        <w:t xml:space="preserve">c) faltas de disciplina graves o reiteradas; </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rPr>
        <w:t>d) comisión de cualquier acto que perjudique moral o mate</w:t>
        <w:softHyphen/>
        <w:t xml:space="preserve">rialmente a la cooperativa, en especial en sus relaciones con terceros con motivo de la prestación de sus servicios profes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no presentarse a trabajar sin causa justificada, después de haber sido intimado a tal e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pérdida de la aptitud física o intelectual para el desempeño de las tare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mo se aprecia de la simple lectura de las causales previstas, con excepción hecha de la última apuntada y cuya medida se adopta en protección del mismo asociado, la exclusión es una sanción disciplinaria, la más grave de ellas, por lo que su aplicación deberá ser resuelta con suma prudencia –y previo sumario– por el consejo de administ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o es el caso de la pérdida de la aptitud física o intelectual para el desempeño de las tareas, causal que, por lo demás, debiera tener estatutariamente un tratamiento aparte y también la separación de la entidad una denominación distinta, ya que no con</w:t>
        <w:softHyphen/>
        <w:t>lleva la nota de indignidad que caracteriza a las otras. Además, en su caso la decisión debería estar condicionada al dictamen previo de los organismos previsionales, porque deberá tratarse de supuestos que den lugar a la jubilación por invalidez. Cuestión aparte es el supuesto de la renuncia para acogerse al beneficio previsional, que en las condiciones previstas por la legislación respectiva permite al asociado, si es su deseo, continuar en actividad, siempre que esto sea aceptado por la coope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w:t>
      </w:r>
      <w:r>
        <w:rPr>
          <w:rFonts w:cs="Arial" w:ascii="Arial" w:hAnsi="Arial"/>
          <w:i/>
          <w:sz w:val="22"/>
        </w:rPr>
        <w:t>Muerte del asociado</w:t>
      </w:r>
      <w:r>
        <w:rPr>
          <w:rFonts w:cs="Arial" w:ascii="Arial" w:hAnsi="Arial"/>
          <w:sz w:val="22"/>
        </w:rPr>
        <w:t xml:space="preserve"> – La muerte del asociado extingue </w:t>
      </w:r>
      <w:r>
        <w:rPr>
          <w:rFonts w:cs="Arial" w:ascii="Arial" w:hAnsi="Arial"/>
          <w:i/>
          <w:sz w:val="22"/>
        </w:rPr>
        <w:t>ipso iure</w:t>
      </w:r>
      <w:r>
        <w:rPr>
          <w:rFonts w:cs="Arial" w:ascii="Arial" w:hAnsi="Arial"/>
          <w:sz w:val="22"/>
        </w:rPr>
        <w:t xml:space="preserve"> el vínculo asociativo. Siendo intransferible el carácter de asociado y atento la naturaleza </w:t>
      </w:r>
      <w:r>
        <w:rPr>
          <w:rFonts w:cs="Arial" w:ascii="Arial" w:hAnsi="Arial"/>
          <w:i/>
          <w:sz w:val="22"/>
        </w:rPr>
        <w:t>intuito personae</w:t>
      </w:r>
      <w:r>
        <w:rPr>
          <w:rFonts w:cs="Arial" w:ascii="Arial" w:hAnsi="Arial"/>
          <w:sz w:val="22"/>
        </w:rPr>
        <w:t xml:space="preserve"> del vínculo asociativo, los herederos sólo tienen derecho al reembolso de las cuotas sociales, una vez dictada la declaratoria de hereder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 error común considerar que el hijo del asociado tiene derecho a ingresar a la cooperativa en reemplazo de su padre. Esta costumbre no tiene asidero legal ni doctrinario y, en cualquier caso, esto con prescinden</w:t>
        <w:softHyphen/>
        <w:t>cia de la posibilidad concreta de la cooperativa de incor</w:t>
        <w:softHyphen/>
        <w:t>porar nuevos asociados. El aspi</w:t>
        <w:softHyphen/>
        <w:t>rante debe cumplir con los requisitos y condi</w:t>
        <w:softHyphen/>
        <w:t>ciones previstos legal y estatutari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w:t>
      </w:r>
      <w:r>
        <w:rPr>
          <w:rFonts w:cs="Arial" w:ascii="Arial" w:hAnsi="Arial"/>
          <w:i/>
          <w:sz w:val="22"/>
        </w:rPr>
        <w:t>Pérdida del capital social</w:t>
      </w:r>
      <w:r>
        <w:rPr>
          <w:rFonts w:cs="Arial" w:ascii="Arial" w:hAnsi="Arial"/>
          <w:sz w:val="22"/>
        </w:rPr>
        <w:t xml:space="preserve"> – En caso de haberse agotado las reservas o de inexisten</w:t>
        <w:softHyphen/>
        <w:t>cia de estas, el quebranto que pueda arrojar un ejercicio social afecta proporcionalmente a todas las cuotas socia</w:t>
        <w:softHyphen/>
        <w:t xml:space="preserve">les, cuya sumatoria forma el capital social. Pueden darse diversos supues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que ese quebranto disminuya el aporte individual de un asociado por debajo del mínimo exigido estatutari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e la cantidad de asociados en esta condición coloque a la cooperativa por debajo del número mínimo que exige la ley (L.C., art. 2º, inc. 5 ) o la resolución de la autoridad de aplicación nº 324/94 (diez y seis asociados, respectivamen</w:t>
        <w:softHyphen/>
        <w:t xml:space="preserve">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que se hubiera extinguido todo el capital, lo que obviamente implica la extinción de todas las cuota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todos estos casos se extingue el vínculo asociativo, porque el aporte económico es condición de su existencia. En los dos primeros supuestos, los asociados que deseen continuar como tales deberán reintegrar su aporte hasta por lo menos el mínimo exigido estatutariamente; en el último, será una decisión del conjunto realizar o no un nuevo aporte de capital para evitar la disolución de la cooperativa (L.C., art. 86, incs. 2  y 6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extinción del vínculo asociativo, salvo los supuestos de muerte del asociado y de pérdida total del capital social, da lugar al reembolso de las cuotas sociales, en las condiciones que serán vistas al tratarse los derechos del asociad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pPr>
      <w:r>
        <w:rPr/>
        <w:t xml:space="preserve">V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DERECHOS DE LOS ASOCIADOS: DERECHOS POLÍTICOS</w:t>
      </w:r>
    </w:p>
    <w:p>
      <w:pPr>
        <w:pStyle w:val="Normal"/>
        <w:jc w:val="center"/>
        <w:rPr/>
      </w:pPr>
      <w:r>
        <w:rPr>
          <w:rFonts w:cs="Arial" w:ascii="Arial" w:hAnsi="Arial"/>
          <w:sz w:val="22"/>
        </w:rPr>
        <w:t>DERECHOS DE CONTENIDO PATRIMONIAL – DERECHOS PROPIOS</w:t>
      </w:r>
    </w:p>
    <w:p>
      <w:pPr>
        <w:pStyle w:val="Normal"/>
        <w:jc w:val="center"/>
        <w:rPr>
          <w:rFonts w:ascii="Arial" w:hAnsi="Arial" w:cs="Arial"/>
          <w:sz w:val="22"/>
        </w:rPr>
      </w:pPr>
      <w:r>
        <w:rPr>
          <w:rFonts w:cs="Arial" w:ascii="Arial" w:hAnsi="Arial"/>
          <w:sz w:val="22"/>
        </w:rPr>
        <w:t xml:space="preserve">DEL ASOCIADO EN UNA COOPERATIVA DE TRABAJO </w:t>
      </w:r>
    </w:p>
    <w:p>
      <w:pPr>
        <w:pStyle w:val="Normal"/>
        <w:jc w:val="center"/>
        <w:rPr>
          <w:rFonts w:ascii="Arial" w:hAnsi="Arial" w:cs="Arial"/>
          <w:sz w:val="22"/>
        </w:rPr>
      </w:pPr>
      <w:r>
        <w:rPr>
          <w:rFonts w:cs="Arial" w:ascii="Arial" w:hAnsi="Arial"/>
          <w:sz w:val="22"/>
        </w:rPr>
        <w:t>LA ESTABILIDAD ABSOLU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a vez incorporado a la cooperativa como tal, el aso</w:t>
        <w:softHyphen/>
        <w:t>ciado es sujeto de derecho y obligaciones que debe ejercer y cumplir lealmente. En una cooperativa de trabajo, los derechos pueden agruparse en tres ordenes distintos: dere</w:t>
        <w:softHyphen/>
        <w:t>chos de contenido político (o parapolítico, como prefiere Althaus) derechos de contenido patrimonial y derechos propios del asociado en la cooperativa de trabaj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os derechos de contenido político son los que tiene el asociado en la vida institucional de la cooperativa, en tanto miembro de la empresa socio</w:t>
        <w:noBreakHyphen/>
        <w:t xml:space="preserve">económica común; se asemejan a los que tiene el ciudadano en una democracia; de allí la denominación que también se utiliza de derechos parapolíticos. Son los sigu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w:t>
      </w:r>
      <w:r>
        <w:rPr>
          <w:rFonts w:cs="Arial" w:ascii="Arial" w:hAnsi="Arial"/>
          <w:i/>
          <w:sz w:val="22"/>
        </w:rPr>
        <w:t xml:space="preserve">Derecho de voz </w:t>
      </w:r>
      <w:r>
        <w:rPr>
          <w:rFonts w:cs="Arial" w:ascii="Arial" w:hAnsi="Arial"/>
          <w:sz w:val="22"/>
        </w:rPr>
        <w:t>– Este derecho se ejerce especialmente en las asambleas. Reunido el órgano de gobierno de la entidad, el asociado tiene el derecho de expresarse libremente sobre cada asunto incluido en el orden del día que sea puesto a consideración, sujetándose únicamente al tiempo de exposición para cada orador que pueda haber resuelto la asamblea o las que establezca el reglamento asambleario. En consecuencia, el presidente de la asamblea ni ningún otro asistente pueden prohibir a un asociado hacer uso de este dere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 </w:t>
      </w:r>
      <w:r>
        <w:rPr>
          <w:rFonts w:cs="Arial" w:ascii="Arial" w:hAnsi="Arial"/>
          <w:i/>
          <w:sz w:val="22"/>
        </w:rPr>
        <w:t>Derecho de voto</w:t>
      </w:r>
      <w:r>
        <w:rPr>
          <w:rFonts w:cs="Arial" w:ascii="Arial" w:hAnsi="Arial"/>
          <w:sz w:val="22"/>
        </w:rPr>
        <w:t xml:space="preserve"> – Todos los asociados tienen derecho a asistir a la asam</w:t>
        <w:softHyphen/>
        <w:t>blea, órgano de gobierno de la cooperativa y  participar mediante su voto en la formación de la voluntad soci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las cooperativas no existe una categoría de integran</w:t>
        <w:softHyphen/>
        <w:t>tes que esté o pueda estar excluida de este derecho y su ejercicio es la manifestación primaria de la democracia cooperativa. La igualdad de todos los miembros y la inexistencia de distinción o privilegio alguno para iniciadores, fundado</w:t>
        <w:softHyphen/>
        <w:t>res, consejeros y síndicos (L.C., art. 2º, inc. 3) se hace evidente en la partici</w:t>
        <w:softHyphen/>
        <w:t>pación asamblearia. La expresión consagrada "un hombre, un voto" debe entenderse en el sentido que cada asociado tiene un voto por cada resolución que deba tomar la asamblea, cualquiera sea el número de sus cuotas sociales, su antigüedad en la coopera</w:t>
        <w:softHyphen/>
        <w:t>tiva y su participación en los órganos de administración o fiscalización. La única excepción lo es respecto de los consejeros, síndicos, gerentes y auditores, que no pueden votar en los asuntos relacionados con su gestión ni en las resoluciones referentes a su responsabilidad (L.C., art. 5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bien la ley autoriza el voto por poder, que siempre debe recaer en un asociado y este no puede ser consejero, síndico, gerente o auditor, ni representar a más de dos (L.C., art. 51) en las cooperativas de trabajo esta media</w:t>
        <w:softHyphen/>
        <w:t>ción entre el asociado y la decisión asamblearia no es aconsejable. Con excepción de algún caso, como tal vez una cooperativa de transporte o cuyos asociados en razón del objeto social estén muy dispersos territorialmente, debe evitarse autorizar estatutariamente el voto por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uestión no es secundaria. La vida de la cooperativa, su desarrollo, depende de la participación y el compromiso de todos sus miembros. No es admisible entonces eludir la responsabilidad y no es aconsejable facilitar esta conducta ni la comisión de maniobras asamblearias, con la posibili</w:t>
        <w:softHyphen/>
        <w:t>dad que aquí se critic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Restan señalar otros dos supuestos de privación de dere</w:t>
        <w:softHyphen/>
        <w:t>cho de voto, que son: el caso del asociado suspendido en el ejercicio de sus derechos por una sanción disciplinaria firme, o el del que se encuentre en mora en la integración de las cuotas sociales, conforme a lo previsto por el  artículo 29 de l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w:t>
      </w:r>
      <w:r>
        <w:rPr>
          <w:rFonts w:cs="Arial" w:ascii="Arial" w:hAnsi="Arial"/>
          <w:i/>
          <w:sz w:val="22"/>
        </w:rPr>
        <w:t>Derecho a ser elegido</w:t>
      </w:r>
      <w:r>
        <w:rPr>
          <w:rFonts w:cs="Arial" w:ascii="Arial" w:hAnsi="Arial"/>
          <w:sz w:val="22"/>
        </w:rPr>
        <w:t xml:space="preserve"> – Todos los asociados tienen el derecho a ser elegidos por la asamblea para integrar el consejo de administración o la sindicatura (L.C., arts. 68 y 76).       Queda entendido que este derecho es a ser elegido y no a resultar electo; la elección dependerá de la resolución asam</w:t>
        <w:softHyphen/>
        <w:t>blearia que deberá tener en cuenta el cumplimiento de los requisitos estatutarios y las condiciones y aptitudes de cada uno para decidir la cuest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w:t>
      </w:r>
      <w:r>
        <w:rPr>
          <w:rFonts w:cs="Arial" w:ascii="Arial" w:hAnsi="Arial"/>
          <w:i/>
          <w:sz w:val="22"/>
        </w:rPr>
        <w:t>Derecho de información</w:t>
      </w:r>
      <w:r>
        <w:rPr>
          <w:rFonts w:cs="Arial" w:ascii="Arial" w:hAnsi="Arial"/>
          <w:sz w:val="22"/>
        </w:rPr>
        <w:t xml:space="preserve"> – El asociado tiene derecho a conocer todo lo que ocurre en la gestión de la cooperativa que integra. Enseñaba Luiggi Luzzatti que las cooperativas deben ser como un palacio de cristal donde nada esté vedado al conocimiento de los asociados y, en verdad, se hace difícil suponer una cuestión tal cuyo acceso deba prohibirse o dificultarse a los asociados. Lógicamente, como el deseo de información permanente puede causar dificultades en el desenvolvimiento de la administración social, inclusive mal utilizarse para entorpecer a esta, la ley organiza este derecho regulándolo en los artículos 21 y 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l artículo 21 resulta que los asociados solo tienen libre acceso a las constancias del registro de asociados, debien</w:t>
        <w:softHyphen/>
        <w:t>do requerir al síndico la información sobre las constancias de los demás libros.</w:t>
      </w:r>
    </w:p>
    <w:p>
      <w:pPr>
        <w:pStyle w:val="Normal"/>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 su vez, toda la documentación que deba ser tratada por la asamblea ordinaria (L.C., art. 41) debe ser puesta con antelación suficiente (por lo menos quince días) a disposi</w:t>
        <w:softHyphen/>
        <w:t>ción de los asociados e informada por el síndico y el auditor. Esto, sin perjuicio de que cualquier información o explicación sobre esa documentación o cualquier otra sometida a la asamblea, pueda ser requerida y los conse</w:t>
        <w:softHyphen/>
        <w:t>jeros, síndicos, gerentes y auditores, tienen la obligación de suministrarlas durante la realización de la asamble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Todo ello sin excluir  la conveniencia, especialmente en las cooperativas de trabajo, de que el consejo de adminis</w:t>
        <w:softHyphen/>
        <w:t>tración regularmente realice reuniones con los asociados para mantenerlos al tanto de la marcha de la gestión social y responder a las inquietudes que puedan plantearse, favoreciendo así la necesaria participación de todos. Sin embargo, estas reuniones son meramente informativas y no pueden adoptar resoluciones de carácter obligato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w:t>
      </w:r>
      <w:r>
        <w:rPr>
          <w:rFonts w:cs="Arial" w:ascii="Arial" w:hAnsi="Arial"/>
          <w:i/>
          <w:sz w:val="22"/>
        </w:rPr>
        <w:t>Derecho de peticionar</w:t>
      </w:r>
      <w:r>
        <w:rPr>
          <w:rFonts w:cs="Arial" w:ascii="Arial" w:hAnsi="Arial"/>
          <w:sz w:val="22"/>
        </w:rPr>
        <w:t xml:space="preserve"> –  El estatuto tipo establece el derecho del asociado de proponer al consejo de administración y a la asamblea las iniciativas que crea convenientes al interés social. En determinadas circunstancias, una petición así puede tornarse en obligatoria para el órgano de administración, tal como ocurre con la solicitud de asamblea extraordinaria cuando es requerida por un número de asociados que equival</w:t>
        <w:softHyphen/>
        <w:t>ga por lo menos al diez por ciento del total, salvo que el estatuto exigiera un porcentaje menor (L.C., art. 47).</w:t>
      </w:r>
    </w:p>
    <w:p>
      <w:pPr>
        <w:pStyle w:val="Normal"/>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n este caso, previsto por la ley, el consejo de administración solo puede denegar la petición incorporando los asuntos que la motivan al orden del día de la asamblea ordinaria, cuando esta deba realizarse dentro de los noventa días de presen</w:t>
        <w:softHyphen/>
        <w:t>tada la solicitud (L.C., art. 47). En caso de negativa infundada de aquel cuerpo, resulta procedente dirigir la petición a la autoridad de aplicación o, en su caso, al órgano local competente (L.C., art. 100, inc. 4). Nada obsta tampoco para que, previo a dirigir su reclamo a la autoridad de aplicación o al órgano local, el asociado exija la actuación del síndico para que este señale al consejo de administración, la eventual violación de la ley o el esta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w:t>
      </w:r>
      <w:r>
        <w:rPr>
          <w:rFonts w:cs="Arial" w:ascii="Arial" w:hAnsi="Arial"/>
          <w:i/>
          <w:sz w:val="22"/>
        </w:rPr>
        <w:t>Derecho de impugnación</w:t>
      </w:r>
      <w:r>
        <w:rPr>
          <w:rFonts w:cs="Arial" w:ascii="Arial" w:hAnsi="Arial"/>
          <w:sz w:val="22"/>
        </w:rPr>
        <w:t xml:space="preserve"> – El asociado tiene el derecho de impugnar cualquier decisión de los órganos sociales, ya sea la asamblea, el consejo de administración o la sindicatura, que lesione la ley, el estatuto o los reglamentos. Este derecho puede ejercerlo en el orden interno de la cooperativa o judicial</w:t>
        <w:softHyphen/>
        <w:t>mente, una vez agotada la vía inter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o se trata solamente de los casos de defensa de los derechos subjetivos o intereses legítimos del asociado, que puedan ser vulnerados por una resolución del órgano de administración, sino de cualquier supuesto en que la deci</w:t>
        <w:softHyphen/>
        <w:t>sión del consejo o de la asamblea o la actuación del síndi</w:t>
        <w:softHyphen/>
        <w:t>co, cause o pueda causar un daño a la cooperativa o a sus asociados.  Cuando se trata de una decisión de la asamblea, puede ser impugnada judicialmente por cualquier asociado, siempre que haya estado ausente o su voto haya sido en contra de la decisión. La acción debe entablarse contra la cooperativa, ante el juez de su domicilio, dentro de los noventa días de clausurada la asamblea (L.C., art. 62), debiendo advertirse que se trata de un plazo de caducidad, por lo cual no es susceptible de interrupción, y vencidos los noventa días se pierde el derecho de intentar la 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  </w:t>
      </w:r>
      <w:r>
        <w:rPr>
          <w:rFonts w:cs="Arial" w:ascii="Arial" w:hAnsi="Arial"/>
          <w:i/>
          <w:sz w:val="22"/>
        </w:rPr>
        <w:t>Derecho al debido proceso</w:t>
      </w:r>
      <w:r>
        <w:rPr>
          <w:rFonts w:cs="Arial" w:ascii="Arial" w:hAnsi="Arial"/>
          <w:sz w:val="22"/>
        </w:rPr>
        <w:t xml:space="preserve"> – Cuando se trata de las sanciones disciplinarias de suspensión y exclusión, se debe garantizar al asociado un procedimiento previo a la resolución de la medida, que asegure su derecho de defensa, para lo cual deberá conocer los cargos que se le formulan para que pueda ofre</w:t>
        <w:softHyphen/>
        <w:t>cer su descargo y, según la naturaleza de los hechos que se le imputan, ofrecer y producir su prueba. Para las coopera</w:t>
        <w:softHyphen/>
        <w:t>tivas de trabajo la cuestión está expresamente prevista por los estatutos tipo específicos preparados por la autoridad de aplicación, que establecen la revisión por ante la asamblea no sólo de la exclusión ya contemplada en la ley, sino también de la suspensión, en tanto esta puede comprometer derechos políticos y patrimoniales del asociado.</w:t>
      </w:r>
    </w:p>
    <w:p>
      <w:pPr>
        <w:pStyle w:val="Normal"/>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s aconsejable que la cuestión esté tratada adecuadamente en el reglamento interno, el cual deberá organizar el procedimiento sumarial previo a la aplicación de sanciones disciplin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 </w:t>
      </w:r>
      <w:r>
        <w:rPr>
          <w:rFonts w:cs="Arial" w:ascii="Arial" w:hAnsi="Arial"/>
          <w:i/>
          <w:sz w:val="22"/>
        </w:rPr>
        <w:t>Derecho a solicitar la designación judicial de liquida</w:t>
        <w:softHyphen/>
        <w:t>dores</w:t>
      </w:r>
      <w:r>
        <w:rPr>
          <w:rFonts w:cs="Arial" w:ascii="Arial" w:hAnsi="Arial"/>
          <w:sz w:val="22"/>
        </w:rPr>
        <w:t xml:space="preserve"> – Está previsto por el artículo 88 de la ley, para el caso que la asamblea, dentro de los treinta días de haber entrado la cooperativa en estado de disolución, no designe a los liquidadores o si estos, designados, no cumplieran con su función. Este derecho puede ser ejercido por cualquier asociado ante el juez del domicilio de la coope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 </w:t>
      </w:r>
      <w:r>
        <w:rPr>
          <w:rFonts w:cs="Arial" w:ascii="Arial" w:hAnsi="Arial"/>
          <w:i/>
          <w:sz w:val="22"/>
        </w:rPr>
        <w:t>Derecho a solicitar la intervención de la autoridad administrativa</w:t>
      </w:r>
      <w:r>
        <w:rPr>
          <w:rFonts w:cs="Arial" w:ascii="Arial" w:hAnsi="Arial"/>
          <w:sz w:val="22"/>
        </w:rPr>
        <w:t xml:space="preserve"> – Cualquier asociado puede dirigirse a la autoridad de aplicación o al órgano local competen</w:t>
        <w:softHyphen/>
        <w:t>te,  para que la autoridad administrativa investigue actos de la cooperativa que puedan afectar derechos o intereses de los asociados. Ante la denuncia formulada por un asociado de un supuesto semejante, el poder administrador tiene la obligación de instruir una actuación suma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mbién puede requerirse de la autoridad administrativa la producción de dictámenes sobre distintos aspectos de interpretación de normas legales, estatutarias o reglamen</w:t>
        <w:softHyphen/>
        <w:t>ta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 </w:t>
      </w:r>
      <w:r>
        <w:rPr>
          <w:rFonts w:cs="Arial" w:ascii="Arial" w:hAnsi="Arial"/>
          <w:i/>
          <w:sz w:val="22"/>
        </w:rPr>
        <w:t>Derecho a la educación cooperativa</w:t>
      </w:r>
      <w:r>
        <w:rPr>
          <w:rFonts w:cs="Arial" w:ascii="Arial" w:hAnsi="Arial"/>
          <w:sz w:val="22"/>
        </w:rPr>
        <w:t xml:space="preserve"> –  De acuerdo con el principio respectivo, los asociados son destinatarios –debe entenderse  que los principales destinatarios– de las actividades de educación y capacitación cooperativas que, obligatoriamente, debe desarrollar la entid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ley contempla el tema en los artículos 40, inciso 3, 42, inciso 3, y 46.  De su normativa se sigue, sin forzar la interpre</w:t>
        <w:softHyphen/>
        <w:t>tación, que si existe la obligación de invertir el fondo de educación y capacitación cooperativas e informar sobre ello en la memoria, los primeros acreedores de esa obligación son los mismos asociados. La cooperativa, es decir sus mismos integrantes, deben velar por el cumplimiento efecti</w:t>
        <w:softHyphen/>
        <w:t>vo de esta obligación, por las razones ya vistas al anali</w:t>
        <w:softHyphen/>
        <w:t>zar el principio respectiv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Todo ello justifica la propuesta de incorporar al consejo de administración el cargo de secretario de educación, según se recomienda en el 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omo quedó expuesto, la democracia cooperativa tiene alguna de sus manifestaciones en el ejercicio de los derechos políticos de los asociados y en especial en el voto. Atento a distintas experiencias negativas, la autoridad de aplicación dictó la resolución nº 1692 (B.O., 4/7/97) que, entre otras materias afines, protege este derecho del asociado estableciendo que el voto sea secreto en los casos siguient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la elección de consejeros y síndicos;</w:t>
      </w:r>
    </w:p>
    <w:p>
      <w:pPr>
        <w:pStyle w:val="Normal"/>
        <w:spacing w:lineRule="auto" w:line="360"/>
        <w:jc w:val="both"/>
        <w:rPr>
          <w:rFonts w:ascii="Arial" w:hAnsi="Arial" w:cs="Arial"/>
          <w:sz w:val="22"/>
        </w:rPr>
      </w:pPr>
      <w:r>
        <w:rPr>
          <w:rFonts w:cs="Arial" w:ascii="Arial" w:hAnsi="Arial"/>
          <w:sz w:val="22"/>
        </w:rPr>
        <w:t xml:space="preserve">b) el recurso de apelación de la exclusión;   </w:t>
      </w:r>
    </w:p>
    <w:p>
      <w:pPr>
        <w:pStyle w:val="Normal"/>
        <w:jc w:val="both"/>
        <w:rPr>
          <w:rFonts w:ascii="Arial" w:hAnsi="Arial" w:cs="Arial"/>
          <w:sz w:val="22"/>
        </w:rPr>
      </w:pPr>
      <w:r>
        <w:rPr>
          <w:rFonts w:cs="Arial" w:ascii="Arial" w:hAnsi="Arial"/>
          <w:sz w:val="22"/>
        </w:rPr>
        <w:t>c) las cuestiones previstas en el artículo 58, incisos 1º, 2ª, 3º, 4º, 5º y 6º y por el artículo 67 de la le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e advierte que se omitió exigir igual recaudo para los casos de la apelación de la suspensión por causas discipli</w:t>
        <w:softHyphen/>
        <w:t xml:space="preserve">narias, resuelta por el consejo de administración, pero, en rigor, esta garantía debería instrumentarse estatutaria o reglamentariament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resolución dispone que en el caso de las cuestiones referidas "todos los asociados están legitimados para el ejercicio de la acción prevista en el artículo 62 de la ley 20.337", disposición que aparecería como sobreabundante, porque la decisión asamblearia que dispusiera levantar el secreto del voto para esas materias sería contraria a la norma, podría ser declarada irregular e ineficaz a los efectos administrativos y también de ser atacada por la vía que en efecto autoriza el artículo 62.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s otras previsiones de la resolución 1692 –igualmente protectorias de los derechos políticos de los asociados– serán analizadas en el capítulo VII, correspondiente a la asambl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tras manifestaciones de la democracia cooperativa se evidencian a través de la democratización económica que hace posible el cooperativismo. Esto se realiza –en la vida interna de la entidad– con los derechos de contenido patri</w:t>
        <w:softHyphen/>
        <w:t>monial, que son l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w:t>
      </w:r>
      <w:r>
        <w:rPr>
          <w:rFonts w:cs="Arial" w:ascii="Arial" w:hAnsi="Arial"/>
          <w:i/>
          <w:sz w:val="22"/>
        </w:rPr>
        <w:t>Derecho a la prestación de los servicios</w:t>
      </w:r>
      <w:r>
        <w:rPr>
          <w:rFonts w:cs="Arial" w:ascii="Arial" w:hAnsi="Arial"/>
          <w:sz w:val="22"/>
        </w:rPr>
        <w:t xml:space="preserve"> – La ley no establece este derecho de manera expresa, porque su existencia indiscutible es la razón de ser misma de la cooperativa en tanto esta se constituye para organi</w:t>
        <w:softHyphen/>
        <w:t>zar y prestar servicios (L.C., art. 2). Sí lo hacen, en cambio, los estatutos modelos aprobados por la autoridad administra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las cooperativas de trabajo, como ya fue expuesto, el servicio esencial es el de prestar ocupación, dar a los asociados la oportunidad del trabajo, pero debe        señalarse que no se trata de un derecho absoluto, sino sujeto a las condiciones que establezca la reglamenta</w:t>
        <w:softHyphen/>
        <w:t>ción o impongan las condiciones externas, ajenas a la cooperativa. La oportunidad de trabajar dependerá en primer lugar de las características de la propia cooperativa en cuanto a su capacidad instalada, sus posibilidades de expansión o el cumplimiento de sus programas de producción y desarro</w:t>
        <w:softHyphen/>
        <w:t xml:space="preserve">llo, y luego de la capacidad y aptitud profesional del aspirante a ingresar como asociad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También pueden incidir las condiciones externas: la recesión del mercado o la pérdida de interés de la produc</w:t>
        <w:softHyphen/>
        <w:t xml:space="preserve">ción de la cooperativa, podrán determinar a su vez y hasta que se desarrolle la producción de nuevos productos o servicios, la necesidad de reducir la jornada de trabajo o suspender asociados, lo que deberá resolverse con extrema prudencia y evitando perjuicios innecesarios, conforme se prevea en las cláusulas reglamentaria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i la ley ni los estatutos tipo prevén la suspensión de asociados para los supuestos de fuertes pérdidas temporarias de las posibilidades de producción. Sin embargo, debe entenderse que no hay impedimento de orden jurídico para una previsión tal en el estatuto y, en orden a la gravedad institucional de la medida, la misma deberá ser considerada por la asamblea a propuesta del consejo de administración. Se trata de evitar el mal mayor, el cierre definitivo de una fuente de traba</w:t>
        <w:softHyphen/>
        <w:t xml:space="preserve">jo, optando con cuidadoso criterio por el mal menor.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be entenderse, igualmente, que una medida de alcance menor, tal como la reducción de horas o de días de trabajo, puede ser resuelta directamente por el consejo de adminis</w:t>
        <w:softHyphen/>
        <w:t>tración dando cuenta a la asambl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 </w:t>
      </w:r>
      <w:r>
        <w:rPr>
          <w:rFonts w:cs="Arial" w:ascii="Arial" w:hAnsi="Arial"/>
          <w:i/>
          <w:sz w:val="22"/>
        </w:rPr>
        <w:t>Derecho al retorno del excedente</w:t>
      </w:r>
      <w:r>
        <w:rPr>
          <w:rFonts w:cs="Arial" w:ascii="Arial" w:hAnsi="Arial"/>
          <w:sz w:val="22"/>
        </w:rPr>
        <w:t xml:space="preserve"> –  Está regulado por el artículo 42 de la ley y, en especial para las cooperativas de trabajo, en el inciso 5) apartado b) de ese precepto, que establece correctamente la devolu</w:t>
        <w:softHyphen/>
        <w:t>ción del excedente en proporción al trabajo efectivamente prestado por cada asociado, de acuerdo con el enunciado del tercer principio de Buchez y la doctrina que informa a esta clase de cooperativ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la práctica, el asociado percibe a lo largo del año adelantos periódicos a cuenta del resultado del ejercicio y al aprobarse el balance anual se realiza la liquidación final, devolviéndose a cada asociado la parte proporcional que le corresponda del sobrante. No obstante, la asamblea puede resolver, como medio para capitalizar la cooperativa, que el excedente se distribuya total o parcialmente en cuotas sociales (L.C., art. 44) posibilidad  que debe tenerse presente para fortalecer esta clase de entidades, por lo general siempre necesitadas de ca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w:t>
      </w:r>
      <w:r>
        <w:rPr>
          <w:rFonts w:cs="Arial" w:ascii="Arial" w:hAnsi="Arial"/>
          <w:i/>
          <w:sz w:val="22"/>
        </w:rPr>
        <w:t>Derecho al interés limitado</w:t>
      </w:r>
      <w:r>
        <w:rPr>
          <w:rFonts w:cs="Arial" w:ascii="Arial" w:hAnsi="Arial"/>
          <w:sz w:val="22"/>
        </w:rPr>
        <w:t xml:space="preserve"> – Como enseña Althaus, lo debido sería hablar de dividendo limitado al capital cooperativo, porque no se paga si en el ejercicio no hay excedente; además, su pago debe estar autorizado por el estatuto. No obstante se insiste acá con la denominación "interés", porque sigue la tradición de nuestro país y es también la que utiliza la Alianza Coope</w:t>
        <w:softHyphen/>
        <w:t>rativa Internacion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 estas salvedades, tal interés es el pago que los asociados reciben por su aporte económico a la cooperativa, dinerario o no dinerario, ya expresado este en las cuotas sociales (L.C., arts. 2º, inc. 4 ; 42, inc. 4). Al igual de lo previsto para el excedente, la asamblea puede resolver que este interés se pague total o parcialmente en cuotas sociales (L.C., art. 44) y cuya previsión merece igual comentario que el de la capitalización del exc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w:t>
      </w:r>
      <w:r>
        <w:rPr>
          <w:rFonts w:cs="Arial" w:ascii="Arial" w:hAnsi="Arial"/>
          <w:i/>
          <w:sz w:val="22"/>
        </w:rPr>
        <w:t>Derecho al reembolso de las cuotas sociales</w:t>
      </w:r>
      <w:r>
        <w:rPr>
          <w:rFonts w:cs="Arial" w:ascii="Arial" w:hAnsi="Arial"/>
          <w:sz w:val="22"/>
        </w:rPr>
        <w:t xml:space="preserve"> – En caso de disolución del vínculo asociativo en los su</w:t>
        <w:softHyphen/>
        <w:t>puestos de retiro, exclusión, receso, fallecimiento del asociado o disolución de la cooperativa, el asociado, o sus derecho habientes, tiene derecho a la devolución de las cuotas sociales que haya integrado, deducidas las pérdidas que proporcionalmente le correspondiera soportar y las deudas que pudiera tener con la cooperativa (L.C., arts. 33, 36 y 6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 excepción del ejercicio del derecho de receso y de las consideraciones que se verán respecto del supuesto de exclusión, este reembolso de las cuotas sociales está regulado por la ley de manera tal que el retiro de asocia</w:t>
        <w:softHyphen/>
        <w:t>dos no ponga en compromiso la existencia misma de la coope</w:t>
        <w:softHyphen/>
        <w:t>rativa. Así, el estatuto puede limitar ese reembolso a un monto no inferior al cinco por ciento del capital integrado según el último ejercicio aprobado, difiriendo a futuros ejercicios los casos que no puedan ser atendidos con ese porcentaje (L.C., art. 33). Esta limitación no se aplica en los casos de receso (L.C., art. 6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tema de la exclusión del asociado  plantea en las cooperativas de trabajo una problemática distinta, no contemplada por la ley ni por las disposiciones estatuta</w:t>
        <w:softHyphen/>
        <w:t>rias y este vacío normativo puede dar lugar a situaciones de verdadera injustic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exclusión es un acto de la cooperativa contrario o, por lo menos, ajeno a la voluntad del asociado, más allá de la falta en que haya incurrido. Como consecuencia de esa decisión se queda sin trabajo, es decir, sin la posibilidad inmediata de un ingreso periódico; pero, ade</w:t>
        <w:softHyphen/>
        <w:t>más, como consecuencia de la normativa analizada, muchas veces tampoco puede contar con la reserva que significa su capital en la cooperativa y que esta retiene. La inequidad de un resulta</w:t>
        <w:softHyphen/>
        <w:t>do semejante debe ser corregida en una futura legislación y, mientras tanto, por las propias cooperativas que no deben preva</w:t>
        <w:softHyphen/>
        <w:t>lerse de una normativa insuficiente para perjudicar innece</w:t>
        <w:softHyphen/>
        <w:t>sariamente al ex</w:t>
        <w:noBreakHyphen/>
        <w:t>asociado, máxime después del Congreso de Manchester en el cual la Aci reconoció expresamente a la equidad como uno de los valores sobre los que se base el cooperativismo. La aplicación estricta del criterio de la ley en este caso conlleva la aplicación de una doble sanción, por lo cual el consejo de administración debe arbitrar los medios para evitar la inequidad que queda aquí señalada. Igual razonamiento es aplicable a los supuestos en los cuales la causa de la exclusión es la pérdida de la aptitud física o intelectual para el desempeño de las tare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orresponde ahora el tratamiento de los derechos propios del asociado de una cooperativa de trabajo y de los cuales no goza el que pertenezca como tal a otra clase de cooperativa. Sin inten</w:t>
        <w:softHyphen/>
        <w:t>ción alguna de una improcedente laborización del tema, podrían llamarse derechos de contenido laboral</w:t>
        <w:noBreakHyphen/>
        <w:t>cooperativo, pero aceptándose ya que se trata de una denominación desafortunada. El tema requiere ser tratado con alguna ext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necesaria insuficiencia de la ley, debida a su carác</w:t>
        <w:softHyphen/>
        <w:t>ter de ley general, causó el dictado de normas reglamenta</w:t>
        <w:softHyphen/>
        <w:t>rias por parte de la autoridad de aplicación y los dere</w:t>
        <w:softHyphen/>
        <w:t>chos  allí reconocidos son los que se tratan en este aparta</w:t>
        <w:softHyphen/>
        <w:t>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tutela de los conceptos de seguridad, previsión y asistencia social, nunca fue materia ajena al campo coope</w:t>
        <w:softHyphen/>
        <w:t>rativo. Si bien referida a las cooperativas en general y no a las de trabajo, la resolución de la Aci tomada en el Congreso de Hamburgo celebrado en 1910 es ilustrativa al respecto, porque se estableció allí que las condiciones de trabajo y de salario en una cooperativa, debían ser modelo y, además, pactadas con el sindicato de la actividad. Esta resolución no hizo más que recoger una tradición del movimiento cooperativo, desde que ya en 1860 los Pioneros de Rochdale adhirieron al concepto de lo que hoy es la participación del personal en los beneficios de la empresa y, en nuestro país, está recep</w:t>
        <w:softHyphen/>
        <w:t>tada por el artículo 42, inciso 2, de la le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Que la resolución recordada –en tanto resolución de la Aci, de cumplimiento obligatorio para todas las coopera</w:t>
        <w:softHyphen/>
        <w:t>tivas– no sea de aplicación a las de trabajo, porque en estas no hay relación de empleo, no significa que en esta clase de entidades sus asociados deban o puedan estar desamparados frente a las contingencias propias de su actividad. Sostener lo contrario es un absurdo que repugna al derecho y al humanismo propio de la cooperación, que se expresa tanto en la solidaridad como en la ayuda mutua que le son esenciales y hoy reconocidas de manera expresa por la Aci como valores propios de la coope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o obstante lo expuesto, no fueron ni son excepción en nuestro país las supuestas cooperativas de trabajo que, haciendo un uso indebido de la forma coope</w:t>
        <w:softHyphen/>
        <w:t>rativa, sirvieron únicamente para el enriquecimiento de unos pocos, la evasión de obligaciones fiscales y previsio</w:t>
        <w:softHyphen/>
        <w:t>nales y, peor aún, para el desamparo de los supuestos asociados, abuso tanto más condenable cuando fue posible valiéndose de la indefensión que originan tanto la falta de instrucción como la necesidad de trabaja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Refuerza lo expuesto la ya referida Recomendación sobre la promoción de las cooperativas, aprobada por la Organización Internacional del Trabajo en su 90ª Conferencia. Esta recomendación se aplica a todos los tipos y formas de cooperativas (apartado I.1) y en el apartado II.8, advierte que las políticas nacionales deberían especialmente: …a) promover la aplicación de las normas fundamentales del trabajo de la Oit y de la Declaración de la Oit, relativa a los principios y derechos fundamentales en el trabajo, a todos los trabajadores de las cooperativas sin distinción alguna; b) velar porque no se puedan crear o utilizar cooperativas para evadir la legislación del trabajo ni ello sirva para establecer relaciones de trabajo encubiertas, y luchar contra las seudo-cooperativas, que violan los derechos de los trabajadores, velando por que la legislación del trabajo se aplique en todas las empresa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sz w:val="22"/>
        </w:rPr>
        <w:t xml:space="preserve">Es claro y no es discutible, que estas proposiciones deben ser adecuadas para su aplicación a las cooperativas de trabajo porque hay disposiciones de la legislación laboral que son inaplicables a su respecto, en la medida que, precisamente, la relación asociativa excluye a la relación de dependenci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TextBody"/>
        <w:rPr>
          <w:rFonts w:ascii="Arial" w:hAnsi="Arial" w:cs="Arial"/>
          <w:b/>
          <w:b/>
          <w:sz w:val="22"/>
        </w:rPr>
      </w:pPr>
      <w:r>
        <w:rPr>
          <w:rFonts w:cs="Arial"/>
          <w:b/>
          <w:sz w:val="22"/>
        </w:rPr>
      </w:r>
    </w:p>
    <w:p>
      <w:pPr>
        <w:pStyle w:val="TextBody"/>
        <w:rPr/>
      </w:pPr>
      <w:r>
        <w:rPr/>
        <w:t>Los abusos comentados en el apartado anterior causaron y dieron fundamento a la resolu</w:t>
        <w:softHyphen/>
        <w:t>ción de la autoridad de aplicación nº 183 (B.O., 10/4/92) para evitar situaciones de desamparo y resolver el vacío normativo; sus directivas se adelantaron a las proposiciones de la Oit. Cabe señalar que los egresos que demande el cumplimiento de sus exigencias pueden imputarse al fondo de acción asistencial y laboral o para estímulo del personal previsto por el artículo 42, inciso 2) de la ley, advirtiéndose que, siendo que en las cooperativas de trabajo no hay personal dependiente, ese fondo debe utilizarse para acción asistencial. La resolución  recono</w:t>
        <w:softHyphen/>
        <w:t>ce para los asociados de las cooperativas de trabajo los derech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1"/>
          <w:sz w:val="22"/>
        </w:rPr>
        <w:t xml:space="preserve">1 – </w:t>
      </w:r>
      <w:r>
        <w:rPr>
          <w:rFonts w:cs="Arial" w:ascii="Arial" w:hAnsi="Arial"/>
          <w:i/>
          <w:spacing w:val="-1"/>
          <w:sz w:val="22"/>
        </w:rPr>
        <w:t>Derecho a la previsión social</w:t>
      </w:r>
      <w:r>
        <w:rPr>
          <w:rFonts w:cs="Arial" w:ascii="Arial" w:hAnsi="Arial"/>
          <w:spacing w:val="-1"/>
          <w:sz w:val="22"/>
        </w:rPr>
        <w:t xml:space="preserve">  – Está a cargo de la cooperativa asegurar al asociado el acceso al beneficio jubilatorio, lo que podrá instrumentar</w:t>
        <w:softHyphen/>
        <w:t>se dentro de los regímenes que contempla la legislación. Esta cuestión fue largamente debatida y resistida por muchas cooperativas, sin advertir que el aporte en sí, sea que lo pague la cooperativa o lo haga el asociado, no alterará el resultado final del conjunto porque, en definitiva, el asociado percibirá de menos en el primer caso o tendrá un egreso personal mayor en el segun</w:t>
        <w:softHyphen/>
        <w:t>do.</w:t>
      </w:r>
    </w:p>
    <w:p>
      <w:pPr>
        <w:pStyle w:val="Normal"/>
        <w:jc w:val="both"/>
        <w:rPr>
          <w:rFonts w:ascii="Arial" w:hAnsi="Arial" w:cs="Arial"/>
          <w:spacing w:val="-1"/>
          <w:sz w:val="22"/>
        </w:rPr>
      </w:pPr>
      <w:r>
        <w:rPr>
          <w:rFonts w:cs="Arial" w:ascii="Arial" w:hAnsi="Arial"/>
          <w:spacing w:val="-1"/>
          <w:sz w:val="22"/>
        </w:rPr>
      </w:r>
    </w:p>
    <w:p>
      <w:pPr>
        <w:pStyle w:val="Normal"/>
        <w:jc w:val="both"/>
        <w:rPr/>
      </w:pPr>
      <w:r>
        <w:rPr>
          <w:rFonts w:cs="Arial" w:ascii="Arial" w:hAnsi="Arial"/>
          <w:sz w:val="22"/>
        </w:rPr>
        <w:t xml:space="preserve">2 – </w:t>
      </w:r>
      <w:r>
        <w:rPr>
          <w:rFonts w:cs="Arial" w:ascii="Arial" w:hAnsi="Arial"/>
          <w:i/>
          <w:sz w:val="22"/>
        </w:rPr>
        <w:t>Derecho a las prestaciones en salud</w:t>
      </w:r>
      <w:r>
        <w:rPr>
          <w:rFonts w:cs="Arial" w:ascii="Arial" w:hAnsi="Arial"/>
          <w:sz w:val="22"/>
        </w:rPr>
        <w:t xml:space="preserve"> – Como en el caso anterior, deberá contratarse un sistema que cubra las prestaciones que requiera la atención de la salud del asociado y su grupo familiar, salvo el raro supuesto de que la cooperativa tenga una situación económi</w:t>
        <w:softHyphen/>
        <w:t>ca</w:t>
        <w:noBreakHyphen/>
        <w:t>financiera tal que le permita afrontar este tipo de contingencias, sin poner en problemas su propia subsisten</w:t>
        <w:softHyphen/>
        <w:t>cia. Este es uno de los casos en que el entendimiento y la colaboración entre sindicatos y cooperativas, puede ser altamente beneficioso para ambas partes, en este supuesto utilizando la obra social sindical, sin que un conve</w:t>
        <w:softHyphen/>
        <w:t>nio en tal sentido signifique contraposición alguna entre los fines y objetivos de los dos tipos de organiz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1"/>
          <w:sz w:val="22"/>
        </w:rPr>
        <w:t xml:space="preserve">3 – </w:t>
      </w:r>
      <w:r>
        <w:rPr>
          <w:rFonts w:cs="Arial" w:ascii="Arial" w:hAnsi="Arial"/>
          <w:i/>
          <w:spacing w:val="-1"/>
          <w:sz w:val="22"/>
        </w:rPr>
        <w:t>Derecho a la indemnización de infortunios</w:t>
      </w:r>
      <w:r>
        <w:rPr>
          <w:rFonts w:cs="Arial" w:ascii="Arial" w:hAnsi="Arial"/>
          <w:spacing w:val="-1"/>
          <w:sz w:val="22"/>
        </w:rPr>
        <w:t xml:space="preserve"> – En los supuestos de accidentes o enfermedades causados por la actividad propia de la cooperativa, incapacidad parcial o total y muerte, la cooperativa debe pagar una compensación (prestación dineraria, la llama la resolución) no inferior a la indemnización prevista para los trabajado</w:t>
        <w:softHyphen/>
        <w:t xml:space="preserve">res en relación de dependencia de la actividad. Estos riesgos deben ser cubiertos mediante la contratación de los seguros correspondientes.  </w:t>
      </w:r>
    </w:p>
    <w:p>
      <w:pPr>
        <w:pStyle w:val="TextBody"/>
        <w:rPr>
          <w:rFonts w:ascii="Arial" w:hAnsi="Arial" w:cs="Arial"/>
          <w:spacing w:val="-1"/>
          <w:sz w:val="22"/>
        </w:rPr>
      </w:pPr>
      <w:r>
        <w:rPr>
          <w:rFonts w:cs="Arial"/>
          <w:spacing w:val="-1"/>
          <w:sz w:val="22"/>
        </w:rPr>
      </w:r>
    </w:p>
    <w:p>
      <w:pPr>
        <w:pStyle w:val="TextBody"/>
        <w:rPr/>
      </w:pPr>
      <w:r>
        <w:rPr>
          <w:rFonts w:eastAsia="Arial"/>
        </w:rPr>
        <w:t xml:space="preserve">      </w:t>
      </w:r>
      <w:r>
        <w:rPr/>
        <w:t>En este sentido, las aseguradoras de riesgos del trabajo también deben amparar a las cooperativas de trabajo, considerándo</w:t>
        <w:softHyphen/>
        <w:t>las a este único efecto como si fueran empleadoras de sus asociados, tal como lo proponen distintos proyectos de ley específi</w:t>
        <w:softHyphen/>
        <w:t>ca para esta clase de ent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w:t>
      </w:r>
      <w:r>
        <w:rPr>
          <w:rFonts w:cs="Arial" w:ascii="Arial" w:hAnsi="Arial"/>
          <w:i/>
          <w:sz w:val="22"/>
        </w:rPr>
        <w:t>Derechos propios de las mujeres y menores</w:t>
      </w:r>
      <w:r>
        <w:rPr>
          <w:rFonts w:cs="Arial" w:ascii="Arial" w:hAnsi="Arial"/>
          <w:sz w:val="22"/>
        </w:rPr>
        <w:t xml:space="preserve"> – Por vía reglamentaria la cooperativa debe establecer para las mujeres y menores asociados, condiciones de traba</w:t>
        <w:softHyphen/>
        <w:t>jo que aseguren por lo menos igual protección que la esta</w:t>
        <w:softHyphen/>
        <w:t>blecida para los trabajadores en relación de dependencia de la actividad. Los proyectos de ley recordados incorporan también esta previsión referida a mujeres y men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w:t>
      </w:r>
      <w:r>
        <w:rPr>
          <w:rFonts w:cs="Arial" w:ascii="Arial" w:hAnsi="Arial"/>
          <w:i/>
          <w:sz w:val="22"/>
        </w:rPr>
        <w:t>Derecho a ingresar como asociado</w:t>
      </w:r>
      <w:r>
        <w:rPr>
          <w:rFonts w:cs="Arial" w:ascii="Arial" w:hAnsi="Arial"/>
          <w:sz w:val="22"/>
        </w:rPr>
        <w:t xml:space="preserve"> – Este derecho puede reconocerse  por interpretación de la resolución de la autoridad de aplicación nº  360 (B.O., 28/5/75). Tratán</w:t>
        <w:softHyphen/>
        <w:t>dose de cooperativas de trabajo la irrestricción al número y al ingreso de asociados, tiene algunos aspectos que deben ser considerados en especial.</w:t>
      </w:r>
    </w:p>
    <w:p>
      <w:pPr>
        <w:pStyle w:val="Normal"/>
        <w:jc w:val="both"/>
        <w:rPr>
          <w:rFonts w:ascii="Arial" w:hAnsi="Arial" w:cs="Arial"/>
          <w:sz w:val="22"/>
        </w:rPr>
      </w:pPr>
      <w:r>
        <w:rPr>
          <w:rFonts w:cs="Arial" w:ascii="Arial" w:hAnsi="Arial"/>
          <w:sz w:val="22"/>
        </w:rPr>
      </w:r>
    </w:p>
    <w:p>
      <w:pPr>
        <w:pStyle w:val="Textoindependiente2"/>
        <w:rPr/>
      </w:pPr>
      <w:r>
        <w:rPr>
          <w:rFonts w:eastAsia="Arial"/>
        </w:rPr>
        <w:t xml:space="preserve">      </w:t>
      </w:r>
      <w:r>
        <w:rPr/>
        <w:t>En cuanto al ingreso irrestricto, no hay violación alguna al principio ni a la ley si la cooperativa no admite más asociados que los necesarios para dar cumplimiento a sus programas de trabajo y produc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tema es ¿qué ocurre si cumplido satisfactoriamente por el aspirante el período de prueba de seis meses que establece la resolución, el consejo de administración deniega su solicitud de ingreso como asociado? El único fundamento válido de una denegatoria así, sería la disminución o pérdida de trabajo ocurridos durante el período de prueba y estando estos extremos debidamente acreditados. De no ser así, debe enten</w:t>
        <w:softHyphen/>
        <w:t>derse que se está frente a un supuesto de derecho subjetivo lesionado que debería contar con amparo judicial. En su caso, el interesado deberá recurrir ante el juez del domicilio de la cooperativa para hacer valer su derech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or último, corresponde tratar un derecho que asiste al asociado de cualquier clase de cooperativa, pero que en las de trabajo adquiere una relevancia especi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efecto –como lo advierte el Dr. Antonio Vázquez Vialard</w:t>
      </w:r>
      <w:r>
        <w:rPr>
          <w:rStyle w:val="FootnoteCharacters"/>
          <w:rStyle w:val="FootnoteAnchor"/>
          <w:rFonts w:cs="Arial" w:ascii="Arial" w:hAnsi="Arial"/>
          <w:sz w:val="22"/>
        </w:rPr>
        <w:footnoteReference w:customMarkFollows="1" w:id="12"/>
        <w:t>(</w:t>
      </w:r>
      <w:r>
        <w:rPr>
          <w:rStyle w:val="FootnoteCharacters"/>
          <w:rFonts w:cs="Arial" w:ascii="Arial" w:hAnsi="Arial"/>
          <w:sz w:val="22"/>
        </w:rPr>
        <w:t>11)</w:t>
      </w:r>
      <w:r>
        <w:rPr>
          <w:rFonts w:cs="Arial" w:ascii="Arial" w:hAnsi="Arial"/>
          <w:sz w:val="22"/>
        </w:rPr>
        <w:t>– el asociado tiene en tal carácter una estabilidad absoluta:</w:t>
      </w:r>
    </w:p>
    <w:p>
      <w:pPr>
        <w:pStyle w:val="Textoindependiente2"/>
        <w:rPr>
          <w:rFonts w:ascii="Arial" w:hAnsi="Arial" w:cs="Arial"/>
          <w:sz w:val="22"/>
        </w:rPr>
      </w:pPr>
      <w:r>
        <w:rPr>
          <w:rFonts w:cs="Arial"/>
          <w:sz w:val="22"/>
        </w:rPr>
      </w:r>
    </w:p>
    <w:p>
      <w:pPr>
        <w:pStyle w:val="Textoindependiente2"/>
        <w:rPr/>
      </w:pPr>
      <w:r>
        <w:rPr/>
        <w:t>a) solo puede ser excluido por las causales previstas estatutariamente. En las cooperativas de trabajo ello será previo el sumario que prevea el reglamento interno o las cláusulas estatutarias respectivas;</w:t>
      </w:r>
    </w:p>
    <w:p>
      <w:pPr>
        <w:pStyle w:val="Textoindependiente2"/>
        <w:rPr/>
      </w:pPr>
      <w:r>
        <w:rPr/>
      </w:r>
    </w:p>
    <w:p>
      <w:pPr>
        <w:pStyle w:val="Textoindependiente2"/>
        <w:rPr/>
      </w:pPr>
      <w:r>
        <w:rPr/>
        <w:t>b) la resolución del consejo de administración que dispone la medida, es apelable por ante la asamblea y, lógicamente, revisable por esta;</w:t>
      </w:r>
    </w:p>
    <w:p>
      <w:pPr>
        <w:pStyle w:val="Textoindependiente2"/>
        <w:rPr/>
      </w:pPr>
      <w:r>
        <w:rPr/>
      </w:r>
    </w:p>
    <w:p>
      <w:pPr>
        <w:pStyle w:val="Textoindependiente2"/>
        <w:rPr/>
      </w:pPr>
      <w:r>
        <w:rPr/>
        <w:t>c) en esta asamblea el asociado tiene el derecho de ser asistido por un letrado (resolución nº 203/89, de la autoridad de aplicación);</w:t>
      </w:r>
    </w:p>
    <w:p>
      <w:pPr>
        <w:pStyle w:val="Textoindependiente2"/>
        <w:rPr/>
      </w:pPr>
      <w:r>
        <w:rPr/>
      </w:r>
    </w:p>
    <w:p>
      <w:pPr>
        <w:pStyle w:val="Textoindependiente2"/>
        <w:rPr/>
      </w:pPr>
      <w:r>
        <w:rPr/>
        <w:t xml:space="preserve">d) la resolución de la asamblea es impugnable judicialmente, en los términos del artículo 62 de la ley. </w:t>
      </w:r>
    </w:p>
    <w:p>
      <w:pPr>
        <w:pStyle w:val="Textoindependiente2"/>
        <w:rPr/>
      </w:pPr>
      <w:r>
        <w:rPr/>
      </w:r>
    </w:p>
    <w:p>
      <w:pPr>
        <w:pStyle w:val="Textoindependiente2"/>
        <w:rPr/>
      </w:pPr>
      <w:r>
        <w:rPr>
          <w:rFonts w:eastAsia="Arial"/>
        </w:rPr>
        <w:t xml:space="preserve">      </w:t>
      </w:r>
      <w:r>
        <w:rPr>
          <w:spacing w:val="-1"/>
        </w:rPr>
        <w:t>El trabajador dependiente, en cambio, apenas está amparado por una estabilidad relativa, porque el empleador puede producir el distracto aun sin causa; y, por supuesto, esto será así, si ese dependiente tiene la fortuna de trabajar bajo un contrato regular y no con un empleo en negro o bajo alguno de los modelos de empleo precarizado. En cualquier caso, estará sujeto la más de las veces a los trámites dilatorios e indignantes de la previa conciliación laboral obligatoria.</w:t>
      </w:r>
    </w:p>
    <w:p>
      <w:pPr>
        <w:pStyle w:val="Normal"/>
        <w:jc w:val="both"/>
        <w:rPr>
          <w:rFonts w:ascii="Arial" w:hAnsi="Arial" w:cs="Arial"/>
          <w:spacing w:val="-1"/>
          <w:sz w:val="22"/>
        </w:rPr>
      </w:pPr>
      <w:r>
        <w:rPr>
          <w:rFonts w:cs="Arial" w:ascii="Arial" w:hAnsi="Arial"/>
          <w:spacing w:val="-1"/>
          <w:sz w:val="22"/>
        </w:rPr>
      </w:r>
      <w:r>
        <w:br w:type="page"/>
      </w:r>
    </w:p>
    <w:p>
      <w:pPr>
        <w:pStyle w:val="Heading"/>
        <w:rPr/>
      </w:pPr>
      <w:r>
        <w:rPr/>
        <w:t>V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BLIGACIONES DE LOS ASOCIADOS  –  EL REGIMEN DISCIPLINARIO </w:t>
      </w:r>
    </w:p>
    <w:p>
      <w:pPr>
        <w:pStyle w:val="Normal"/>
        <w:jc w:val="center"/>
        <w:rPr>
          <w:rFonts w:ascii="Arial" w:hAnsi="Arial" w:cs="Arial"/>
          <w:sz w:val="22"/>
        </w:rPr>
      </w:pPr>
      <w:r>
        <w:rPr>
          <w:rFonts w:cs="Arial" w:ascii="Arial" w:hAnsi="Arial"/>
          <w:sz w:val="22"/>
        </w:rPr>
        <w:t>LA LEY 25.027 – LA CUESTIÓN PREVIS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sociado también debe cumplir determinadas obligacio</w:t>
        <w:softHyphen/>
        <w:t>nes; algunas son comunes con las de cualquier organización cooperativa y otras son propias del asociado en las coope</w:t>
        <w:softHyphen/>
        <w:t>rativas de trabajo. Tales obligaciones 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w:t>
      </w:r>
      <w:r>
        <w:rPr>
          <w:rFonts w:cs="Arial" w:ascii="Arial" w:hAnsi="Arial"/>
          <w:i/>
          <w:sz w:val="22"/>
        </w:rPr>
        <w:t>Aporte</w:t>
      </w:r>
      <w:r>
        <w:rPr>
          <w:rFonts w:cs="Arial" w:ascii="Arial" w:hAnsi="Arial"/>
          <w:sz w:val="22"/>
        </w:rPr>
        <w:t xml:space="preserve"> – El aporte, dinerario o no dinerario, que se expresará en cuotas sociales, es imperativo para acceder a la condi</w:t>
        <w:softHyphen/>
        <w:t>ción de asociado (L.C., arts. 25 y 28); se trata de la contribución económica que debe hacer cada asociado para iniciar, mantener o ampliar las actividades de la cooperativa. En su caso, también será ineludible cuando se pretende salvar a la entidad en un supuesto de pérdida del capit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se trata del aporte dinerario, la mora en la integración de las cuotas sociales causa la obligación de resarcir daños e intereses y comporta la suspensión de los derechos sociales (L.C., art. 27). El estatuto tipo hace uso de la permisión del precepto legal y establece que si intimado el deudor a regularizar su situación en un plazo menor de quince días no lo hiciera, se producirá la caduci</w:t>
        <w:softHyphen/>
        <w:t>dad de sus derechos con pérdida de las sumas pagadas, que serán transferidas al fondo de reserva especial. Sin per</w:t>
        <w:softHyphen/>
        <w:t>juicio de ello la cooperativa puede optar por exigir el cumplimiento del contrato de suscripción, lo que difícilmente ocurrirá en la práctica atento los tradicionalmente magros aportes que consideran los distintos modelos de estatut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 acuerdo con el criterio propuesto por la autoridad administrati</w:t>
        <w:softHyphen/>
        <w:t>va, el importe a suscribir e integrar por cada asociado en una cooperativa de trabajo, no puede ser inferior a un salario mínimo. Esta directiva es fácilmente compartible, si se tienen en cuenta las habituales dificultades para la capitalización y financiamiento en  esta clase de entida</w:t>
        <w:softHyphen/>
        <w:t>d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valuación del aporte no dinerario (un inmueble, un vehículo, herramental, etc.) debe ser hecha por la asamblea constitutiva. Con posterioridad se hace por acuerdo entre el asociado aportante y el consejo de administración, pero este acuerdo debe ser sometido a la asamblea (L.C., art. 28). Debe tenerse en cuenta que los fundadores y consejeros responden solidariamente por el mayor valor atribuido a los bienes no dinerarios, hasta la aprobación por la asamblea (id.); por ello, la valuación del bien debe ser realizada con suma prudenc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os bienes no dinerarios deben integrarse en su totalidad y si se trata de bienes registrables, el aporte se perfecciona con su inscripción en el registro respectivo a nombre de la cooperativa. En esta oportunidad, el asociado pierde la titularidad del bien y, en lo sucesivo, su aporte quedará expresado en cuotas sociales; de donde, finalizado el vínculo asociativo por cualquier causa, el asociado o sus derecho habientes, solamente tienen derecho al reintegro de aquellas en las condiciones legales y estatutaria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be agregarse que, con relación a los bienes no dinera</w:t>
        <w:softHyphen/>
        <w:t>rios, el asociado, conforme a la normativa de los artículos 2132 y 2164 del Código Civil, es responsable por evicción y vicios redhibi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 </w:t>
      </w:r>
      <w:r>
        <w:rPr>
          <w:rFonts w:cs="Arial" w:ascii="Arial" w:hAnsi="Arial"/>
          <w:i/>
          <w:sz w:val="22"/>
        </w:rPr>
        <w:t>Trabajo personal</w:t>
      </w:r>
      <w:r>
        <w:rPr>
          <w:rFonts w:cs="Arial" w:ascii="Arial" w:hAnsi="Arial"/>
          <w:sz w:val="22"/>
        </w:rPr>
        <w:t xml:space="preserve">  – Distingue a las cooperativas de trabajo la obliga</w:t>
        <w:softHyphen/>
        <w:t>ción del asociado de trabajar personalmente en la coopera</w:t>
        <w:softHyphen/>
        <w:t>tiva de manera indelegable e ineludible, en la tarea o función que se  le asigne, como condición de subsistencia del vínculo asociativo. Como quedó analiza</w:t>
        <w:softHyphen/>
        <w:t>do, no son separables la condición de trabajador de la de asociado, por lo cual no puede existir un asociado que no preste su trabajo personal o quien trabaje en la entidad sin ser miembro de ella, salvo los supuestos de licencia, en el primer caso o las excepciones que contempla la reso</w:t>
        <w:softHyphen/>
        <w:t>lución nº 360/7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w:t>
      </w:r>
      <w:r>
        <w:rPr>
          <w:rFonts w:cs="Arial" w:ascii="Arial" w:hAnsi="Arial"/>
          <w:i/>
          <w:sz w:val="22"/>
        </w:rPr>
        <w:t xml:space="preserve"> Aumento del capital social</w:t>
      </w:r>
      <w:r>
        <w:rPr>
          <w:rFonts w:cs="Arial" w:ascii="Arial" w:hAnsi="Arial"/>
          <w:sz w:val="22"/>
        </w:rPr>
        <w:t xml:space="preserve"> – La ley autoriza  que en  el estatuto se prevea el aumen</w:t>
        <w:softHyphen/>
        <w:t>to del capital en proporción al uso real o potencial de los servicios sociales (L.C., art. 27) y el estatuto modelo específi</w:t>
        <w:softHyphen/>
        <w:t>co para las cooperativas de trabajo (resoluciones de la autoridad de aplicación nº 255/88 y nº 750/94) regula esta posibilidad estableciendo que tal incremento deberá ser resuelto por la asamblea a propuesta del consejo de administración, el que deberá determinar la necesidad de la medida, su cuantía, las pautas de proporcionalidad y el plazo o modalidades de integ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o se alcanza a comprender la virtualidad de una cláusula semejante en una cooperativa de trabajo, siendo que la utilización del servicio cooperativo (la ocupación) es igual para todos los asociados. No es el caso de otras clases de entidades en las cuales sí puede haber distintos usos del servicio; es distinta, por ejemplo, en una coope</w:t>
        <w:softHyphen/>
        <w:t>rativa de distribución de electricidad, la utilización que pueda hacer de sus servicios un asociado para su uso domés</w:t>
        <w:softHyphen/>
        <w:t>tico, que la que haga el hotel del pueblo. La razón del precepto podrá resultar, entonces, del dato de la realidad de las cooperativas de trabajo casi siempre necesitadas de más capital y, por interpretación del artículo 27 de la ley, se ha abierto esta posibilidad facultando a la asamblea para disponer un aumento del capital o, forzan</w:t>
        <w:softHyphen/>
        <w:t>do la imaginación, el supuesto de una entidad cuyos asocia</w:t>
        <w:softHyphen/>
        <w:t>dos cumplan distinta cantidad de horas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w:t>
      </w:r>
      <w:r>
        <w:rPr>
          <w:rFonts w:cs="Arial" w:ascii="Arial" w:hAnsi="Arial"/>
          <w:i/>
          <w:sz w:val="22"/>
        </w:rPr>
        <w:t xml:space="preserve">Cumplimiento de las obligaciones contraídas con la cooperativa – </w:t>
      </w:r>
      <w:r>
        <w:rPr>
          <w:rFonts w:cs="Arial" w:ascii="Arial" w:hAnsi="Arial"/>
          <w:sz w:val="22"/>
        </w:rPr>
        <w:t>En las cooperativas de trabajo la primera de ellas será la prestación del trabajo personal e indelegable del aso</w:t>
        <w:softHyphen/>
        <w:t>ciado, pero pueden darse otros supuestos. Tales serían, por ejemplo, que la entidad tenga una sección consumo o habili</w:t>
        <w:softHyphen/>
        <w:t>te una línea de crédito para sus asociados o que organice la financiación para actividades o necesidades de sus asociados ajenas al objet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incumplimiento de las obligaciones así originadas, es causal de exclusión, además de ser susceptible de la acción judicial que correspo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w:t>
      </w:r>
      <w:r>
        <w:rPr>
          <w:rFonts w:cs="Arial" w:ascii="Arial" w:hAnsi="Arial"/>
          <w:i/>
          <w:sz w:val="22"/>
        </w:rPr>
        <w:t>Sujeción al derecho corporativo cooperativo</w:t>
      </w:r>
      <w:r>
        <w:rPr>
          <w:rFonts w:cs="Arial" w:ascii="Arial" w:hAnsi="Arial"/>
          <w:sz w:val="22"/>
        </w:rPr>
        <w:t xml:space="preserve"> – El conjunto que forman las normas estatutarias y regla</w:t>
        <w:softHyphen/>
        <w:t>mentarias, así como las resoluciones emanadas de los órga</w:t>
        <w:softHyphen/>
        <w:t>nos sociales (asamblea y consejo de administración) forma un cuerpo normativo, derecho corporativo cooperativo según lo denomina el maestro Althaus, propio de la entidad, al que el asociado debe someters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se trata de las resoluciones de la asamblea o del consejo de administración, que puedan resultar violatorias de la ley, el estatuto o los reglamentos, el asociado tiene el derecho de recurrir contra ellas, ya sea siguiendo la vía interna o por ante la justicia (L.C., art. 62 y su interpretación). En ambos casos, también le asiste la posibilidad de denunciar el acto violatorio de esa normativa tanto al sindico como a la autoridad de aplicación y, en su caso, al órgano local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w:t>
      </w:r>
      <w:r>
        <w:rPr>
          <w:rFonts w:cs="Arial" w:ascii="Arial" w:hAnsi="Arial"/>
          <w:i/>
          <w:sz w:val="22"/>
        </w:rPr>
        <w:t xml:space="preserve">Lealtad – </w:t>
      </w:r>
      <w:r>
        <w:rPr>
          <w:rFonts w:cs="Arial" w:ascii="Arial" w:hAnsi="Arial"/>
          <w:sz w:val="22"/>
        </w:rPr>
        <w:t>El asociado tiene el deber de proceder rectamente en sus relaciones con la cooperativa y con sus compañeros. Tal actitud lo obliga a evitar cualquier acto o conducta que pueda perjudicar moral o materialmente a la cooperativa y su incumplimiento está previsto como causal de exclusión o ser susceptible de otra sanción menor (apercibimiento o suspens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simismo, este deber impone a asociados y consejeros cuando tengan un interés contrario al de la cooperativa, abstenerse de intervenir en la deliberación y resolución del asunto (L.C., art. 75; L.S., art. 248).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responsabilidad individual del asociado por las obligaciones de la cooperativa, está limitada al monto de las cuotas sociales suscriptas (L.C., art. 2º, inc. 11). No obstante, cesará esta limitación tornándose en personal e ilimitada en los supuestos que, siguiendo la sistematización expuesta por Althaus,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ecto de los fundadores, por los actos practicados y bienes recibidos hasta que la cooperativa se hallare regu</w:t>
        <w:softHyphen/>
        <w:t>larmente constituida (L.C., art.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uando la cooperativa fuera nula, por tener objeto ilícito o prohibido en razón del tipo (L.S., arts. 18 y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uando la cooperativa de objeto lícito realizare activi</w:t>
        <w:softHyphen/>
        <w:t>dad ilícita, excluyéndose de esta responsabilidad a los asociados  que acreditaren su buena fe (L.S., art. 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por el mayor valor atribuido a los bienes no dinerarios aportados con posterioridad al acto constitutivo. Esta responsabilidad alcanza solidariamente al aportante y a los consejeros, y se extingue por la aprobación de la valuación por la asamblea, a la que debe ser sometida (L.C., art.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por los daños y perjuicios resultantes de la mora en la integración de las cuotas sociales (L.C., art. 2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por los daños y perjuicios resultantes de una decisión de la asamblea, en que el asociado tuviere por cuenta propia o ajena un interés contrario al de la cooperativa, cuando sin su voto –que tenía la obligación de abstenerse de emitir– no se hubiera logrado la mayoría necesaria para una decisión válida (L.S., art. 24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 por las consecuencias de las resoluciones asamblearias que se declaren nulas. Esta responsabilidad alcanza a quienes las votaron favorablemente (L.S., art. 25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tema de las sanciones causadas por cuestiones disci</w:t>
        <w:softHyphen/>
        <w:t>plinarias o de otra índole (incumplimientos de orden patri</w:t>
        <w:softHyphen/>
        <w:t>monial, por ejemplo, como la mora en la integración de las cuotas sociales) reviste especial importancia en las coope</w:t>
        <w:softHyphen/>
        <w:t>rativas de trabajo. Ello es así porque, en tanto empresas económicas, no puede pensarse siquiera en un mínimo de organización sin un orden establecido y respetado por todos pero, además, por su propia naturaleza, la convivencia del grupo de asociados es susceptible de generar situaciones de orden personal que afecten a esa organización indispensa</w:t>
        <w:softHyphen/>
        <w:t>bl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igualdad de todos los asociados y su condición de titulares de la empresa de propiedad común, no significa que cada uno pueda actuar según su libre albedrío; la organización, sin la cual es impensable hablar de empresa, requiere de concesiones individuales en beneficio del conjunto; estas concesiones –que se expresan en las cláusulas estatutarias y reglamentarias– se traducen, algunas veces, en la renuncia de libertades individuales. Siendo así, el consejo de administración cuenta con los medios y procedimientos adecuados para prevenir y corregir las desviaciones de tal exigenc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 tal manera, el incumplimiento de las obligaciones que el estatuto y los reglamentos internos imponen al asociado, es susceptible de ser sancionado con las distintas medidas previstas legal y estatutariamente, y cuya aplicación debe ser reglamentada respecto del procedimiento previo a cumplir; todo ello, sin perjuicio de la exigencia judicial del cumplimiento de la obligación y también, cuando corresponda, de la denuncia o querella en sede pe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l estatuto tipo para cooperativas de trabajo organiza un régimen progresivo con las sanciones siguientes: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llamado de atención; </w:t>
      </w:r>
    </w:p>
    <w:p>
      <w:pPr>
        <w:pStyle w:val="Normal"/>
        <w:spacing w:lineRule="auto" w:line="360"/>
        <w:jc w:val="both"/>
        <w:rPr>
          <w:rFonts w:ascii="Arial" w:hAnsi="Arial" w:cs="Arial"/>
          <w:sz w:val="22"/>
        </w:rPr>
      </w:pPr>
      <w:r>
        <w:rPr>
          <w:rFonts w:cs="Arial" w:ascii="Arial" w:hAnsi="Arial"/>
          <w:sz w:val="22"/>
        </w:rPr>
        <w:t xml:space="preserve">b) apercibimiento; </w:t>
      </w:r>
    </w:p>
    <w:p>
      <w:pPr>
        <w:pStyle w:val="Normal"/>
        <w:spacing w:lineRule="auto" w:line="360"/>
        <w:jc w:val="both"/>
        <w:rPr>
          <w:rFonts w:ascii="Arial" w:hAnsi="Arial" w:cs="Arial"/>
          <w:sz w:val="22"/>
        </w:rPr>
      </w:pPr>
      <w:r>
        <w:rPr>
          <w:rFonts w:cs="Arial" w:ascii="Arial" w:hAnsi="Arial"/>
          <w:sz w:val="22"/>
        </w:rPr>
        <w:t xml:space="preserve">c) suspensión; </w:t>
      </w:r>
    </w:p>
    <w:p>
      <w:pPr>
        <w:pStyle w:val="Normal"/>
        <w:spacing w:lineRule="auto" w:line="360"/>
        <w:jc w:val="both"/>
        <w:rPr>
          <w:rFonts w:ascii="Arial" w:hAnsi="Arial" w:cs="Arial"/>
          <w:sz w:val="22"/>
        </w:rPr>
      </w:pPr>
      <w:r>
        <w:rPr>
          <w:rFonts w:cs="Arial" w:ascii="Arial" w:hAnsi="Arial"/>
          <w:sz w:val="22"/>
        </w:rPr>
        <w:t xml:space="preserve">d) exclusió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llamado de atención es la sanción más leve y consiste en el mero reproche de la falta cometida por el asociado. El estatuto no exige  para el  llamado de atención ninguna formalidad y tampoco que sea registrado en el legajo del asociado. Está sujeto entonces a la prudencia de los conse</w:t>
        <w:softHyphen/>
        <w:t>jeros o de quienes, en la organización interna de la coope</w:t>
        <w:softHyphen/>
        <w:t>rativa, sean superiores jerárquicos del asociado sanciona</w:t>
        <w:softHyphen/>
        <w:t>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apercibimiento reviste prácticamente los mismos caracteres que el llamado de atención, pero contiene la advertencia (conminación) de una sanción mayor para el supuesto de reincidencia y está sujeto estatutariamente a mayores formalidades: debe ser formulado por escrito y se registra en el legajo del asoci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suspensión conlleva, además de la recriminación de la conducta indebida, la pérdida temporal de los derechos de carácter político del asociado y, en el caso de las coope</w:t>
        <w:softHyphen/>
        <w:t>rativas de trabajo, significa además la pérdida proporcio</w:t>
        <w:softHyphen/>
        <w:t>nal del adelanto a cuenta del resultado anual correspon</w:t>
        <w:softHyphen/>
        <w:t xml:space="preserve">diente a los días en los cuales –por efecto de la suspensión– no cumplió con su aporte de trabajo personal; consecuencia de esto, será también, en su caso, la disminución de la participación proporcional en el excedente anual.  Según lo establece el estatuto tipo para cooperativas de trabajo, esta suspensión no puede exceder de treinta días y, debe entenderse, en el año calendari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n razón de la pérdida patrimonial que causa, esta medida sólo puede ser dispuesta y aplicada por el consejo de administración, incluso cuando sea requerida por un superior (en la organización interna de la cooperativa) del asociado sancionado y es apelable por ante la asamblea, según lo establece el estatuto modelo. Atento la gravedad que puede alcanzar la medida debe resolverse previo sumario, lo cual deberá estar contemplado en el reglamento intern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decisión de la asamblea también debería ser resuelta mediante el voto secreto, cuestión que, como se adelantó, no está prevista por la resolución nº 1692. También está prevista por la ley la suspensión como sanción por la no integración de las cuotas sociales sus</w:t>
        <w:softHyphen/>
        <w:t>criptas en las condiciones previstas por el estatuto (L.C., art. 29). La mora se produce por el mero vencimiento del plazo y causa la suspensión de los derechos sociales. Se trata acá de un supuesto de incumplimiento de las obligaciones contraídas con la cooperativa, pero en este caso la sanción prevista legalmente no es apelable y carece de limitación temporal, por lo que debe entenderse que el asociado permanecerá separado de la cooperativa hasta tanto se ponga al día con su obligación o el consejo de adminis</w:t>
        <w:softHyphen/>
        <w:t>tración, en definitiva, disponga su exclus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exclusión es la sanción mayor ya que importa la extinción del vínculo asociativo. El estatuto tipo dispone que solamente puede aplicarse en los cas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cumplimiento grave o reiterado de las disposiciones del estatuto o de los reglamentos inte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incumplimiento grave o reiterado de las obligaciones contraídas con la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pt-BR"/>
        </w:rPr>
      </w:pPr>
      <w:r>
        <w:rPr>
          <w:rFonts w:cs="Arial" w:ascii="Arial" w:hAnsi="Arial"/>
          <w:sz w:val="22"/>
          <w:lang w:val="pt-BR"/>
        </w:rPr>
        <w:t>c) faltas de disciplina graves o reiteradas;</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rPr>
        <w:t>d) comisión de cualquier acto que perjudique moral o mate</w:t>
        <w:softHyphen/>
        <w:t>rialmente a la cooperativa, en especial en sus relaciones con terceros con motivo de la prestación de los servicios profesional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l igual que la suspensión, la exclusión es apelable por ante la asamblea, tanto ordinaria como extraordinaria, dentro de los treinta días de notificada la medida. En el caso de la asamblea ordinaria, es condición de admisibili</w:t>
        <w:softHyphen/>
        <w:t>dad del recurso que sea presentado hasta treinta días antes de la expiración del plazo dentro del cual debe realizarse la asamblea. En el segundo supuesto, la apelación deberá con</w:t>
        <w:softHyphen/>
        <w:t>tar con el apoyo del diez por ciento de los asociados como mínimo, si el estatuto no previera un porcentaje menor, y la asamblea realizarse dentro de los treinta días contados a par</w:t>
        <w:softHyphen/>
        <w:t xml:space="preserve">tir de la interposición del recurso (L.C., art. 23 y cláusulas estatutaria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 el asociado es notificado de la medida dentro de los treinta días inmediatos a la celebración de la asamblea ordinaria, o no logra reunir el mínimo de firmas para solicitar la convocatoria de una asamblea extraordinaria, conserva el derecho a que su apelación sea tratada por la asamblea ordinaria subsi</w:t>
        <w:softHyphen/>
        <w:t>guiente o en otra extraordinaria, si en el ínterin logra las firmas necesaria para ell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interposición del recurso de apelación, según sea establecido por el estatuto, puede tener efecto suspensivo o devolutivo. En el primer caso la medida queda en suspenso hasta tanto se pronuncie el colegio de asociados, confirmando o revo</w:t>
        <w:softHyphen/>
        <w:t>cando la resolución del consejo de administración. En el segundo caso la resolución del consejo surte todos sus efectos, pero si la medida es revocada por la asamblea el asociado debe ser reintegrado a la coopera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estatuto tipo para cooperativas de trabajo, innovando en el criterio tradicional de la autoridad de aplicación, establece que el recurso tiene efecto devolutivo. Es un tema difícil de resolver con equidad, porque este efecto agrava la ya de por sí extrema medida, y porque si la asamblea deja sin efecto la decisión del consejo, la cooperativa deberá reingresar al asociado y pagarle lo que este haya dejado de percibir durante el tiempo en que permaneció excluido, todo lo cual es suscep</w:t>
        <w:softHyphen/>
        <w:t xml:space="preserve">tible de convertirse en una fuente de conflicto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forme lo estable la resolución nº 1692/97, el voto que decida el tema debe ser secreto y también, de acuerdo con la resolución nº 203/89, el asociado excluido tiene derecho a ser asistido por un letrado cuando se trate su caso en la asamblea; es decir, el abogado tiene derecho a estar presente en el recinto donde sesione la asamblea durante la deliberación y resolución del punto en cuestión.</w:t>
      </w:r>
    </w:p>
    <w:p>
      <w:pPr>
        <w:pStyle w:val="Normal"/>
        <w:jc w:val="center"/>
        <w:rPr>
          <w:rFonts w:ascii="Arial" w:hAnsi="Arial" w:cs="Arial"/>
          <w:b/>
          <w:b/>
          <w:sz w:val="22"/>
        </w:rPr>
      </w:pPr>
      <w:r>
        <w:rPr>
          <w:rFonts w:cs="Arial" w:ascii="Arial" w:hAnsi="Arial"/>
          <w:b/>
          <w:sz w:val="22"/>
        </w:rPr>
      </w:r>
    </w:p>
    <w:p>
      <w:pPr>
        <w:pStyle w:val="TextBody"/>
        <w:rPr/>
      </w:pPr>
      <w:r>
        <w:rPr>
          <w:rFonts w:eastAsia="Arial"/>
        </w:rPr>
        <w:t xml:space="preserve">      </w:t>
      </w:r>
      <w:r>
        <w:rPr/>
        <w:t>Por último, corresponde agregar que la ley 25.027, en su artículo 1º, establece que “en ningún caso las asambleas o los consejo de administración de las cooperativas podrán adoptar decisiones que en forma directa o indirecta impliquen la pérdida de la condición de asociado por un número superior al diez por ciento (10%) del padrón registrado al cierre del último ejercicio soci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a directiva fue pensada por el legislador para evitar aquellas maniobras que condujeron a la comercialización de bancos que tuvieron un origen cooperativo, pero su sanción llegó cuando esas maniobras ya se habían consumado. Por lo demás, la autoridad de aplicación no dictó las normas reglamentarias que el artículo 2º de la ley le encomendaba; ello así, las disposiciones de esta ley se han tornado inaplicab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ambién debe tenerse presente la obligación del asociado afectado de aceptar la decisión asamblearia de suspender temporariamente a asociados por disminución o falta de trabajo, conforme a las previsiones reglamentarias y la propuesta del consejo de administración, según está tratado el tema en el capítulo III, apartado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cuestión previsional, durante muchos años, fue un problema que dio lugar a distintas interpretaciones y a enorme cantidad de causas judiciales debidas a supuestos incumplimientos de estas cooperativ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origen del problema fue la errónea interpretación según la cual los asociados de una cooperativa de trabajo son depen</w:t>
        <w:softHyphen/>
        <w:t>dientes de esta. Con tal criterio, entonces, la Secretaría de Estado de Seguridad Social mediante las resoluciones nº 155/69 y nº 101/70, exigía a estas entidades el cumplimien</w:t>
        <w:softHyphen/>
        <w:t>to de los aportes previsionales como si se tratase de empleadores, de donde, aquellas cuyos asociados, de manera inobjetable tanto jurídica como doctrinariamente, realiza</w:t>
        <w:softHyphen/>
        <w:t>ban sus aportes a la Caja Nacional de Previsión para Traba</w:t>
        <w:softHyphen/>
        <w:t>jadores Autónomos, para el estado habían incumplido la obligación previsional propia de los empleadores y eran intimadas al pago de lo supuestamente adeud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reiteración de fallos de la Cámara Nacional de Apelaciones del Trabajo que rechazaban la pretensión del Estado y daban razón a las cooperativas de trabajo cuyos asociados aportaban al régimen de autónomos, con criterio que mantiene la actual Cámara Nacional de Apela</w:t>
        <w:softHyphen/>
        <w:t>ciones de la Seguridad Social, llevó a la Administración Nacional de la Seguridad Social a revisar su postura y dictar la resolución nº  784/92 y luego, con una normativa que puede considerarse reiteratoria de la citada, la Administración Federal de Ingresos Públicos, dictó la resolución 219/99 que, entre otras disposiciones, autoriza a los asociados de las cooperativas de trabajo a adherir al régimen del monotribut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primera de las resoluciones citadas es especialmente importante porque, recogiendo esos antecedentes jurisprudenciales, declara que a los asociados de las cooperativas de trabajo debe consi</w:t>
        <w:softHyphen/>
        <w:t>derárselos como trabajadores autónomos (art. 1º) y permite que puedan continuar afiliados al régimen dependiente, los que así lo hubieran hecho, u optar por aportar al autónomo (art. 3º) posibilidad esta última que es la que guarda coherencia con la realidad jurídica y doctrinaria de esta clase de coope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la sanción de la ley 24.241 (B.O., 18/10/93) que estableció un nuevo régimen previsional, ahora también existe la posibilidad de que los asociados contraten válida</w:t>
        <w:softHyphen/>
        <w:t>mente con una administradora de fondos de jubilaciones y pensiones. Esta posibilidad es perfectamente admisible en los términos de la resolución de la autoridad de aplicación nº 183/92.</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 tal manera, ha quedado resuelta la cuestión previsional: el aporte respectivo es una obliga</w:t>
        <w:softHyphen/>
        <w:t>ción del asociado pero, de acuerdo con la exigencia de la resolución nº 183, corresponde a la cooperativa velar por su efectivo cumplimiento, porque debe asegurarse el efectivo cumplimiento del pago de ese aporte. Igual es la solución que adoptan distintos proyectos de ley especial para cooperativas de trabajo.</w:t>
      </w:r>
    </w:p>
    <w:p>
      <w:pPr>
        <w:pStyle w:val="Normal"/>
        <w:rPr>
          <w:rFonts w:ascii="Arial" w:hAnsi="Arial" w:cs="Arial"/>
          <w:sz w:val="22"/>
        </w:rPr>
      </w:pPr>
      <w:r>
        <w:rPr>
          <w:rFonts w:cs="Arial" w:ascii="Arial" w:hAnsi="Arial"/>
          <w:sz w:val="22"/>
        </w:rPr>
      </w:r>
      <w:r>
        <w:br w:type="page"/>
      </w:r>
    </w:p>
    <w:p>
      <w:pPr>
        <w:pStyle w:val="Heading"/>
        <w:rPr/>
      </w:pPr>
      <w:r>
        <w:rPr/>
        <w:t>VII</w:t>
      </w:r>
    </w:p>
    <w:p>
      <w:pPr>
        <w:pStyle w:val="Subtitle"/>
        <w:rPr>
          <w:sz w:val="22"/>
        </w:rPr>
      </w:pPr>
      <w:r>
        <w:rPr>
          <w:sz w:val="22"/>
        </w:rPr>
      </w:r>
    </w:p>
    <w:p>
      <w:pPr>
        <w:pStyle w:val="Subtitle"/>
        <w:rPr/>
      </w:pPr>
      <w:r>
        <w:rPr>
          <w:sz w:val="22"/>
        </w:rPr>
        <w:t>LA ASAMBLEA – CLASES – COMPETENCIA – CONVOCATORIA</w:t>
      </w:r>
    </w:p>
    <w:p>
      <w:pPr>
        <w:pStyle w:val="Normal"/>
        <w:jc w:val="center"/>
        <w:rPr>
          <w:rFonts w:ascii="Arial" w:hAnsi="Arial" w:cs="Arial"/>
          <w:sz w:val="22"/>
        </w:rPr>
      </w:pPr>
      <w:r>
        <w:rPr>
          <w:rFonts w:cs="Arial" w:ascii="Arial" w:hAnsi="Arial"/>
          <w:sz w:val="22"/>
        </w:rPr>
        <w:t xml:space="preserve">ORDEN DEL DÍA – PARTICIPACIÓN DEL ASOCIADO </w:t>
      </w:r>
    </w:p>
    <w:p>
      <w:pPr>
        <w:pStyle w:val="Normal"/>
        <w:jc w:val="center"/>
        <w:rPr>
          <w:rFonts w:ascii="Arial" w:hAnsi="Arial" w:cs="Arial"/>
          <w:sz w:val="22"/>
        </w:rPr>
      </w:pPr>
      <w:r>
        <w:rPr>
          <w:rFonts w:cs="Arial" w:ascii="Arial" w:hAnsi="Arial"/>
          <w:sz w:val="22"/>
        </w:rPr>
        <w:t xml:space="preserve">QUÓRUM – MAYORÍAS – FUNCIONAMIENTO DE LA ASAMBLEA </w:t>
      </w:r>
    </w:p>
    <w:p>
      <w:pPr>
        <w:pStyle w:val="Normal"/>
        <w:jc w:val="center"/>
        <w:rPr>
          <w:rFonts w:ascii="Arial" w:hAnsi="Arial" w:cs="Arial"/>
          <w:sz w:val="22"/>
        </w:rPr>
      </w:pPr>
      <w:r>
        <w:rPr>
          <w:rFonts w:cs="Arial" w:ascii="Arial" w:hAnsi="Arial"/>
          <w:sz w:val="22"/>
        </w:rPr>
        <w:t xml:space="preserve">CUARTO INTERMEDIO – CONTENIDO DEL ACTA </w:t>
      </w:r>
    </w:p>
    <w:p>
      <w:pPr>
        <w:pStyle w:val="Normal"/>
        <w:jc w:val="center"/>
        <w:rPr/>
      </w:pPr>
      <w:r>
        <w:rPr>
          <w:rFonts w:cs="Arial" w:ascii="Arial" w:hAnsi="Arial"/>
          <w:sz w:val="22"/>
        </w:rPr>
        <w:t xml:space="preserve">OBLIGATORIEDAD DE LAS RESOLUCIONES – REGLA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tanto persona jurídica, necesariamente la cooperativa solo puede actuar a través de sus órganos sociales integra</w:t>
        <w:softHyphen/>
        <w:t>dos exclusivamente por los asocia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asamblea es el órgano de gobierno de la cooperativa. Se trata precisamente de la reunión del colegio de asociados, convocados con los requisitos, formalidades y antelación previstos en la ley y el estatuto, para resolver los asuntos sometidos a su conside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uele hablarse de la soberanía de la asamblea para resaltar su importancia, sin embargo igual concepto podría utilizarse respecto del consejo de administración o de la sindicatura, siendo que estos órganos también son soberanos mientras actúen, como también debe hacerlo la asamblea, dentro de los límites de su competencia. La importancia, entonces, del órgano de gobierno de la entidad no dimana de una supuesta soberanía pretendidamente ilimitada, sino de su carácter de reunión de todos los aso</w:t>
        <w:softHyphen/>
        <w:t xml:space="preserve">ciados para decidir en común, expresando así la voluntad social, los aspectos sustantivos de la vida social y por ser de su competencia la elección de los miembros de los órganos de administración y de fiscalización interna. Tal la trascendencia política de este órgano y de allí su importanci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Se trata de un cuerpo colegiado, lo que significa que está sujeto a las reglas de quórum y mayorías; de carácter no permanente, porque sesiona únicamente cuando es convocado, con la única excepción en el caso de cuarto intermedio, donde la asamblea se autoconvoca para volver a reunirse; obligatorio, porque no puede constituirse una cooperativa que estatutariamente decida prescindir de este órgano e integrado exclusivamente por los asociados; para ser válidas, sus resoluciones deben constar en el acta correspondient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on prescindencia de la asamblea constitutiva o funda</w:t>
        <w:softHyphen/>
        <w:t>cional (L.C., art. 7) y, eventualmente, de la asamblea final de liquidación (L.C., art. 94) que ocurrirán una única vez en la vida de la entidad, en el desarrollo normal de esta hay dos clases de asamblea: la ordinaria, que es anual y obligatoria, y la extraordinaria, que se reunirá excepcionalmente cuando el tratamiento de un tema de compe</w:t>
        <w:softHyphen/>
        <w:t>tencia del colegio de asociados no admita dil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asamblea ordinaria se caracteriza por su obligatorie</w:t>
        <w:softHyphen/>
        <w:t>dad, el tiempo de su realización y su orden del día prees</w:t>
        <w:softHyphen/>
        <w:t>tablecido por la ley. A diferencia de las sociedades anóni</w:t>
        <w:softHyphen/>
        <w:t>mas, en las cuales determinadas cuestiones sólo pueden ser tratadas por una asamblea extraordinaria, en las cooperati</w:t>
        <w:softHyphen/>
        <w:t>vas no hay asuntos vedados al conocimiento de la asamblea ordinaria, siempre que sean de la competencia del órgano de gobierno. De tal manera, la asamblea extraordinaria debe convocarse cuando se trata de asunto que, se reitera, por su naturaleza deba ser resuelto por el órgano de gobierno y por su urgen</w:t>
        <w:softHyphen/>
        <w:t>cia no permita la espera hasta la realización de la asam</w:t>
        <w:softHyphen/>
        <w:t xml:space="preserve">blea ordinari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 bien el supuesto previsto por la ley es de rara aplicación en las cooperativas de trabajo, cuando el número de asociados pase de cinco mil o, siendo inferior, para la representación de los domiciliados o residentes en lugares distantes del de la asamblea, esta deberá constituirse en el primer caso o podrá serlo en el segundo, mediante dele</w:t>
        <w:softHyphen/>
        <w:t xml:space="preserve">gados elegidos en asambleas electorales de distrito, en las condiciones que fije el estatuto y el reglamento (L.C., art. 50).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resolución de la autoridad de aplicación nº 1692/97, interpretando ese precepto, en su  artículo 4º dispone que cuando existan asociados domiciliados o residentes distantes (más de ciento cincuenta kilómetros) del domicilio social, en número no inferior al treinta por ciento del total, las cooperativas de trabajo deberán constituir sus asambleas por delegados elegidos en asam</w:t>
        <w:softHyphen/>
        <w:t>bleas electorales de distrito, aun cuando la cantidad de asociados no supere la de cinco mil. Más todavía, en salva</w:t>
        <w:softHyphen/>
        <w:t>guarda de la efectiva participación, la norma establece: cuando en alguna localidad se registre un número de asociados menor a la que se fije estatutariamente al efecto de su representación, aquellos se adscribirán al distrito más próximo, salvo que este fuere distante, en cuyo caso se constituirá un distrito autónomo, cualquiera sea el número de asociados, que estarán representados por un deleg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pacing w:val="-1"/>
          <w:sz w:val="22"/>
        </w:rPr>
        <w:t>En cualquier caso, debe señalarse que la asamblea de delega</w:t>
        <w:softHyphen/>
        <w:t>dos, una vez aprobadas sus credenciales, funciona como cualquier otra asamblea, sea ordinaria o extraordinaria.</w:t>
      </w:r>
    </w:p>
    <w:p>
      <w:pPr>
        <w:pStyle w:val="Normal"/>
        <w:jc w:val="center"/>
        <w:rPr>
          <w:rFonts w:ascii="Arial" w:hAnsi="Arial" w:cs="Arial"/>
          <w:b/>
          <w:b/>
          <w:spacing w:val="-1"/>
          <w:sz w:val="22"/>
        </w:rPr>
      </w:pPr>
      <w:r>
        <w:rPr>
          <w:rFonts w:cs="Arial" w:ascii="Arial" w:hAnsi="Arial"/>
          <w:b/>
          <w:spacing w:val="-1"/>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competencia de la asamblea surge de la ley y el estatuto, mientras que las materias que no le están expre</w:t>
        <w:softHyphen/>
        <w:t>samente reservadas se consideran de competencia implícita del consejo de administración (L.C., art. 68, 2  párrafo). De tal manera, corresponde a la asamblea tratar y resol</w:t>
        <w:softHyphen/>
        <w:t>ver los tem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moria, balance general, estado de resultados y demás cuadros anexos; informes del síndico y del auditor; distri</w:t>
        <w:softHyphen/>
        <w:t xml:space="preserve">bución de excedentes (L.C., art. 58, incs. 1,  2  y 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ección de los miembros titulares y suplentes del consejo de administración y de la sindicatura (L.C., arts. 63 y 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os temas son propios de la asamblea ordinaria, que debe celebrarse dentro de los cuatro meses de cerrado el ejercicio (L.C., art. 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mbién corresponde a la asamble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 fusión e incorporación (L.C., art. 58, inc. 4 );</w:t>
      </w:r>
    </w:p>
    <w:p>
      <w:pPr>
        <w:pStyle w:val="Normal"/>
        <w:spacing w:lineRule="auto" w:line="360"/>
        <w:jc w:val="both"/>
        <w:rPr>
          <w:rFonts w:ascii="Arial" w:hAnsi="Arial" w:cs="Arial"/>
          <w:sz w:val="22"/>
        </w:rPr>
      </w:pPr>
      <w:r>
        <w:rPr>
          <w:rFonts w:cs="Arial" w:ascii="Arial" w:hAnsi="Arial"/>
          <w:sz w:val="22"/>
        </w:rPr>
        <w:t>d) disolución (L.C., art. 58, inc. 5 );</w:t>
      </w:r>
    </w:p>
    <w:p>
      <w:pPr>
        <w:pStyle w:val="Normal"/>
        <w:spacing w:lineRule="auto" w:line="360"/>
        <w:jc w:val="both"/>
        <w:rPr>
          <w:rFonts w:ascii="Arial" w:hAnsi="Arial" w:cs="Arial"/>
          <w:sz w:val="22"/>
        </w:rPr>
      </w:pPr>
      <w:r>
        <w:rPr>
          <w:rFonts w:cs="Arial" w:ascii="Arial" w:hAnsi="Arial"/>
          <w:sz w:val="22"/>
        </w:rPr>
        <w:t>e) modificación del estatuto (L.C., art. 12);</w:t>
      </w:r>
    </w:p>
    <w:p>
      <w:pPr>
        <w:pStyle w:val="Normal"/>
        <w:spacing w:lineRule="auto" w:line="360"/>
        <w:jc w:val="both"/>
        <w:rPr/>
      </w:pPr>
      <w:r>
        <w:rPr>
          <w:rFonts w:cs="Arial" w:ascii="Arial" w:hAnsi="Arial"/>
          <w:sz w:val="22"/>
        </w:rPr>
        <w:t>f) reglamentos internos (L.C., art. 13) su aprobación y reformas;</w:t>
      </w:r>
    </w:p>
    <w:p>
      <w:pPr>
        <w:pStyle w:val="Normal"/>
        <w:spacing w:lineRule="auto" w:line="360"/>
        <w:jc w:val="both"/>
        <w:rPr>
          <w:rFonts w:ascii="Arial" w:hAnsi="Arial" w:cs="Arial"/>
          <w:sz w:val="22"/>
        </w:rPr>
      </w:pPr>
      <w:r>
        <w:rPr>
          <w:rFonts w:cs="Arial" w:ascii="Arial" w:hAnsi="Arial"/>
          <w:sz w:val="22"/>
        </w:rPr>
        <w:t>g) cambio de objeto social (art. 58, inc. 6 );</w:t>
      </w:r>
    </w:p>
    <w:p>
      <w:pPr>
        <w:pStyle w:val="Normal"/>
        <w:spacing w:lineRule="auto" w:line="360"/>
        <w:jc w:val="both"/>
        <w:rPr>
          <w:rFonts w:ascii="Arial" w:hAnsi="Arial" w:cs="Arial"/>
          <w:sz w:val="22"/>
        </w:rPr>
      </w:pPr>
      <w:r>
        <w:rPr>
          <w:rFonts w:cs="Arial" w:ascii="Arial" w:hAnsi="Arial"/>
          <w:sz w:val="22"/>
        </w:rPr>
        <w:t>h) participación de personas jurídicas de carácter público, entes descentralizados y empresas del estado, en los térmi</w:t>
        <w:softHyphen/>
        <w:t>nos del art. 19 (L.C., art. 58, inc. 7 ), supuestos que no son apli</w:t>
        <w:softHyphen/>
        <w:t>cables a las cooperativas de trabajo;</w:t>
      </w:r>
    </w:p>
    <w:p>
      <w:pPr>
        <w:pStyle w:val="Normal"/>
        <w:spacing w:lineRule="auto" w:line="360"/>
        <w:jc w:val="both"/>
        <w:rPr>
          <w:rFonts w:ascii="Arial" w:hAnsi="Arial" w:cs="Arial"/>
          <w:sz w:val="22"/>
        </w:rPr>
      </w:pPr>
      <w:r>
        <w:rPr>
          <w:rFonts w:cs="Arial" w:ascii="Arial" w:hAnsi="Arial"/>
          <w:sz w:val="22"/>
        </w:rPr>
        <w:t>i) asociación con personas de otro carácter jurídico (L.C., art. 58, inc. 8º);</w:t>
      </w:r>
    </w:p>
    <w:p>
      <w:pPr>
        <w:pStyle w:val="Normal"/>
        <w:spacing w:lineRule="auto" w:line="360"/>
        <w:jc w:val="both"/>
        <w:rPr>
          <w:rFonts w:ascii="Arial" w:hAnsi="Arial" w:cs="Arial"/>
          <w:sz w:val="22"/>
        </w:rPr>
      </w:pPr>
      <w:r>
        <w:rPr>
          <w:rFonts w:cs="Arial" w:ascii="Arial" w:hAnsi="Arial"/>
          <w:sz w:val="22"/>
        </w:rPr>
        <w:t>j) asociación a cooperativas de grado superior (L.C., art. 85);</w:t>
      </w:r>
    </w:p>
    <w:p>
      <w:pPr>
        <w:pStyle w:val="Normal"/>
        <w:spacing w:lineRule="auto" w:line="360"/>
        <w:jc w:val="both"/>
        <w:rPr/>
      </w:pPr>
      <w:r>
        <w:rPr>
          <w:rFonts w:cs="Arial" w:ascii="Arial" w:hAnsi="Arial"/>
          <w:sz w:val="22"/>
        </w:rPr>
        <w:t>k) distribución en cuotas sociales del retorno y de los intereses, en su caso (L.C, art. 44);</w:t>
      </w:r>
    </w:p>
    <w:p>
      <w:pPr>
        <w:pStyle w:val="Normal"/>
        <w:spacing w:lineRule="auto" w:line="360"/>
        <w:jc w:val="both"/>
        <w:rPr>
          <w:rFonts w:ascii="Arial" w:hAnsi="Arial" w:cs="Arial"/>
          <w:sz w:val="22"/>
        </w:rPr>
      </w:pPr>
      <w:r>
        <w:rPr>
          <w:rFonts w:cs="Arial" w:ascii="Arial" w:hAnsi="Arial"/>
          <w:sz w:val="22"/>
        </w:rPr>
        <w:t>l) valuación de los aportes no dinerarios (L.C., art. 28);</w:t>
      </w:r>
    </w:p>
    <w:p>
      <w:pPr>
        <w:pStyle w:val="Normal"/>
        <w:spacing w:lineRule="auto" w:line="360"/>
        <w:jc w:val="both"/>
        <w:rPr/>
      </w:pPr>
      <w:r>
        <w:rPr>
          <w:rFonts w:cs="Arial" w:ascii="Arial" w:hAnsi="Arial"/>
          <w:sz w:val="22"/>
        </w:rPr>
        <w:t>m) recurso de apelación contra la exclusión de un asociado dispuesta por el consejo de administración (L.C., art. 23) y en las cooperativas de trabajo, específicamente, por disposición estatutaria, el recurso de apelación contra la  medida disciplinaria de suspensión;</w:t>
      </w:r>
    </w:p>
    <w:p>
      <w:pPr>
        <w:pStyle w:val="Normal"/>
        <w:spacing w:lineRule="auto" w:line="360"/>
        <w:jc w:val="both"/>
        <w:rPr>
          <w:rFonts w:ascii="Arial" w:hAnsi="Arial" w:cs="Arial"/>
          <w:sz w:val="22"/>
        </w:rPr>
      </w:pPr>
      <w:r>
        <w:rPr>
          <w:rFonts w:cs="Arial" w:ascii="Arial" w:hAnsi="Arial"/>
          <w:sz w:val="22"/>
        </w:rPr>
        <w:t>n) retribución del trabajo personal de consejeros y síndi</w:t>
        <w:softHyphen/>
        <w:t>cos (L.C., art. 67; L.S., art. 234, inc. 2 );</w:t>
      </w:r>
    </w:p>
    <w:p>
      <w:pPr>
        <w:pStyle w:val="Normal"/>
        <w:spacing w:lineRule="auto" w:line="360"/>
        <w:jc w:val="both"/>
        <w:rPr>
          <w:rFonts w:ascii="Arial" w:hAnsi="Arial" w:cs="Arial"/>
          <w:sz w:val="22"/>
        </w:rPr>
      </w:pPr>
      <w:r>
        <w:rPr>
          <w:rFonts w:cs="Arial" w:ascii="Arial" w:hAnsi="Arial"/>
          <w:sz w:val="22"/>
        </w:rPr>
        <w:t>ñ) remoción de consejeros y síndicos (L.C., art. 59);</w:t>
      </w:r>
    </w:p>
    <w:p>
      <w:pPr>
        <w:pStyle w:val="Normal"/>
        <w:spacing w:lineRule="auto" w:line="360"/>
        <w:jc w:val="both"/>
        <w:rPr>
          <w:rFonts w:ascii="Arial" w:hAnsi="Arial" w:cs="Arial"/>
          <w:sz w:val="22"/>
        </w:rPr>
      </w:pPr>
      <w:r>
        <w:rPr>
          <w:rFonts w:cs="Arial" w:ascii="Arial" w:hAnsi="Arial"/>
          <w:sz w:val="22"/>
        </w:rPr>
        <w:t>o) responsabilidad de consejeros y síndicos (L.S., art. 234);</w:t>
      </w:r>
    </w:p>
    <w:p>
      <w:pPr>
        <w:pStyle w:val="Normal"/>
        <w:spacing w:lineRule="auto" w:line="360"/>
        <w:jc w:val="both"/>
        <w:rPr>
          <w:rFonts w:ascii="Arial" w:hAnsi="Arial" w:cs="Arial"/>
          <w:sz w:val="22"/>
        </w:rPr>
      </w:pPr>
      <w:r>
        <w:rPr>
          <w:rFonts w:cs="Arial" w:ascii="Arial" w:hAnsi="Arial"/>
          <w:sz w:val="22"/>
        </w:rPr>
        <w:t>p) renuncia de consejeros cuando afecte el funcionamiento del consejo de administración (L.C., art. 66);</w:t>
      </w:r>
    </w:p>
    <w:p>
      <w:pPr>
        <w:pStyle w:val="Normal"/>
        <w:spacing w:lineRule="auto" w:line="360"/>
        <w:jc w:val="both"/>
        <w:rPr/>
      </w:pPr>
      <w:r>
        <w:rPr>
          <w:rFonts w:cs="Arial" w:ascii="Arial" w:hAnsi="Arial"/>
          <w:sz w:val="22"/>
        </w:rPr>
        <w:t xml:space="preserve">q) designación, remuneración y remoción de los liquidadores (L.C., arts. </w:t>
      </w:r>
      <w:r>
        <w:rPr>
          <w:rFonts w:cs="Arial" w:ascii="Arial" w:hAnsi="Arial"/>
          <w:sz w:val="22"/>
          <w:lang w:val="en-US"/>
        </w:rPr>
        <w:t xml:space="preserve">88 y 90; L.S, art. 235, inc. 4 ); </w:t>
      </w:r>
    </w:p>
    <w:p>
      <w:pPr>
        <w:pStyle w:val="Normal"/>
        <w:spacing w:lineRule="auto" w:line="360"/>
        <w:jc w:val="both"/>
        <w:rPr/>
      </w:pPr>
      <w:r>
        <w:rPr>
          <w:rFonts w:cs="Arial" w:ascii="Arial" w:hAnsi="Arial"/>
          <w:sz w:val="22"/>
        </w:rPr>
        <w:t xml:space="preserve">r) inventario y balance que deben confeccionar los liquidadores dentro de los treinta días de asumido el cargo (L.C., art. 91); </w:t>
      </w:r>
    </w:p>
    <w:p>
      <w:pPr>
        <w:pStyle w:val="Normal"/>
        <w:spacing w:lineRule="auto" w:line="360"/>
        <w:jc w:val="both"/>
        <w:rPr>
          <w:rFonts w:ascii="Arial" w:hAnsi="Arial" w:cs="Arial"/>
          <w:sz w:val="22"/>
        </w:rPr>
      </w:pPr>
      <w:r>
        <w:rPr>
          <w:rFonts w:cs="Arial" w:ascii="Arial" w:hAnsi="Arial"/>
          <w:sz w:val="22"/>
        </w:rPr>
        <w:t>s) el balance final de liquidación con los informes del sindi</w:t>
        <w:softHyphen/>
        <w:t xml:space="preserve">catura y el auditoría (L.C., art. 94); </w:t>
      </w:r>
    </w:p>
    <w:p>
      <w:pPr>
        <w:pStyle w:val="Normal"/>
        <w:spacing w:lineRule="auto" w:line="360"/>
        <w:jc w:val="both"/>
        <w:rPr>
          <w:rFonts w:ascii="Arial" w:hAnsi="Arial" w:cs="Arial"/>
          <w:sz w:val="22"/>
        </w:rPr>
      </w:pPr>
      <w:r>
        <w:rPr>
          <w:rFonts w:cs="Arial" w:ascii="Arial" w:hAnsi="Arial"/>
          <w:sz w:val="22"/>
        </w:rPr>
        <w:t>t) cualquier otro tema que le sea diferido por el estatuto (L.C., art. 58, último párrafo);</w:t>
      </w:r>
    </w:p>
    <w:p>
      <w:pPr>
        <w:pStyle w:val="Normal"/>
        <w:spacing w:lineRule="auto" w:line="360"/>
        <w:jc w:val="both"/>
        <w:rPr>
          <w:rFonts w:ascii="Arial" w:hAnsi="Arial" w:cs="Arial"/>
          <w:sz w:val="22"/>
        </w:rPr>
      </w:pPr>
      <w:r>
        <w:rPr>
          <w:rFonts w:cs="Arial" w:ascii="Arial" w:hAnsi="Arial"/>
          <w:sz w:val="22"/>
        </w:rPr>
        <w:t xml:space="preserve">u) aportes voluntarios de capital complementario (Res. nº 349/95, de la autoridad de aplicació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empre refiriéndose a las cooperativas de trabajo, la resolución nº 1692/97 (art. 3º) dispone que deberán habilitarse horarios suficientemente amplios para la votación, habida cuenta las necesidades del servicio que preste la entidad, de manera que no se impida o dificulte la concurrencia de los asociados, cuando deban considerarse los temas siguientes: la elección de consejeros y síndicos; la apelación de la exclusión; la memoria, balance general, estado de resultados y demás cuadros anexos; informes del síndico y del auditor; distribución de excedentes; fusión o incorporación; disolución; y cambio de objeto social. Esta directiva es obligatoria cuando los temas referidos dependan de una previa asamblea electoral de distri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convocatoria es la citación formal de los asociados a asamblea. Debe realizarse con quince días de antelación al de la realización del acto y contener la fecha, hora y lugar de realización y el orden del día a considerar (L.C., arts. 47, 48 y 49). Corresponde aclarar que, en tanto documento dirigido a los asociados, es decir, que no sale de la esfera interna del ente, su firma corresponde al secretario, no al presidente; también, porque el primero llama a asamblea en cumplimiento de la resolución del consejo de administración que la dispone. Hacen excepción a lo expuesto, los casos en que la asamblea es convocada por la autoridad de aplicación o por la autoridad judicial, en cuyos supuestos  la convocatoria será firmada por el funcionario que se determin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estatuto modelo establece que la convocatoria debe realizarse por escrito, por lo cual es válido citar a los asociados mediante avisos en lugares bien visibles de la sede social; publicando avisos en diarios de circulación en la jurisdicción del domicilio legal de la cooperativa; o mediante notificación telegráfica o personal fehaciente (resolución de la autoridad de aplicación nº 493/87). Esta exigencia persigue que el llamado a asamblea sea conocido por todos los asociados. Asimismo, en esa comunicación deberá hacérseles saber el lugar donde se encuentre a su disposición los documentos a considerar, lugar que, habi</w:t>
        <w:softHyphen/>
        <w:t xml:space="preserve">tualmente, será el de la sede social. Dispone también el estatuto que estos documentos y el padrón de asociados sean exhibidos en el lugar donde se acostumbre a hacerlo con los anuncios de la cooperativ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artículo 6º de la resolución nº 1692/97, ampliando la previsión estatuta</w:t>
        <w:softHyphen/>
        <w:t>ria, establece que en las cooperativas de trabajo la convocatoria a asamblea deberá notificarse personalmente a los asociados con quince días de anticipa</w:t>
        <w:softHyphen/>
        <w:t>ción, por medio fehaciente postal o telegráfico o mediante nota con copia de recepción y bajo firma del interesado, sin perjuicio del cumplimiento de la publicación que ordena el artículo 1º de la resolución nº 493/87, dictada por la misma autorid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artículo 1º, inciso b) de esa resolución dispone que las cooperativas de trabajo cuyo objeto social consistiere en actividades que en forma habitual se desarrollen fuera de la sede o establecimiento social, deberán notificar la convocatoria telegráficamente o de manera personal feha</w:t>
        <w:softHyphen/>
        <w:t>ciente a cada uno de los asocia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lugar de realización de la asamblea debe ser la sede social o, en su defecto, corresponder a la jurisdicción del domicilio legal de la cooperativa (L.C., art. 48, último párrafo). Se ha interpretado por la autoridad de aplicación que la jurisdicción está delimitada por el ejido municipal donde tenga su domicilio la entidad. Ello así, como es lógico, no puede realizarse la reunión del órgano de gobierno en un rincón apartado de la provincia –medio de dificultar la participación de los asociados– con el pretexto de interpretar esa jurisdicción como jurisdicción territorial provin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n igual antelación de quince días prevista para los asociados, la convocatoria también debe ser comunicada a la autoridad de aplicación y al órgano local competente (L.C., art. 48) acompañando copia de toda la documentación a tratar por la asamble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mo principio general y en condiciones normales de la vida social, corresponde al consejo de administración resolver la convocatoria y su realización al secretario, tanto a asamblea ordinaria, anualmente, en la época fijada por el estatuto, como a asamblea extraordinaria cuando lo considere conveniente o sea necesario.</w:t>
      </w:r>
    </w:p>
    <w:p>
      <w:pPr>
        <w:pStyle w:val="Normal"/>
        <w:jc w:val="both"/>
        <w:rPr/>
      </w:pPr>
      <w:r>
        <w:rPr>
          <w:rFonts w:eastAsia="Arial" w:cs="Arial" w:ascii="Arial" w:hAnsi="Arial"/>
          <w:sz w:val="22"/>
        </w:rPr>
        <w:t xml:space="preserve">      </w:t>
      </w:r>
      <w:r>
        <w:rPr>
          <w:rFonts w:cs="Arial" w:ascii="Arial" w:hAnsi="Arial"/>
          <w:sz w:val="22"/>
        </w:rPr>
        <w:t>Sin embargo, en determinados supuestos convocar a asamblea extraordinaria puede ser obligatorio para el consejo de administración. Es así, cuando lo solicitan asociados cuyo número equivalga al diez por ciento del total, salvo que el estatuto estableciera un porcentaje inferior. Conforme al estatuto tipo, en este caso la asam</w:t>
        <w:softHyphen/>
        <w:t>blea debe realizarse dentro de los treinta días de recibida la solicitud y con el orden del día propuesto por los asociados, aunque el consejo de administración por sí o a pedido del síndico pueda agregar otros puntos a ese tema</w:t>
        <w:softHyphen/>
        <w:t>rio. La asamblea, no la convocatoria, debe realizarse dentro de ese lapso, por lo cual esta última debe ser realizada con la antelación necesaria, es decir, dentro de los quince días de recibida la solicitu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consejo de administración solamente puede denegar el requerimiento incorporando los asuntos que la motivan al orden del día de la asamblea ordinaria, cuando esta deba reali</w:t>
        <w:softHyphen/>
        <w:t>zarse dentro de los noventa días de la fecha de presenta</w:t>
        <w:softHyphen/>
        <w:t xml:space="preserve">ción de la solici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mbién puede convocar a asambl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el síndico a asamblea ordinaria, si omitiera hacerlo el consejo de administración dentro del plazo legal (L.C., art. 79, inc. 2) y a asamblea extraordinaria cuando lo considere conveniente, requiriéndolo previamente a ese cuerpo, para proceder a la convocatoria efectiva en el supuesto de denegatoria o silencio del órgano de administración (L.C., art. 79, inc.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autoridad de aplicación o el órgano local competente, si está facultado para ello mediante convenio (L.C., art. 99) en los cas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cuando lo soliciten asociados cuyo número equivalga por lo menos al diez por ciento del total, salvo que el estatu</w:t>
        <w:softHyphen/>
        <w:t>to requiera un porcentaje menor, si el consejo de adminis</w:t>
        <w:softHyphen/>
        <w:t>tración no hubiese dado cumplimiento a las disposiciones estatutarias pertinentes en los plazos previstos por ellas o hubiera denegado infundadamente el pedido (L.C., art. 100, inc.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e oficio, cuando se constataran irregularidades graves y se estimara la medida imprescindible para normalizar el funcionamiento de la cooperativa (L.C., art. 100, inc.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orden del día contiene los asuntos a considerar y resolver por la asamblea; su importancia consiste en que establece en cada oportunidad la competencia del órgano de gobierno, siendo nula toda decisión sobre materias extrañas a las incluidas en el orden del día (L.C., art. 52) con las excepciones que se verán más adela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temario propuesto a la asamblea debe ser claro, concreto y referido a cuestiones precisas, siendo nulo, por extensión de la preceptiva del artículo 52, el tratamiento de cuestiones incluidas como "asuntos varios" u otra expresión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acen excepción a la nulidad que queda apuntada, los supuest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elección de los dos asociados que deben suscribir el acta de la asamblea (L.C., art. 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remoción de consejeros y síndicos, aunque la cuestión no figure en el orden del día, si es consecuencia directa de asunto incluido en él (L.C., art. 5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la decisión de ejercer la acción social de responsabili</w:t>
        <w:softHyphen/>
        <w:t>dad contra los consejeros, cuando sea consecuencia de la resolución de un asunto incluido en el orden del día (L.S., art. 27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cuando la asamblea decide pasar a cuarto intermedio, la designación de comisiones de estudio o investigadoras, para el mejor conocimiento de asuntos a decidir que sí estén incorporados al orden del día.</w:t>
      </w:r>
    </w:p>
    <w:p>
      <w:pPr>
        <w:pStyle w:val="Normal"/>
        <w:jc w:val="center"/>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sz w:val="22"/>
        </w:rPr>
        <w:t>El orden del día de la asamblea ordinaria está preestablecido por la ley, de conformidad a las previsiones de los artículos 41 y 47; ello es el tratamiento de la memoria, balance general, estado de resultados e informes del síndico y del auditor y la propuesta de distribución de excedentes (art. 58, inc. 3); a lo que habrá que agregar cuando corresponda la elección de los miembros titulares y suplentes del consejo de administración y de la sindicatura, además de cualquier otro asunto cuyo tratamiento corresponda a la asamblea, cuando lo haya.</w:t>
      </w:r>
    </w:p>
    <w:p>
      <w:pPr>
        <w:pStyle w:val="Normal"/>
        <w:jc w:val="center"/>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 la asamblea extraordinaria, como ya quedó expresado, le corresponderá el tratamiento de cualquier tema que siendo de competencia del del órgano de gobierno, no admita la espera hasta la realización de la asamblea ordinaria.</w:t>
      </w:r>
    </w:p>
    <w:p>
      <w:pPr>
        <w:pStyle w:val="Normal"/>
        <w:jc w:val="center"/>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Por último, cabe una aclaración: la asamblea es ordinaria o extraordinaria, la denominación de “general” que suele agregarse carece de valor y significado, porque en las cooperativas no hay asambleas que puedan ser especiales o limitadas a alguna clase de asociados en particul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ara participar en la asamblea, el asociado debe estar incluido en el padrón social; este listado no debe ser confundido con el registro de asociados. En efecto, el registro de asociados es un libro social y contable de carácter obligatorio (L.C., art. 38) que se lleva cronológicamente y que, además de los datos personales del asociado, también registra el movimiento de sus cuotas sociales integradas y suscriptas, las sanciones disciplinarias y, en su caso, la baja con expresión de su cau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padrón, en cambió, es un listado que se confecciona para cada asamblea y solamente registra a los que están en condiciones de participar de la reunión del colegio de asociados. Obviamente, no figuran en él los dados de baja o los que están suspendidos en el ejercicio de sus derechos políticos, por sanción disciplinaria o mora en la integración de las cuotas social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inclusión o exclusión en el padrón puede ser impugnada por los interesados y debe ser resuelta por el consejo de administración; en su caso, con arreglo a las previsiones estatutarias o reglamentarias. Por supuesto, el asociado excluido o suspendido no estará incorporado al padrón social, pero igual podrá participar de la asamblea que trate del eventual recurso de apelación que pueda haber interpuesto contra la sa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cuanto al ejercicio de los derechos de los asociados y su participación en la asamblea, cabe hacer remisión a lo desarrollado en el capítulo V. </w:t>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quórum es el número de asociados cuya presencia es necesaria para que el colegio de asociados pueda sesionar válidamente. De acuerdo con el artículo 49 de la ley, las asam</w:t>
        <w:softHyphen/>
        <w:t>bleas se realizarán válidamente, sea cual fuere el número de asistentes, una hora después de la fijada en la convoca</w:t>
        <w:softHyphen/>
        <w:t>toria, si antes no se hubiera reunido la mitad más uno de los asocia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 embargo, por interpretación de la exigencia del artículo 52 y del estatuto modelo que necesariamente sigue esa exigencia, que requieren la designación de dos asociados para suscribir el acta de la asamblea, debe tenerse presente que este ha de ser el número mínimo, cuestión que puede causar alguna dificultad a las coopera</w:t>
        <w:softHyphen/>
        <w:t>tivas de trabajo autorizadas a funcionar con seis asociados si, por cualquiera de las causales previstas en la ley o el estatuto, el síndico suplente ha sido llamado a sustituir o reemplazar al síndico titular. Tal extremo podría resolver</w:t>
        <w:softHyphen/>
        <w:t>se dejando constancia en el acta de tal circunstancia y firmando la misma todos los asistentes a la asambl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régimen de mayorías se refiere a la cantidad de votos requeridos para la adopción de las decisiones asamblearias. En el sistema de la ley la regla es la mayoría simple, es decir la aprobación de la moción o propuesta de resolución más votada. La excepción es la exigencia de la mayoría de dos ter</w:t>
        <w:softHyphen/>
        <w:t>cios de los asociados presentes, tal como lo requiere la ley para resolver el cambio de objeto social, la fusión o incorporación y la disolución (L.C., art. 53) y, de acuerdo con la resolución de la autoridad de aplicación nº  349/95, la suscripción e integración de aportes voluntarios de capital complemen</w:t>
        <w:softHyphen/>
        <w:t xml:space="preserve">tari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obre la decisión de la asamblea se debe tener presente lo analizado sobre el secreto del voto en el capítulo V, conforme a las prescripciones de la resolución nº 1692/9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estatuto tipo establece que para participar de la asamblea, el asociado debe solicitar previamente un certi</w:t>
        <w:softHyphen/>
        <w:t>ficado de sus cuotas sociales o, si así lo resolviera el consejo de administración, una tarjeta credencial en la cual constará su nombre. En la práctica de las cooperativas de traba</w:t>
        <w:softHyphen/>
        <w:t>jo donde todos los asociados se conocen entre sí, esta exigencia no es de fecuente utilización; debe agregarse que su incumplimiento no acarrea nulidad ni sanción algu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mismo precepto estatutario establece que antes de tomar parte en las deliberaciones el asociado deberá firmar el libro de asistencia, cubriendo así un vacío de la ley que no exige este libro entre los obligatorios (L.C., art. 38). Al contrario de lo que ocurre con el requisito anterior, el cumplimiento de este es esencial porque, como enseña Althaus, este libro de asistencia a las asambleas es insustituible para determinar la validez de las decisiones de la asamblea y los derechos y responsabilidades de los participantes y ausentes. En este libro debe ser rubricado y en él deben constar,  para cada asamblea, el nombre y apellido del asociado, su domicilio, documento de identidad y firma, dejándose constancia, cuando corresponda, de la representación que ejerza (L.S., art. 23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mplidas estas formalidades, el asociado debe tener la más amplia oportunidad de ejercer sus derechos de voz y de información durante el desarrollo de la asamblea; esto es, el asociado debe poder expresar libremente su opinión y formular las propuestas y mociones que estime atinadas para cada tema que se someta a la decisión asamblearia y, a la vez, los consejeros, síndicos  y auditores deben suminis</w:t>
        <w:softHyphen/>
        <w:t xml:space="preserve">trarle toda la información que requiera para formar su opinión y votar en consecuenci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presidencia de la asamblea y su secretaría, corres</w:t>
        <w:softHyphen/>
        <w:t xml:space="preserve">ponden naturalmente que sean desempeñadas por el presidente y el secretario del consejo de administración y así está previsto en los estatutos tipo; no obstante, también estatutariamente puede establecerse una integración distinta para la mesa directiva de la asamblea. A su vez, cuando la asamblea es convocada por el juez o por la autoridad administrativa, será presidida por el funcionario que estos designen.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0</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El acto asambleario, por lo general, transcurrirá en una única sesión, tratándose y resolviéndose en la misma todos los temas previstos en el orden del día de la convocatoria, de acuerdo con el precepto legal (L.C., 57). No obstante, pueden darse supuestos en los cuales, por ejemplo, la complejidad del asunto a resolver requiera de información adicional o que las deliberaciones se hayan prolongado excesivamente, haciendo aconsejable un receso. En estos casos, la asamblea puede pasar a cuarto intermedio una o más veces dentro de un plazo de treinta días, especificando en cada caso día, hora y lugar de reanudación. Debe labrarse acta por cada reunión. Por último, el plazo referido puede ser ampliado por la autoridad de aplicación cuando las circunstancias así lo aconsejen (L.C., art. 5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se adelantó, este supuesto de pase a cuarto inter</w:t>
        <w:softHyphen/>
        <w:t>medio es el único en el cual la asamblea tiene la facultad de autoconvocarse, no siendo necesario comunicar la deci</w:t>
        <w:softHyphen/>
        <w:t xml:space="preserve">sión a la autoridad administrativa porque se trata de la misma asamblea, salvo que se exceda el término de treinta días previstos por la le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deliberaciones de la asamblea, con expresión de sus resultados y resoluciones adoptadas, dando cuenta del lugar de celebración, día, hora de inicio y cierre del acto, así como del número de asistentes y miembros del consejo de administración y de la sindicatura presentes, deben constar en el acta que se asentará en el libro respectivo, firmada por el presidente, el secretario y los dos asociados elegi</w:t>
        <w:softHyphen/>
        <w:t>dos a tal fin por la asamblea. El acta debe confeccionarse dentro de los cinco días de realizado el acto (L.S., art. 73; L.C., art. 55). Cualquier asociado puede solicitar, a su costa, copia de la misma (L.C., art. 55).</w:t>
      </w:r>
    </w:p>
    <w:p>
      <w:pPr>
        <w:pStyle w:val="TextBody"/>
        <w:rPr>
          <w:rFonts w:ascii="Arial" w:hAnsi="Arial" w:cs="Arial"/>
          <w:sz w:val="22"/>
        </w:rPr>
      </w:pPr>
      <w:r>
        <w:rPr>
          <w:rFonts w:cs="Arial"/>
          <w:sz w:val="22"/>
        </w:rPr>
      </w:r>
    </w:p>
    <w:p>
      <w:pPr>
        <w:pStyle w:val="TextBody"/>
        <w:rPr/>
      </w:pPr>
      <w:r>
        <w:rPr>
          <w:rFonts w:eastAsia="Arial"/>
        </w:rPr>
        <w:t xml:space="preserve">      </w:t>
      </w:r>
      <w:r>
        <w:rPr/>
        <w:t>Es de advertir, que si la resolución de un tema tratado por la asamblea no consta en el acta, es como si no existiera, como si nunca se hubiera decidido la cuestión. Por ello, es aconsejable no solamente respetar el plazo referido para la confección del acta, sino también poner el mayor cuidado en su redacción y hacerla firmar cuanto antes por las cuatro personas previstas.  En efecto, la  imposibilidad de la firma de cualquiera de ellas –por cualquier causa– obligaría a la realización de una nueva asamblea para tratar los mismos temas; ello es así, porque los asociados elegidos para tal fin por la asamblea no tienen reemplazantes o suplentes y el presidente y el secretario, lo son de la asamblea, aunque tengan igual cargo social en el consejo de administración. En este caso, si cambiaran el presidente o el secretario de este cuerpo, en este carácter no podrían firmar el acta de una asamblea que no presidieron, a no ser, por supuesto que se tratase de las mismas personas y de un mero intercambio de cargos en el consej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resoluciones de la asamblea adoptadas de acuerdo con la ley, el estatuto y los reglamentos, son obligatorias para todos los asociados incluidos quienes estuvieron ausentes o votaron en contra. A esto hace excepción el caso en que la asamblea hubiera resuelto un cambio sustancial del objeto social (L.C., arts. 60 y 61) tal como podría ser la decisión de transformar una coopera</w:t>
        <w:softHyphen/>
        <w:t xml:space="preserve">tiva de trabajo en otra de provisión de servicio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su vez, el artículo 62 de la ley dispone que toda resolu</w:t>
        <w:softHyphen/>
        <w:t>ción de la asamblea que sea violatoria de la ley, el esta</w:t>
        <w:softHyphen/>
        <w:t>tuto o el reglamento, puede ser impugnada de nulidad por consejeros, síndicos, autoridad de aplicación, órgano local competente y asociados ausentes o que no votaron favorable</w:t>
        <w:softHyphen/>
        <w:t>mente. También podrán impugnarla quienes votaron favora</w:t>
        <w:softHyphen/>
        <w:t xml:space="preserve">blemente, si su voto es anulable por vicios de la voluntad o la norma violada es de orden públic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acción de nulidad debe promoverse contra la cooperativa por ante el juez competente, dentro de los noventa días de clausura</w:t>
        <w:softHyphen/>
        <w:t>da la asamblea (L.C., art. 62). Debe recordarse que la ley establece aquí un plazo de caducidad, no de prescripción, por lo cual no admite interrupciones y, una vez cumplido, no es posible intentar esta ac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i bien no es obligatorio el reglamento interno de la asamblea, para su  mejor desarrollo, ordenando su procedi</w:t>
        <w:softHyphen/>
        <w:t>miento, Armando A. Moirano propone su regulación con las pauta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Uso de la palabra</w:t>
      </w:r>
      <w:r>
        <w:rPr>
          <w:rFonts w:cs="Arial" w:ascii="Arial" w:hAnsi="Arial"/>
          <w:sz w:val="22"/>
        </w:rPr>
        <w:t>: Ningún asociado podrá hacer uso de la palabra sin que antes le haya sido concedida por la presi</w:t>
        <w:softHyphen/>
        <w:t>dencia. La palabra será pedida con anticipación a fin de que la secretaría lleve anotados a los oradores, según  su turno. Cuando un asociado esté en el uso de la palabra  no podrá ser interrumpido sin su consentimiento y sin autori</w:t>
        <w:softHyphen/>
        <w:t>zación de la presidencia. El orador se dirigirá siempre a la presi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idencia cuidará que no se hagan alusiones irrespe</w:t>
        <w:softHyphen/>
        <w:t>tuosas, imputaciones de mala intención o de móviles ilegí</w:t>
        <w:softHyphen/>
        <w:t>timos hacia la asamblea o sus integrantes.</w:t>
      </w:r>
    </w:p>
    <w:p>
      <w:pPr>
        <w:pStyle w:val="Normal"/>
        <w:jc w:val="both"/>
        <w:rPr>
          <w:rFonts w:ascii="Arial" w:hAnsi="Arial" w:cs="Arial"/>
          <w:sz w:val="22"/>
        </w:rPr>
      </w:pPr>
      <w:r>
        <w:rPr>
          <w:rFonts w:cs="Arial" w:ascii="Arial" w:hAnsi="Arial"/>
          <w:sz w:val="22"/>
        </w:rPr>
      </w:r>
    </w:p>
    <w:p>
      <w:pPr>
        <w:pStyle w:val="TextBody"/>
        <w:rPr/>
      </w:pPr>
      <w:r>
        <w:rPr/>
        <w:t>La palabra será concedida en el orden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al miembro informante de la comisión que haya dictamina</w:t>
        <w:softHyphen/>
        <w:t>do sobre el asunto en discusión;</w:t>
      </w:r>
    </w:p>
    <w:p>
      <w:pPr>
        <w:pStyle w:val="Normal"/>
        <w:jc w:val="both"/>
        <w:rPr>
          <w:rFonts w:ascii="Arial" w:hAnsi="Arial" w:cs="Arial"/>
          <w:sz w:val="22"/>
        </w:rPr>
      </w:pPr>
      <w:r>
        <w:rPr>
          <w:rFonts w:cs="Arial" w:ascii="Arial" w:hAnsi="Arial"/>
          <w:sz w:val="22"/>
        </w:rPr>
        <w:t>b) al miembro informante de la minoría de la comisión, si esta se encontrase dividida;</w:t>
      </w:r>
    </w:p>
    <w:p>
      <w:pPr>
        <w:pStyle w:val="Normal"/>
        <w:jc w:val="both"/>
        <w:rPr>
          <w:rFonts w:ascii="Arial" w:hAnsi="Arial" w:cs="Arial"/>
          <w:sz w:val="22"/>
        </w:rPr>
      </w:pPr>
      <w:r>
        <w:rPr>
          <w:rFonts w:cs="Arial" w:ascii="Arial" w:hAnsi="Arial"/>
          <w:sz w:val="22"/>
        </w:rPr>
        <w:t>c) al primero que la pidiera entre los demás aso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oción de orden</w:t>
      </w:r>
      <w:r>
        <w:rPr>
          <w:rFonts w:cs="Arial" w:ascii="Arial" w:hAnsi="Arial"/>
          <w:sz w:val="22"/>
        </w:rPr>
        <w:t>: Es moción de orden toda proposición que tenga alguno de los fine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 se levante la sesión;</w:t>
      </w:r>
    </w:p>
    <w:p>
      <w:pPr>
        <w:pStyle w:val="Normal"/>
        <w:jc w:val="both"/>
        <w:rPr>
          <w:rFonts w:ascii="Arial" w:hAnsi="Arial" w:cs="Arial"/>
          <w:sz w:val="22"/>
        </w:rPr>
      </w:pPr>
      <w:r>
        <w:rPr>
          <w:rFonts w:cs="Arial" w:ascii="Arial" w:hAnsi="Arial"/>
          <w:sz w:val="22"/>
        </w:rPr>
        <w:t>b) que se pase a cuarto intermedio;</w:t>
      </w:r>
    </w:p>
    <w:p>
      <w:pPr>
        <w:pStyle w:val="Normal"/>
        <w:jc w:val="both"/>
        <w:rPr>
          <w:rFonts w:ascii="Arial" w:hAnsi="Arial" w:cs="Arial"/>
          <w:sz w:val="22"/>
        </w:rPr>
      </w:pPr>
      <w:r>
        <w:rPr>
          <w:rFonts w:cs="Arial" w:ascii="Arial" w:hAnsi="Arial"/>
          <w:sz w:val="22"/>
        </w:rPr>
        <w:t>c) que se declare libre el debate;</w:t>
      </w:r>
    </w:p>
    <w:p>
      <w:pPr>
        <w:pStyle w:val="Normal"/>
        <w:jc w:val="both"/>
        <w:rPr>
          <w:rFonts w:ascii="Arial" w:hAnsi="Arial" w:cs="Arial"/>
          <w:sz w:val="22"/>
        </w:rPr>
      </w:pPr>
      <w:r>
        <w:rPr>
          <w:rFonts w:cs="Arial" w:ascii="Arial" w:hAnsi="Arial"/>
          <w:sz w:val="22"/>
        </w:rPr>
        <w:t>d) que se cierre el debate;</w:t>
      </w:r>
    </w:p>
    <w:p>
      <w:pPr>
        <w:pStyle w:val="Normal"/>
        <w:jc w:val="both"/>
        <w:rPr>
          <w:rFonts w:ascii="Arial" w:hAnsi="Arial" w:cs="Arial"/>
          <w:sz w:val="22"/>
        </w:rPr>
      </w:pPr>
      <w:r>
        <w:rPr>
          <w:rFonts w:cs="Arial" w:ascii="Arial" w:hAnsi="Arial"/>
          <w:sz w:val="22"/>
        </w:rPr>
        <w:t>e) que se pase al orden del día;</w:t>
      </w:r>
    </w:p>
    <w:p>
      <w:pPr>
        <w:pStyle w:val="Normal"/>
        <w:jc w:val="both"/>
        <w:rPr>
          <w:rFonts w:ascii="Arial" w:hAnsi="Arial" w:cs="Arial"/>
          <w:sz w:val="22"/>
        </w:rPr>
      </w:pPr>
      <w:r>
        <w:rPr>
          <w:rFonts w:cs="Arial" w:ascii="Arial" w:hAnsi="Arial"/>
          <w:sz w:val="22"/>
        </w:rPr>
        <w:t>f) que se trate una cuestión de privilegio;</w:t>
      </w:r>
    </w:p>
    <w:p>
      <w:pPr>
        <w:pStyle w:val="Normal"/>
        <w:jc w:val="both"/>
        <w:rPr>
          <w:rFonts w:ascii="Arial" w:hAnsi="Arial" w:cs="Arial"/>
          <w:sz w:val="22"/>
        </w:rPr>
      </w:pPr>
      <w:r>
        <w:rPr>
          <w:rFonts w:cs="Arial" w:ascii="Arial" w:hAnsi="Arial"/>
          <w:sz w:val="22"/>
        </w:rPr>
        <w:t>g) que se aplace la consideración de un asunto pendiente;</w:t>
      </w:r>
    </w:p>
    <w:p>
      <w:pPr>
        <w:pStyle w:val="Normal"/>
        <w:jc w:val="both"/>
        <w:rPr>
          <w:rFonts w:ascii="Arial" w:hAnsi="Arial" w:cs="Arial"/>
          <w:sz w:val="22"/>
        </w:rPr>
      </w:pPr>
      <w:r>
        <w:rPr>
          <w:rFonts w:cs="Arial" w:ascii="Arial" w:hAnsi="Arial"/>
          <w:sz w:val="22"/>
        </w:rPr>
        <w:t>h) que el asunto se envíe a comisión;</w:t>
      </w:r>
    </w:p>
    <w:p>
      <w:pPr>
        <w:pStyle w:val="Normal"/>
        <w:jc w:val="both"/>
        <w:rPr>
          <w:rFonts w:ascii="Arial" w:hAnsi="Arial" w:cs="Arial"/>
          <w:sz w:val="22"/>
        </w:rPr>
      </w:pPr>
      <w:r>
        <w:rPr>
          <w:rFonts w:cs="Arial" w:ascii="Arial" w:hAnsi="Arial"/>
          <w:sz w:val="22"/>
        </w:rPr>
        <w:t>i) que la asamblea se constituya en comisión;</w:t>
      </w:r>
    </w:p>
    <w:p>
      <w:pPr>
        <w:pStyle w:val="Normal"/>
        <w:jc w:val="both"/>
        <w:rPr>
          <w:rFonts w:ascii="Arial" w:hAnsi="Arial" w:cs="Arial"/>
          <w:sz w:val="22"/>
        </w:rPr>
      </w:pPr>
      <w:r>
        <w:rPr>
          <w:rFonts w:cs="Arial" w:ascii="Arial" w:hAnsi="Arial"/>
          <w:sz w:val="22"/>
        </w:rPr>
        <w:t>j) que la asamblea se constituya en sesión permane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s mociones de orden para ser aprobadas necesitarán la mayoría de la mitad más uno de los votos emitidos y deberán ser previas a todo otro asunto, aun cuando esté en debate y se tomarán en consideración en el orden de preferencia establecido en el punto anterior. Las comprendidas en los seis primeros incisos serán puestas a votación sin discusión; las comprendidas en los cuatro últimos se discutirán brevemente, no pudiendo cada asam</w:t>
        <w:softHyphen/>
        <w:t>bleísta hablar sobre ellas más de una vez, con excepción del autor, que podrá hablar dos ve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oción de preferencia</w:t>
      </w:r>
      <w:r>
        <w:rPr>
          <w:rFonts w:cs="Arial" w:ascii="Arial" w:hAnsi="Arial"/>
          <w:sz w:val="22"/>
        </w:rPr>
        <w:t>: Es moción de preferencia toda propo</w:t>
        <w:softHyphen/>
        <w:t>sición que tenga por objeto anticipar el momento en que, con arreglo al orden del día, corresponda tratar un asunto. Para su aprobación requieren igual mayoría que las mociones de 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oción previa</w:t>
      </w:r>
      <w:r>
        <w:rPr>
          <w:rFonts w:cs="Arial" w:ascii="Arial" w:hAnsi="Arial"/>
          <w:sz w:val="22"/>
        </w:rPr>
        <w:t>: Son mociones prev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 se aplace el asunto para un momento determinado;</w:t>
      </w:r>
    </w:p>
    <w:p>
      <w:pPr>
        <w:pStyle w:val="Normal"/>
        <w:jc w:val="both"/>
        <w:rPr/>
      </w:pPr>
      <w:r>
        <w:rPr>
          <w:rFonts w:cs="Arial" w:ascii="Arial" w:hAnsi="Arial"/>
          <w:sz w:val="22"/>
        </w:rPr>
        <w:t>b) que se enmiende en tal o cual modo la proposición en discusión. Si algún asociado se opone al retiro de una moción, la asamblea votará sin discusión previa por la afirmativa o por la neg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Moción de cerrar</w:t>
      </w:r>
      <w:r>
        <w:rPr>
          <w:rFonts w:cs="Arial" w:ascii="Arial" w:hAnsi="Arial"/>
          <w:sz w:val="22"/>
        </w:rPr>
        <w:t xml:space="preserve"> e</w:t>
      </w:r>
      <w:r>
        <w:rPr>
          <w:rFonts w:cs="Arial" w:ascii="Arial" w:hAnsi="Arial"/>
          <w:i/>
          <w:sz w:val="22"/>
        </w:rPr>
        <w:t>l debate</w:t>
      </w:r>
      <w:r>
        <w:rPr>
          <w:rFonts w:cs="Arial" w:ascii="Arial" w:hAnsi="Arial"/>
          <w:sz w:val="22"/>
        </w:rPr>
        <w:t>: no podrá hacerse mientras un asociado esté en el uso de la palabra. Hecha la moción de cerrar el debate y apoyada, la presidencia la pondrá inme</w:t>
        <w:softHyphen/>
        <w:t>diatamente a votación y si resultara aprobada ningún aso</w:t>
        <w:softHyphen/>
        <w:t>ciado que no estuviera anotado en lista hasta ese momento, podrá ya hacer uso de la palabra en la cuestión objeto de la moción, salvo para aclarar dudas sobre la votación misma o sobre las mociones que han de vot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lamado al orden</w:t>
      </w:r>
      <w:r>
        <w:rPr>
          <w:rFonts w:cs="Arial" w:ascii="Arial" w:hAnsi="Arial"/>
          <w:sz w:val="22"/>
        </w:rPr>
        <w:t>: La presidencia llamará al orden al orador que se aparte del punto en discusión. Si la observación no fuera acatada por el orador, la presidencia consultará a la asamblea por votación simple y sin previa discusión, si el orador está o no dentro de la cuestión. Si la asamblea resolviera que el orador está fuera de la cuestión, se le indicará que continúe hablando pero ajustándose al asunto en debate y en cuanto no lo hiciera, la palabra le será retirada de inmedi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Votación</w:t>
      </w:r>
      <w:r>
        <w:rPr>
          <w:rFonts w:cs="Arial" w:ascii="Arial" w:hAnsi="Arial"/>
          <w:sz w:val="22"/>
        </w:rPr>
        <w:t>: Las votaciones se harán por signos levantando la mano. La votación podrá hacerse nominal cuando alguno de los asociados lo solicite siempre que esté apoyada la moción y que la asamblea así lo resuelva. En todos los casos, serán tomadas por el secretario. No obstante, deberán tenerse presentes los casos para los cuales la autoridad de aplicación, mediante la resolución n° 1692/97, ha dispuesto el voto secr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bstenciones</w:t>
      </w:r>
      <w:r>
        <w:rPr>
          <w:rFonts w:cs="Arial" w:ascii="Arial" w:hAnsi="Arial"/>
          <w:sz w:val="22"/>
        </w:rPr>
        <w:t>: Salvo decisión contraria de la asamblea, los que se abstengan de votar, en cualquier caso, se considera</w:t>
        <w:softHyphen/>
        <w:t>rán como aus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imitación de la palabra</w:t>
      </w:r>
      <w:r>
        <w:rPr>
          <w:rFonts w:cs="Arial" w:ascii="Arial" w:hAnsi="Arial"/>
          <w:sz w:val="22"/>
        </w:rPr>
        <w:t>: Cuando la asamblea lo crea conve</w:t>
        <w:softHyphen/>
        <w:t>niente podrá limitarse el uso de la palabra y ningún aso</w:t>
        <w:softHyphen/>
        <w:t>ciado podrá excederse de ese límite sin previo consenti</w:t>
        <w:softHyphen/>
        <w:t>miento de la asamblea. Esta medida deberá establecerse al iniciarse la asamblea, pero si así no se hubiese hecho, no podrá aplicarse esta moción mientras se encuentre algún orador en el uso de la palabra, lo cual significa que la medida no podrá ponerse en vigencia sino para los oradores sub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consideración</w:t>
      </w:r>
      <w:r>
        <w:rPr>
          <w:rFonts w:cs="Arial" w:ascii="Arial" w:hAnsi="Arial"/>
          <w:sz w:val="22"/>
        </w:rPr>
        <w:t>: La asamblea no podrá volver sobre los asuntos ya resueltos si antes no vota la reconsideración Para que la reconsideración tenga valor deberá ser votada por las dos terceras partes de los asociados pres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nterrupciones</w:t>
      </w:r>
      <w:r>
        <w:rPr>
          <w:rFonts w:cs="Arial" w:ascii="Arial" w:hAnsi="Arial"/>
          <w:sz w:val="22"/>
        </w:rPr>
        <w:t>: Ningún asambleísta podrá ser interrumpido mientras tenga la palabra, a menos que se trate de una explicación pertinente, y esto mismo sólo será permitido con la venia del presidente y consentimiento del orador. En todo caso son absolutamente prohibidas las discusiones en forma de diálo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Opinión del presidente</w:t>
      </w:r>
      <w:r>
        <w:rPr>
          <w:rFonts w:cs="Arial" w:ascii="Arial" w:hAnsi="Arial"/>
          <w:sz w:val="22"/>
        </w:rPr>
        <w:t>: El presidente no podrá abrir opi</w:t>
        <w:softHyphen/>
        <w:t xml:space="preserve">nión desde su asiento sobre el asunto en discusión, salvo que ella le fuere solicitada por la asambl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tanto se trata de reglas de funcionamiento del órgano de gobierno, se señala que deben ser aprobadas por este y por la autoridad de aplicación, que deberá inscribirlas (L.C., art. 13).</w:t>
      </w:r>
    </w:p>
    <w:p>
      <w:pPr>
        <w:pStyle w:val="Normal"/>
        <w:rPr>
          <w:rFonts w:ascii="Arial" w:hAnsi="Arial" w:cs="Arial"/>
          <w:sz w:val="22"/>
        </w:rPr>
      </w:pPr>
      <w:r>
        <w:rPr>
          <w:rFonts w:cs="Arial" w:ascii="Arial" w:hAnsi="Arial"/>
          <w:sz w:val="22"/>
        </w:rPr>
      </w:r>
      <w:r>
        <w:br w:type="page"/>
      </w:r>
    </w:p>
    <w:p>
      <w:pPr>
        <w:pStyle w:val="Heading"/>
        <w:rPr/>
      </w:pPr>
      <w:r>
        <w:rPr/>
        <w:t>VIII</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EL CONSEJO DE ADMINISTRACIÓN – LA REPRESENTACIÓN DE LA </w:t>
      </w:r>
    </w:p>
    <w:p>
      <w:pPr>
        <w:pStyle w:val="Normal"/>
        <w:jc w:val="center"/>
        <w:rPr/>
      </w:pPr>
      <w:r>
        <w:rPr>
          <w:rFonts w:cs="Arial" w:ascii="Arial" w:hAnsi="Arial"/>
          <w:sz w:val="22"/>
        </w:rPr>
        <w:t>COOPERATIVA – INTEGRACIÓN DEL CONSEJO: PROHIBICIONES E INCOMPATIBILIDADES – MIEMBROS TITULARES Y SUPLENTES</w:t>
      </w:r>
    </w:p>
    <w:p>
      <w:pPr>
        <w:pStyle w:val="Normal"/>
        <w:jc w:val="center"/>
        <w:rPr/>
      </w:pPr>
      <w:r>
        <w:rPr>
          <w:rFonts w:cs="Arial" w:ascii="Arial" w:hAnsi="Arial"/>
          <w:sz w:val="22"/>
        </w:rPr>
        <w:t xml:space="preserve">LOS CARGOS SOCIALES – COMITÉ EJECUTIVO – REMUNERACIÓN </w:t>
      </w:r>
    </w:p>
    <w:p>
      <w:pPr>
        <w:pStyle w:val="Normal"/>
        <w:jc w:val="center"/>
        <w:rPr>
          <w:rFonts w:ascii="Arial" w:hAnsi="Arial" w:cs="Arial"/>
          <w:sz w:val="22"/>
        </w:rPr>
      </w:pPr>
      <w:r>
        <w:rPr>
          <w:rFonts w:cs="Arial" w:ascii="Arial" w:hAnsi="Arial"/>
          <w:sz w:val="22"/>
        </w:rPr>
        <w:t>USO DE LOS SERVICIOS SOCIALES – REMOCIÓN – RESPONSABILID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consejo de administración es el órgano de administra</w:t>
        <w:softHyphen/>
        <w:t>ción de la cooperativa y al mismo le corresponde desarro</w:t>
        <w:softHyphen/>
        <w:t>llar toda la actividad necesaria al cumplimiento del objeto social. Se trata de un cuerpo colegiado –lo cual significa, se reitera, que está sometido a las reglas de quórum y mayorías– permanente, obligatorio, sujeto al control permanente de la sindictura y al control periódico d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los demás órganos sociales únicamente puede ser integrado por asociados quienes, en este caso, como en el de la sindicatura, son elegidos por la asamblea; elección que se recuerda, conforme a la resolución nº 1692/97, debe ser secre</w:t>
        <w:softHyphen/>
        <w:t>t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materia de cooperativas de trabajo esto tiene espe</w:t>
        <w:softHyphen/>
        <w:t>cial importancia, porque el consejo de administración no es el empleador ni la patronal ni su representante ni sus integrantes son, por supuesto, los dueños de la cooperati</w:t>
        <w:softHyphen/>
        <w:t>va. La aclaración no es secundaria: un proyecto de ley especial para esta clase de cooperativas, elaborado en 1984 por la entonces Secretaría de Acción Cooperativa, pretendía que en el consejo de adminis</w:t>
        <w:softHyphen/>
        <w:t>tración hubiera una representación directa de los asociados (socios, decía aquel proyecto) por cada sección de trabajo, sin advertir que son los propios asociados quienes eligen entre sí a quienes van a integrar el órgano de administra</w:t>
        <w:softHyphen/>
        <w:t>ción y el de fiscalización inter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ablece la ley que el consejo de administración tiene a su cargo la dirección de las operaciones sociales, dentro de los límites que fije el estatuto, con aplicación supletoria de las normas del mandato. Sus atribuciones son las explícitamente asignadas por el estatuto y las indicadas para la realización del objeto social. A este efecto se consideran facultades implícitas las que la ley o el estatuto no reservan expre</w:t>
        <w:softHyphen/>
        <w:t>samente a la asamblea (L.C., art. 68). Así como la competencia de la asamblea está preestable</w:t>
        <w:softHyphen/>
        <w:t>cida por la ley y el estatuto, la competencia  del  consejo de  administración tiene carácter residual, correspondiéndo</w:t>
        <w:softHyphen/>
        <w:t>le –se insiste– todo aquello que la ley o el estatuto no difieren expresamente al tratamiento asambleari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 esto se sigue que es competencia del consejo de administración prever y realizar todas las actividades que, directa o indirectamente, permitan cumplir con el objeto social. Ello determina un campo muy amplio de actividades que, sin pretensión de agotarlo aquí, va desde los estudios de factibilidad, financiación y programación de la produc</w:t>
        <w:softHyphen/>
        <w:t>ción de bienes o servicios, hasta las cuestiones que, sin estar vinculadas inmediatamente con la actividad económica específica de la entidad, le son imprescindibles y configu</w:t>
        <w:softHyphen/>
        <w:t>ran la infinidad de actos que debe cumplir cualquier empre</w:t>
        <w:softHyphen/>
        <w:t>sa para llevar adelante su cometido. La larga enumeración, meramente enunciativa, de los artículos 55 ó 60 de los formularios de estatuto elaborados por la autoridad de aplicación, es indicativa de los deberes y facultades del órgano de admi</w:t>
        <w:softHyphen/>
        <w:t>nist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be aclararse brevemente que la referencia a la aplica</w:t>
        <w:softHyphen/>
        <w:t>ción supletoria de las normas del mandato, es un error conceptual de la ley. El consejo de administración no es el representante de la asamblea ni de la cooperativa y en tanto órgano social tiene una competencia y atribuciones que le son propias, sin estar subordinado ni a la asamblea ni a la sindicatura, pudiendo, por el contrario, actuar en contra de la resolu</w:t>
        <w:softHyphen/>
        <w:t>ción asamblearia cuando esta sea contraria a la ley, el estatuto o los reglamentos (L.C., art. 62). El consejo de administración actúa en función de la competencia que le atribuye la ley y no por un mandato conferido por la asamblea. Por iguales consideraciones, el consejo puede desoir las observaciones o recomendaciones de la sindicatu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representación legal de la cooperativa corresponde al presidente del consejo de administración; vale decir, la actuación de la cooperativa, puertas afuera de esta, es a través de su órgano de representación: la presidencia. Esto es así sin perjuicio de que el estatuto pueda disponer la representación conjunta de dos o más consejeros (represen</w:t>
        <w:softHyphen/>
        <w:t>tación plural) según la autoriza el artículo 73 de la l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o quedó expuesto, el consejo de administración sólo puede ser integrado por asociados elegidos por la asamblea con la periodicidad, forma y número previstos por el esta</w:t>
        <w:softHyphen/>
        <w:t>tuto, dentro de las pautas que establece la ley: no pueden ser menos de tres, la designación no puede exceder de tres ejercicios y son reelegibles, salvo prohibición expresa del estatuto (L.C., art. 63). El estatuto puede prever la existencia de consejeros suplent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 su vez, el artículo 64 de la ley establece que no pueden ser conse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os fallidos por quiebra culpable o fraudulenta, hasta diez años después de su rehabilitación; los fallidos por quiebra casual o los concursados, hasta cinco años después de su rehabilitación; los directores o administradores de sociedad cuya conducta se calificare de culpable o fraudu</w:t>
        <w:softHyphen/>
        <w:t>lenta, hasta diez años después de su rehabil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los condenados con accesoria de inhabilitación para ejercer cargos públicos; los condenados por hurto, robo, defraudación, cohecho, emisión de cheques sin fondos, delitos contra la fe pública; los condenados por delitos cometidos en la constitución, funcionamiento y liquidación de sociedades. En todos los casos hasta diez años después de cumplida la cond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Las personas que perciban sueldos, honorarios o comisiones de la cooperativa, excepto en las de producción o trabajo y salvo lo previsto en el artículo 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l inciso 2) no ofrece dificultades y sus previsiones, que impiden el acceso al consejo de administración o, como se verá, a la sindicatura, tienden a evitar que personas cuya conducta ha sido severamente reprochada en razón de los delitos allí enumerados, puedan  desempeñarse en cargos que requieren la mayor probidad.</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eastAsia="Arial" w:cs="Arial" w:ascii="Arial" w:hAnsi="Arial"/>
          <w:sz w:val="22"/>
          <w:lang w:val="es-AR"/>
        </w:rPr>
        <w:t xml:space="preserve">      </w:t>
      </w:r>
      <w:r>
        <w:rPr>
          <w:rFonts w:cs="Arial" w:ascii="Arial" w:hAnsi="Arial"/>
          <w:sz w:val="22"/>
          <w:lang w:val="es-AR"/>
        </w:rPr>
        <w:t>El inciso 3) establece una excepción improcedente respecto de las cooperativas de trabajo y por ello resulta inaplicable a su respecto, en orden a las razones expuestas en el capítulo III.</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eastAsia="Arial" w:cs="Arial" w:ascii="Arial" w:hAnsi="Arial"/>
          <w:sz w:val="22"/>
          <w:lang w:val="es-AR"/>
        </w:rPr>
        <w:t xml:space="preserve">      </w:t>
      </w:r>
      <w:r>
        <w:rPr>
          <w:rFonts w:cs="Arial" w:ascii="Arial" w:hAnsi="Arial"/>
          <w:sz w:val="22"/>
          <w:lang w:val="es-AR"/>
        </w:rPr>
        <w:t xml:space="preserve">La cuestión se presenta con el primer inciso de este artículo 64, porque la ley 24.522 de concursos y quiebras (L.Q.) suprimió el incidente de calificación de conducta que contemplaba la derogada ley 19.551. </w:t>
      </w:r>
    </w:p>
    <w:p>
      <w:pPr>
        <w:pStyle w:val="Textoindependiente2"/>
        <w:rPr>
          <w:rFonts w:eastAsia="Arial"/>
        </w:rPr>
      </w:pPr>
      <w:r>
        <w:rPr>
          <w:rFonts w:eastAsia="Arial"/>
        </w:rPr>
        <w:t xml:space="preserve">       </w:t>
      </w:r>
    </w:p>
    <w:p>
      <w:pPr>
        <w:pStyle w:val="Textoindependiente2"/>
        <w:rPr/>
      </w:pPr>
      <w:r>
        <w:rPr>
          <w:rFonts w:eastAsia="Arial"/>
        </w:rPr>
        <w:t xml:space="preserve">       </w:t>
      </w:r>
      <w:r>
        <w:rPr/>
        <w:t>La inhibición del concursado que contempla el artículo 14, inciso 7) de la ley de concursos y quiebras, no tiene los mismos alcances que la inhabilitación de la ley 20.337, prevista de conformidad a las disposiciones de la derogada ley 19.551. La inhibición de la nueva ley de concursos y quiebras, solo subsiste para el quebrado y las personas físicas del órgano de administración de una persona jurídica declarada en quiebra (L.Q., arts. 234 y 235). Esta inhabilitación tiene un plazo de un año, que puede ser reducido o dejado sin efecto por el juzgador (L.Q., art. 236) y también puede ser prorrogada o retomada su vigencia, si el inhabilitado es sometido a proceso penal y durará hasta el cumplimiento de la accesoria de inhabilitación que imponga el juez penal, si lo condena (L.Q., id., último párrafo). Habida cuenta lo expuesto, corresponde una reinterpretación del precepto del primer inciso del artículo 64, más favorable a la situación de aquellos cuya inhibición finalizó o fue dejada sin efec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eastAsia="Arial" w:cs="Arial" w:ascii="Arial" w:hAnsi="Arial"/>
          <w:sz w:val="22"/>
          <w:lang w:val="es-AR"/>
        </w:rPr>
        <w:t xml:space="preserve">      </w:t>
      </w:r>
      <w:r>
        <w:rPr>
          <w:rFonts w:cs="Arial" w:ascii="Arial" w:hAnsi="Arial"/>
          <w:sz w:val="22"/>
          <w:lang w:val="es-AR"/>
        </w:rPr>
        <w:t>En estos términos, no mediando procesamiento en orden a los delitos previstos por los artículos 176, 177, 178 y 180 del Código Penal, o mediando sobreseimiento o absolución a su respecto, nada obsta a la rehabilitación y dictada esta, no habría razón para impedir la candidatura de un asociado para ser elegido consejero (o sínd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i la prohibición o incompatibilidad existe al momento de la elección del consejero, la decisión de la asamblea puede ser impugnada de conformidad con lo previsto por el artículo 62 de la ley. Si se produce con posteriori</w:t>
        <w:softHyphen/>
        <w:t>dad a la asamblea, el consejo de administración, el síndico o cualquier asociado, puede pedir su remoción, para lo cual deberá celebrarse una nueva asamblea dentro de los cuarenta días de solicitada la remoción (L.S., art. 265). Si la asamblea no hace lugar al requerimiento, cualquier asociado (incluidos, por supuesto, consejeros y síndicos) puede solicitarla judicialmente (L.C., art. 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 vía estatutaria, pueden exigirse también determina</w:t>
        <w:softHyphen/>
        <w:t xml:space="preserve">dos requisitos, tales co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o tener deudas vencidas con la cooperativa; </w:t>
      </w:r>
    </w:p>
    <w:p>
      <w:pPr>
        <w:pStyle w:val="Normal"/>
        <w:jc w:val="both"/>
        <w:rPr>
          <w:rFonts w:ascii="Arial" w:hAnsi="Arial" w:cs="Arial"/>
          <w:sz w:val="22"/>
        </w:rPr>
      </w:pPr>
      <w:r>
        <w:rPr>
          <w:rFonts w:cs="Arial" w:ascii="Arial" w:hAnsi="Arial"/>
          <w:sz w:val="22"/>
        </w:rPr>
        <w:t>b) que las relaciones con la cooperativa hayan sido norma</w:t>
        <w:softHyphen/>
        <w:t xml:space="preserve">les y no hayan sido motivo de compulsión judicial; </w:t>
      </w:r>
    </w:p>
    <w:p>
      <w:pPr>
        <w:pStyle w:val="Normal"/>
        <w:jc w:val="both"/>
        <w:rPr>
          <w:rFonts w:ascii="Arial" w:hAnsi="Arial" w:cs="Arial"/>
          <w:sz w:val="22"/>
        </w:rPr>
      </w:pPr>
      <w:r>
        <w:rPr>
          <w:rFonts w:cs="Arial" w:ascii="Arial" w:hAnsi="Arial"/>
          <w:sz w:val="22"/>
        </w:rPr>
        <w:t xml:space="preserve">c) tener determinada antigüedad como asociado; </w:t>
      </w:r>
    </w:p>
    <w:p>
      <w:pPr>
        <w:pStyle w:val="Normal"/>
        <w:jc w:val="both"/>
        <w:rPr>
          <w:rFonts w:ascii="Arial" w:hAnsi="Arial" w:cs="Arial"/>
          <w:sz w:val="22"/>
        </w:rPr>
      </w:pPr>
      <w:r>
        <w:rPr>
          <w:rFonts w:cs="Arial" w:ascii="Arial" w:hAnsi="Arial"/>
          <w:sz w:val="22"/>
        </w:rPr>
        <w:t xml:space="preserve">d) tener plena capacidad para obligarse; </w:t>
      </w:r>
    </w:p>
    <w:p>
      <w:pPr>
        <w:pStyle w:val="Normal"/>
        <w:jc w:val="both"/>
        <w:rPr>
          <w:rFonts w:ascii="Arial" w:hAnsi="Arial" w:cs="Arial"/>
          <w:sz w:val="22"/>
        </w:rPr>
      </w:pPr>
      <w:r>
        <w:rPr>
          <w:rFonts w:cs="Arial" w:ascii="Arial" w:hAnsi="Arial"/>
          <w:sz w:val="22"/>
        </w:rPr>
        <w:t xml:space="preserve">e) tener determinado grado de instrucció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os requisitos mínimos no son violatorios de la ley y resultan fácilmente comprensibles, en tanto tienden a evitar problemas en la futura gestión de la cooperativa. Los cuatro primeros están previstos en los formularios de estatutos modelo y el último, por razones obvias, plenamente atendib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ley admite distintas formas de organización del consejo de administración, que deja diferidas al estatuto: cantidad de miembros, siempre que sean por lo menos tres; existencia o no de miembros suplentes; elección de los cargos sociales por la asamblea o por el propio consejo; término de la designación, que no puede exceder de tres ejercicios.</w:t>
      </w:r>
    </w:p>
    <w:p>
      <w:pPr>
        <w:pStyle w:val="Normal"/>
        <w:jc w:val="both"/>
        <w:rPr/>
      </w:pPr>
      <w:r>
        <w:rPr>
          <w:rFonts w:eastAsia="Arial" w:cs="Arial" w:ascii="Arial" w:hAnsi="Arial"/>
          <w:sz w:val="22"/>
        </w:rPr>
        <w:t xml:space="preserve">      </w:t>
      </w:r>
      <w:r>
        <w:rPr>
          <w:rFonts w:cs="Arial" w:ascii="Arial" w:hAnsi="Arial"/>
          <w:sz w:val="22"/>
        </w:rPr>
        <w:t>Sin embargo, esta amplitud de opciones solamente es posible si los iniciadores redactan las cláusulas respecti</w:t>
        <w:softHyphen/>
        <w:t>vas, apartándose de los modelos aprobados por la autoridad de aplicación, porque en estos esas opciones quedan acotad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mayor posibilidad la ofrece el modelo aprobado por la resolución nº 254/77. En este caso, el estatuto prevé la existencia de miembros titulares y su</w:t>
        <w:softHyphen/>
        <w:t>plentes y posibilita la renovación parcial periódica, por mitades o por tercios, según sean el número de sus inte</w:t>
        <w:softHyphen/>
        <w:t>grantes y el término de duración de la designación. En cualquier caso, el número de consejeros y la existen</w:t>
        <w:softHyphen/>
        <w:t>cia o no de miembros suplentes dependerá de la dimensión empresaria de la cooperativa en cuestión y de la decisión de los iniciadores o de quienes reformen el estatuto, debiéndose adver</w:t>
        <w:softHyphen/>
        <w:t>tir que los cuerpos colegiados muy numerosos se tornan excesivamente deliberativos, perdiendo así la ejecutividad que debe tener, en el caso, un órgano de administ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ara paliar esto la ley autoriza que el estatuto o el reglamento del consejo de administración, si lo hubiera, establezca un comité ejecutivo o mesa directiva integrada por consejeros para asegurar la gestión ordinaria. Sin embargo, su existencia no modifica las obligaciones y responsabilidades de los consejeros (L.C., art. 7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 de advertir que no es aconsejable la elección de los cargos sociales por la asamblea, atento que en el supuesto de una acefalía definitiva debe convocarse nuevamente al órgano de gobierno para cubrir el cargo vaca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estatuto tipo para cooperativas de trabajo (Res. nº 255/88) organiza un consejo de administra</w:t>
        <w:softHyphen/>
        <w:t>ción con tres titulares y dos suplentes, con una designa</w:t>
        <w:softHyphen/>
        <w:t>ción por tres ejercicios, mientras que el aprobado para cooperativas con un número mínimo de seis asociados (Res. nº 324/94) sólo prevé tres consejeros titu</w:t>
        <w:softHyphen/>
        <w:t>lares, sin suplentes y con designación anu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Los miembros suplentes, estrictamente, solamente integran el consejo de administración en caso de ausencia por cual</w:t>
        <w:softHyphen/>
        <w:t>quier causa (ausencia transitoria, licencia, renuncia, fallecimiento) de un consejero titular. El reemplazo no está sujeto a formalidad alguna y no es necesario hacerlo en tanto el consejo pueda sesionar con quórum suficiente, que es de la mitad más uno de sus miembros titulares (L.C., art. 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el estatuto para entidades con un número mínimo de seis asociados, la vacancia debe ser resuelta por el síndi</w:t>
        <w:softHyphen/>
        <w:t>co que puede designar reemplazantes hasta la primera asam</w:t>
        <w:softHyphen/>
        <w:t>blea que se realice (art. 56) de acuerdo con las atribucio</w:t>
        <w:softHyphen/>
        <w:t>nes legales de la sindicatura (L.C., art. 79, inc. 8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be agregarse, por último, que los consejeros suplentes no están obligados a asistir a las reuniones del consejo, pero es conveniente que lo hagan para estar al tanto de la marcha social y poder llenar su cometido, llegado el caso, en mejores condiciones. En el caso de incorporarse esta práctica en las reuniones del consejo de administración, los suplen</w:t>
        <w:softHyphen/>
        <w:t>tes pueden dar su opinión como cualquier otro asociado, pero jurídicamente no tienen voz ni vo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a cuestión aparentemente conflictiva es la remunera</w:t>
        <w:softHyphen/>
        <w:t>ción de los consejeros. La ley establece que por resolución de la asamblea puede ser retribuido el trabajo personal realizado por el consejeros en el cumplimiento de la acti</w:t>
        <w:softHyphen/>
        <w:t>vidad institucional (L.C., art. 67).</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nalizado el problema objetivamente, no puede haber conflicto alguno. Ello es así, porque la ley permite esa remuneración cuando corresponda al trabajo personal efecti</w:t>
        <w:softHyphen/>
        <w:t>vamente prestado por el consejero para posibilitar la gestión social; es decir, no puede retribuirse la mera asistencia o la participación en en las sesiones del consejo de administra</w:t>
        <w:softHyphen/>
        <w:t>ción. Y luego, porque el conjunto de los asociados, que se beneficia con la actuación de los consejeros que han elegi</w:t>
        <w:softHyphen/>
        <w:t>do, debe reconocer su dedicación personal que habitualmente importa mucho más tiempo que las horas normales de trabajo en la cooperativa. Claro está que aun cuando esta retribución no está condicionada al resultado del ejercicio, sí debe tenerse en cuenta que la situación económico</w:t>
        <w:noBreakHyphen/>
        <w:t xml:space="preserve">financiera  de la cooperativa lo permit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cuanto a la cuestión de la remuneración de los conse</w:t>
        <w:softHyphen/>
        <w:t>jeros por su desempeño en cumplimiento de la actividad institucional, frente a las disposiciones del sistema integrado de jubilaciones y pensiones que establece la ley 24.241, ha de estarse a la cabal interpretación del art. 2º de la mis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efecto, la norma determina los sujetos que están incorporados obligatoriamente al sistema y enumera en el inc. b) punto 1, a las personas que ejerzan la administra</w:t>
        <w:softHyphen/>
        <w:t>ción o conducción de cualquier empresa, organización, establecimiento o explotación con fines de lucr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tonces, siendo que las cooperativas son entidades sin fines de lucro, la actividad cumplida por los consejeros y síndicos en los términos del art. 67 de la ley de coopera</w:t>
        <w:softHyphen/>
        <w:t>tivas, no está comprendida en el sistema de la ley 24.241, quedando excluidos de pagar el aporte como autónomos por ese concepto. Debe advertirse, no obstante, que tal exen</w:t>
        <w:softHyphen/>
        <w:t>ción se limita a la actividad referida y no a la realizada por los asociados haciendo uso del servicio social que presta la cooperativa y en función de lo cual perciben el adelanto a cuenta del excedente anual. Sin embargo, esta interpretación no es compartida por la Administración Federal de Ingresos Públicos (Afip).</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r último, el citado artículo 64 dispone que los gastos en los que incurran los consejeros, en el desempeño de su cargo, les serán reembolsados. Obviamente, no admitirlo importaría un enriquecimiento sin causa por parte de la cooperativ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Históricamente, y también recogido por la ley y las normas estatutarias, las distintas funciones en el órgano de administración fueron asignadas a determinados conseje</w:t>
        <w:softHyphen/>
        <w:t>ros que desempeñan los distintos cargos sociales: presiden</w:t>
        <w:softHyphen/>
        <w:t>te, secretario y tesorer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l presidente, además de la representación legal de la cooperativa (L.C., art. 73) de acuerdo con las normas estatutarias, le corresponde: vigilar el debido cumplimien</w:t>
        <w:softHyphen/>
        <w:t>to del estatuto, el reglamento, las resoluciones del conse</w:t>
        <w:softHyphen/>
        <w:t>jo de administración y de las asambleas; disponer la cita</w:t>
        <w:softHyphen/>
        <w:t>ción y presidir las reuniones de estos órganos sociales; resolver todos los asuntos de carácter urgente, dando cuenta al consejo en la primera sesión que realic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el tesorero las memorias y balances; otorgar con el secretario los poderes autorizados por el consejo; firmar con el tesorero y el síndico los títulos representativos de las cuotas sociales; firmar con el secretario y los dos asociados designados las actas de las asambleas; firmar con el secretario las actas del consejo de administ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onforme a las previsiones estatutarias, al secretario le corresponde: citar a las consejeros a las sesiones del consejo de administración y a los asociados a asamblea; refrendar los documentos sociales autorizados por el presi</w:t>
        <w:softHyphen/>
        <w:t xml:space="preserve">dente; redactar las actas y memorias; cuidar el archivo social; llevar los libros de actas del consejo y de la asamble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Y al tesorero, le corresponde: guardar los valores de la cooperativa; llevar el registro de asociados; percibir los valores que ingresen a la cooperativa; realizar los pagos autorizados por el consejo; presentar mensualmente al consejo un estado de tesorerí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 común, aunque no es obligatorio, que estos cargos sociales tengan reemplazantes previstos por el estatuto: vicepresidente, protesorero, prosecretario. Estos realizan el reemplazo del cargo titular sin necesidad de formalidad alguna en caso de ausencia por cualquier causa (ausencia transitoria, licencia, renuncia, fallecimiento) del titular y a falta de estos reemplazantes estatutarios, la vacancia puede ser cubierta por cualquier consejero. Todo ello dependerá del número de consejeros previsto en el estatuto y de los cargos sociales que éste establezca; dependerá también del estatuto modelo que se decida utilizar, según ya fue comentad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el modelo elegido lo permite (caso del texto estatutario aprobado por la resolución de la autoridad de aplicación nº 254/77) es aconsejable prever el cargo de secretario de educación cooperativa, decisión a tomar por los iniciadores en la asamblea constitutiva o en cualquier asamblea poste</w:t>
        <w:softHyphen/>
        <w:t>rior que resuelva una reforma estatutar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ablecer estatutariamente este cargo social es atender a una necesidad. En primer lugar por la importancia que tienen la educación y capacitación cooperativas para la subsistencia y el desarrollo de la entidad; luego, porque se establece en el seno del consejo de administración un responsable concreto del desarro</w:t>
        <w:softHyphen/>
        <w:t>llo de esa actividad y de dar cumplimiento a las exigencias de los artículos 2º, inciso 8; 40, inciso 3; 42, inciso 3, y 46  de la le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n su caso, por cláusula estatutaria corresponderá asignar al secretario de educación cooperativa los deberes siguientes: organizar el programa anual de educación y capacitación cooperativas; establecer su presupuesto; proponer la contratación de docentes y especialistas, cuando sea necesario; proponer la adquisición de libros y material necesario; vigilar la debida inversión del fondo de educación cooperativa y redactar la parte pertinente de la memoria anual; proponer, en su caso, la realización de las actividades de educación juntamente con otras entidades cooperativas o con organismos oficiales. </w:t>
      </w:r>
    </w:p>
    <w:p>
      <w:pPr>
        <w:pStyle w:val="TextBody"/>
        <w:rPr>
          <w:rFonts w:ascii="Arial" w:hAnsi="Arial" w:cs="Arial"/>
          <w:sz w:val="22"/>
        </w:rPr>
      </w:pPr>
      <w:r>
        <w:rPr>
          <w:rFonts w:cs="Arial"/>
          <w:sz w:val="22"/>
        </w:rPr>
      </w:r>
    </w:p>
    <w:p>
      <w:pPr>
        <w:pStyle w:val="TextBody"/>
        <w:rPr/>
      </w:pPr>
      <w:r>
        <w:rPr>
          <w:rFonts w:eastAsia="Arial"/>
        </w:rPr>
        <w:t xml:space="preserve">      </w:t>
      </w:r>
      <w:r>
        <w:rPr/>
        <w:t>Por último, con relación a los demás consejeros, aquellos que no tienen asignada estatutariamente una función específica, con prescindencia de las tareas que pueda encomendárseles, debe señalarse que tienen un deber general de vigilancia sobre la actuación la actuación del consejo de administración y sobre la gestión social. No obsta a lo expuesto, se insiste, el que se asigne a todos o algunos de ellos tareas específicas de gestión o colaboración en las distintas áreas de la cooperativ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acuerdo con la ley, el consejo de administración debe reunirse por lo menos una vez al mes y cuando lo requiera cualquiera de sus miembros. La convocatoria en este último caso debe hacerla el presidente para reunirse dentro del sexto día de recibido el pedido. En su defecto podrá convo</w:t>
        <w:softHyphen/>
        <w:t>carlo cualquiera de los consejeros (L.C., art. 70). Se entiende que el consejo de administración debe sesionar con la frecuencia que exija la gestión social; por lo menos, mensualmente. Puede reunirse váli</w:t>
        <w:softHyphen/>
        <w:t>damente con la presencia de la mitad más uno de los conse</w:t>
        <w:softHyphen/>
        <w:t xml:space="preserve">jeros titulares (L.C., art. 69).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n tanto cuerpo colegiado, como la asamblea, sus deliberaciones y resolu</w:t>
        <w:softHyphen/>
        <w:t>ciones deben constar en actas; por ello, el libro rubricado res</w:t>
        <w:softHyphen/>
        <w:t>pectivo es obligatorio para la cooperativa (L.C., art. 38, inc. 3 ). En el acta deberá constar, para cada sesión, el día, la hora y el lugar de realización, los miembros presentes y, en su caso, la presencia del síndico y de cualquier otro asistente a la reunión; un resumen de la deliberación y la resolución concreta adoptada en cada tema llevado a la consideración del consejo de administración, así como la hora de cierre de la sesión. Es habitual que la reunión comience con la lectura y consideración del acta correspondiente a la sesión anterior; pero nada obsta –y estrictamente sería lo debido, atento que el acta se supone elaborada a medida que transcurre la reunión– a que previo al cierre del acta se de lectura de la misma y sea ratificada, con lo cual en la sesión siguiente no corresponde su lectura ni su considera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ley dispone que las actas deben ser firmadas por el presidente y un consejero (L.C., art. 69, última parte) pero en la práctica y atento las previsiones estatutarias ese consejero es regularmente el secretario del consejo de administración. Sin embargo, atento las cuestiones de responsabilidad de los consejeros, es aconsejable que los demás consejeros firmen al margen del acta o, si bien no es obligatorio, que todos firmen un libro rubricado de asistencia a las reuniones del consejo de administración, única  manera de verificar la asistencia o ausencia a la reunión que pueda comprometer su responsabilid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actuación de los consejeros, sus relaciones con la cooperativa en tanto asociados y su responsabilidad, están reguladas por los artículos 74 y 75 de l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consejero puede hacer uso de los servicios sociales en igualdad de condiciones con los demás asociados (L.C., art. 75). La interpretación del precepto es que, en reali</w:t>
        <w:softHyphen/>
        <w:t xml:space="preserve">dad, el consejero debe hacer uso de los servicios sociales en iguales condiciones que los demás asociados, sin ventaja ni privilegio alguno, como lo dispone el artículo 2, inciso 3) de la ley.  Obviamente, la condición de integrante del órgano de administración no exime al consejero de sus obligaciones como asociado ni limita sus derechos como tal.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en una operación determinada el consejero tuviera un interés contrario al de la cooperativa, deberá hacerlo saber al consejo de administración y al síndico y abstener</w:t>
        <w:softHyphen/>
        <w:t>se de intervenir en la deliberación y la votación (L.C., art. 75, segundo párrafo). La norma trata de evitar así que algún consejero, opinando o votando a favor o en contra en determinada cuestión, favorezca su interés personal en desmedro de los intereses de la entid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r último, el consejero no puede efectuar operaciones por cuenta propia o de terceros en competencia con la cooperativa (L.C., art. 75, última parte). De darse un su</w:t>
        <w:softHyphen/>
        <w:t>puesto tal, la sanción es la responsabilidad ilimitada y solidaria por los daños y perjuicios resultantes (L.S., arts. 59 y 27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os supuestos de violación a la ley, el estatuto o el reglamento, hacen responsable al consejero y solamente puede ser eximido de responsabilidad mediante la prueba de no haber participado en la reunión que adoptó la decisión impugnada (violatoria de la ley, el estatuto o el reglamen</w:t>
        <w:softHyphen/>
        <w:t xml:space="preserve">to) o la constancia en el acta de su voto en contra (L.C., art. 7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previsión legal pone en evidencia la necesidad de llevar un libro de asistencia a las reuniones del consejo de administración o que los asistentes firmen al margen del acta de cada sesión, únicos medios de acreditar la asisten</w:t>
        <w:softHyphen/>
        <w:t>cia o inasistencia en una reunión determinad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Respecto del voto contrario a la resolución impugnada, según lo aconsejen las circunstancias, a veces resultará conveniente documentar la oposición de tal manera que evite o prevenga la alteración de lo realmente ocurrido en la sesión, ya sea mediante telegrama colacionado, carta docu</w:t>
        <w:softHyphen/>
        <w:t xml:space="preserve">mento o actuación notari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el consejo de administración está integrado por un número elevado de miembros, suele perder la ejecutividad que requiere la actuación de este órgano social. Atendiendo a esta cuestión, la ley prevé en su artículo 71 la posibilidad que en el estatuto o reglamentariamente se establezca un comité ejecutivo o mesa directiva para asegurar la continuidad de la gestión ordinar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unque el texto de la ley se refiere a los consejeros en general, regularmente el comité estará formado por el presidente, el secretario y el tesorero; asimismo, tratándose de un cuerpo colegiado, en rigor, debe llevar también libro de actas, donde haga constar las decisiones que adopte siempre referidas, por supuesto, a la gestión ordi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 último, de acuerdo con el mismo precepto legal, la actuación del comité ejecutivo no modifica las obligaciones y responsabilidades de los consejer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desempeño de un cargo en el consejo de administración es absolutamente voluntario y lógicamente, el miembro elegido o en ejercicio, puede renunciar al mismo ya que se trata de la realización del derecho a ser elegido y no de una obligación. Cuando la renuncia se produzca durante el término de la designación, debe ser presentada al consejo de administración y este podrá aceptarla siempre que no afecte su regular funcionamiento. En caso contrario, el renunciante deberá continuar en funciones hasta tanto la asamblea se pronuncie (L.C., art. 66).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r lo general, no habrá dificultad para aceptar la renuncia de un consejero y, por el contrario, será lo más aconsejable para evitar los inconvenientes que pueda causar quien debe actuar en contra de su voluntad o constreñido por las circunstancias. Sin embargo, sobre todo en los órganos de administración integrados con muy pocos miem</w:t>
        <w:softHyphen/>
        <w:t>bros, la renuncia puede ser susceptible de causar problemas en la gestión social y entonces será del caso usar de la previsión legal y dejar diferido el tema a la asamblea, con la advertencia de que el renunciante intempestivo es res</w:t>
        <w:softHyphen/>
        <w:t>ponsable por los daños y perjuicios que su actitud pueda causar.</w:t>
      </w:r>
    </w:p>
    <w:p>
      <w:pPr>
        <w:pStyle w:val="Normal"/>
        <w:jc w:val="center"/>
        <w:rPr>
          <w:rFonts w:ascii="Arial" w:hAnsi="Arial" w:cs="Arial"/>
          <w:b/>
          <w:b/>
          <w:sz w:val="22"/>
        </w:rPr>
      </w:pPr>
      <w:r>
        <w:rPr>
          <w:rFonts w:cs="Arial" w:ascii="Arial" w:hAnsi="Arial"/>
          <w:b/>
          <w:sz w:val="22"/>
        </w:rPr>
        <w:t>1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designación de consejeros, se insiste, es una elec</w:t>
        <w:softHyphen/>
        <w:t>ción que hacen en asamblea los asociados entre sí, un poco al estilo del antiguo derecho español: "Nosotros que somos tanto como vos y todos juntos más que vos, os nombramos para que en nuestro nombre y representación..." Se trata de un honor que los compañeros hacen eligiendo a quienes deberán guiar la marcha de la cooperativa. De ninguna manera tal designación convierte a los elegidos en dueños de la empresa socio</w:t>
        <w:noBreakHyphen/>
        <w:t>económica común ni la designación causa privilegio alguno; por el contrario, a tal honor debe correspondérselo con una conducta ejemplar y un desempeño le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n embargo, no siempre es así y lamentablemente hubo y hay ejemplos de conductas indebidas, de gestiones realiza</w:t>
        <w:softHyphen/>
        <w:t>das en provecho propio, de gestiones ineficientes, e incluso de vaciamiento de cooperativas, cuyos asociados confiaron imprudentemente, fueron temerosos de tomar las medidas que la propia ley prevé para estos supuestos, o fueron víctimas del estado de infensión que causa el insuficiente grado de instruc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efecto, la ley establece con claridad dos procedi</w:t>
        <w:softHyphen/>
        <w:t>mientos para poner fin a una gestión negativa, antes de que finalice el término de la designación: según el primero de ellos, los consejeros y síndicos (titulares y suplentes) pueden ser removidos en cualquier tiempo por resolución de la asamblea. Esta puede ser adoptada aunque no figure en el orden del día, si es consecuencia directa del asunto incluido en él (L.C., art. 59).</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remoción de todos, algunos o uno de los consejeros y síndicos, puede ser tomada como consecuencia del tratamiento de un tema incluido en el orden del día; por ejemplo, el rechazo del balance puede fundamentar válidamente la revocación de la designación de consejeros y síndico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inclusión del síndico en esta previsión de la ley obedece a que cuando se producen cierta clase de inconduc</w:t>
        <w:softHyphen/>
        <w:t>tas, estas suceden porque el órgano de fiscalización inter</w:t>
        <w:softHyphen/>
        <w:t>na no cumplió con su deber, no lo hizo en debido tiempo o, peor aun, fue cómplice de la actuación indebida de los consejer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l segundo de los procedimientos es la remoción de esas designaciones, sin necesidad de expresar la causa de la resolución, si el tema está incorporado de manera expresa al orden del día de la asamblea. Por ejemplo, la remoción de algún integrante del consejo o de la sindicatura, o de algunos o de todos, cuyos nombres deberán constar en el orden del día. La inclusión del punto en el temario de la asamblea, lógicamente, deberá ser decisión del propio consejo de administración, o a pedido de la sindicatura o de los asociados, en un número que equivalga por lo menos al diez por ciento del total, según sea en cada caso particular el problema y la petición de incluir el punto en el orden del dí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Junto con la decisión de remoción en los casos antes vistos, la asamblea puede adoptar también la resolución de ejercer la acción social de responsabilidad para perseguir judicialmente el resarci</w:t>
        <w:softHyphen/>
        <w:t>miento del daño causado. Esta acción también puede ser ejercida por cualquier asociado, si la cooperativa hubiera dejado de hacerlo pasados tres meses de resuelta por la asamblea. Todo ello, según surge de la aplicación supleto</w:t>
        <w:softHyphen/>
        <w:t xml:space="preserve">ria de la ley de sociedades comercial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pPr>
      <w:r>
        <w:rPr/>
        <w:t>I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SINDICATURA – ORGANIZACIÓN – PROHIBICIONES E</w:t>
      </w:r>
    </w:p>
    <w:p>
      <w:pPr>
        <w:pStyle w:val="Normal"/>
        <w:jc w:val="center"/>
        <w:rPr>
          <w:rFonts w:ascii="Arial" w:hAnsi="Arial" w:cs="Arial"/>
          <w:sz w:val="22"/>
        </w:rPr>
      </w:pPr>
      <w:r>
        <w:rPr>
          <w:rFonts w:cs="Arial" w:ascii="Arial" w:hAnsi="Arial"/>
          <w:sz w:val="22"/>
        </w:rPr>
        <w:t>INCOMPATIBILIDADES – REMUNERACIÓN – USO DE LOS SERVICIOS SOCIALES ATRIBUCIONES – LIBRO DE ACTAS – REMOCIÓN – RESPONSABILIDA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UDITORIA EXTERNA LA RESOLUCIÓN Nº 506/9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indicatura es el  órgano de  fiscalización  interna de la cooperativa,  integrado –como</w:t>
      </w:r>
    </w:p>
    <w:p>
      <w:pPr>
        <w:pStyle w:val="Normal"/>
        <w:jc w:val="both"/>
        <w:rPr>
          <w:rFonts w:ascii="Arial" w:hAnsi="Arial" w:cs="Arial"/>
          <w:sz w:val="22"/>
        </w:rPr>
      </w:pPr>
      <w:r>
        <w:rPr>
          <w:rFonts w:cs="Arial" w:ascii="Arial" w:hAnsi="Arial"/>
          <w:sz w:val="22"/>
        </w:rPr>
        <w:t>el consejo de administra</w:t>
        <w:softHyphen/>
        <w:t>ción– únicamente por los asociados que elige la asamblea, por voto. Se trata de un órgano de carácter obligatorio y permanente, que en las cooperativas puede ser unipersonal o colegiado. Siguiendo a Halperín, puede decirse que su función preestablecida por la ley es salvaguardar el patrimonio social y garantizar la correcta gestión de la cooperativ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tento la experiencia habida con este instituto en las cooperativas en general y, especialmente, en las de traba</w:t>
        <w:softHyphen/>
        <w:t>jo donde su actuación pasó inadvertida, en una futura legislación debería pensarse seriamen</w:t>
        <w:softHyphen/>
        <w:t>te en su supresión, cuando se trate de entidades con un número reducido de asociados, o en la posibilidad de sus</w:t>
        <w:softHyphen/>
        <w:t>pender la exigencia de la fiscalización interna cuando, en razón de la conformación socio</w:t>
        <w:noBreakHyphen/>
        <w:t>económica del grupo intere</w:t>
        <w:softHyphen/>
        <w:t xml:space="preserve">sado, su existencia sea inviable. No obstante, en numerosos supuestos un accionar eficiente de la sindicatura puede proteger los intereses del conjunto y aún posibilitar la subsistencia misma de la cooperativa, lo que fundamenta mantener este órgano social en la legislació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acuerdo con el artículo 76 de la ley, la sindicatura puede estar a cargo de un síndico o más de uno en número impar, en este caso con la denominación de comisión fiscalizadora; debe elegirse un número no menor de suplentes. Obsérvese, como medida de la importancia que se reconoce a este insti</w:t>
        <w:softHyphen/>
        <w:t>tuto, que la ley no hace obligatoria la existencia de consejeros suplentes, pero sí la suplencia de los síndicos. A esto se agrega que las operaciones de liquidación pueden estar o no a cargo del consejo de administración, según lo disponga el estatuto (L.C., art. 88) pero la fiscalización de aquellas está a cargo de la sindic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a sea  unipersonal o colegiada, la duración en el cargo no debe exceder de tres ejercicios, pero el estatuto puede autorizar la reelecció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uando el estatuto prevea una sindicatura plural –comisión fiscalizadora– deberá establecer también el número de miembros y reglas de funcionamiento (L.C., art. 76, 3er. párrafo). Al respecto, cabe señalar que la actuación de cada  síndico en la comisión fiscalizadora es absolutamente autónoma; si bien actúan en colegio, sus dictámenes u observaciones no tienen obligación de ser unánimes ni están sujetos a la ley de mayorías; en su caso, el síndico disidente tiene todos los deberes y facultades de la sindi</w:t>
        <w:softHyphen/>
        <w:t>catura unipersonal, según debe interpretarse de la aplica</w:t>
        <w:softHyphen/>
        <w:t>ción supletoria del artículo 290 de la ley 19.550, por lo cual ante la inacción, desidia o complacencia de sus pares, el disidente o los disidentes aun con la oposición de la mayoría pueden actuar según sus convicciones y salvar así su propia responsabi</w:t>
        <w:softHyphen/>
        <w:t xml:space="preserve">lidad.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tanto órgano colegiado, la comisión fiscalizadora debe llevar libro rubricado de actas (L.C., art. 76, in fine) en el que deben constar sus dictámenes, observaciones e infor</w:t>
        <w:softHyphen/>
        <w:t xml:space="preserve">mes, libro que –con el nombre de "libro de informes de sindicatura"–  también es obligatorio para la sindicatura singular, según la exigencia de la resolución nº 1028/94 dictada por la autoridad de aplicación.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ley no exige calidad profesional alguna en el síndi</w:t>
        <w:softHyphen/>
        <w:t>co, como lo hace la ley de sociedades comerciales, pero sí establece un servicio profesional de auditoría externa, según se analizará más adel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3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canzan a los síndicos las mismas prohibiciones e incompatibilidades establecidas por la ley para los conse</w:t>
        <w:softHyphen/>
        <w:t>jeros en el artículo 64 (L.C., art. 77, inc. 1º) pero, además, no pueden ser síndicos los cónyuges y parientes de los consejeros y gerentes, por consanguinidad o afinidad, hasta el segundo inclusive (L.C., art. 77, inc. 2º). La razón del precepto es fácilmente entendible; se trata de asegurar en lo posible la mayor independencia en la actuación del síndico, evitando los obvios compromisos afectivos que suelen causar los lazos de parentesc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Respecto de las prohibiciones e incompatibilidades, la remuneración y el uso de los servicios sociales, cabe la remisión a lo expuesto en el capítulo anterior respecto de los consejer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in perjuicio de otras disposiciones a lo largo del texto de la ley y de las que surgen de la ley de sociedades comerciales, que son de aplicación supletoria, el artículo 79 de la ley regula las atribuciones de la sindicatura, cuyo incumplimiento puede causar la responsa</w:t>
        <w:softHyphen/>
        <w:t>bilidad del síndico. Ellas, en el texto de la ley y agru</w:t>
        <w:softHyphen/>
        <w:t>pándolas según las distintas áreas de actuación de la sindicatura, son la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iscalizar la administración a cuyo efecto examinará los libros y documentos siempre que lo juzgue convenien</w:t>
        <w:softHyphen/>
        <w:t>te" (L.C., art. 79, inc.1º). La ley no fija una periodici</w:t>
        <w:softHyphen/>
        <w:t>dad determinada, como lo hace para la sindicatura de la sociedad anónima o lo establece para el órgano de fiscalización en las mutualidades; en todo caso, dependerá  del criterio del síndico y de su permanente contacto con los auditores de la cooperativa; no obstante, la ley debió haber fijado una periodicidad concreta para el ejercicio de este control. Esta atribución debe limitarse al control de legalidad; no puede el síndico juzgar sobre el acierto o conveniencia de las resoluciones del consejo de administra</w:t>
        <w:softHyphen/>
        <w:t>ción, excepto en los casos extremos que impliquen dolo o culpa grave y, por ello mismo, sean violatorias de l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en estrecha relación con lo anterior debe "verificar periódicamente el estado de la caja y la existencia de títulos y valores de toda especie" (id., inc. 3º). En este caso se trata, en especial, de los llamados arqueos de caja, para cuya realización el síndico puede requerir la colaboración de los profesionales que asistan a la coopera</w:t>
        <w:softHyphen/>
        <w:t>tiva (contador, auditor,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debe "convocar, previo requerimiento al consejo de admi</w:t>
        <w:softHyphen/>
        <w:t>nistración, a asamblea extraordinaria cuando lo juzgue necesario; y a asamblea ordinaria cuando omitiera hacerlo dicho órgano una vez vencido el plazo de ley" (id., inc. 2º). Esta norma pone de manifiesto la importancia de este instituto: en los momentos de extrema gravedad para la vida de la entidad, ante la inactividad o negligencia del conse</w:t>
        <w:softHyphen/>
        <w:t>jo de administración, es el síndico quien puede sacar a la cooperativa de su parálisis y superar la crisis;</w:t>
      </w:r>
    </w:p>
    <w:p>
      <w:pPr>
        <w:pStyle w:val="Normal"/>
        <w:jc w:val="both"/>
        <w:rPr/>
      </w:pPr>
      <w:r>
        <w:rPr>
          <w:rFonts w:cs="Arial" w:ascii="Arial" w:hAnsi="Arial"/>
          <w:sz w:val="22"/>
        </w:rPr>
        <w:t>d) cuando se trate de una asamblea convocada por el consejo de administración, puede hacer incluir en el orden del día los puntos que considere conveniente (id., inc. 7º). Cabe resaltar la importancia de esta atribución porque permite al síndico someter al control de la asamblea las cuestiones que estime de la competencia de esta y omitidas por el consejo de administ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debe “informar por escrito sobre todos los documentos presentados por el consejo de administración a la asamblea ordinaria”. Es innecesario señalar que este informe puede aconsejar o no la aprobación de todos o algunos de estos documentos, aunque en la práctica raramente se observa que el síndico desaconseje la aprobación de aquellos y solicite su rechazo por la asamblea. Esto no es una sutileza, sino parte concreta de la responsabilidad del síndico, que debe verificar con qué veracidad fue confeccionada tal documentación y si se ajusta a las exigencias de la ley, el estatuto y los reglamentos. Por último, es importante advertir también que el informe del síndico (o de la junta fiscalizadora) es condición de validez para el tratamiento de esos documentos y, por ello, su falta impide su consideración por la asambl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le corresponde "verificar y facilitar el ejercicio de los derechos de los asociados" (id., inc. 5º). Para ello, entre otros deberes, informa por escrito sobre los documen</w:t>
        <w:softHyphen/>
        <w:t>tos presentados por el consejo de administración a la asamblea (id., inc. 6 ). El inciso 5  transcripto es el que ha llevado a algunos autores a sostener que el síndico es el representante de los asociados; sin embargo, no es así. La defensa de los intereses de los asociados sólo resulta indirectamente de la debida actuación de la sindi</w:t>
        <w:softHyphen/>
        <w:t>catura y no de una representación que no tiene ni la ley le oto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tiene la facultad de "asistir con voz a las reuniones del consejo de administración (id., inc. 4º). Nótese que es una atribución del síndico el concurrir a esas reuniones; no es invitado, sino que asiste por derecho propio, corres</w:t>
        <w:softHyphen/>
        <w:t>pondiendo al secretario del consejo citarlo a cada sesión que se cele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 en las circunstancias que fija el artículo 65 de la ley, le corresponde designar consejeros para integrar el consejo de administración (L.C., art. 79, inc. 8º). Esta norma destaca nuevamente la importancia institucional que reviste la sindic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ambién debe vigilar las operaciones de liquidación de la cooperativa (id., inc. 9º). Adviértese que la liquida</w:t>
        <w:softHyphen/>
        <w:t>ción podrá estar o no a cargo del consejo de administración según lo disponga el estatuto (L.C., art. 88) pero la ley exige que sea el síndico quien fiscalice esas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el último inciso del artículo 79, reiterando toda su norma</w:t>
        <w:softHyphen/>
        <w:t>tiva impone al síndico "velar porque el consejo de adminis</w:t>
        <w:softHyphen/>
        <w:t>tración cumpla con la ley, el estatuto, el reglamento y las resoluciones de las asambl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otros artículos, la ley establ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 la firma del síndico como requisito esencial de las acciones</w:t>
      </w:r>
      <w:r>
        <w:rPr>
          <w:rStyle w:val="FootnoteCharacters"/>
          <w:rStyle w:val="FootnoteAnchor"/>
          <w:rFonts w:cs="Arial" w:ascii="Arial" w:hAnsi="Arial"/>
          <w:sz w:val="22"/>
        </w:rPr>
        <w:footnoteReference w:customMarkFollows="1" w:id="13"/>
        <w:t>(</w:t>
      </w:r>
      <w:r>
        <w:rPr>
          <w:rStyle w:val="FootnoteCharacters"/>
          <w:rFonts w:cs="Arial" w:ascii="Arial" w:hAnsi="Arial"/>
          <w:sz w:val="22"/>
        </w:rPr>
        <w:t>12)</w:t>
      </w:r>
      <w:r>
        <w:rPr>
          <w:rFonts w:cs="Arial" w:ascii="Arial" w:hAnsi="Arial"/>
          <w:sz w:val="22"/>
        </w:rPr>
        <w:t>, representativas de las cuotas sociales (L.C., art. 26, inc. 5 ) sin cuyo requisito, obviamente, carecen de vali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su participación en las asambleas, con voz pero sin voto cuando se trate de la memoria y el balance o cualquier otro asunto vinculado con su gestión. En las asambleas tampoco puede representar a otros asociados (L.C., art. 5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también con relación a las asambleas, está obligado a impugnar judicialmente de nulidad, cualquier resolución que sea contraria a la ley, el estatuto o reglamento (L.C., art. 6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 cuando le sea solicitado, informar a los asociados sobre las constancias de los libros sociales y contables (L.C., art. 21) excepto las del registro de asociados, al que estos tienen acceso direc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Dispone la ley que el síndico debe ejercer sus funciones de modo de no entorpecer la regularidad de la administración social y que la función de fiscalización se limita al derecho de observación cuando las decisiones significaran, según su concepto, infracción a la ley, el estatuto o el reglamento (L.C., art. 79, segundo párrafo).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pacing w:val="-1"/>
          <w:sz w:val="22"/>
        </w:rPr>
        <w:t>El precepto apunta a dos cuestiones diferentes y de distinta entidad. La primera previsión es fácilmente com</w:t>
        <w:softHyphen/>
        <w:t>prensible porque la actuación del síndico no debe convertirse en una disfunción de la gestión social, requiriendo intempestivamente información innecesaria o sobreabundante. En casos semejantes, el consejo de administración puede válidamente denegar lo solicitado; e incluso, en el supuesto que se incumpla la obligación de no entorpecer la regularidad de la administración social y esta conducta se convierta en un problema para la entidad y los consejeros, el consejo de administración tiene la posibilidad de solicitar de la asamblea, ya sea una ordinaria o una extraordinaria, la revocación de la designación del síndico (o la comisión fiscalizadora) y la inmediata elección de otro (L.C., art. 59, primera frase).</w:t>
      </w:r>
    </w:p>
    <w:p>
      <w:pPr>
        <w:pStyle w:val="Normal"/>
        <w:ind w:firstLine="425"/>
        <w:jc w:val="both"/>
        <w:rPr>
          <w:rFonts w:ascii="Arial" w:hAnsi="Arial" w:cs="Arial"/>
          <w:spacing w:val="-1"/>
          <w:sz w:val="22"/>
        </w:rPr>
      </w:pPr>
      <w:r>
        <w:rPr>
          <w:rFonts w:cs="Arial" w:ascii="Arial" w:hAnsi="Arial"/>
          <w:spacing w:val="-1"/>
          <w:sz w:val="22"/>
        </w:rPr>
      </w:r>
    </w:p>
    <w:p>
      <w:pPr>
        <w:pStyle w:val="Normal"/>
        <w:ind w:firstLine="425"/>
        <w:jc w:val="both"/>
        <w:rPr/>
      </w:pPr>
      <w:r>
        <w:rPr>
          <w:rFonts w:cs="Arial" w:ascii="Arial" w:hAnsi="Arial"/>
          <w:sz w:val="22"/>
        </w:rPr>
        <w:t>La segunda parte del precepto establece la calidad del control que debe realizar la sindicatura: se trata, como quedó expresado, de un control de legalidad –es decir, si el acto se ajusta a la preceptiva legal, estatutaria y reglamentaria– y no de oportunidad o mérito, a no ser, se reitera, que se trate de casos extremos que impliquen dolo o culpa grave y, en consecuencia, violatorios de la ley.</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l último párrafo del artículo 79 establece el requisito de la observación: "para que la impugnación sea procedente debe, en cada caso, especificar concretamente las disposi</w:t>
        <w:softHyphen/>
        <w:t>ciones que considere transgredidas". Ello impone al síndico la obligación de señalar la norma legal, estatutaria o reglamentaria, que resulte lesionada por la resolución que impugna, sea asamblearia o del consejo de administración.</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El precepto se relaciona directamente con el segundo párrafo del artículo 80, en cuanto este establece la forma de la impugnación, porque le impone al síndico el deber de documentar sus observaciones o requerimientos. Siendo así, deberá hacer dejar constancia de su observación en el acta del consejo de administración o de la asamblea, según se trate. El secretario, en ambos casos, no puede oponerse a este requerimiento y debe cumplimentarl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comisión fiscalizadora, además, deberá hacer constar sus observaciones en su propio libro de actas y, como se adelantó, desde la resolución 1028/94, la sindicatura unipersonal también debe llevar su "libro de informe de sindicatura", para hacer constar sus dictámenes,  informes, observaciones o requerimientos. Debe advertirse que las constancias en el libro de la sindicatura no eximen a esta de su responsabi</w:t>
        <w:softHyphen/>
        <w:t>lidad si omitió dar cumplimiento al deber de informar a la autoridad administrativa, según se verá en el apartado siguiente.</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onforme a esa resolución, las cooperativas autorizadas para funcionar con menos de diez asociados, están exceptuadas de llevar este libro de informes de sindicatu</w:t>
        <w:softHyphen/>
        <w:t xml:space="preserve">ra, mientras el número de sus integrantes no alcance el mínimo de diez previsto por el artículo 2º, inciso 5º, de la ley.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l síndico o, se su caso, cada uno de los integrantes de la comisión fiscalizadora,  responde por el incumplimiento de las obliga</w:t>
        <w:softHyphen/>
        <w:t>ciones que le imponen le ley y el estatuto (L.C., art. 80). Su responsabilidad surgirá cuando de la actuación de la asamblea o del consejo de administración, resulte un daño a la cooperativa que el oportuno ejercicio de las atribucio</w:t>
        <w:softHyphen/>
        <w:t>nes de la sindicatura hubiera podido evitar. Y, en iguales supuestos, cuando, no obstante la actividad cumplida en defensa del interés social, la sindicatura hubiera omitido informar de los hechos a la autoridad de aplicación y, según su domicilio, al órgano local competente (id., segundo párraf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ara hacer efectiva la responsabilidad, o sea para perseguir en sede judicial el resarcimiento de los daños causados por la actuación deficiente o la omisión, deberá pronunciarse la asamblea bajo voto secreto, separando de su cargo a el o los síndicos y resolviendo ejercer la acción social de responsabilidad. Al igual que en el caso de los consejeros, también podrá ejercer la acción cualquier asociado cuando la cooperativa hubiera dejado de hacerlo, dentro de los tres meses de la resolución de la asamblea. Todo ello resulta de la aplicación supletoria de la ley de sociedades comerci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Atento que la ley no exige título profesional de abogado o contador público para el desempeño de la sindicatura, para cubrir posibles carencias la misma ley prevé lo que en su exposición de motivos denomina "un servicio técnico complementario de fiscalización privada". Se trata de la auditoría externa con que la cooperativa debe contar desde su constitución y hasta que finalice su liquidación (L.C., art. 81).</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auditoría externa debe estar a cargo de un contador público debidamente matriculado, pero puede ser realizada por el síndico cuando tenga ese título profesional; también puede ser cumplida por una cooperativa de grado superior o por una entidad especialmente constituida a ese fin (L.C., art. 81). En este último aspecto, las entidades de segundo grado del sector todavía están en deuda, porque no establecieron un servicio de auditoría para atender las necesidades de sus asociadas y facilitarles el cumplimiento de la exigencia leg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uando la cooperativa lo solicite y su condición econó</w:t>
        <w:softHyphen/>
        <w:t>mica lo justifique, la auditoría externa debe ser realizada por el órgano local competente de manera gratuita, quedando exenta de responsabilidad la cooperativa si la autoridad administrativa no presta el servicio, lo cual, lamentablemente, será lo habitual atento la escasa dotación de personal con que regularmente cuentan los servicios administrativos. Esto hace más evidente la falencia de las entidades de grado superior antes advertida.</w:t>
      </w:r>
    </w:p>
    <w:p>
      <w:pPr>
        <w:pStyle w:val="Normal"/>
        <w:ind w:firstLine="425"/>
        <w:jc w:val="both"/>
        <w:rPr>
          <w:rFonts w:ascii="Arial" w:hAnsi="Arial" w:eastAsia="Arial" w:cs="Arial"/>
          <w:sz w:val="22"/>
        </w:rPr>
      </w:pPr>
      <w:r>
        <w:rPr>
          <w:rFonts w:eastAsia="Arial" w:cs="Arial" w:ascii="Arial" w:hAnsi="Arial"/>
          <w:sz w:val="22"/>
        </w:rPr>
        <w:t xml:space="preserve">     </w:t>
      </w:r>
    </w:p>
    <w:p>
      <w:pPr>
        <w:pStyle w:val="Normal"/>
        <w:ind w:firstLine="425"/>
        <w:jc w:val="both"/>
        <w:rPr/>
      </w:pPr>
      <w:r>
        <w:rPr>
          <w:rFonts w:cs="Arial" w:ascii="Arial" w:hAnsi="Arial"/>
          <w:sz w:val="22"/>
        </w:rPr>
        <w:t>Debe señalarse que la obligación de la autoridad admi</w:t>
        <w:softHyphen/>
        <w:t>nistrativa se limita a suministrar el servicio de auditoría –lo cual las más de las veces no está en condiciones de cumplir– pero con frecuencia se presenta el caso de entidades que tampoco pueden contratar la asistencia de un contador público. Este, como muchos otros servicios, podrían ser fácilmente cubiertos si se lograse una integración cooperativa real.</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auditoría externa no es un órgano social sino un servicio profesional contable que debe contratar el consejo de administración. Sus funciones son exclusivamente técnicas al efecto de la revisión, control de las cuentas sociales y de la adecuación de todo el sistema de información contable a los procedimientos preestablecidos; en tanto servicio profesional, debe actuar con absoluta independencia de criterio y sin compromiso alguno con las autoridades de la entidad.</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De su actuación debe dejar constancia trimestralmente mediante los informes que deben ajustarse a las exigencias reglamentarias de la autoridad de aplicación (resoluciones nº 155/80 y nº 583/89). Estos informes y el que debe producir sobre el balance general, deben asentarse en un libro rubricado especial (L.C., arts. 38, inc. 4º, 41 y 81).</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ara las cooperativas de trabajo es de aplicación y tiene especial interés la resolución de resolución de esa autoridad nº 506/95 (B.O., 3/5/95) porque, coherente con toda la proble</w:t>
        <w:softHyphen/>
        <w:t>mática ya vista, dispone que los informes trimestrales de la auditoría externa en las cooperativas de trabajo, debe</w:t>
        <w:softHyphen/>
        <w:t>rán contener dictamen sobre la situación impositiva y lo referido a obligaciones de la previsión social y en su caso, sobre las presuntas irregularidades que en estas materias se hubieran comprobado o insinuado (art. 1º).</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Cuando se detecten incumplimientos o irregularidades, el auditor tiene obligación de presentar a la autoridad de aplicación  y al órgano local competente, en su caso, copia firmada del informe trimes</w:t>
        <w:softHyphen/>
        <w:t>tral, dentro de los treinta días hábiles administrativos a contar desde el vencimiento del término fijado para regis</w:t>
        <w:softHyphen/>
        <w:t>trar los informes trimestrales (arts. 2º y 3º).</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s obligaciones que esta resolución impone acertadamen</w:t>
        <w:softHyphen/>
        <w:t>te a la auditoría, tiende a facilitar el cumplimiento de la fiscalización externa propia de la autoridad administrativa y a prevenir y, en su caso, reprimir posibles infracciones a la normativa previsional y fiscal. Ello contribuye también a una mejor defensa de los derechos e intereses de los asociado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A INTEGRACIÓN COOPERATIVA – SUS VARIANTES</w:t>
      </w:r>
    </w:p>
    <w:p>
      <w:pPr>
        <w:pStyle w:val="Normal"/>
        <w:jc w:val="center"/>
        <w:rPr>
          <w:rFonts w:ascii="Arial" w:hAnsi="Arial" w:cs="Arial"/>
          <w:sz w:val="22"/>
        </w:rPr>
      </w:pPr>
      <w:r>
        <w:rPr>
          <w:rFonts w:cs="Arial" w:ascii="Arial" w:hAnsi="Arial"/>
          <w:sz w:val="22"/>
        </w:rPr>
        <w:t>SUS POSIBILIDADES – EL CANON COOPERATIVO</w:t>
      </w:r>
    </w:p>
    <w:p>
      <w:pPr>
        <w:pStyle w:val="Normal"/>
        <w:jc w:val="center"/>
        <w:rPr>
          <w:rFonts w:ascii="Arial" w:hAnsi="Arial" w:cs="Arial"/>
          <w:sz w:val="22"/>
        </w:rPr>
      </w:pPr>
      <w:r>
        <w:rPr>
          <w:rFonts w:cs="Arial" w:ascii="Arial" w:hAnsi="Arial"/>
          <w:sz w:val="22"/>
        </w:rPr>
        <w:t>EL AUTOCONTRO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La integración cooperativa, es decir, exactamente la cooperación entre cooperativas, está iluminada por el mismo criterio que hace a estas entidades aisladamente consideradas: la posibilidad de realizar asociándose lo que individualmente resulta inalcanzable. Tal el entendimiento con el cual, como se señala en el capítulo I, la Aci mantuvo el principio en 1995, estableciendo que </w:t>
      </w:r>
      <w:r>
        <w:rPr>
          <w:rFonts w:cs="Arial" w:ascii="Arial" w:hAnsi="Arial"/>
          <w:i/>
          <w:sz w:val="22"/>
        </w:rPr>
        <w:t>las cooperativas sirven más efectivamente a sus asociados y fortalecen al movimiento cooperativo trabajando mancomunadamente a través de estructuras locales, nacionales, regionales e internacionales</w:t>
      </w:r>
      <w:r>
        <w:rPr>
          <w:rFonts w:cs="Arial" w:ascii="Arial" w:hAnsi="Arial"/>
          <w:sz w:val="22"/>
        </w:rPr>
        <w:t>.</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La importancia de la integración no reside solamente en el cumplimiento del principio, sino también en los beneficios que su realización en sí conlleva para las entidades que lo ponen en práctica efectiva, porque en alguna de las distintas formas de integración seguramente se encontrará la manera de alcanzar aquello que resulta impensable con los medios propios. Esta unión de esfuerzos abarca todas las áreas posibles de actividad donde el mayor número, la economía de escala, convierte la debilidad en fuerza. Esto es fácilmente explicable cuando se piensa en necesidades tales como la asistencia médica (contratada en mejores condiciones cuanto mayor sea el número posible de beneficiarios), la compra de insumos, la venta de la producción de las entidades asociadas, la organización de servicios unificados de auditoría, asesoría legal, informática, educación y capacitación. Tampoco es menor la importancia de contar con un buen servicio informativo hacia el exterior de las entidades para el conocimiento de sus actividades y sus logros, e inclusive de sus frustraciones y sus fracasos, porque la autocrítica es imprescindible para corregir errores o no repetirlos. Para todo ello, la ley prevé distintas posibilidades en el artículo 5º y en el capítulo IX.</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Habida cuenta la transcendencia que tiene el cumplimiento de esta directiva de la Alianza, en el apartado siguiente se da un breve panorama de sus variantes posibles. Manifestada la necesidad, cada entidad deberá analizar exhaustivamente los beneficios y desventajas de cada una de ellas para decidir de acuerdo con la necesidad a satisfac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l capítulo IX comienza por establecer que las cooperativas pueden asociarse entre sí para el mejor cumplimiento de sus fines (L.C., art. 82). Esta posibilidad incluye no solamente las formas solidarias, sino también la adopción alguno de los tipos previstos por la ley de sociedades comerciales y la asociación civil; nada obsta, por ejemplo, a que un grupo de cooperativas forme una sociedad anónima para atender alguna problemática especial de sus operatori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Bajo la forma cooperativa las entidades de grado superior, técnicamente llamadas federaciones o confederaciones, pero también uniones, ligas o federaciones, son el medio para la articulación de un gran movimiento cooperativo, capaz de tener peso político propio (desvinculado, por supuesto, de las políticas partidarias) para obtener del estado el reconocimiento de su importancia social y de su aporte económico al desarrollo nacional. Esta forma está contemplada por el artículo 85 de la ley, que para la incorporación a una entidad de grado superior solamente requiere la resolución de la asamblea de la entidad que quiere federarse o confederarse. Con prescindencia de lo antes expresado, la misma norma expresa claramente los fines de la integración para el cumplimiento de los objetivos económicos, culturales o sociales.</w:t>
      </w:r>
    </w:p>
    <w:p>
      <w:pPr>
        <w:pStyle w:val="Normal"/>
        <w:ind w:firstLine="425"/>
        <w:jc w:val="both"/>
        <w:rPr/>
      </w:pPr>
      <w:r>
        <w:rPr>
          <w:rFonts w:cs="Arial" w:ascii="Arial" w:hAnsi="Arial"/>
          <w:sz w:val="22"/>
        </w:rPr>
        <w:t>Las entidades de primer grado deben atender a la necesidad de la integración y de dar cumplimiento efectivo a la exigencia doctrinaria de la Aci, como una cuestión de supervivencia del sistema. En el caso de las cooperativas de trabajo, se hace más difícil el cumplimiento de los objetivos señalados, por cuanto, atento la diversidad de actividades económicas desarrolladas por estas entidades, es más compleja la organización de la compra de insumos y de la colocación de la producción de las asociadas a través de la federación, pero los otros objetivos pueden alcanzarse con relativa facilidad. Todo ello, más allá de la defensa de los intereses del sector y la actuación como cámara gremial de la actividad.</w:t>
      </w:r>
    </w:p>
    <w:p>
      <w:pPr>
        <w:pStyle w:val="Normal"/>
        <w:ind w:firstLine="425"/>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a fusión y la incorporación, previstas por el artículo 83 de la ley, son variantes a tener presentes para hacer frente a situaciones de inútil competencia, a la necesidad de fortalecer el sistema o a la de evitar la desaparición de una entidad. Las dos variantes están claramente explicadas por la norma. En la fusión, dos o más entidades pasan a constituir una sola, sin solución de continuidad sus patrimonios y asociados pasan a ser patrimonio y asociados de la nueva entidad; hay un proceso de disolución de las fusionadas, pero no de liquidación. En la incorporación, una o más entidades (las incorporadas) pasan a formar parte de otra subsistente (la incorporante); como en el supuesto de la fusión, hay disolución, pero no liquidación, porque los asociados y el patrimonio de la incorporada pasan a serlo de la cooperativa incorporante.</w:t>
      </w:r>
    </w:p>
    <w:p>
      <w:pPr>
        <w:pStyle w:val="Normal"/>
        <w:ind w:firstLine="425"/>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La forma más elemental de la integración es la prevista por el artículo 84 de la ley, referido a las operaciones en común. Aquí no existe la creación de una nueva persona jurídica, sino que, para una operación determinada, se unen dos o más cooperativas con un mínimo de formalidades y esta unión se rige por las disposiciones del artículo 361 de la ley de sociedades comercial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Fuera del capítulo de integración, el artículo 5º de la ley autoriza a las cooperativas la asociación con personas de otro carácter jurídico, a condición de que sea conveniente para su objeto social y no desvirtúen su propósito de servicio. Está prevista acá la posibilidad de formar parte de sociedades comerciales o constituirlas para el desarrollo de actividades que sean de interés de la cooperativa, con el condicionamiento que quedó expuesto. Sin embargo, es del caso recordar que, tal como se expresa en la exposición de motivos de la ley, antes de recurrirse a esta variante, deben agotarse las posibilidades de la forma cooperativ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pacing w:val="-2"/>
          <w:sz w:val="22"/>
        </w:rPr>
        <w:t>Por último, también deben señalarse las posibilidades de los contratos de colaboración empresaria (agrupaciones de colaboración y uniones transitorias de empresas) que no obstante tratarse de contratos, su regulación está incorporada a la ley de sociedades comerciales (arts. 367 y siguientes).</w:t>
      </w:r>
    </w:p>
    <w:p>
      <w:pPr>
        <w:pStyle w:val="Normal"/>
        <w:ind w:firstLine="425"/>
        <w:jc w:val="both"/>
        <w:rPr>
          <w:rFonts w:ascii="Arial" w:hAnsi="Arial" w:cs="Arial"/>
          <w:spacing w:val="-2"/>
          <w:sz w:val="22"/>
        </w:rPr>
      </w:pPr>
      <w:r>
        <w:rPr>
          <w:rFonts w:cs="Arial" w:ascii="Arial" w:hAnsi="Arial"/>
          <w:spacing w:val="-2"/>
          <w:sz w:val="22"/>
        </w:rPr>
      </w:r>
    </w:p>
    <w:p>
      <w:pPr>
        <w:pStyle w:val="Normal"/>
        <w:ind w:firstLine="425"/>
        <w:jc w:val="both"/>
        <w:rPr/>
      </w:pPr>
      <w:r>
        <w:rPr>
          <w:rFonts w:eastAsia="Arial" w:cs="Arial" w:ascii="Arial" w:hAnsi="Arial"/>
          <w:sz w:val="22"/>
        </w:rPr>
        <w:t xml:space="preserve">  </w:t>
      </w:r>
      <w:r>
        <w:rPr>
          <w:rFonts w:cs="Arial" w:ascii="Arial" w:hAnsi="Arial"/>
          <w:sz w:val="22"/>
        </w:rPr>
        <w:t>En definitiva, todos los supuestos de integración, de mayor o menor intensidad, son variantes a las que puede recurrirse para potenciar las posibilidades de cada cooperativa y en conjunto las del movimiento cooperativo como un todo. Su utilización dependerá de la actitud de los dirigentes y de la concientización de los asociad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l concepto del canon cooperativo fue sugerido con la difusión en la Argentina de una obra de crítica literaria</w:t>
      </w:r>
      <w:r>
        <w:rPr>
          <w:rStyle w:val="FootnoteCharacters"/>
          <w:rFonts w:cs="Arial" w:ascii="Arial" w:hAnsi="Arial"/>
          <w:sz w:val="22"/>
        </w:rPr>
        <w:t xml:space="preserve"> </w:t>
      </w:r>
      <w:r>
        <w:rPr>
          <w:rStyle w:val="FootnoteCharacters"/>
          <w:rStyle w:val="FootnoteAnchor"/>
          <w:rFonts w:cs="Arial" w:ascii="Arial" w:hAnsi="Arial"/>
          <w:sz w:val="22"/>
        </w:rPr>
        <w:footnoteReference w:customMarkFollows="1" w:id="14"/>
        <w:t>(</w:t>
      </w:r>
      <w:r>
        <w:rPr>
          <w:rStyle w:val="FootnoteCharacters"/>
          <w:rFonts w:cs="Arial" w:ascii="Arial" w:hAnsi="Arial"/>
          <w:sz w:val="22"/>
        </w:rPr>
        <w:t>13)</w:t>
      </w:r>
      <w:r>
        <w:rPr>
          <w:rFonts w:cs="Arial" w:ascii="Arial" w:hAnsi="Arial"/>
          <w:sz w:val="22"/>
        </w:rPr>
        <w:t xml:space="preserve">. Cotejando las acepciones de la voz </w:t>
      </w:r>
      <w:r>
        <w:rPr>
          <w:rFonts w:cs="Arial" w:ascii="Arial" w:hAnsi="Arial"/>
          <w:i/>
          <w:sz w:val="22"/>
        </w:rPr>
        <w:t xml:space="preserve">canon, </w:t>
      </w:r>
      <w:r>
        <w:rPr>
          <w:rFonts w:cs="Arial" w:ascii="Arial" w:hAnsi="Arial"/>
          <w:sz w:val="22"/>
        </w:rPr>
        <w:t>la que es de aplicación para el contenido de este capítulo está dada por el diccionario Zingarelli Minore</w:t>
      </w:r>
      <w:r>
        <w:rPr>
          <w:rStyle w:val="FootnoteCharacters"/>
          <w:rStyle w:val="FootnoteAnchor"/>
          <w:rFonts w:cs="Arial" w:ascii="Arial" w:hAnsi="Arial"/>
          <w:sz w:val="22"/>
        </w:rPr>
        <w:footnoteReference w:customMarkFollows="1" w:id="15"/>
        <w:t>(</w:t>
      </w:r>
      <w:r>
        <w:rPr>
          <w:rStyle w:val="FootnoteCharacters"/>
          <w:rFonts w:cs="Arial" w:ascii="Arial" w:hAnsi="Arial"/>
          <w:sz w:val="22"/>
        </w:rPr>
        <w:t>14)</w:t>
      </w:r>
      <w:r>
        <w:rPr>
          <w:rFonts w:cs="Arial" w:ascii="Arial" w:hAnsi="Arial"/>
          <w:sz w:val="22"/>
        </w:rPr>
        <w:t>, que para la primera acepción registra, literalmente, "criterio normativo para cualquier campo de conocimientos o de acciones", como lo es precisamente el campo del cooperativism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Pero no se trata aquí de los aspectos institucionales o económicos de la integración cooperativa, cuyas variantes han quedado vistas en el apartado anterior y sobre los cuales hay una basta literatura, casi siempre celebratoria –rara vez aparecen comentarios críticos– sino que se apunta a un tema que no ha sido debidamente tenido en cuenta y que fue adelantado en otro libro del autor</w:t>
      </w:r>
      <w:r>
        <w:rPr>
          <w:rStyle w:val="FootnoteCharacters"/>
          <w:rStyle w:val="FootnoteAnchor"/>
          <w:rFonts w:cs="Arial" w:ascii="Arial" w:hAnsi="Arial"/>
          <w:sz w:val="22"/>
        </w:rPr>
        <w:footnoteReference w:customMarkFollows="1" w:id="16"/>
        <w:t>(</w:t>
      </w:r>
      <w:r>
        <w:rPr>
          <w:rStyle w:val="FootnoteCharacters"/>
          <w:rFonts w:cs="Arial" w:ascii="Arial" w:hAnsi="Arial"/>
          <w:sz w:val="22"/>
        </w:rPr>
        <w:t>15)</w:t>
      </w:r>
      <w:r>
        <w:rPr>
          <w:rFonts w:cs="Arial" w:ascii="Arial" w:hAnsi="Arial"/>
          <w:sz w:val="22"/>
        </w:rPr>
        <w:t>. Sucede que las entidades de grado superior –federaciones y confederaciones– no deben ser una mera agregación de los entes de grado inferior, porque más allá de la asociación para fines económicos, sociales, de educación, capacitación e información, de defensa del sector, etc., llevados a cabo todavía con insuficiente eficacia y escasa eficiencia, sin la construcción de un espacio político propio. Fuera de todo ello, con ser tan importante como lo es, hay otra función que las entidades de grado superior deben asumir: la custodia del canon cooperativo y, consecuentemente, la fiscalización de sus asociadas.</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Respecto de la fiscalización, además del obvio retiro del estado de sus funciones específicas (las más de las veces lamentable; otras necesaria) también es obvio que la entidad de grado superior debe ejercer el control de sus asociadas, porque la falsa cooperativa o la que no cumple con las exigencias legales y doctrinarias, no solamente daña a sus asociados sino que también perjudica a todo el movimiento y causa su descrédit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En materia de personas jurídicas privadas, tal como lo son las cooperativas, la intervención del estado debe ser subsidiaria, porque, en general, cualquier problema se debe tratar de resolver primero en la esfera interna del ente, tal vez con la colaboración o el control de la entidad de grado superior y luego, recién entonces, con la intervención  del órgano local competente o de la autoridad de aplicación, cuando corresponda. Todo ello está en directa relación con el canon cooperativo y la conceptualización que se propone para el mismo, porque hay una doctrina y un cuerpo normativo propios del cooperativismo, que hacen a su identidad. Siendo así, las federaciones y confederaciones deben constituirse en custodias de ese canon, de manera tal que pertenecer a esas entidades se convierta en una garantía de legitimidad para sus asociados y una garantía de confianza para los terceros que contraten con ella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En efecto, lo que se pretende es que la experiencia y los conocimientos que permite acumular la integración sirvan para que las entidades eviten  errores que muchas veces son solamente producto de la desinformación; o la introducción de procedimientos legales, contables o técnicos de su actividad, que no han servido en casos similares; y también, para finalizar con los supuestos más obvios, para establecer la estandarización de procedimientos y formularios que ayuden a un mejor control, a la elaboración estadística, a la difusión, etc.</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Alcanzar ese grado de eficiencia en las organizaciones de grado superior, con prestaciones de las cuales las asociadas serán las únicas beneficiarias, requiere superar prejuicios y aventar dudas de quienes teman ser perjudicados. Si la federación asume la decisión de organizar el servicio de auditoría externa para sus asociadas, conforme a la previsión del artículo 81 de la ley, esto no significa necesariamente desplazar a los contadores públicos que las atienden. Si el servicio de asesoría letrada de la federación colabora con los abogados de las asociadas e inclusive audita los juicios donde esta son parte, tampoco significa el desplazamiento de los profesionales que las asisten. Es muy otro el tema que se plantea: se trata de unificar criterios de trabajo que se ajusten a la doctrina, el derecho y la práctica debidas de las organizaciones solidarias</w:t>
      </w:r>
      <w:r>
        <w:rPr>
          <w:rStyle w:val="FootnoteCharacters"/>
          <w:rStyle w:val="FootnoteAnchor"/>
          <w:rFonts w:cs="Arial" w:ascii="Arial" w:hAnsi="Arial"/>
          <w:sz w:val="22"/>
        </w:rPr>
        <w:footnoteReference w:customMarkFollows="1" w:id="17"/>
        <w:t>(</w:t>
      </w:r>
      <w:r>
        <w:rPr>
          <w:rStyle w:val="FootnoteCharacters"/>
          <w:rFonts w:cs="Arial" w:ascii="Arial" w:hAnsi="Arial"/>
          <w:sz w:val="22"/>
        </w:rPr>
        <w:t>16)</w:t>
      </w:r>
      <w:r>
        <w:rPr>
          <w:rFonts w:cs="Arial" w:ascii="Arial" w:hAnsi="Arial"/>
          <w:sz w:val="22"/>
        </w:rPr>
        <w:t>. Esto beneficiará no solo a las entidades de base, también lo hará con la tarea de sus profesionales que tendrán un respaldo permanente que deberá ser de excelencia.</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cs="Arial" w:ascii="Arial" w:hAnsi="Arial"/>
          <w:sz w:val="22"/>
        </w:rPr>
        <w:t xml:space="preserve">Vale insistir en que la defensa de cuestiones comunes debe encararse en todos los casos con igual criterio, para evitar las incoherencias que en sede administrativa o judicial suelen pagarse muy caro. Y otro tanto puede sostenerse respecto del sistema de información contable, porque el de las entidades solidarias debe ser organizado de tal manera que mera exposición pondrá en evidencia la condición de la entidad. A ello se une la importancia de poner en vigencia formularios unificados para la exposición de los estados contables, que faciliten el control y la auditoría. </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eastAsia="Arial" w:cs="Arial" w:ascii="Arial" w:hAnsi="Arial"/>
          <w:sz w:val="22"/>
        </w:rPr>
        <w:t xml:space="preserve">      </w:t>
      </w:r>
      <w:r>
        <w:rPr>
          <w:rFonts w:cs="Arial" w:ascii="Arial" w:hAnsi="Arial"/>
          <w:sz w:val="22"/>
        </w:rPr>
        <w:t>En cuanto a los dirigentes y funcionarios de las entidades, el tema propuesto no puede causarles más que  tranquilidad al sentirse apoyados por su organización de grado superior. Este apoyo se debe realizar en primer lugar mediante visitas que miembros de la federación o confederación realicen a las sedes de las asociadas para verificar con sus autoridades el mejor cumplimiento de las exigencias doctrinarias y legales. No es función policíaca sino de colaboración, para evitar errores y para corregir desvíos y, a lo mejor, nada haya que evitar o corregir y bien estará que la entidad de grado superior también tenga acabado conocimiento de ello.</w:t>
      </w:r>
    </w:p>
    <w:p>
      <w:pPr>
        <w:pStyle w:val="Normal"/>
        <w:ind w:firstLine="425"/>
        <w:jc w:val="both"/>
        <w:rPr>
          <w:rFonts w:ascii="Arial" w:hAnsi="Arial" w:cs="Arial"/>
          <w:sz w:val="22"/>
        </w:rPr>
      </w:pPr>
      <w:r>
        <w:rPr>
          <w:rFonts w:cs="Arial" w:ascii="Arial" w:hAnsi="Arial"/>
          <w:sz w:val="22"/>
        </w:rPr>
      </w:r>
    </w:p>
    <w:p>
      <w:pPr>
        <w:pStyle w:val="Normal"/>
        <w:ind w:firstLine="425"/>
        <w:jc w:val="both"/>
        <w:rPr/>
      </w:pPr>
      <w:r>
        <w:rPr>
          <w:rFonts w:eastAsia="Arial" w:cs="Arial" w:ascii="Arial" w:hAnsi="Arial"/>
          <w:sz w:val="22"/>
        </w:rPr>
        <w:t xml:space="preserve">      </w:t>
      </w:r>
      <w:r>
        <w:rPr>
          <w:rFonts w:cs="Arial" w:ascii="Arial" w:hAnsi="Arial"/>
          <w:sz w:val="22"/>
        </w:rPr>
        <w:t>Las tareas propuestas para las entidades federativas no se agotan con lo expuesto. Sin duda, también será su responsabilidad denunciar ante el órgano local competente y, en su caso, ante la autoridad de aplicación, a  la asociada que se aparta de mala fe o con culpa grave de las exigencias doctrinarias y legales. Ello así, en orden a dos razones: la primera de ellas, porque las entidades de la economía solidaria, son solidarias hasta en la imagen y la que actúa indebidamente perjudica a todas, sin que la sociedad esté todavía en condiciones de distinguir la realidad de los hechos. La segunda razón, porque, por razones obvias, de las conductas indebidas se enterará con seguridad la federación o confederación se enterará antes que la autoridad nacional o provincial, de tal manera que la denuncia en término evitará un mal mayor. Actualmente la administración (nacional o provincial) no está en condiciones para desarrollar tareas preventivas y, por lo general, cuando actúa lo hace sobre el problema avanzado, que es más difícil de solu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notePr>
        <w:numFmt w:val="decimal"/>
      </w:footnotePr>
      <w:type w:val="nextPage"/>
      <w:pgSz w:w="8222"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rebuchet MS" w:ascii="Trebuchet MS" w:hAnsi="Trebuchet MS"/>
          <w:sz w:val="18"/>
        </w:rPr>
        <w:t>1)</w:t>
      </w:r>
      <w:r>
        <w:rPr>
          <w:rFonts w:cs="Trebuchet MS" w:ascii="Trebuchet MS" w:hAnsi="Trebuchet MS"/>
          <w:sz w:val="18"/>
        </w:rPr>
        <w:t xml:space="preserve"> </w:t>
      </w:r>
      <w:r>
        <w:rPr>
          <w:rFonts w:cs="Trebuchet MS" w:ascii="Trebuchet MS" w:hAnsi="Trebuchet MS"/>
          <w:sz w:val="18"/>
          <w:lang w:val="es-AR"/>
        </w:rPr>
        <w:t>Para un panorama de los datos históricos de las formas asociativas, ver del autor “Manual de mutuales”, ed. Intercoop Editora Cooperativa Ltda., Buenos Aires, 2000.</w:t>
      </w:r>
    </w:p>
  </w:footnote>
  <w:footnote w:id="3">
    <w:p>
      <w:pPr>
        <w:pStyle w:val="Footnote"/>
        <w:jc w:val="both"/>
        <w:rPr/>
      </w:pPr>
      <w:r>
        <w:rPr>
          <w:rStyle w:val="FootnoteCharacters"/>
        </w:rPr>
        <w:t>(</w:t>
      </w:r>
      <w:r>
        <w:rPr>
          <w:rStyle w:val="FootnoteCharacters"/>
          <w:rFonts w:cs="Trebuchet MS" w:ascii="Trebuchet MS" w:hAnsi="Trebuchet MS"/>
          <w:sz w:val="18"/>
        </w:rPr>
        <w:t>2)</w:t>
      </w:r>
      <w:r>
        <w:rPr>
          <w:rFonts w:cs="Trebuchet MS" w:ascii="Trebuchet MS" w:hAnsi="Trebuchet MS"/>
          <w:sz w:val="18"/>
        </w:rPr>
        <w:t xml:space="preserve">  Sobre el tema puede consultarse del autor “La mujer en las organizaciones de la economía social”, en Revista Idelcoop, nº 134/2000.</w:t>
      </w:r>
    </w:p>
  </w:footnote>
  <w:footnote w:id="4">
    <w:p>
      <w:pPr>
        <w:pStyle w:val="Footnote"/>
        <w:jc w:val="both"/>
        <w:rPr/>
      </w:pPr>
      <w:r>
        <w:rPr>
          <w:rStyle w:val="FootnoteCharacters"/>
        </w:rPr>
        <w:t>(</w:t>
      </w:r>
      <w:r>
        <w:rPr>
          <w:rStyle w:val="FootnoteCharacters"/>
          <w:rFonts w:cs="Trebuchet MS" w:ascii="Trebuchet MS" w:hAnsi="Trebuchet MS"/>
          <w:sz w:val="18"/>
        </w:rPr>
        <w:t>3)</w:t>
      </w:r>
      <w:r>
        <w:rPr>
          <w:rFonts w:cs="Trebuchet MS" w:ascii="Trebuchet MS" w:hAnsi="Trebuchet MS"/>
          <w:sz w:val="18"/>
        </w:rPr>
        <w:t xml:space="preserve"> Ver de Dante Cracogna, “Aproximación al problema del capital y del financiamiento cooperativo”, en Cuadernos de Economía Social, año 2002, VIII–12.</w:t>
      </w:r>
    </w:p>
  </w:footnote>
  <w:footnote w:id="5">
    <w:p>
      <w:pPr>
        <w:pStyle w:val="Footnote"/>
        <w:jc w:val="both"/>
        <w:rPr/>
      </w:pPr>
      <w:r>
        <w:rPr>
          <w:rStyle w:val="FootnoteCharacters"/>
        </w:rPr>
        <w:t>(</w:t>
      </w:r>
      <w:r>
        <w:rPr>
          <w:rStyle w:val="FootnoteCharacters"/>
          <w:rFonts w:cs="Trebuchet MS" w:ascii="Trebuchet MS" w:hAnsi="Trebuchet MS"/>
          <w:sz w:val="18"/>
        </w:rPr>
        <w:t>4)</w:t>
      </w:r>
      <w:r>
        <w:rPr>
          <w:rFonts w:cs="Trebuchet MS" w:ascii="Trebuchet MS" w:hAnsi="Trebuchet MS"/>
          <w:sz w:val="18"/>
        </w:rPr>
        <w:t xml:space="preserve">  Para un estudio en profundidad de los principios que quedan expuestos, ver de Alicia Kaplan de Drimer, “El XXXI Congreso de la Alianza Cooperativa Internacional y la nueva formulación de los principios cooperativos”, en Cuadernos de Economía Social, 1996, II–3.</w:t>
      </w:r>
    </w:p>
  </w:footnote>
  <w:footnote w:id="6">
    <w:p>
      <w:pPr>
        <w:pStyle w:val="Footnote"/>
        <w:jc w:val="both"/>
        <w:rPr/>
      </w:pPr>
      <w:r>
        <w:rPr>
          <w:rStyle w:val="FootnoteCharacters"/>
        </w:rPr>
        <w:t>(</w:t>
      </w:r>
      <w:r>
        <w:rPr>
          <w:rStyle w:val="FootnoteCharacters"/>
          <w:rFonts w:cs="Trebuchet MS" w:ascii="Trebuchet MS" w:hAnsi="Trebuchet MS"/>
          <w:sz w:val="18"/>
        </w:rPr>
        <w:t>5)</w:t>
      </w:r>
      <w:r>
        <w:rPr>
          <w:rFonts w:cs="Trebuchet MS" w:ascii="Trebuchet MS" w:hAnsi="Trebuchet MS"/>
          <w:sz w:val="18"/>
        </w:rPr>
        <w:t xml:space="preserve">  Ver Jorge del Río, Las cooperativas de trabajo, 2ª edición, Librería Jurídica Valerio Abeledo Editor, Buenos Aires, 1954. Se señala que esta obra es la primera aparecida en la Argentina dedicada exclusivamente al cooperativismo de trabajo. </w:t>
      </w:r>
    </w:p>
  </w:footnote>
  <w:footnote w:id="7">
    <w:p>
      <w:pPr>
        <w:pStyle w:val="Footnote"/>
        <w:jc w:val="both"/>
        <w:rPr/>
      </w:pPr>
      <w:r>
        <w:rPr>
          <w:rStyle w:val="FootnoteCharacters"/>
        </w:rPr>
        <w:t>(</w:t>
      </w:r>
      <w:r>
        <w:rPr>
          <w:rStyle w:val="FootnoteCharacters"/>
          <w:rFonts w:cs="Trebuchet MS" w:ascii="Trebuchet MS" w:hAnsi="Trebuchet MS"/>
          <w:sz w:val="18"/>
        </w:rPr>
        <w:t>6)</w:t>
      </w:r>
      <w:r>
        <w:rPr>
          <w:rFonts w:cs="Trebuchet MS" w:ascii="Trebuchet MS" w:hAnsi="Trebuchet MS"/>
          <w:sz w:val="18"/>
        </w:rPr>
        <w:t xml:space="preserve"> La autoridad de aplicación de la ley 20.337 se llamó Instituto Nacional de Acción Cooperativa a la época de sanción de la ley; luego, sucesivamente, fue la Secretaría de Acción Cooperativa, nuevamente Instituto Nacional de Acción Cooperativa y más tarde Instituto Nacional de Acción Cooperativa y Mutual. En la actualidad lleva la desafortunada denominación de Instituto Nacional de Asociativismo y Economía social.</w:t>
      </w:r>
    </w:p>
  </w:footnote>
  <w:footnote w:id="8">
    <w:p>
      <w:pPr>
        <w:pStyle w:val="Footnote"/>
        <w:jc w:val="both"/>
        <w:rPr/>
      </w:pPr>
      <w:r>
        <w:rPr>
          <w:rStyle w:val="FootnoteCharacters"/>
        </w:rPr>
        <w:t>(</w:t>
      </w:r>
      <w:r>
        <w:rPr>
          <w:rStyle w:val="FootnoteCharacters"/>
          <w:rFonts w:cs="Trebuchet MS" w:ascii="Trebuchet MS" w:hAnsi="Trebuchet MS"/>
          <w:sz w:val="18"/>
        </w:rPr>
        <w:t>7)</w:t>
      </w:r>
      <w:r>
        <w:rPr>
          <w:rFonts w:cs="Trebuchet MS" w:ascii="Trebuchet MS" w:hAnsi="Trebuchet MS"/>
          <w:sz w:val="18"/>
        </w:rPr>
        <w:t xml:space="preserve"> </w:t>
      </w:r>
      <w:r>
        <w:rPr>
          <w:rFonts w:cs="Trebuchet MS" w:ascii="Trebuchet MS" w:hAnsi="Trebuchet MS"/>
          <w:sz w:val="18"/>
          <w:lang w:val="es-AR"/>
        </w:rPr>
        <w:t>Cf. Carlos Uribe Garzón, Crisis Ideológica del Cooperativismo, Fondo Nacional Universitario, 1ª edición, Santa Fé de Bogotá, 1998.</w:t>
      </w:r>
    </w:p>
  </w:footnote>
  <w:footnote w:id="9">
    <w:p>
      <w:pPr>
        <w:pStyle w:val="Footnote"/>
        <w:jc w:val="both"/>
        <w:rPr/>
      </w:pPr>
      <w:r>
        <w:rPr>
          <w:rStyle w:val="FootnoteCharacters"/>
        </w:rPr>
        <w:t>(</w:t>
      </w:r>
      <w:r>
        <w:rPr>
          <w:rStyle w:val="FootnoteCharacters"/>
          <w:rFonts w:cs="Trebuchet MS" w:ascii="Trebuchet MS" w:hAnsi="Trebuchet MS"/>
          <w:sz w:val="18"/>
        </w:rPr>
        <w:t>8)</w:t>
      </w:r>
      <w:r>
        <w:rPr>
          <w:rFonts w:cs="Trebuchet MS" w:ascii="Trebuchet MS" w:hAnsi="Trebuchet MS"/>
          <w:sz w:val="18"/>
        </w:rPr>
        <w:t xml:space="preserve"> Editorial Platina, Buenos Aires, 1956.</w:t>
      </w:r>
    </w:p>
  </w:footnote>
  <w:footnote w:id="10">
    <w:p>
      <w:pPr>
        <w:pStyle w:val="Footnote"/>
        <w:jc w:val="both"/>
        <w:rPr/>
      </w:pPr>
      <w:r>
        <w:rPr>
          <w:rStyle w:val="FootnoteCharacters"/>
        </w:rPr>
        <w:t>(</w:t>
      </w:r>
      <w:r>
        <w:rPr>
          <w:rStyle w:val="FootnoteCharacters"/>
          <w:rFonts w:cs="Trebuchet MS" w:ascii="Trebuchet MS" w:hAnsi="Trebuchet MS"/>
          <w:sz w:val="18"/>
        </w:rPr>
        <w:t>9)</w:t>
      </w:r>
      <w:r>
        <w:rPr>
          <w:rFonts w:cs="Trebuchet MS" w:ascii="Trebuchet MS" w:hAnsi="Trebuchet MS"/>
          <w:sz w:val="18"/>
        </w:rPr>
        <w:t xml:space="preserve"> Solo por comodidad, en este libro se llama ley a lo que en realidad es un decreto-ley de un gobierno de facto y no porque se reconozca a este ningún poder de legislación.</w:t>
      </w:r>
    </w:p>
  </w:footnote>
  <w:footnote w:id="11">
    <w:p>
      <w:pPr>
        <w:pStyle w:val="Footnote"/>
        <w:jc w:val="both"/>
        <w:rPr/>
      </w:pPr>
      <w:r>
        <w:rPr>
          <w:rStyle w:val="FootnoteCharacters"/>
        </w:rPr>
        <w:t>(</w:t>
      </w:r>
      <w:r>
        <w:rPr>
          <w:rStyle w:val="FootnoteCharacters"/>
          <w:rFonts w:cs="Trebuchet MS" w:ascii="Trebuchet MS" w:hAnsi="Trebuchet MS"/>
          <w:sz w:val="18"/>
        </w:rPr>
        <w:t>10)</w:t>
      </w:r>
      <w:r>
        <w:rPr>
          <w:rFonts w:cs="Trebuchet MS" w:ascii="Trebuchet MS" w:hAnsi="Trebuchet MS"/>
          <w:sz w:val="18"/>
        </w:rPr>
        <w:t xml:space="preserve"> Vale aclarar que las federaciones que asocian a las cooperativas del sector han variado su postura y en la actualidad son contestes en reconocer la necesidad de una ley especial para las cooperativas de trabajo.</w:t>
      </w:r>
    </w:p>
  </w:footnote>
  <w:footnote w:id="12">
    <w:p>
      <w:pPr>
        <w:pStyle w:val="Footnote"/>
        <w:jc w:val="both"/>
        <w:rPr/>
      </w:pPr>
      <w:r>
        <w:rPr>
          <w:rStyle w:val="FootnoteCharacters"/>
        </w:rPr>
        <w:t>(</w:t>
      </w:r>
      <w:r>
        <w:rPr>
          <w:rStyle w:val="FootnoteCharacters"/>
          <w:rFonts w:cs="Trebuchet MS" w:ascii="Trebuchet MS" w:hAnsi="Trebuchet MS"/>
          <w:sz w:val="18"/>
        </w:rPr>
        <w:t>11)</w:t>
      </w:r>
      <w:r>
        <w:rPr>
          <w:rFonts w:cs="Trebuchet MS" w:ascii="Trebuchet MS" w:hAnsi="Trebuchet MS"/>
          <w:sz w:val="18"/>
        </w:rPr>
        <w:t xml:space="preserve"> Nota a fallo en Trabajo y Seguridad Social, 1992:328.</w:t>
      </w:r>
    </w:p>
  </w:footnote>
  <w:footnote w:id="13">
    <w:p>
      <w:pPr>
        <w:pStyle w:val="Footnote"/>
        <w:jc w:val="both"/>
        <w:rPr/>
      </w:pPr>
      <w:r>
        <w:rPr>
          <w:rStyle w:val="FootnoteCharacters"/>
        </w:rPr>
        <w:t>(</w:t>
      </w:r>
      <w:r>
        <w:rPr>
          <w:rStyle w:val="FootnoteCharacters"/>
          <w:rFonts w:cs="Trebuchet MS" w:ascii="Trebuchet MS" w:hAnsi="Trebuchet MS"/>
          <w:sz w:val="18"/>
        </w:rPr>
        <w:t>12)</w:t>
      </w:r>
      <w:r>
        <w:rPr>
          <w:rFonts w:cs="Trebuchet MS" w:ascii="Trebuchet MS" w:hAnsi="Trebuchet MS"/>
          <w:sz w:val="18"/>
        </w:rPr>
        <w:t xml:space="preserve"> La denominación de acciones es desafortunada. Si de acuerdo con la ley, el aporte y el título representativo del capital social del asociado se llama cuota social, hubiera sido preferible utilizar la expresión "título representativo de las cuotas sociales" y no acción que es propia de las sociedades anónimas.</w:t>
      </w:r>
    </w:p>
  </w:footnote>
  <w:footnote w:id="14">
    <w:p>
      <w:pPr>
        <w:pStyle w:val="Footnote"/>
        <w:jc w:val="both"/>
        <w:rPr/>
      </w:pPr>
      <w:r>
        <w:rPr>
          <w:rStyle w:val="FootnoteCharacters"/>
        </w:rPr>
        <w:t>(</w:t>
      </w:r>
      <w:r>
        <w:rPr>
          <w:rStyle w:val="FootnoteCharacters"/>
          <w:rFonts w:cs="Trebuchet MS" w:ascii="Trebuchet MS" w:hAnsi="Trebuchet MS"/>
          <w:sz w:val="18"/>
        </w:rPr>
        <w:t>13)</w:t>
      </w:r>
      <w:r>
        <w:rPr>
          <w:rFonts w:cs="Trebuchet MS" w:ascii="Trebuchet MS" w:hAnsi="Trebuchet MS"/>
          <w:sz w:val="18"/>
        </w:rPr>
        <w:t xml:space="preserve"> Harold Bloom, El canon occidental, Editorial Anagrama, Barcelona, 1995.</w:t>
      </w:r>
    </w:p>
  </w:footnote>
  <w:footnote w:id="15">
    <w:p>
      <w:pPr>
        <w:pStyle w:val="Footnote"/>
        <w:jc w:val="both"/>
        <w:rPr/>
      </w:pPr>
      <w:r>
        <w:rPr>
          <w:rStyle w:val="FootnoteCharacters"/>
        </w:rPr>
        <w:t>(</w:t>
      </w:r>
      <w:r>
        <w:rPr>
          <w:rStyle w:val="FootnoteCharacters"/>
          <w:rFonts w:cs="Trebuchet MS" w:ascii="Trebuchet MS" w:hAnsi="Trebuchet MS"/>
          <w:sz w:val="18"/>
          <w:lang w:val="pt-BR"/>
        </w:rPr>
        <w:t>14)</w:t>
      </w:r>
      <w:r>
        <w:rPr>
          <w:rFonts w:cs="Trebuchet MS" w:ascii="Trebuchet MS" w:hAnsi="Trebuchet MS"/>
          <w:sz w:val="18"/>
          <w:lang w:val="pt-BR"/>
        </w:rPr>
        <w:t xml:space="preserve"> Il Nuovo Zingarelli Minore, Bologna, 1991.</w:t>
      </w:r>
    </w:p>
  </w:footnote>
  <w:footnote w:id="16">
    <w:p>
      <w:pPr>
        <w:pStyle w:val="Footnote"/>
        <w:jc w:val="both"/>
        <w:rPr/>
      </w:pPr>
      <w:r>
        <w:rPr>
          <w:rStyle w:val="FootnoteCharacters"/>
        </w:rPr>
        <w:t>(</w:t>
      </w:r>
      <w:r>
        <w:rPr>
          <w:rStyle w:val="FootnoteCharacters"/>
          <w:rFonts w:cs="Trebuchet MS" w:ascii="Trebuchet MS" w:hAnsi="Trebuchet MS"/>
          <w:sz w:val="18"/>
          <w:lang w:val="pt-BR"/>
        </w:rPr>
        <w:t>15)</w:t>
      </w:r>
      <w:r>
        <w:rPr>
          <w:rFonts w:cs="Trebuchet MS" w:ascii="Trebuchet MS" w:hAnsi="Trebuchet MS"/>
          <w:sz w:val="18"/>
          <w:lang w:val="pt-BR"/>
        </w:rPr>
        <w:t xml:space="preserve"> Op. cit. nota nº 1.</w:t>
      </w:r>
    </w:p>
  </w:footnote>
  <w:footnote w:id="17">
    <w:p>
      <w:pPr>
        <w:pStyle w:val="Footnote"/>
        <w:jc w:val="both"/>
        <w:rPr/>
      </w:pPr>
      <w:r>
        <w:rPr>
          <w:rStyle w:val="FootnoteCharacters"/>
        </w:rPr>
        <w:t>(</w:t>
      </w:r>
      <w:r>
        <w:rPr>
          <w:rStyle w:val="FootnoteCharacters"/>
          <w:rFonts w:cs="Trebuchet MS" w:ascii="Trebuchet MS" w:hAnsi="Trebuchet MS"/>
          <w:sz w:val="18"/>
        </w:rPr>
        <w:t>16)</w:t>
      </w:r>
      <w:r>
        <w:rPr>
          <w:rFonts w:cs="Trebuchet MS" w:ascii="Trebuchet MS" w:hAnsi="Trebuchet MS"/>
          <w:sz w:val="18"/>
        </w:rPr>
        <w:t xml:space="preserve"> </w:t>
      </w:r>
      <w:r>
        <w:rPr>
          <w:rFonts w:cs="Trebuchet MS" w:ascii="Trebuchet MS" w:hAnsi="Trebuchet MS"/>
          <w:sz w:val="18"/>
          <w:lang w:val="es-AR"/>
        </w:rPr>
        <w:t>No es cuestión secundaria. En general, ni en las escuelas de derecho ni en las de ciencias económicas se estudian seriamente las organizaciones de la economía solidaria, con las consecuencias conocidas.</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47:00Z</dcterms:created>
  <dc:creator>.</dc:creator>
  <dc:description/>
  <dc:language>en-US</dc:language>
  <cp:lastModifiedBy>Pablo</cp:lastModifiedBy>
  <cp:lastPrinted>2003-09-03T13:49:00Z</cp:lastPrinted>
  <dcterms:modified xsi:type="dcterms:W3CDTF">2004-07-27T23:47:00Z</dcterms:modified>
  <cp:revision>2</cp:revision>
  <dc:subject/>
  <dc:title>I</dc:title>
</cp:coreProperties>
</file>