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pPr>
      <w:r>
        <w:rPr/>
        <w:t>TEXTO ADJUNTO</w:t>
      </w:r>
    </w:p>
    <w:p>
      <w:pPr>
        <w:pStyle w:val="Normal"/>
        <w:jc w:val="both"/>
        <w:rPr/>
      </w:pPr>
      <w:r>
        <w:rPr/>
      </w:r>
    </w:p>
    <w:p>
      <w:pPr>
        <w:pStyle w:val="Normal"/>
        <w:jc w:val="both"/>
        <w:rPr/>
      </w:pPr>
      <w:r>
        <w:rPr/>
        <w:t xml:space="preserve">Descripción: 'SENTENCIA - 27/04/2007' </w:t>
      </w:r>
    </w:p>
    <w:p>
      <w:pPr>
        <w:pStyle w:val="Normal"/>
        <w:jc w:val="both"/>
        <w:rPr/>
      </w:pPr>
      <w:r>
        <w:rPr/>
      </w:r>
    </w:p>
    <w:p>
      <w:pPr>
        <w:pStyle w:val="Normal"/>
        <w:jc w:val="both"/>
        <w:rPr/>
      </w:pPr>
      <w:r>
        <w:rPr/>
      </w:r>
    </w:p>
    <w:p>
      <w:pPr>
        <w:pStyle w:val="Normal"/>
        <w:jc w:val="both"/>
        <w:rPr/>
      </w:pPr>
      <w:r>
        <w:rPr/>
        <w:t>2030-"BELLINA S.A. (QUIEBRA) C/ FISCO DE LA PROVINCIA DE BUENOS AIRES S/ EXPROPIACION INVERSA"</w:t>
      </w:r>
    </w:p>
    <w:p>
      <w:pPr>
        <w:pStyle w:val="Normal"/>
        <w:jc w:val="both"/>
        <w:rPr/>
      </w:pPr>
      <w:r>
        <w:rPr/>
      </w:r>
    </w:p>
    <w:p>
      <w:pPr>
        <w:pStyle w:val="Normal"/>
        <w:jc w:val="both"/>
        <w:rPr/>
      </w:pPr>
      <w:r>
        <w:rPr/>
        <w:t>LA PLATA, 27 de abril de 2007.</w:t>
      </w:r>
    </w:p>
    <w:p>
      <w:pPr>
        <w:pStyle w:val="Normal"/>
        <w:jc w:val="both"/>
        <w:rPr/>
      </w:pPr>
      <w:r>
        <w:rPr/>
      </w:r>
    </w:p>
    <w:p>
      <w:pPr>
        <w:pStyle w:val="Normal"/>
        <w:jc w:val="both"/>
        <w:rPr/>
      </w:pPr>
      <w:r>
        <w:rPr/>
        <w:t>Y VISTOS:</w:t>
      </w:r>
    </w:p>
    <w:p>
      <w:pPr>
        <w:pStyle w:val="Normal"/>
        <w:jc w:val="both"/>
        <w:rPr/>
      </w:pPr>
      <w:r>
        <w:rPr/>
      </w:r>
    </w:p>
    <w:p>
      <w:pPr>
        <w:pStyle w:val="Normal"/>
        <w:jc w:val="both"/>
        <w:rPr/>
      </w:pPr>
      <w:r>
        <w:rPr/>
        <w:t>Estos autos caratulados “Bellina S.A. (quiebra) c/ Fisco de la Provincia de Buenos Aires s/ Expropiación Inversa”, causa n° 2030, en trámite por ante el Juzgado de Primera Instancia en lo Contencioso Administrativo n° 2 de La Plata, a mi cargo, de los que:</w:t>
      </w:r>
    </w:p>
    <w:p>
      <w:pPr>
        <w:pStyle w:val="Normal"/>
        <w:jc w:val="both"/>
        <w:rPr/>
      </w:pPr>
      <w:r>
        <w:rPr/>
      </w:r>
    </w:p>
    <w:p>
      <w:pPr>
        <w:pStyle w:val="Normal"/>
        <w:jc w:val="both"/>
        <w:rPr/>
      </w:pPr>
      <w:r>
        <w:rPr/>
        <w:t>RESULTA:</w:t>
      </w:r>
    </w:p>
    <w:p>
      <w:pPr>
        <w:pStyle w:val="Normal"/>
        <w:jc w:val="both"/>
        <w:rPr/>
      </w:pPr>
      <w:r>
        <w:rPr/>
      </w:r>
    </w:p>
    <w:p>
      <w:pPr>
        <w:pStyle w:val="Normal"/>
        <w:jc w:val="both"/>
        <w:rPr/>
      </w:pPr>
      <w:r>
        <w:rPr/>
        <w:t>I) Que el contador público nacional, Abel Alexis Latendorf, mediante patrocinio letrado, promueve demanda de expropiación inversa contra el Fisco de la Provincia de Buenos Aires.</w:t>
      </w:r>
    </w:p>
    <w:p>
      <w:pPr>
        <w:pStyle w:val="Normal"/>
        <w:jc w:val="both"/>
        <w:rPr/>
      </w:pPr>
      <w:r>
        <w:rPr/>
      </w:r>
    </w:p>
    <w:p>
      <w:pPr>
        <w:pStyle w:val="Normal"/>
        <w:jc w:val="both"/>
        <w:rPr/>
      </w:pPr>
      <w:r>
        <w:rPr/>
        <w:t>Manifiesta que conforme lo acredita con el certificado adjunto extendido en los autos caratulados “Bellina S.A. s/ Quiebra” (expte. 32.889) que tramitan por ante el Juzgado Nacional de Primera Instancia en lo Comercial nº 16 de la Capital Federal, Secretaría nº 31 (fs. 1/2), ejerce la función de síndico según ratificación que se le hiciera desde la tramitación del concurso preventivo y por consiguiente detenta la representación de la sociedad Bellina S.A., conforme lo dispuesto por los artículos 107, 110 y 182 de la ley 24.522, con facultades suficientes para intervenir en estas actuaciones.</w:t>
      </w:r>
    </w:p>
    <w:p>
      <w:pPr>
        <w:pStyle w:val="Normal"/>
        <w:jc w:val="both"/>
        <w:rPr/>
      </w:pPr>
      <w:r>
        <w:rPr/>
      </w:r>
    </w:p>
    <w:p>
      <w:pPr>
        <w:pStyle w:val="Normal"/>
        <w:jc w:val="both"/>
        <w:rPr/>
      </w:pPr>
      <w:r>
        <w:rPr/>
        <w:t>Explica que la expropiación promovida alcanza el valor objetivo de los bienes objeto de la expropiación, como también todos los daños que son una consecuencia directa y forzosa de la citada expropiación, los intereses desde la fecha de la desposesión, la actualización monetaria en caso de corresponder, y todo otro rubro no enumerado, pero que resultare de la prueba producida en el curso de la litis.</w:t>
      </w:r>
    </w:p>
    <w:p>
      <w:pPr>
        <w:pStyle w:val="Normal"/>
        <w:jc w:val="both"/>
        <w:rPr/>
      </w:pPr>
      <w:r>
        <w:rPr/>
      </w:r>
    </w:p>
    <w:p>
      <w:pPr>
        <w:pStyle w:val="Normal"/>
        <w:jc w:val="both"/>
        <w:rPr/>
      </w:pPr>
      <w:r>
        <w:rPr/>
        <w:t>Estima el valor en forma provisoria, en la suma de $ 1.772.025, afirmando que el monto de la sentencia deberá ajustarse a lo que resulte de la prueba producida por cuanto entiende que el artículo 35 de la ley 5708, no es de aplicación.</w:t>
      </w:r>
    </w:p>
    <w:p>
      <w:pPr>
        <w:pStyle w:val="Normal"/>
        <w:jc w:val="both"/>
        <w:rPr/>
      </w:pPr>
      <w:r>
        <w:rPr/>
      </w:r>
    </w:p>
    <w:p>
      <w:pPr>
        <w:pStyle w:val="Normal"/>
        <w:jc w:val="both"/>
        <w:rPr/>
      </w:pPr>
      <w:r>
        <w:rPr/>
        <w:t xml:space="preserve">Señala que el objeto de la expropiación es el fondo de comercio que en su momento constituía la actividad de la fallida, y que se integra con los inmuebles sito en Ruta 2, kilómetro 32,600 del Partido de Florencio Varela, designado catastralmente como Circ. </w:t>
      </w:r>
      <w:r>
        <w:rPr>
          <w:lang w:val="en-US"/>
        </w:rPr>
        <w:t xml:space="preserve">V; Sec. M; Frac. </w:t>
      </w:r>
      <w:r>
        <w:rPr/>
        <w:t xml:space="preserve">I; Parcela 10, inscripto su dominio en la Matrícula 14.735 (032), y Circ. </w:t>
      </w:r>
      <w:r>
        <w:rPr>
          <w:lang w:val="en-US"/>
        </w:rPr>
        <w:t xml:space="preserve">V; Sec M; Frac. </w:t>
      </w:r>
      <w:r>
        <w:rPr/>
        <w:t>I; Parcela 11 del Partido de Florencio Varela, inscripto su dominio en la Matrícula 14.736 (032), que se registran a nombre de “Bellina Sociedad Anónima, Comercial, Industrial, Financiera, Agropecuaria y de Mandatos”, sus construcciones e instalaciones, maquinarias y herramientas, los bienes materiales e inmateriales que la integran como marcas –en especial “Galaxia”- y patentes, con exclusión de los rodados y automotores citados en el Acta Notarial BAA 03041778.</w:t>
      </w:r>
    </w:p>
    <w:p>
      <w:pPr>
        <w:pStyle w:val="Normal"/>
        <w:jc w:val="both"/>
        <w:rPr/>
      </w:pPr>
      <w:r>
        <w:rPr/>
      </w:r>
    </w:p>
    <w:p>
      <w:pPr>
        <w:pStyle w:val="Normal"/>
        <w:jc w:val="both"/>
        <w:rPr/>
      </w:pPr>
      <w:r>
        <w:rPr/>
        <w:t>Destaca que no es posible la compensación del valor indemnizatorio con relación a los impuestos adeudados al Fisco provincial (art. 36, ley 5708), por imperio del artículo 218, 241 inc. 3º y concs. de la ley 24.522. Aduna que los créditos referidos serán pagados en oportunidad de la distribución final en la quiebra y no fuera de ella (art. 126 y concs., ley 24.522).</w:t>
      </w:r>
    </w:p>
    <w:p>
      <w:pPr>
        <w:pStyle w:val="Normal"/>
        <w:jc w:val="both"/>
        <w:rPr/>
      </w:pPr>
      <w:r>
        <w:rPr/>
      </w:r>
    </w:p>
    <w:p>
      <w:pPr>
        <w:pStyle w:val="Normal"/>
        <w:jc w:val="both"/>
        <w:rPr/>
      </w:pPr>
      <w:r>
        <w:rPr/>
        <w:t xml:space="preserve">Continúa diciendo que la declaración de utilidad pública y demás presupuestos que sustentan y habilitan la acción que se promueve, es con relación al inmueble edificado en el lote 10 de la Fracción I que cita su título, y que mide 74,42 metros al frente, orientación NNE. Sobre Ruta Nacional nº 2; 66,45 metros en su otro frente al S., sobre calle sin nombre; 128,05 metros por el costado O. lindando con parte del lote 9 y 94,53 metros en el costado E., lindando con el lote 11. El inmueble tiene una superficie cubierta de 3.908,70 metros cuadrados y semicubierta de 164,59 metros cuadrados, y consta de edificios industriales, galpones, oficinas, y casa de caseros. Todo ello encierra una superficie de 7.395,22 metros cuadrados. Nomenclatura Catastral :Circ. V; Sec. M; Fracción I; Parcela 10. Partida Inmobiliaria 36.592 del Partido de Florencio Varela, Provincia de Buenos Aires. Su dominio consta registrado en la Matricula 14.736 del Partido de Florencio Varela (32) y Circ. </w:t>
      </w:r>
      <w:r>
        <w:rPr>
          <w:lang w:val="en-US"/>
        </w:rPr>
        <w:t xml:space="preserve">V; Sec. M; Frac. </w:t>
      </w:r>
      <w:r>
        <w:rPr/>
        <w:t>I; Parcela 11 del Partido de Florencio Varela, inscripto su dominio en la Matricula 14.736 (032).</w:t>
      </w:r>
    </w:p>
    <w:p>
      <w:pPr>
        <w:pStyle w:val="Normal"/>
        <w:jc w:val="both"/>
        <w:rPr/>
      </w:pPr>
      <w:r>
        <w:rPr/>
      </w:r>
    </w:p>
    <w:p>
      <w:pPr>
        <w:pStyle w:val="Normal"/>
        <w:jc w:val="both"/>
        <w:rPr/>
      </w:pPr>
      <w:r>
        <w:rPr/>
        <w:t>Hace constar que el bien ha sido declarado de utilidad pública y sujeto a expropiación por la ley nº 13.052.</w:t>
      </w:r>
    </w:p>
    <w:p>
      <w:pPr>
        <w:pStyle w:val="Normal"/>
        <w:jc w:val="both"/>
        <w:rPr/>
      </w:pPr>
      <w:r>
        <w:rPr/>
      </w:r>
    </w:p>
    <w:p>
      <w:pPr>
        <w:pStyle w:val="Normal"/>
        <w:jc w:val="both"/>
        <w:rPr/>
      </w:pPr>
      <w:r>
        <w:rPr/>
        <w:t>Señala que la acción de expropiación inversa, además de la declaración de utilidad pública requiere para su viabilidad una restricción efectiva al derecho de propiedad, quedando claro que dicha restricción o turbación equivale a la “desposesión”, la peculiar circunstancia de que los bienes expropiados se encuentren ocupados, haciendo que la proyección de los efectos de la voluntad legislativa fecunden de tal manera como para constituirse en verdaderos valladares para el ejercicio de las facultades propias del dueño, verificando así la turbación cierta y tangible del derecho del dominio requerido por la norma del artículo 41 inciso a) y c) de la ley en la materia.</w:t>
      </w:r>
    </w:p>
    <w:p>
      <w:pPr>
        <w:pStyle w:val="Normal"/>
        <w:jc w:val="both"/>
        <w:rPr/>
      </w:pPr>
      <w:r>
        <w:rPr/>
      </w:r>
    </w:p>
    <w:p>
      <w:pPr>
        <w:pStyle w:val="Normal"/>
        <w:jc w:val="both"/>
        <w:rPr/>
      </w:pPr>
      <w:r>
        <w:rPr/>
        <w:t>Con cita del artículo 2516 del Código Civil, resalta que la declaración de utilidad pública, ha fulminado toda posibilidad de ejercer las facultades de excluir a terceros del uso y goce o disposición del bien y de tomar todas la medidas que el dueño –en el caso, representado por la Sindicatura- encuentre convenientes, conforme a las atribuciones que le confiere el citado artículo; o la posibilidad de solicitar amparo por las acciones contra las conductas previstas en el artículo 181 inc. 1º del Código Penal; o las que analógicamente se desprenden de los artículos 1561, 1578, 1609, 1622 y concs. del Código Civil y proceden contra los ocupantes precarios de los inmuebles ajenos, o a la inhibición para ejercer la acción contemplada en el artículo 2758 del mismo código; o incluso la de vender, desde que el contrato de compraventa de una cosa previamente expropiada carece de causa.</w:t>
      </w:r>
    </w:p>
    <w:p>
      <w:pPr>
        <w:pStyle w:val="Normal"/>
        <w:jc w:val="both"/>
        <w:rPr/>
      </w:pPr>
      <w:r>
        <w:rPr/>
      </w:r>
    </w:p>
    <w:p>
      <w:pPr>
        <w:pStyle w:val="Normal"/>
        <w:jc w:val="both"/>
        <w:rPr/>
      </w:pPr>
      <w:r>
        <w:rPr/>
        <w:t>Agrega que la expropiación –tal como se ha dictado- impide el proceso liquidatorio que la ley concursal establece como un deber del órgano jurisdiccional y del Síndico, habilitando así la promoción de la presente demanda.</w:t>
      </w:r>
    </w:p>
    <w:p>
      <w:pPr>
        <w:pStyle w:val="Normal"/>
        <w:jc w:val="both"/>
        <w:rPr/>
      </w:pPr>
      <w:r>
        <w:rPr/>
      </w:r>
    </w:p>
    <w:p>
      <w:pPr>
        <w:pStyle w:val="Normal"/>
        <w:jc w:val="both"/>
        <w:rPr/>
      </w:pPr>
      <w:r>
        <w:rPr/>
        <w:t>Señala que de la documentación ajunta, como de los propios términos de la ley 13.052, la firma Bellina S.A. (hoy su quiebra), es la titular de dominio y propietaria de la fracción indicada, objeto de la expropiación inversa.</w:t>
      </w:r>
    </w:p>
    <w:p>
      <w:pPr>
        <w:pStyle w:val="Normal"/>
        <w:jc w:val="both"/>
        <w:rPr/>
      </w:pPr>
      <w:r>
        <w:rPr/>
      </w:r>
    </w:p>
    <w:p>
      <w:pPr>
        <w:pStyle w:val="Normal"/>
        <w:jc w:val="both"/>
        <w:rPr/>
      </w:pPr>
      <w:r>
        <w:rPr/>
        <w:t xml:space="preserve">Afirma que el inmueble es apto para la producción que actualmente se encuentra a cargo de la “Cooperativa de Trabajo Galaxia Limitada”, compuesta por los propios trabajadores de la planta, que han logrado así mantener sus fuentes de trabajo merced a la brecha cambiaria, que ha revitalizado la industria nacional. </w:t>
      </w:r>
    </w:p>
    <w:p>
      <w:pPr>
        <w:pStyle w:val="Normal"/>
        <w:jc w:val="both"/>
        <w:rPr/>
      </w:pPr>
      <w:r>
        <w:rPr/>
      </w:r>
    </w:p>
    <w:p>
      <w:pPr>
        <w:pStyle w:val="Normal"/>
        <w:jc w:val="both"/>
        <w:rPr/>
      </w:pPr>
      <w:r>
        <w:rPr/>
        <w:t xml:space="preserve">Entiende que a ello corresponde adicionar la existencia de: 1) empresa en marcha; 2) capacidad suficiente en bienes y capacidad productiva; 3) expansión comercial; 4) mercado acreditado; unido esto a todos los elementos que la componen, constituye lo que en derecho se ha dado en llamar “una hacienda”, aquella que tiene patrimonio, cartera de clientes, ventajas comparativas, mercado demandante que representan capital y entran en el mundo negociable; así lo reconoce la ley 11.867 de transferencia de fondo de comercio. </w:t>
      </w:r>
    </w:p>
    <w:p>
      <w:pPr>
        <w:pStyle w:val="Normal"/>
        <w:jc w:val="both"/>
        <w:rPr/>
      </w:pPr>
      <w:r>
        <w:rPr/>
      </w:r>
    </w:p>
    <w:p>
      <w:pPr>
        <w:pStyle w:val="Normal"/>
        <w:jc w:val="both"/>
        <w:rPr/>
      </w:pPr>
      <w:r>
        <w:rPr/>
        <w:t>Sostiene que en virtud de la expropiación dictada, la indemnización no solamente deberá ajustarse al valor del inmueble expropiado, sino también su fondo de comercio y su lucro cesante, el cual le ha sido transferido por el mismo imperio legal a otra empresa, en este caso “Cooperativa de Trabajo Galaxia Limitada”, inscripta en el Instituto Nacional de Asociativismo y Economía Social (INAES) al Folio 958 del Libro 11, bajo Matrícula nº 24.013; Acta nº 10.958 y Registro Provincial de Cooperativas, en el Legajo 5.160.</w:t>
      </w:r>
    </w:p>
    <w:p>
      <w:pPr>
        <w:pStyle w:val="Normal"/>
        <w:jc w:val="both"/>
        <w:rPr/>
      </w:pPr>
      <w:r>
        <w:rPr/>
      </w:r>
    </w:p>
    <w:p>
      <w:pPr>
        <w:pStyle w:val="Normal"/>
        <w:jc w:val="both"/>
        <w:rPr/>
      </w:pPr>
      <w:r>
        <w:rPr/>
        <w:t>Estima el valor del inmueble –edificios y terrenos, instalaciones eléctricas, armazones, calles de circulación, vivienda de caseros-, a la fecha de la interposición de la demanda, en la suma de $ 983.200, según informe del artículo 39 de la ley 24.522 presentado en el expediente de la quiebra.</w:t>
      </w:r>
    </w:p>
    <w:p>
      <w:pPr>
        <w:pStyle w:val="Normal"/>
        <w:jc w:val="both"/>
        <w:rPr/>
      </w:pPr>
      <w:r>
        <w:rPr/>
      </w:r>
    </w:p>
    <w:p>
      <w:pPr>
        <w:pStyle w:val="Normal"/>
        <w:jc w:val="both"/>
        <w:rPr/>
      </w:pPr>
      <w:r>
        <w:rPr/>
        <w:t>En cuanto al valor de las máquinas, señala que en el acta de toma de posesión e inventario, se consignaron la existencia de bienes muebles que continuaron siendo usados por la “Cooperativa de Trabajo Galaxia Limitada” y que son los que resultan del inventario obrante en el expediente de la quiebra que en copia acompaña (fs. 8/11), cuyo valor ha sido determinado en la oportunidad del informe del artículo 39 de la ley 24.522, en la suma de $ 588.825.</w:t>
      </w:r>
    </w:p>
    <w:p>
      <w:pPr>
        <w:pStyle w:val="Normal"/>
        <w:jc w:val="both"/>
        <w:rPr/>
      </w:pPr>
      <w:r>
        <w:rPr/>
      </w:r>
    </w:p>
    <w:p>
      <w:pPr>
        <w:pStyle w:val="Normal"/>
        <w:jc w:val="both"/>
        <w:rPr/>
      </w:pPr>
      <w:r>
        <w:rPr/>
        <w:t>Respecto del lucro cesante, afirma que la planta industrial tiene una producción que fue continuada por quienes hoy constituyen la cooperativa, lo que genera una ganancia potencial que será evaluada por el perito en la oportunidad de su informe.</w:t>
      </w:r>
    </w:p>
    <w:p>
      <w:pPr>
        <w:pStyle w:val="Normal"/>
        <w:jc w:val="both"/>
        <w:rPr/>
      </w:pPr>
      <w:r>
        <w:rPr/>
      </w:r>
    </w:p>
    <w:p>
      <w:pPr>
        <w:pStyle w:val="Normal"/>
        <w:jc w:val="both"/>
        <w:rPr/>
      </w:pPr>
      <w:r>
        <w:rPr/>
        <w:t xml:space="preserve">En relación al valor llave, señala que el mismo será estimado por un perito contador propuesto por nuestra parte, pero que a los efectos de cumplir con la exigencia legal de estimación de su valor, determina el monto de marcas y patentes en la suma de $ 200.000, según estimación efectuada en la oportunidad de presentar el informe del artículo 39 de la ley 24.522. </w:t>
      </w:r>
    </w:p>
    <w:p>
      <w:pPr>
        <w:pStyle w:val="Normal"/>
        <w:jc w:val="both"/>
        <w:rPr/>
      </w:pPr>
      <w:r>
        <w:rPr/>
      </w:r>
    </w:p>
    <w:p>
      <w:pPr>
        <w:pStyle w:val="Normal"/>
        <w:jc w:val="both"/>
        <w:rPr/>
      </w:pPr>
      <w:r>
        <w:rPr/>
        <w:t>Finalmente reclama intereses a partir de la publicación en el Boletín Oficial de la ley 13.052, alegando interdicción de la venta provocada por esa norma.</w:t>
      </w:r>
    </w:p>
    <w:p>
      <w:pPr>
        <w:pStyle w:val="Normal"/>
        <w:jc w:val="both"/>
        <w:rPr/>
      </w:pPr>
      <w:r>
        <w:rPr/>
      </w:r>
    </w:p>
    <w:p>
      <w:pPr>
        <w:pStyle w:val="Normal"/>
        <w:jc w:val="both"/>
        <w:rPr/>
      </w:pPr>
      <w:r>
        <w:rPr/>
        <w:t xml:space="preserve">Aclara que la estimación de los rubros mencionados se realizan en forma provisoria y a los efectos de satisfacer la imposición de los artículos 25 y 35 de la ley 5708, quedando a salvo lo que en más o en menos resulte de la prueba a producirse. </w:t>
      </w:r>
    </w:p>
    <w:p>
      <w:pPr>
        <w:pStyle w:val="Normal"/>
        <w:jc w:val="both"/>
        <w:rPr/>
      </w:pPr>
      <w:r>
        <w:rPr/>
      </w:r>
    </w:p>
    <w:p>
      <w:pPr>
        <w:pStyle w:val="Normal"/>
        <w:jc w:val="both"/>
        <w:rPr/>
      </w:pPr>
      <w:r>
        <w:rPr/>
        <w:t>A fojas 32, la actora amplia la demanda, acompañando las constancias de la aceptación del cargo de los peritos propuestos, ingeniero Edgardo Luis Lima y contador Gustavo R. Gago y adjuntando los certificados de dominio de las dos parcelas que componen el inmueble que será objeto de la expropiación inversa, conforme lo prevé el artículo 24 de la ley 5708.</w:t>
      </w:r>
    </w:p>
    <w:p>
      <w:pPr>
        <w:pStyle w:val="Normal"/>
        <w:jc w:val="both"/>
        <w:rPr/>
      </w:pPr>
      <w:r>
        <w:rPr/>
      </w:r>
    </w:p>
    <w:p>
      <w:pPr>
        <w:pStyle w:val="Normal"/>
        <w:jc w:val="both"/>
        <w:rPr/>
      </w:pPr>
      <w:r>
        <w:rPr/>
        <w:t>II) Que corrido el traslado de la demanda y su ampliación, se presenta la apoderada del Fisco de la Provincia de Buenos Aires, contesta la demanda y solicita su rechazo, con costas (fs. 88/97).</w:t>
      </w:r>
    </w:p>
    <w:p>
      <w:pPr>
        <w:pStyle w:val="Normal"/>
        <w:jc w:val="both"/>
        <w:rPr/>
      </w:pPr>
      <w:r>
        <w:rPr/>
      </w:r>
    </w:p>
    <w:p>
      <w:pPr>
        <w:pStyle w:val="Normal"/>
        <w:jc w:val="both"/>
        <w:rPr/>
      </w:pPr>
      <w:r>
        <w:rPr/>
        <w:t>Por imperio procesal, niega todos los hechos alegados por la actora que no fueran materia de expreso reconocimiento en su responde, como así también la autenticidad y el valor probatorio de la documental acompañada en el escrito de inicio, con excepción de la que reconozca expresamente.</w:t>
      </w:r>
    </w:p>
    <w:p>
      <w:pPr>
        <w:pStyle w:val="Normal"/>
        <w:jc w:val="both"/>
        <w:rPr/>
      </w:pPr>
      <w:r>
        <w:rPr/>
      </w:r>
    </w:p>
    <w:p>
      <w:pPr>
        <w:pStyle w:val="Normal"/>
        <w:jc w:val="both"/>
        <w:rPr/>
      </w:pPr>
      <w:r>
        <w:rPr/>
        <w:t>Además, formula una negativa puntual con relación a los rubros enumerados en la deman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Señala que la ley 13.052, sancionada el 13/3/03, declaró de utilidad pública y sujetos a expropiación los inmuebles identificados en el capítulo II, las instalaciones, máquinas y herramientas que se encuentren dentro de los mismos (según inventario que figura como anexo) y la marca “Galaxia”, estableciendo que dichos bienes a expropiar serían adjudicados en propiedad a la “Cooperativa de Trabajo Galaxia Limitada” y que el Poder Ejecutivo tiene la facultad de aplicar esta normativa. </w:t>
      </w:r>
    </w:p>
    <w:p>
      <w:pPr>
        <w:pStyle w:val="Normal"/>
        <w:jc w:val="both"/>
        <w:rPr/>
      </w:pPr>
      <w:r>
        <w:rPr/>
      </w:r>
    </w:p>
    <w:p>
      <w:pPr>
        <w:pStyle w:val="Normal"/>
        <w:jc w:val="both"/>
        <w:rPr/>
      </w:pPr>
      <w:r>
        <w:rPr/>
        <w:t>Destaca que en función de ello, la puesta en acto de dicha facultad depende no sólo del cumplimiento de requisitos legales y constitucionales propios de la figura expropiatoria, sino también de ciertos presupuestos que tienen que ver con la oportunidad, la viabilidad y la conveniencia para el Estado. Asevera que en el caso no se da ninguno de ellos, por que solicita se rechace la acción.</w:t>
      </w:r>
    </w:p>
    <w:p>
      <w:pPr>
        <w:pStyle w:val="Normal"/>
        <w:jc w:val="both"/>
        <w:rPr/>
      </w:pPr>
      <w:r>
        <w:rPr/>
      </w:r>
    </w:p>
    <w:p>
      <w:pPr>
        <w:pStyle w:val="Normal"/>
        <w:jc w:val="both"/>
        <w:rPr/>
      </w:pPr>
      <w:r>
        <w:rPr/>
        <w:t>Sostiene que en autos no concurren ninguno de los supuestos que prevé el artículo 41 de la ley 5708 para habilitar la vía de la expropiación inversa.</w:t>
      </w:r>
    </w:p>
    <w:p>
      <w:pPr>
        <w:pStyle w:val="Normal"/>
        <w:jc w:val="both"/>
        <w:rPr/>
      </w:pPr>
      <w:r>
        <w:rPr/>
      </w:r>
    </w:p>
    <w:p>
      <w:pPr>
        <w:pStyle w:val="Normal"/>
        <w:jc w:val="both"/>
        <w:rPr/>
      </w:pPr>
      <w:r>
        <w:rPr/>
        <w:t>En cuanto a la desposesión por parte del Estado, sostiene que la misma no ha acaecido, ya que en el expediente administrativo se informa que no ha habido actos posesorios ni turbatorios, ya que la empresa ha continuado en manos de la Cooperativa de empleados, a título de arrendatarios, es decir, con la aquiescencia de los propietarios y de la sindicatura de la quiebra.</w:t>
      </w:r>
    </w:p>
    <w:p>
      <w:pPr>
        <w:pStyle w:val="Normal"/>
        <w:jc w:val="both"/>
        <w:rPr/>
      </w:pPr>
      <w:r>
        <w:rPr/>
      </w:r>
    </w:p>
    <w:p>
      <w:pPr>
        <w:pStyle w:val="Normal"/>
        <w:jc w:val="both"/>
        <w:rPr/>
      </w:pPr>
      <w:r>
        <w:rPr/>
        <w:t>Interpreta que el artículo 41 citado, en cuanto establece los requisitos para la expropiación inversa, menciona la declaración de utilidad pública como requisito necesario pero no suficiente para que la acción sea viable, ya que en su criterio, debe coexistir con alguno de los supuestos que mencionan los tres incisos.</w:t>
      </w:r>
    </w:p>
    <w:p>
      <w:pPr>
        <w:pStyle w:val="Normal"/>
        <w:jc w:val="both"/>
        <w:rPr/>
      </w:pPr>
      <w:r>
        <w:rPr/>
      </w:r>
    </w:p>
    <w:p>
      <w:pPr>
        <w:pStyle w:val="Normal"/>
        <w:jc w:val="both"/>
        <w:rPr/>
      </w:pPr>
      <w:r>
        <w:rPr/>
        <w:t xml:space="preserve">Afirma que la expropiación constituye una facultad privativa del Estado, quien esta autorizado para hacer o no uso de ella y que los particulares no pueden invocar derecho alguno a la expropiación ni, por consiguiente, obligar al Estado a realizarla, siendo la figura del abandono la que regula el supuesto (art. 47, ley 5708). </w:t>
      </w:r>
    </w:p>
    <w:p>
      <w:pPr>
        <w:pStyle w:val="Normal"/>
        <w:jc w:val="both"/>
        <w:rPr/>
      </w:pPr>
      <w:r>
        <w:rPr/>
      </w:r>
    </w:p>
    <w:p>
      <w:pPr>
        <w:pStyle w:val="Normal"/>
        <w:jc w:val="both"/>
        <w:rPr/>
      </w:pPr>
      <w:r>
        <w:rPr/>
        <w:t>Pone de resalto que el trámite administrativo de avenimiento expropiatorio se encontraba suspendido, toda vez que la autoridad de aplicación informa que no se cuenta con reservas presupuestarias para afrontar las erogaciones que se originen por la aplicación de la ley 13.052.</w:t>
      </w:r>
    </w:p>
    <w:p>
      <w:pPr>
        <w:pStyle w:val="Normal"/>
        <w:jc w:val="both"/>
        <w:rPr/>
      </w:pPr>
      <w:r>
        <w:rPr/>
      </w:r>
    </w:p>
    <w:p>
      <w:pPr>
        <w:pStyle w:val="Normal"/>
        <w:jc w:val="both"/>
        <w:rPr/>
      </w:pPr>
      <w:r>
        <w:rPr/>
        <w:t>Advierte que deberá tenerse en cuenta que el día 13 de marzo de 2005 opera el abandono previsto por el artículo 47 de la ley 5708 y que una vez producido, debe ser declarado por la suscripta, ya que en su criterio, la iniciación del juicio por el particular, en la medida en que no están cumplidos los requisitos del artículo 41, en nada cambia la situación.</w:t>
      </w:r>
    </w:p>
    <w:p>
      <w:pPr>
        <w:pStyle w:val="Normal"/>
        <w:jc w:val="both"/>
        <w:rPr/>
      </w:pPr>
      <w:r>
        <w:rPr/>
      </w:r>
    </w:p>
    <w:p>
      <w:pPr>
        <w:pStyle w:val="Normal"/>
        <w:jc w:val="both"/>
        <w:rPr/>
      </w:pPr>
      <w:r>
        <w:rPr/>
        <w:t>Solicita el rechazo de la demanda, pues en su criterio no existe desposesión ni turbación del dominio del particular, ni voluntad expropiatoria, ni fondos para responder eventualmente a la condena indemnizatoria, es decir, por no encontrarse cumplidos los requisitos de los artículos 4º y 41 de la ley 5808.</w:t>
      </w:r>
    </w:p>
    <w:p>
      <w:pPr>
        <w:pStyle w:val="Normal"/>
        <w:jc w:val="both"/>
        <w:rPr/>
      </w:pPr>
      <w:r>
        <w:rPr/>
      </w:r>
    </w:p>
    <w:p>
      <w:pPr>
        <w:pStyle w:val="Normal"/>
        <w:jc w:val="both"/>
        <w:rPr/>
      </w:pPr>
      <w:r>
        <w:rPr/>
        <w:t>Para el caso de se hiciera lugar a la demanda, y para no quedar en estado de indefensión, manifiesta que respecto al valor tierra y mejoras, el justiprecio surgirá de la prueba, debiendo aplicarse en especial el artículo 12 de la ley 5708 y que deberá tenerse presente que el valor será el que hubiesen tenido si no hubieran sido declaradas de utilidad pública, en el estado en que se encontraban (arts. 9 y 11, ley 5708).</w:t>
      </w:r>
    </w:p>
    <w:p>
      <w:pPr>
        <w:pStyle w:val="Normal"/>
        <w:jc w:val="both"/>
        <w:rPr/>
      </w:pPr>
      <w:r>
        <w:rPr/>
      </w:r>
    </w:p>
    <w:p>
      <w:pPr>
        <w:pStyle w:val="Normal"/>
        <w:jc w:val="both"/>
        <w:rPr/>
      </w:pPr>
      <w:r>
        <w:rPr/>
        <w:t>Atinente a las instalaciones, maquinarias y herramientas, señala que el rubro se encuentra detallado en el inventario agregado como anexo de la ley 13.052 y, para su evaluación remite a lo que surja de la prueba.</w:t>
      </w:r>
    </w:p>
    <w:p>
      <w:pPr>
        <w:pStyle w:val="Normal"/>
        <w:jc w:val="both"/>
        <w:rPr/>
      </w:pPr>
      <w:r>
        <w:rPr/>
      </w:r>
    </w:p>
    <w:p>
      <w:pPr>
        <w:pStyle w:val="Normal"/>
        <w:jc w:val="both"/>
        <w:rPr/>
      </w:pPr>
      <w:r>
        <w:rPr/>
        <w:t>Afirma que el rubro lucro cesante es improcedente, porque una empresa quebrada (el concurso preventivo se decretó el 3/11/98 y la quiebra el 2/10/01, según certificado agregado por el Síndico) y que actualmente esta siendo explotada por la Cooperativa de empleados, en condición de arrendatarios, no genera ganancias para sus propietarios (o su quiebra), o sea, para quienes son los legitimados activos de este proceso. Por otra parte, resalta que el lucro cesante, como rubro indemnizatorio, se encuentra expresamente vedado por la ley expropiatoria (art. 8º y 35), por lo que solicita el rechazo de este rubro.</w:t>
      </w:r>
    </w:p>
    <w:p>
      <w:pPr>
        <w:pStyle w:val="Normal"/>
        <w:jc w:val="both"/>
        <w:rPr/>
      </w:pPr>
      <w:r>
        <w:rPr/>
      </w:r>
    </w:p>
    <w:p>
      <w:pPr>
        <w:pStyle w:val="Normal"/>
        <w:jc w:val="both"/>
        <w:rPr/>
      </w:pPr>
      <w:r>
        <w:rPr/>
        <w:t>También considera improcedente el “rubro valor llave”, por tratarse de una empresa quebrada, advirtiendo además que en el certificado agregado por el Síndico como prueba documental, en el activo de la quiebra figuran solamente los inmuebles, galpones y oficinas (cláusula g).</w:t>
      </w:r>
    </w:p>
    <w:p>
      <w:pPr>
        <w:pStyle w:val="Normal"/>
        <w:jc w:val="both"/>
        <w:rPr/>
      </w:pPr>
      <w:r>
        <w:rPr/>
      </w:r>
    </w:p>
    <w:p>
      <w:pPr>
        <w:pStyle w:val="Normal"/>
        <w:jc w:val="both"/>
        <w:rPr/>
      </w:pPr>
      <w:r>
        <w:rPr/>
        <w:t xml:space="preserve">Destaca que según la ley expropiatoria, no resultan objeto de expropiación los bienes inmateriales, tales como el denominado “valor llave”, sino los objetos materiales –inmuebles, maquinarias-, los que han sido expresa y concretamente detallados en la ley 13.052, por lo que considera que este rubro no se encuentra sujeto a la expropiación, es decir, no existe declaración de utilidad pública a su respecto. </w:t>
      </w:r>
    </w:p>
    <w:p>
      <w:pPr>
        <w:pStyle w:val="Normal"/>
        <w:jc w:val="both"/>
        <w:rPr/>
      </w:pPr>
      <w:r>
        <w:rPr/>
      </w:r>
    </w:p>
    <w:p>
      <w:pPr>
        <w:pStyle w:val="Normal"/>
        <w:jc w:val="both"/>
        <w:rPr/>
      </w:pPr>
      <w:r>
        <w:rPr/>
        <w:t>Continúa diciendo que otra causal de rechazo del rubro en examen, cualquiera sea la definición que se adopte para delimitar su alcance, es que conlleva en su esencia una posibilidad o expectativa de percibir ingresos pecuniarios futuros que se desenvuelven en el área de las figuras del lucro cesante o ganancias hipotéticas, prohibidas por la legislación vigente (arts. 8 y 35, ley 5708).</w:t>
      </w:r>
    </w:p>
    <w:p>
      <w:pPr>
        <w:pStyle w:val="Normal"/>
        <w:jc w:val="both"/>
        <w:rPr/>
      </w:pPr>
      <w:r>
        <w:rPr/>
      </w:r>
    </w:p>
    <w:p>
      <w:pPr>
        <w:pStyle w:val="Normal"/>
        <w:jc w:val="both"/>
        <w:rPr/>
      </w:pPr>
      <w:r>
        <w:rPr/>
        <w:t>Respecto a los intereses, reitera que en el caso de autos no existe desposesión, por lo que deviene improcedente su aplicación (arts. 8 y 35, ley 5708), dado que éstos reparan la pérdida de uso del bien, circunstancia que entiende no acreditada en autos.</w:t>
      </w:r>
    </w:p>
    <w:p>
      <w:pPr>
        <w:pStyle w:val="Normal"/>
        <w:jc w:val="both"/>
        <w:rPr/>
      </w:pPr>
      <w:r>
        <w:rPr/>
      </w:r>
    </w:p>
    <w:p>
      <w:pPr>
        <w:pStyle w:val="Normal"/>
        <w:jc w:val="both"/>
        <w:rPr/>
      </w:pPr>
      <w:r>
        <w:rPr/>
        <w:t>Resalta que, según lo denuncia la propia actora, la explotación del bien ha seguido en manos de la cooperativa de empleados, la cual paga un arrendamiento mensual de $ 2.415, por hacer uso de las instalaciones fabriles, según consta en el certificado agregado por el síndico (cláusula h). Con respecto a la interdicción de venta denunciada por la actora, sostiene que la misma no surge de la afectación a expropiación, ni de ninguna norma de la ley específica. Agrega que la afectación a expropiación no impide al propietario ejercer sus derechos de dominio, concluyendo que el reclamo del pago de los intereses a partir de la sanción de la ley, no encuentra fundamento en los hechos reales ni en la normativa aplicable.</w:t>
      </w:r>
    </w:p>
    <w:p>
      <w:pPr>
        <w:pStyle w:val="Normal"/>
        <w:jc w:val="both"/>
        <w:rPr/>
      </w:pPr>
      <w:r>
        <w:rPr/>
      </w:r>
    </w:p>
    <w:p>
      <w:pPr>
        <w:pStyle w:val="Normal"/>
        <w:jc w:val="both"/>
        <w:rPr/>
      </w:pPr>
      <w:r>
        <w:rPr/>
        <w:t>Solicita la aplicación de las costas en base al artículo 68 del C.P.C.C., obviándose las previsiones del artículo 37 de la ley 5807, en virtud de haber solicitado el rechazo de la demanda y no haber realizado ofrecimiento indemnizatorio.</w:t>
      </w:r>
    </w:p>
    <w:p>
      <w:pPr>
        <w:pStyle w:val="Normal"/>
        <w:jc w:val="both"/>
        <w:rPr/>
      </w:pPr>
      <w:r>
        <w:rPr/>
      </w:r>
    </w:p>
    <w:p>
      <w:pPr>
        <w:pStyle w:val="Normal"/>
        <w:jc w:val="both"/>
        <w:rPr/>
      </w:pPr>
      <w:r>
        <w:rPr/>
        <w:t xml:space="preserve">Finalmente, recuerda que el artículo 132 de la ley 24.522, establece que los juicios de expropiación se encuentran excluidos del fuero de atracción de la quiebra, por lo tanto, manifiesta que respecto de las deudas impagas de la propietaria con la Provincia, verificadas o no en la quiebra, corresponde la aplicación del artículo 36 de la ley 5708. </w:t>
      </w:r>
    </w:p>
    <w:p>
      <w:pPr>
        <w:pStyle w:val="Normal"/>
        <w:jc w:val="both"/>
        <w:rPr/>
      </w:pPr>
      <w:r>
        <w:rPr/>
      </w:r>
    </w:p>
    <w:p>
      <w:pPr>
        <w:pStyle w:val="Normal"/>
        <w:jc w:val="both"/>
        <w:rPr/>
      </w:pPr>
      <w:r>
        <w:rPr/>
        <w:t xml:space="preserve">III) Que existiendo hechos controvertidos, se recibió la causa a prueba (fs. 155), procediéndose a la agregación de las pericias producidas (fs. 236) conforme al siguiente detalle: peritos designados por la Fiscalía de Estado, Ing. Mecánico, Jorge Fernando Garri (fs. 223/226); Arq. María Fernanda Montenegro (fs. 224/226); Agr. Juan Carlos Woudwyk (fs. 227/289); Cdor. Miguel Angel Curto (fs. 362); y los peritos designados por la actora, Ing. Civil Edgardo Luis Lima (fs. 290/296) y Contador Público, Gustavo R. Gago (fs. fojas 297/315). </w:t>
      </w:r>
    </w:p>
    <w:p>
      <w:pPr>
        <w:pStyle w:val="Normal"/>
        <w:jc w:val="both"/>
        <w:rPr/>
      </w:pPr>
      <w:r>
        <w:rPr/>
      </w:r>
    </w:p>
    <w:p>
      <w:pPr>
        <w:pStyle w:val="Normal"/>
        <w:jc w:val="both"/>
        <w:rPr/>
      </w:pPr>
      <w:r>
        <w:rPr/>
        <w:t xml:space="preserve">IV) Que realizada la audiencia prevista en el artículo 32 de la ley 5708 (fs. 405/406), agregada la memoria acompañada por la apoderada de Fiscalía de Estado (fs. 407/409) y contestado por la actora (fs. 411) el traslado conferido a fojas 410, la causa quedó en estado de pronunciar sentencia; y </w:t>
      </w:r>
    </w:p>
    <w:p>
      <w:pPr>
        <w:pStyle w:val="Normal"/>
        <w:jc w:val="both"/>
        <w:rPr/>
      </w:pPr>
      <w:r>
        <w:rPr/>
      </w:r>
    </w:p>
    <w:p>
      <w:pPr>
        <w:pStyle w:val="Normal"/>
        <w:jc w:val="both"/>
        <w:rPr/>
      </w:pPr>
      <w:r>
        <w:rPr/>
        <w:t>CONSIDERANDO:</w:t>
      </w:r>
    </w:p>
    <w:p>
      <w:pPr>
        <w:pStyle w:val="Normal"/>
        <w:jc w:val="both"/>
        <w:rPr/>
      </w:pPr>
      <w:r>
        <w:rPr/>
      </w:r>
    </w:p>
    <w:p>
      <w:pPr>
        <w:pStyle w:val="Normal"/>
        <w:jc w:val="both"/>
        <w:rPr/>
      </w:pPr>
      <w:r>
        <w:rPr/>
        <w:t xml:space="preserve">1°) Liminarmente y a los efectos de precisar el objeto de la pretensión deducida en el sub judice, cabe puntualizar que la ley especial de expropiación n° 13.052, publicada en el Boletín Oficial del 5 de mayo de 2003 (ver fs. 162/164), declaró de utilidad pública y sujetos a expropiación los inmuebles sitos en Ruta 2, Km. 32,600, ubicados en el Distrito de Florencio Varela, designados catastralmente como: Circunscripción V, Sección M, Fracción 1, Parcela 10, Partido de Florencio Varela, inscripto su dominio en la Matrícula 14.735 (32) y Circunscripción V, Sección M, Fracción I, Parcela 11 del Partido de Florencio Varela, inscripto su dominio en la Matrícula 14.736 (32), ambos a nombre de “Bellina Sociedad Anónima, Comercial, Industrial, Financiera, Agropecuaria y de Mandatos”, y/o quien o quienes resultaren ser sus legítimos propietarios (art. 1°). </w:t>
      </w:r>
    </w:p>
    <w:p>
      <w:pPr>
        <w:pStyle w:val="Normal"/>
        <w:jc w:val="both"/>
        <w:rPr/>
      </w:pPr>
      <w:r>
        <w:rPr/>
      </w:r>
    </w:p>
    <w:p>
      <w:pPr>
        <w:pStyle w:val="Normal"/>
        <w:jc w:val="both"/>
        <w:rPr/>
      </w:pPr>
      <w:r>
        <w:rPr/>
        <w:t>También se encuentran alcanzados por la ley expropiatoria, las instalaciones, maquinarias y herramientas que se encuentren dentro de los inmuebles identificados, conforme al inventario que como Anexo según Actuación Notarial BAA 03041778 “Acta de Inventario-Cooperativa de Trabajo Galaxia Limitada”, forma parte integrante de la ley, incluyéndose la marca comercial “Galaxia” y exceptuándose expresamente la totalidad de los automotores individualizados en la citada Acta de Inventario (art. 1°).</w:t>
      </w:r>
    </w:p>
    <w:p>
      <w:pPr>
        <w:pStyle w:val="Normal"/>
        <w:jc w:val="both"/>
        <w:rPr/>
      </w:pPr>
      <w:r>
        <w:rPr/>
      </w:r>
    </w:p>
    <w:p>
      <w:pPr>
        <w:pStyle w:val="Normal"/>
        <w:jc w:val="both"/>
        <w:rPr/>
      </w:pPr>
      <w:r>
        <w:rPr/>
        <w:t>La ley prevé que los inmuebles, instalaciones, maquinarias y herramientas citados, serán adjudicados en propiedad y a título oneroso a la “Cooperativa de Trabajo Galaxia Limitada, con cargo de ser los mismos destinados a la consecución de sus fines solidarios, autogestionarios y cooperativos (art 2°).</w:t>
      </w:r>
    </w:p>
    <w:p>
      <w:pPr>
        <w:pStyle w:val="Normal"/>
        <w:jc w:val="both"/>
        <w:rPr/>
      </w:pPr>
      <w:r>
        <w:rPr/>
      </w:r>
    </w:p>
    <w:p>
      <w:pPr>
        <w:pStyle w:val="Normal"/>
        <w:jc w:val="both"/>
        <w:rPr/>
      </w:pPr>
      <w:r>
        <w:rPr/>
        <w:t>El monto total a abonar por la adjudicataria, estará determinado por la suma que se pague en concepto de precio expropiatorio y se reintegrará en cuotas cuyo plazo no será inferior a diez años, ni superior a veinte años (art. 3°).</w:t>
      </w:r>
    </w:p>
    <w:p>
      <w:pPr>
        <w:pStyle w:val="Normal"/>
        <w:jc w:val="both"/>
        <w:rPr/>
      </w:pPr>
      <w:r>
        <w:rPr/>
      </w:r>
    </w:p>
    <w:p>
      <w:pPr>
        <w:pStyle w:val="Normal"/>
        <w:jc w:val="both"/>
        <w:rPr/>
      </w:pPr>
      <w:r>
        <w:rPr/>
        <w:t>En tanto que el artículo 5° establece que el Poder Ejecutivo Provincial determinará cuál será el organismo de aplicación de la ley expropiatoria, el cual tendrá a su cargo el contralor y efectividad de la expropiación, actuando como ente coordinador entre las distintas áreas administrativas provinciales y municipales. La ley también autoriza al Poder Ejecutivo para efectuar en el Presupuesto General de Gastos y Cálculo de Recursos para el Ejercicio vigente, las adecuaciones presupuestarias que resulten necesarias para el cumplimiento de la misma, imponiéndole el deber de prever en los presupuestos de futuros ejercicios las partidas necesarias a los mismos fines (art. 9°).</w:t>
      </w:r>
    </w:p>
    <w:p>
      <w:pPr>
        <w:pStyle w:val="Normal"/>
        <w:jc w:val="both"/>
        <w:rPr/>
      </w:pPr>
      <w:r>
        <w:rPr/>
      </w:r>
    </w:p>
    <w:p>
      <w:pPr>
        <w:pStyle w:val="Normal"/>
        <w:jc w:val="both"/>
        <w:rPr/>
      </w:pPr>
      <w:r>
        <w:rPr/>
        <w:t xml:space="preserve">Por su parte, el artículo 10 declara la urgencia de la presente expropiación.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 Circunscripto el alcance de la ley expropiatoria, cabe poner de resalto que, conforme surge del certificado expedido con fecha 24 de marzo de 2004, en los autos “Bellina S.A. s/ Quiebra (expediente 32.889)”, en trámite por ante el Juzgado Nacional de Primera Instancia en lo Comercial n° 16, la sociedad “Bellina S.A.”, se presentó en concurso preventivo con fecha 27 de octubre de 1998, designándose al Contador Abel Alexis Latendorf para el cargo de síndico concursal, función que desempeña hasta la fecha (ver fs. 1/2).</w:t>
      </w:r>
    </w:p>
    <w:p>
      <w:pPr>
        <w:pStyle w:val="Normal"/>
        <w:jc w:val="both"/>
        <w:rPr/>
      </w:pPr>
      <w:r>
        <w:rPr/>
      </w:r>
    </w:p>
    <w:p>
      <w:pPr>
        <w:pStyle w:val="Normal"/>
        <w:jc w:val="both"/>
        <w:rPr/>
      </w:pPr>
      <w:r>
        <w:rPr/>
        <w:t>Asimismo, se certifica que por resolución del 2 de octubre de 2001, se decretó la quiebra de “Bellina S.A.” y que en el activo de la quiebra consta el dominio del inmueble construido en las parcelas 10 y 11 de la fracción I, Partido de Florencio Varela, actualmente unificadas como parcela 10ª por plano 32-3-94, Nomenclatura Catastral: Circunscripción V; Sección M, Fracción I, Parcela 10ª, Matrículas 14.735/14.736 del Partido 32, Florencio Varela, con edificios industriales, galpones, oficinas y casa de casero. Se señala además que, actualmente el total del haber concursal se encuentra locado a la Cooperativa de Trabajo Galaxia Ltda., en la suma de $ 2.415 mensuales, desde el mes de febrero de 2003 inclusive.</w:t>
      </w:r>
    </w:p>
    <w:p>
      <w:pPr>
        <w:pStyle w:val="Normal"/>
        <w:jc w:val="both"/>
        <w:rPr/>
      </w:pPr>
      <w:r>
        <w:rPr/>
      </w:r>
    </w:p>
    <w:p>
      <w:pPr>
        <w:pStyle w:val="Normal"/>
        <w:jc w:val="both"/>
        <w:rPr/>
      </w:pPr>
      <w:r>
        <w:rPr/>
        <w:t>Consta también que con motivo de la sanción de la ley 13.052 se presentó en el expediente de quiebra, la Fiscalía de Estado de la Provincia de Buenos Aires, señalando que el trámite expropiatorio es de competencia del Juzgado de Primera Instancia en lo Civil y Comercial que corresponda, destacando que la Secretaría General de la Gobernación no ha contestado la petición de fondos que le efectuara y en consecuencia esa Fiscalía no puede hacer ninguna opción mientras el Poder Ejecutivo Provincial no asigne previamente las partidas pertinentes y los fondos para la erogación del valor indemnizatorio.</w:t>
      </w:r>
    </w:p>
    <w:p>
      <w:pPr>
        <w:pStyle w:val="Normal"/>
        <w:jc w:val="both"/>
        <w:rPr/>
      </w:pPr>
      <w:r>
        <w:rPr/>
      </w:r>
    </w:p>
    <w:p>
      <w:pPr>
        <w:pStyle w:val="Normal"/>
        <w:jc w:val="both"/>
        <w:rPr/>
      </w:pPr>
      <w:r>
        <w:rPr/>
        <w:t>Es así que en el apartado j) del certificado consta que el “Tribunal concursal resolvió, ante el pedido de la sindicatura, de autorización para promover la acción de expropiación inversa, que la misma es innecesaria, atento el deber sindical de procurar el cobro de los créditos adeudados a la fallida, señalando al funcionario que debe presentar un informe trimestral sobre la marcha del proceso a promoverse”. Así el actuario expide el certificado obrante a fojas ½ de autos, “para que el síndico de la quiebra lo presente por ante el juzgado que corresponda, promoviendo las acciones pertinentes, en resguardo del activo de la quiebra”.</w:t>
      </w:r>
    </w:p>
    <w:p>
      <w:pPr>
        <w:pStyle w:val="Normal"/>
        <w:jc w:val="both"/>
        <w:rPr/>
      </w:pPr>
      <w:r>
        <w:rPr/>
      </w:r>
    </w:p>
    <w:p>
      <w:pPr>
        <w:pStyle w:val="Normal"/>
        <w:jc w:val="both"/>
        <w:rPr/>
      </w:pPr>
      <w:r>
        <w:rPr/>
        <w:t>3°) Que con relación al apartado j) del certificado, la apoderada fiscal, en el acápite II –objeto- del responde de la demanda (fs. 88) y en la memoria agregada oportunamente (fs. 407/409), solicita que el actor aclarare lo manifestado en el certificado expedido por el Juzgado a cargo de la quiebra, donde dice que la promoción de la presente acción resulta “innecesaria”, requiriendo que ello se clarifique antes del dictado de la sentencia, ya que según afirma, se relaciona con las facultades del síndico para promover la acción (fs. 408).</w:t>
      </w:r>
    </w:p>
    <w:p>
      <w:pPr>
        <w:pStyle w:val="Normal"/>
        <w:jc w:val="both"/>
        <w:rPr/>
      </w:pPr>
      <w:r>
        <w:rPr/>
      </w:r>
    </w:p>
    <w:p>
      <w:pPr>
        <w:pStyle w:val="Normal"/>
        <w:jc w:val="both"/>
        <w:rPr/>
      </w:pPr>
      <w:r>
        <w:rPr/>
        <w:t xml:space="preserve">Que de las manifestaciones vertidas por la demandada se confirió traslado a la actora (fs. 410), quien en su responde destaca que de los propios términos del certificado resulta evidente que el tribunal concursal declaró innecesaria la previa autorización judicial para iniciar la demanda de expropiación inversa, por cuanto el apartado j) señala que es deber sindical procurar el cobro de los créditos adeudados a la fallida. </w:t>
      </w:r>
    </w:p>
    <w:p>
      <w:pPr>
        <w:pStyle w:val="Normal"/>
        <w:jc w:val="both"/>
        <w:rPr/>
      </w:pPr>
      <w:r>
        <w:rPr/>
      </w:r>
    </w:p>
    <w:p>
      <w:pPr>
        <w:pStyle w:val="Normal"/>
        <w:jc w:val="both"/>
        <w:rPr/>
      </w:pPr>
      <w:r>
        <w:rPr/>
        <w:t>Pone de resalto que para perseguir el cobro de la justa indemnización, el síndico no requiere de ninguna autorización judicial previa, por cuanto es un deber que le asigna el artículo 182 de la ley 24.522, pero con la carga de informar trimestralmente el avance del proceso.</w:t>
      </w:r>
    </w:p>
    <w:p>
      <w:pPr>
        <w:pStyle w:val="Normal"/>
        <w:jc w:val="both"/>
        <w:rPr/>
      </w:pPr>
      <w:r>
        <w:rPr/>
      </w:r>
    </w:p>
    <w:p>
      <w:pPr>
        <w:pStyle w:val="Normal"/>
        <w:jc w:val="both"/>
        <w:rPr/>
      </w:pPr>
      <w:r>
        <w:rPr/>
        <w:t>Agrega que la apoderada fiscal ha desinterpretado los términos del certificado agregado como cabeza de la demanda, y concluye erradamente que el tribunal concursal dijo que resulta “innecesaria” la promoción de la presente acción. Afirma que, contrariamente a esa errónea interpretación, resultó necesario promover la presente expropiación inversa a los efectos de determinar y percibir el crédito de la quiebra que consiste en la justa indemnización del valor de lo expropiado por la ley 13.052.</w:t>
      </w:r>
    </w:p>
    <w:p>
      <w:pPr>
        <w:pStyle w:val="Normal"/>
        <w:jc w:val="both"/>
        <w:rPr/>
      </w:pPr>
      <w:r>
        <w:rPr/>
      </w:r>
    </w:p>
    <w:p>
      <w:pPr>
        <w:pStyle w:val="Normal"/>
        <w:jc w:val="both"/>
        <w:rPr/>
      </w:pPr>
      <w:r>
        <w:rPr/>
        <w:t>Señala que percibido el crédito que resulta de la ley expropiatoria, la sindicatura procederá a formar el incidente de distribución y la Provincia a adjudicar los bienes en propiedad a la “Cooperativa de Trabajo Galaxia Limitada”, cumpliendo así, con el artículo 2° de la ley 13.052.</w:t>
      </w:r>
    </w:p>
    <w:p>
      <w:pPr>
        <w:pStyle w:val="Normal"/>
        <w:jc w:val="both"/>
        <w:rPr/>
      </w:pPr>
      <w:r>
        <w:rPr/>
      </w:r>
    </w:p>
    <w:p>
      <w:pPr>
        <w:pStyle w:val="Normal"/>
        <w:jc w:val="both"/>
        <w:rPr/>
      </w:pPr>
      <w:r>
        <w:rPr/>
        <w:t>Al respecto, cabe recordar que el artículo 182 de la Ley de Concursos y Quiebras (n° 24.522), al referirse al cobro de los créditos del fallido, establece que: “El síndico debe procurar el cobro de los créditos adeudados al fallido, pudiendo otorgar los recibos pertinentes. Debe iniciar los juicios necesarios para su percepción y para la defensa de los intereses del concurso. También debe requerir todas las medidas conservatorias y practicar las extrajudiciales. Para los actos mencionados no necesita autorización especial. Se requiere autorización del juez para transigir, otorgar quitas, esperas, novaciones o comprometer en árbitros” (el destacado me pertenece).</w:t>
      </w:r>
    </w:p>
    <w:p>
      <w:pPr>
        <w:pStyle w:val="Normal"/>
        <w:jc w:val="both"/>
        <w:rPr/>
      </w:pPr>
      <w:r>
        <w:rPr/>
      </w:r>
    </w:p>
    <w:p>
      <w:pPr>
        <w:pStyle w:val="Normal"/>
        <w:jc w:val="both"/>
        <w:rPr/>
      </w:pPr>
      <w:r>
        <w:rPr/>
        <w:t xml:space="preserve">A la luz de dicho precepto y tal como se consigna en el certificado de fojas 1/2, resulta innecesario que el juez concursal autorice al síndico a promover las pertinentes acciones para obtener el cobro de los créditos adeudados al fallido, ya que ello constituye un deber jurídico impuesto por la norma legal, en resguardo del activo de la quiebra. Ello, sin perjuicio de la obligación del funcionario de informar periódicamente al juez de la quiebra acerca de la marcha del juicio promovido en defensa de los intereses del concurso. </w:t>
      </w:r>
    </w:p>
    <w:p>
      <w:pPr>
        <w:pStyle w:val="Normal"/>
        <w:jc w:val="both"/>
        <w:rPr/>
      </w:pPr>
      <w:r>
        <w:rPr/>
      </w:r>
    </w:p>
    <w:p>
      <w:pPr>
        <w:pStyle w:val="Normal"/>
        <w:jc w:val="both"/>
        <w:rPr/>
      </w:pPr>
      <w:r>
        <w:rPr/>
        <w:t>4°) Efectuada la precedente aclaración, corresponde abordar el argumento defensivo esgrimido por la representación fiscal, alegando que el día 13 de marzo de 2005 operó el instituto del abandono previsto en el artículo 47 de la ley 5708, alegando que no existe desposesión ni turbación del dominio del particular, ni voluntad expropiatoria, ni fondos para responder a la condena indemnizatoria.</w:t>
      </w:r>
    </w:p>
    <w:p>
      <w:pPr>
        <w:pStyle w:val="Normal"/>
        <w:jc w:val="both"/>
        <w:rPr/>
      </w:pPr>
      <w:r>
        <w:rPr/>
      </w:r>
    </w:p>
    <w:p>
      <w:pPr>
        <w:pStyle w:val="Normal"/>
        <w:jc w:val="both"/>
        <w:rPr/>
      </w:pPr>
      <w:r>
        <w:rPr/>
        <w:t xml:space="preserve">El artículo 47 de la ley 5708, prevé que “se considerará abandonada la expropiación salvo disposición expresa de la ley especial, si el expropiante no promueve el juicio dentro de los dos (2) años de sancionada la ley que los autorice, cuando se trata de llevarla a cabo sobre bienes individualmente determinados...”. </w:t>
      </w:r>
    </w:p>
    <w:p>
      <w:pPr>
        <w:pStyle w:val="Normal"/>
        <w:jc w:val="both"/>
        <w:rPr/>
      </w:pPr>
      <w:r>
        <w:rPr/>
      </w:r>
    </w:p>
    <w:p>
      <w:pPr>
        <w:pStyle w:val="Normal"/>
        <w:jc w:val="both"/>
        <w:rPr/>
      </w:pPr>
      <w:r>
        <w:rPr/>
        <w:t>Tal como lo conceptualiza calificada doctrina, el abandono consiste en un comportamiento o conducta del Estado en cuyo mérito éste, durante determinados lapsos –que dependen de los bienes de que se trate-, no cumple con la ley que autorizó la expropiación, dejando transcurrir el plazo sin promover la pertinente acción judicial (conf. Marienhoff, Miguel S., Tratado de derecho administrativo, Abeledo Perrot, Bs. As., 1975, t. IV, p. 347).</w:t>
      </w:r>
    </w:p>
    <w:p>
      <w:pPr>
        <w:pStyle w:val="Normal"/>
        <w:jc w:val="both"/>
        <w:rPr/>
      </w:pPr>
      <w:r>
        <w:rPr/>
      </w:r>
    </w:p>
    <w:p>
      <w:pPr>
        <w:pStyle w:val="Normal"/>
        <w:jc w:val="both"/>
        <w:rPr/>
      </w:pPr>
      <w:r>
        <w:rPr/>
        <w:t>Este instituto produce un doble orden de efectos. Por un lado favorece al expropiante, cuando carece de interés actual en consumar la expropiación porque ha desaparecido el interés en la calificación legal de la utilidad pública del bien, en cuyo caso, no se puede obligar al estado a efectivizar una expropiación que no le interesa. Por otra parte, juega a favor del expropiado, para detener la expropiación que pretenda llevar adelante el expropiante después de vencidos los plazos legales del abandono, otorgando certeza a su situación patrimonial (conf. Bidart Campos, Germán, Expropiación irregular o inversa y abandono de la expropiación, ED, diario del 8/12/1982).</w:t>
      </w:r>
    </w:p>
    <w:p>
      <w:pPr>
        <w:pStyle w:val="Normal"/>
        <w:jc w:val="both"/>
        <w:rPr/>
      </w:pPr>
      <w:r>
        <w:rPr/>
      </w:r>
    </w:p>
    <w:p>
      <w:pPr>
        <w:pStyle w:val="Normal"/>
        <w:jc w:val="both"/>
        <w:rPr/>
      </w:pPr>
      <w:r>
        <w:rPr/>
        <w:t xml:space="preserve">Procede entonces resolver sí, conforme a las circunstancias del caso, se ha configurado el instituto del abandono invocado por la representación fiscal para repeler la expropiación irregular promovida por el expropiado. </w:t>
      </w:r>
    </w:p>
    <w:p>
      <w:pPr>
        <w:pStyle w:val="Normal"/>
        <w:jc w:val="both"/>
        <w:rPr/>
      </w:pPr>
      <w:r>
        <w:rPr/>
      </w:r>
    </w:p>
    <w:p>
      <w:pPr>
        <w:pStyle w:val="Normal"/>
        <w:jc w:val="both"/>
        <w:rPr/>
      </w:pPr>
      <w:r>
        <w:rPr/>
        <w:t xml:space="preserve">En el caso de autos, la ley especial n° 13.052 fue sancionada el 13 de marzo de 2003, declarando de utilidad pública y sujetos a expropiación dos inmuebles sitos en Ruta 2, Km. 32,600 ubicados en el Distrito de Florencio Varela, inscriptos sus dominios en las matrículas 14.735(32) y 14.736(32), ambos a nombre de “Bellina Sociedad Anónima, Comercial, Industrial, Financiera, Agropecuaria y de Mandatos”, incluyendo las instalaciones, maquinarias y herramientas que se encuentren dentro de los inmuebles, como así también la marca comercial “Galaxia”. </w:t>
      </w:r>
    </w:p>
    <w:p>
      <w:pPr>
        <w:pStyle w:val="Normal"/>
        <w:jc w:val="both"/>
        <w:rPr/>
      </w:pPr>
      <w:r>
        <w:rPr/>
      </w:r>
    </w:p>
    <w:p>
      <w:pPr>
        <w:pStyle w:val="Normal"/>
        <w:jc w:val="both"/>
        <w:rPr/>
      </w:pPr>
      <w:r>
        <w:rPr/>
        <w:t>Si nos circunscribimos exclusivamente al plazo previsto en el artículo 47 de la ley 5708, el abandono de la expropiación se habría configurado el 13 de marzo de 2005, ante la inactividad del estado en promover el respectivo juicio expropiatorio.</w:t>
      </w:r>
    </w:p>
    <w:p>
      <w:pPr>
        <w:pStyle w:val="Normal"/>
        <w:jc w:val="both"/>
        <w:rPr/>
      </w:pPr>
      <w:r>
        <w:rPr/>
      </w:r>
    </w:p>
    <w:p>
      <w:pPr>
        <w:pStyle w:val="Normal"/>
        <w:jc w:val="both"/>
        <w:rPr/>
      </w:pPr>
      <w:r>
        <w:rPr/>
        <w:t>Pero la cuestión debe dilucidarse a la luz de la doctrina judicial sentada por el Alto Tribunal Federal, en cuanto sostiene que la sola falta de promoción del juicio expropiatorio por el sujeto expropiante -en los plazos legalmente establecidos-, no basta para que el abandono se consuma, es necesario además de la inactividad, que no haya mediado restricción o perturbación del ejercicio del derecho de propiedad de su titular, es decir, que no exista alguna restricción esencial al derecho de propiedad del expropiado (C.S.J.N., Fallos: 186:477; 187:72; 193:511; 208:199).</w:t>
      </w:r>
    </w:p>
    <w:p>
      <w:pPr>
        <w:pStyle w:val="Normal"/>
        <w:jc w:val="both"/>
        <w:rPr/>
      </w:pPr>
      <w:r>
        <w:rPr/>
      </w:r>
    </w:p>
    <w:p>
      <w:pPr>
        <w:pStyle w:val="Normal"/>
        <w:jc w:val="both"/>
        <w:rPr/>
      </w:pPr>
      <w:r>
        <w:rPr/>
        <w:t xml:space="preserve">Así, el Tribunal tiene establecido que si bien, la circunstancia de que exista una expropiación declarada por ley no es suficiente para que el expropiado pueda, sin más, obligar al Estado a efectivizarla mediante una acción de expropiación indirecta, ha admitido su pertinencia cuando el bien objeto de la expropiación ha sido ocupado por el expropiante o cuando ha mediado alguna restricción o perturbación en el derecho de propiedad del titular (C.S.J.N., Fallos: 253:339; 266:34, in re, “Villona de Herrera, María c/ Consejo de Reconstrucción de San Juan”, sent. del 14-X-1966). </w:t>
      </w:r>
    </w:p>
    <w:p>
      <w:pPr>
        <w:pStyle w:val="Normal"/>
        <w:jc w:val="both"/>
        <w:rPr/>
      </w:pPr>
      <w:r>
        <w:rPr/>
      </w:r>
    </w:p>
    <w:p>
      <w:pPr>
        <w:pStyle w:val="Normal"/>
        <w:jc w:val="both"/>
        <w:rPr/>
      </w:pPr>
      <w:r>
        <w:rPr/>
        <w:t>Ello pues, tiene declarado que, “toda restricción que sea esencial, del dominio, importa un ´desapoderamiento´ contrario a la garantía constitucional de la propiedad –Fallos: 253:338 y doctrina de Fallos: 230:57; 231:377-. Y producido éste, resulta claro que no será ya pertinente el ´abandono´ de la expropiación por parte del expropiante –conf. doctrina de Fallos: 221:47-.</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al pauta hermenéutica, se consolida en un precedente posterior, autos “Cerda Gabriel C. y otros c/ Estado Nacional (Ministerio de Educación)”, sentencia del 19-X-1982, en la cual el Alto Tribunal fija el criterio que vincula a la expropiación irregular con el instituto del abandono, si bien con relación a la ley nacional de expropiaciones, tal doctrina resulta aplicable en el ámbito local, ya que se trata de preceptos de similar redacción.</w:t>
      </w:r>
    </w:p>
    <w:p>
      <w:pPr>
        <w:pStyle w:val="Normal"/>
        <w:jc w:val="both"/>
        <w:rPr/>
      </w:pPr>
      <w:r>
        <w:rPr/>
      </w:r>
    </w:p>
    <w:p>
      <w:pPr>
        <w:pStyle w:val="Normal"/>
        <w:jc w:val="both"/>
        <w:rPr/>
      </w:pPr>
      <w:r>
        <w:rPr/>
        <w:t xml:space="preserve">Señaló entonces el Alto Tribunal Federal que “teniendo en cuenta los principios que sustentan la expropiación irregular contemplada en los artículos 51 y siguientes de la ley 21.499, no cabe sino concluir que los diferentes plazos de 2, 5 y 10 años que se fijan en el artículo 33 de acuerdo a la posición en la que se encuentran los bienes declarados de utilidad pública y dentro de los cuales el Estado puede iniciar el juicio expropiatorio, no paralizan el derecho que asiste al propietario afectado de incoar la expropiación irregular en los supuestos previstos por el referido artículo 51”. </w:t>
      </w:r>
    </w:p>
    <w:p>
      <w:pPr>
        <w:pStyle w:val="Normal"/>
        <w:jc w:val="both"/>
        <w:rPr/>
      </w:pPr>
      <w:r>
        <w:rPr/>
      </w:r>
    </w:p>
    <w:p>
      <w:pPr>
        <w:pStyle w:val="Normal"/>
        <w:jc w:val="both"/>
        <w:rPr/>
      </w:pPr>
      <w:r>
        <w:rPr/>
        <w:t>Así, concluye el Tribunal que una razonable interpretación puede llevar asimismo a sostener que la configuración del abandono exige, no sólo que no haya promovido el expropiante el respectivo juicio durante el lapso indicado, sino también que no haya mediado un comportamiento o conducta de aquél tendiente a concretar los efectos de la expropiación, habida cuenta que tal conducta desvirtuaría la presunción de abandono.</w:t>
      </w:r>
    </w:p>
    <w:p>
      <w:pPr>
        <w:pStyle w:val="Normal"/>
        <w:jc w:val="both"/>
        <w:rPr/>
      </w:pPr>
      <w:r>
        <w:rPr/>
      </w:r>
    </w:p>
    <w:p>
      <w:pPr>
        <w:pStyle w:val="Normal"/>
        <w:jc w:val="both"/>
        <w:rPr/>
      </w:pPr>
      <w:r>
        <w:rPr/>
        <w:t>En ese marco jurisprudencial, cabe ponderar sí, de las circunstancias del caso y, no obstante la invocación del instituto del abandono por parte del Fisco demandado, mediaron comportamientos del expropiante tendientes a concretar los efectos de la expropiación.</w:t>
      </w:r>
    </w:p>
    <w:p>
      <w:pPr>
        <w:pStyle w:val="Normal"/>
        <w:jc w:val="both"/>
        <w:rPr/>
      </w:pPr>
      <w:r>
        <w:rPr/>
      </w:r>
    </w:p>
    <w:p>
      <w:pPr>
        <w:pStyle w:val="Normal"/>
        <w:jc w:val="both"/>
        <w:rPr/>
      </w:pPr>
      <w:r>
        <w:rPr/>
        <w:t>Conforme se desprende del expediente administrativo n° 2.100-21.986/03, agregado sin acumular a la presente causa, con motivo de la ley expropiatoria n° 13.052, sancionada el 13 de marzo de 2003 (ver fs. 33), la Dirección de Proyectos Legislativos giro las actuaciones a la Dirección Provincial del Registro de la Propiedad a efectos de dejar constancia del acto expropiante al margen de su inscripción en las matrículas 14.735 (32) y 14.736 (32), correspondientes a los bienes inmuebles expropiados (fs. 49/53), constando la toma de razón de la inscripción (fs. 54).</w:t>
      </w:r>
    </w:p>
    <w:p>
      <w:pPr>
        <w:pStyle w:val="Normal"/>
        <w:jc w:val="both"/>
        <w:rPr/>
      </w:pPr>
      <w:r>
        <w:rPr/>
      </w:r>
    </w:p>
    <w:p>
      <w:pPr>
        <w:pStyle w:val="Normal"/>
        <w:jc w:val="both"/>
        <w:rPr/>
      </w:pPr>
      <w:r>
        <w:rPr/>
        <w:t>A fojas 55 del referido expediente, se requiere a la Dirección Provincial de Catastro Territorial informe sobre la valuación del inmueble comprendido por la ley 13.052, organismo que acompaña la valuación fiscal para el año 2003, que asciende a un total de 381.709, discriminado en valuación tierra rural (4761); valuación edificio (376338); y valuación mejoras (610). Se hace constar además que del informe de valuación fiscal el bien identificado como Circunscripción V, Sección M, Fracción 1, Parcela 10 a, surge de la unificación de las parcelas 10 y 11 (ver fs. 55/57).</w:t>
      </w:r>
    </w:p>
    <w:p>
      <w:pPr>
        <w:pStyle w:val="Normal"/>
        <w:jc w:val="both"/>
        <w:rPr/>
      </w:pPr>
      <w:r>
        <w:rPr/>
      </w:r>
    </w:p>
    <w:p>
      <w:pPr>
        <w:pStyle w:val="Normal"/>
        <w:jc w:val="both"/>
        <w:rPr/>
      </w:pPr>
      <w:r>
        <w:rPr/>
        <w:t>A fojas 58, la Dirección Provincial de Presupuesto, estima el gasto que demandará el cumplimiento de la ley 13.052, en aproximadamente $ 0,38 millones sobre la base indiciaria de la valuación fiscal que obra a fojas 56. Asimismo pone de manifiesto que en función de las actuales políticas de restricción del gasto originadas en el estado de emergencia declarado por la ley 12.727, no cuenta con reservas presupuestarias para afrontar las erogaciones que se originen, razón por la cual, sostiene que el Organismo de Aplicación de la ley 13.052 deberá arbitrar las medidas tendientes a la atención del presente gasto a expensas de sus actuales créditos presupuestarios.</w:t>
      </w:r>
    </w:p>
    <w:p>
      <w:pPr>
        <w:pStyle w:val="Normal"/>
        <w:jc w:val="both"/>
        <w:rPr/>
      </w:pPr>
      <w:r>
        <w:rPr/>
      </w:r>
    </w:p>
    <w:p>
      <w:pPr>
        <w:pStyle w:val="Normal"/>
        <w:jc w:val="both"/>
        <w:rPr/>
      </w:pPr>
      <w:r>
        <w:rPr/>
        <w:t>En función de ello, las actuaciones son remitidas a la Dirección de Asuntos Legislativos de la Dirección Provincial Técnica y de Asuntos Legislativos, organismo que ordena el pase al Consejo General de Expropiaciones de la Fiscalía de Estado (fs. 60).</w:t>
      </w:r>
    </w:p>
    <w:p>
      <w:pPr>
        <w:pStyle w:val="Normal"/>
        <w:jc w:val="both"/>
        <w:rPr/>
      </w:pPr>
      <w:r>
        <w:rPr/>
      </w:r>
    </w:p>
    <w:p>
      <w:pPr>
        <w:pStyle w:val="Normal"/>
        <w:jc w:val="both"/>
        <w:rPr/>
      </w:pPr>
      <w:r>
        <w:rPr/>
        <w:t>A fojas 61 el Consejo de Expropiaciones remite las actuaciones a la Dirección Técnica y Pericial a fin de que proceda a determinar el importe a ofrecer por los bienes sujetos a expropiación por la ley 13.052, ubicados en el partido de Florencio Varela, en concepto de total y única indemnización.</w:t>
      </w:r>
    </w:p>
    <w:p>
      <w:pPr>
        <w:pStyle w:val="Normal"/>
        <w:jc w:val="both"/>
        <w:rPr/>
      </w:pPr>
      <w:r>
        <w:rPr/>
      </w:r>
    </w:p>
    <w:p>
      <w:pPr>
        <w:pStyle w:val="Normal"/>
        <w:jc w:val="both"/>
        <w:rPr/>
      </w:pPr>
      <w:r>
        <w:rPr/>
        <w:t>En cumplimiento de ello, los peritos intervinientes procedieron a realizar la tasación administrativa de los bienes inmuebles expropiados (fs. 62), de las mejoras (fs. 63/66), maquinarias, equipos y demás elementos (fs. 67/68 y 84/85), agregándose los certificados de dominio y de inhibición correspondientes (fs. 70/80).</w:t>
      </w:r>
    </w:p>
    <w:p>
      <w:pPr>
        <w:pStyle w:val="Normal"/>
        <w:jc w:val="both"/>
        <w:rPr/>
      </w:pPr>
      <w:r>
        <w:rPr/>
      </w:r>
    </w:p>
    <w:p>
      <w:pPr>
        <w:pStyle w:val="Normal"/>
        <w:jc w:val="both"/>
        <w:rPr/>
      </w:pPr>
      <w:r>
        <w:rPr/>
        <w:t>Como fojas 89 se agrega el expediente n° 5100-16.116/03, en el cual obra el oficio librado, con fecha 19 de agosto de 2003, en los autos “Bellina S.A. s/ Quiebra (Expte. 32.889)”, en trámite por ante el Juzgado Nacional de Primera Instancia en lo Comercial n° 16, mediante el cual se señala que, atento a la sanción de la ley 13.052 de expropiación de parte del activo concursal, se requiere dentro de los quince días de recepcionado el oficio, optar por la concertación directa a que se refiere el artículo 7° de la ley 5.708; o bien requerir la posesión de los bienes, previo depósito en la cuenta de estos actuados del importe de la tasación administrativa; o iniciar el juicio de expropiación con intervención del tribunal concursal. Se destaca además, que en el caso de no obtenerse respuesta, se promoverá el pertinente trámite de expropiación (ver fs. 1, expte. adm. cit.).</w:t>
      </w:r>
    </w:p>
    <w:p>
      <w:pPr>
        <w:pStyle w:val="Normal"/>
        <w:jc w:val="both"/>
        <w:rPr/>
      </w:pPr>
      <w:r>
        <w:rPr/>
      </w:r>
    </w:p>
    <w:p>
      <w:pPr>
        <w:pStyle w:val="Normal"/>
        <w:jc w:val="both"/>
        <w:rPr/>
      </w:pPr>
      <w:r>
        <w:rPr/>
        <w:t>Recepcionado el oficio judicial por la Secretaria General de la Gobernación de la Provincia de Buenos Aires, su titular informa que por parte del Poder Ejecutivo no ha mediado ninguna de las causales detalladas en el artículo 41 de la ley 5708, que pudieran dar lugar al expropiante a iniciar el juicio de expropiación inversa, “quedando a criterio del Señor Gobernador y en la medida en que las posibilidades presupuestarias lo permitan, continuar el procedimiento tendiente a perfeccionar la misma” (fs. 6, expte. adm.; el destacado me pertenece).</w:t>
      </w:r>
    </w:p>
    <w:p>
      <w:pPr>
        <w:pStyle w:val="Normal"/>
        <w:jc w:val="both"/>
        <w:rPr/>
      </w:pPr>
      <w:r>
        <w:rPr/>
      </w:r>
    </w:p>
    <w:p>
      <w:pPr>
        <w:pStyle w:val="Normal"/>
        <w:jc w:val="both"/>
        <w:rPr/>
      </w:pPr>
      <w:r>
        <w:rPr/>
        <w:t>De lo actuado en el expediente administrativo reseñado y, especialmente, del informe producido por la Secretaría General de la Gobernación, no cabe presumir que, por el mero transcurso del plazo previsto en el artículo 47 de la ley 5708, se ha operado el abandono de la expropiación de autos, ya que de las actuaciones administrativas no surgen acreditadas circunstancias sobrevinientes, que a juicio de la Autoridad de Aplicación, demuestren que ha desaparecido, la utilidad pública declarada por la ley 13.052, esto es, que en la actualidad ya no existe interés en la adjudicación de los bienes expropiados a la Cooperativa de Trabajo Galaxia Limitada, para destinarlos a la consecución de sus fines solidarios, autogestionarios y cooperativos.</w:t>
      </w:r>
    </w:p>
    <w:p>
      <w:pPr>
        <w:pStyle w:val="Normal"/>
        <w:jc w:val="both"/>
        <w:rPr/>
      </w:pPr>
      <w:r>
        <w:rPr/>
      </w:r>
    </w:p>
    <w:p>
      <w:pPr>
        <w:pStyle w:val="Normal"/>
        <w:jc w:val="both"/>
        <w:rPr/>
      </w:pPr>
      <w:r>
        <w:rPr/>
        <w:t xml:space="preserve">Así, a la luz de las actuaciones administrativas agregadas al sub judice no se advierte demostrado que la finalidad que determinó la ley declarativa de utilidad ha fenecido, por el contrario, el informe producido por la Secretaría General de la Gobernación pone de manifiesto la voluntad de continuar el procedimiento tendiente a perfeccionar la misma, si bien supeditado ello, a las posibilidades presupuestarias. </w:t>
      </w:r>
    </w:p>
    <w:p>
      <w:pPr>
        <w:pStyle w:val="Normal"/>
        <w:jc w:val="both"/>
        <w:rPr/>
      </w:pPr>
      <w:r>
        <w:rPr/>
      </w:r>
    </w:p>
    <w:p>
      <w:pPr>
        <w:pStyle w:val="Normal"/>
        <w:jc w:val="both"/>
        <w:rPr/>
      </w:pPr>
      <w:r>
        <w:rPr/>
        <w:t xml:space="preserve">Ahora bien, la sujeción del perfeccionamiento del procedimiento expropiatorio a las posibilidades presupuestarias del Órgano Ejecutivo, no resulta, en las particulares circunstancias de la expropiación sub judice, un argumento eficaz para alegar el instituto del abandono, frente al expreso mandato del legislador plasmado en el artículo 9° de la ley 13.052. </w:t>
      </w:r>
    </w:p>
    <w:p>
      <w:pPr>
        <w:pStyle w:val="Normal"/>
        <w:jc w:val="both"/>
        <w:rPr/>
      </w:pPr>
      <w:r>
        <w:rPr/>
      </w:r>
    </w:p>
    <w:p>
      <w:pPr>
        <w:pStyle w:val="Normal"/>
        <w:jc w:val="both"/>
        <w:rPr/>
      </w:pPr>
      <w:r>
        <w:rPr/>
        <w:t xml:space="preserve">En efecto, el citado artículo autoriza “al Poder Ejecutivo para efectuar en el Presupuesto General de Gastos y Cálculo de Recursos para el Ejercicio vigente, las adecuaciones presupuestarias que resulten necesarias para el cumplimiento de la presente ley, debiendo prever en los presupuestos de futuros ejercicios las partidas necesarias de los mismos fines” (el destacado me pertenece). </w:t>
      </w:r>
    </w:p>
    <w:p>
      <w:pPr>
        <w:pStyle w:val="Normal"/>
        <w:jc w:val="both"/>
        <w:rPr/>
      </w:pPr>
      <w:r>
        <w:rPr/>
      </w:r>
    </w:p>
    <w:p>
      <w:pPr>
        <w:pStyle w:val="Normal"/>
        <w:jc w:val="both"/>
        <w:rPr/>
      </w:pPr>
      <w:r>
        <w:rPr/>
        <w:t>Como se desprende del texto transcripto, la ley expropiatoria no confiere al Poder Ejecutivo una atribución meramente discrecional en materia de previsión presupuestaria para afrontar los gastos de la presente expropiación, sino que le impone el deber jurídico de contemplar las partidas necesarias para su ejecución.</w:t>
      </w:r>
    </w:p>
    <w:p>
      <w:pPr>
        <w:pStyle w:val="Normal"/>
        <w:jc w:val="both"/>
        <w:rPr/>
      </w:pPr>
      <w:r>
        <w:rPr/>
      </w:r>
    </w:p>
    <w:p>
      <w:pPr>
        <w:pStyle w:val="Normal"/>
        <w:jc w:val="both"/>
        <w:rPr/>
      </w:pPr>
      <w:r>
        <w:rPr/>
        <w:t>A tenor de lo expuesto, corresponde desestimar la declaración de abandono, solicitada por la apoderada fiscal en los términos del artículo 47 de la ley 5708.</w:t>
      </w:r>
    </w:p>
    <w:p>
      <w:pPr>
        <w:pStyle w:val="Normal"/>
        <w:jc w:val="both"/>
        <w:rPr/>
      </w:pPr>
      <w:r>
        <w:rPr/>
      </w:r>
    </w:p>
    <w:p>
      <w:pPr>
        <w:pStyle w:val="Normal"/>
        <w:jc w:val="both"/>
        <w:rPr/>
      </w:pPr>
      <w:r>
        <w:rPr/>
        <w:t>5°) Sentado ello, procede determinar si en el sub judice concurren los presupuestos de procedencia de la acción expropiatoria irregular, conforme lo establece el ordenamiento que regula la materia controvertida (arts. 41 y concs. ley 5708).</w:t>
      </w:r>
    </w:p>
    <w:p>
      <w:pPr>
        <w:pStyle w:val="Normal"/>
        <w:jc w:val="both"/>
        <w:rPr/>
      </w:pPr>
      <w:r>
        <w:rPr/>
      </w:r>
    </w:p>
    <w:p>
      <w:pPr>
        <w:pStyle w:val="Normal"/>
        <w:jc w:val="both"/>
        <w:rPr/>
      </w:pPr>
      <w:r>
        <w:rPr/>
        <w:t>Tal como lo señala Marienhoff, por principio, la acción expropiatoria y su ejercicio, corresponde al Estado; pero esta regla sufre excepción cuando la conducta del sujeto expropiante produce menoscabo y lesiona derechos del propietario del bien afectado. De ahí que sí, no obstante la respectiva declaración de utilidad pública, el expropiante no promueve la acción de expropiación, y en cambio realiza ciertos actos o asume ciertas conductas lesivos para el titular del bien o cosa declarada de utilidad pública, su titular esta facultado para suplir la inactividad procesal del expropiante y promover la acción denominada expropiación irregular, con lo cual podrá lograr la defensa de su derecho de propiedad, cuya inviolabilidad garantiza el artículo 17 de la Constitución Nacional (Marienhoff, Miguel S., Tratado de Derecho Administrativo, Abeledo-Perrot, Bs. As., 1975, t. IV, ps. 352 y ss.).</w:t>
      </w:r>
    </w:p>
    <w:p>
      <w:pPr>
        <w:pStyle w:val="Normal"/>
        <w:jc w:val="both"/>
        <w:rPr/>
      </w:pPr>
      <w:r>
        <w:rPr/>
      </w:r>
    </w:p>
    <w:p>
      <w:pPr>
        <w:pStyle w:val="Normal"/>
        <w:jc w:val="both"/>
        <w:rPr/>
      </w:pPr>
      <w:r>
        <w:rPr/>
        <w:t xml:space="preserve">En cuanto a la procedencia de la acción de expropiación irregular, requiere –según el doctrinante-, la concurrencia de dos requisitos inexcusables. </w:t>
      </w:r>
    </w:p>
    <w:p>
      <w:pPr>
        <w:pStyle w:val="Normal"/>
        <w:jc w:val="both"/>
        <w:rPr/>
      </w:pPr>
      <w:r>
        <w:rPr/>
      </w:r>
    </w:p>
    <w:p>
      <w:pPr>
        <w:pStyle w:val="Normal"/>
        <w:jc w:val="both"/>
        <w:rPr/>
      </w:pPr>
      <w:r>
        <w:rPr/>
        <w:t>En primer lugar que el bien o cosa hayan sido objeto de una declaración legislativa de utilidad pública, pues si el Estado se apodera de una cosa sin la referida ley declarativa de utilidad pública, el titular no tendrá acción alguna de tipo expropiatorio, sino tan solo las demás acciones resarcitorias, petitorias, posesorias o policiales, reconocidas por el ordenamiento jurídico.</w:t>
      </w:r>
    </w:p>
    <w:p>
      <w:pPr>
        <w:pStyle w:val="Normal"/>
        <w:jc w:val="both"/>
        <w:rPr/>
      </w:pPr>
      <w:r>
        <w:rPr/>
      </w:r>
    </w:p>
    <w:p>
      <w:pPr>
        <w:pStyle w:val="Normal"/>
        <w:jc w:val="both"/>
        <w:rPr/>
      </w:pPr>
      <w:r>
        <w:rPr/>
        <w:t>El segundo requisitos, se configura cuando el Estado se haya “apoderado” o “posesionado” indebidamente de un bien o cosa declarado de utilidad pública, o le imponga al derecho del titular de tal bien o cosa, indebida “restricción” o “limitación”, que importen una lesión a su derecho de propiedad.</w:t>
      </w:r>
    </w:p>
    <w:p>
      <w:pPr>
        <w:pStyle w:val="Normal"/>
        <w:jc w:val="both"/>
        <w:rPr/>
      </w:pPr>
      <w:r>
        <w:rPr/>
      </w:r>
    </w:p>
    <w:p>
      <w:pPr>
        <w:pStyle w:val="Normal"/>
        <w:jc w:val="both"/>
        <w:rPr/>
      </w:pPr>
      <w:r>
        <w:rPr/>
        <w:t xml:space="preserve">Afirma el autor citado que, concurriendo simultáneamente esos requisitos, la procedencia de la acción de expropiación irregular, resulta obvia (conf. Tratado de Derecho Administrativo, ob cit., pág. 356).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especto a los presupuestos de procedencia de esta acción, el artículo 41 de la ley 5708, establece que: ”El propietario sólo puede promover el juicio de expropiación, una vez declarada la utilidad pública, en los siguientes casos: a) cuando el expropiante haya tomado posesión del bien sin el consentimiento del propietario; b) cuando la posesión haya sido tomada con consentimiento del propietario y el juicio de expropiación no hubiera sido promovido en el plazo fijado de común acuerdo o dentro de los seis (6) meses siguientes a la toma de posesión a falta de convenio; c) cuando la autoridad provincial o municipal turbe o restrinja, por acción u omisión, los derechos del propietario”.</w:t>
      </w:r>
    </w:p>
    <w:p>
      <w:pPr>
        <w:pStyle w:val="Normal"/>
        <w:jc w:val="both"/>
        <w:rPr/>
      </w:pPr>
      <w:r>
        <w:rPr/>
      </w:r>
    </w:p>
    <w:p>
      <w:pPr>
        <w:pStyle w:val="Normal"/>
        <w:jc w:val="both"/>
        <w:rPr/>
      </w:pPr>
      <w:r>
        <w:rPr/>
        <w:t>A tenor de lo expuesto, cabe concluir que en el sub lite, concurren los requisitos que hacen procedente la acción expropiatoria irregular promovida, ya que existe declaración legislativa de utilidad pública y restricción de los derechos del titular de los bienes expropiados, pues si bien el Estado no ha tomado posesión material de los bienes expropiados, ha legitimado mediante el acto expropiatorio la posesión que detenta sobre los mismos la “Cooperativa de Trabajo Galaxia Limitada” (art. 2°, ley 13.052), impidiendo de tal modo el ejercicio pleno del derecho de propiedad de la expropiada.</w:t>
      </w:r>
    </w:p>
    <w:p>
      <w:pPr>
        <w:pStyle w:val="Normal"/>
        <w:jc w:val="both"/>
        <w:rPr/>
      </w:pPr>
      <w:r>
        <w:rPr/>
      </w:r>
    </w:p>
    <w:p>
      <w:pPr>
        <w:pStyle w:val="Normal"/>
        <w:jc w:val="both"/>
        <w:rPr/>
      </w:pPr>
      <w:r>
        <w:rPr/>
        <w:t>En tal sentido, cabe poner de resalto que si bien, por principio, la determinación del momento en que se consumará la expropiación queda comprendida dentro de las facultades discrecionales del expropiante, tal facultad tiene su límite en la garantía de inviolabilidad de la propiedad (art. 17, Const. Nac.).</w:t>
      </w:r>
    </w:p>
    <w:p>
      <w:pPr>
        <w:pStyle w:val="Normal"/>
        <w:jc w:val="both"/>
        <w:rPr/>
      </w:pPr>
      <w:r>
        <w:rPr/>
      </w:r>
    </w:p>
    <w:p>
      <w:pPr>
        <w:pStyle w:val="Normal"/>
        <w:jc w:val="both"/>
        <w:rPr/>
      </w:pPr>
      <w:r>
        <w:rPr/>
        <w:t xml:space="preserve">De allí que la jurisprudencia tenga sentado que la desposesión por parte del Estado faculta al propietario a provocar la expropiación, destacando que la desposesión se produce no sólo en los casos de ocupación material de la cosa –privación material del bien-, sino también en todos aquellos casos en que su derecho a la posesión, uso o goce de ella, sea en cualquier grado cercenado o destruido en razón del ejercicio del poder de expropiación –desposesión jurídica- (conf. ED, t. 23, pág. 538). </w:t>
      </w:r>
    </w:p>
    <w:p>
      <w:pPr>
        <w:pStyle w:val="Normal"/>
        <w:jc w:val="both"/>
        <w:rPr/>
      </w:pPr>
      <w:r>
        <w:rPr/>
      </w:r>
    </w:p>
    <w:p>
      <w:pPr>
        <w:pStyle w:val="Normal"/>
        <w:jc w:val="both"/>
        <w:rPr/>
      </w:pPr>
      <w:r>
        <w:rPr/>
        <w:t>Ello, conforme al principio de que la restricción esencial del dominio importa un desapoderamiento contrario a la garantía constitucional de la propiedad, tal como lo tiene sentando desde antiguo el Alto Tribunal Federal (C.S.J.N., Fallos: 253:338).</w:t>
      </w:r>
    </w:p>
    <w:p>
      <w:pPr>
        <w:pStyle w:val="Normal"/>
        <w:jc w:val="both"/>
        <w:rPr/>
      </w:pPr>
      <w:r>
        <w:rPr/>
      </w:r>
    </w:p>
    <w:p>
      <w:pPr>
        <w:pStyle w:val="Normal"/>
        <w:jc w:val="both"/>
        <w:rPr/>
      </w:pPr>
      <w:r>
        <w:rPr/>
        <w:t xml:space="preserve">Cabe enfatizar que esta figura tiene su fundamento en el artículo 17 de la Constitución Nacional que garantiza la inviolabilidad de la propiedad privada, como así también en Tratados Internacionales con jerarquía constitucional (art. 75 inc. 22, Const. Nac.). Tal la Convención Americana sobre Derechos Humanos (Pacto de San José de Costa Rica), en cuanto prevé que “ninguna persona puede ser privada de sus bienes, excepto mediante el pago de indemnización justa, por razones de utilidad pública o de interés social y en los casos y según las formas establecidas por la ley” (art. 21, inc. 2°). </w:t>
      </w:r>
    </w:p>
    <w:p>
      <w:pPr>
        <w:pStyle w:val="Normal"/>
        <w:jc w:val="both"/>
        <w:rPr/>
      </w:pPr>
      <w:r>
        <w:rPr/>
      </w:r>
    </w:p>
    <w:p>
      <w:pPr>
        <w:pStyle w:val="Normal"/>
        <w:jc w:val="both"/>
        <w:rPr/>
      </w:pPr>
      <w:r>
        <w:rPr/>
        <w:t xml:space="preserve">6°) Que en virtud de la precedente conclusión, corresponde abordar los rubros indemnizatorios peticionados por la actora en la demanda y, en su caso, determinar el quantum, ponderando a tales fines, la prueba pericial ofrecida y producida por ambas partes, debiendo aclararse que el Fisco en su responde, no formula estimación alguna respecto de los bienes objeto de la expropiación, dejando sentado que el justiprecio surgirá de las pruebas aportadas al proceso. </w:t>
      </w:r>
    </w:p>
    <w:p>
      <w:pPr>
        <w:pStyle w:val="Normal"/>
        <w:jc w:val="both"/>
        <w:rPr/>
      </w:pPr>
      <w:r>
        <w:rPr/>
      </w:r>
    </w:p>
    <w:p>
      <w:pPr>
        <w:pStyle w:val="Normal"/>
        <w:jc w:val="both"/>
        <w:rPr/>
      </w:pPr>
      <w:r>
        <w:rPr/>
        <w:t>6.1. Manifiesta el síndico que la firma Bellina S.A. (hoy su quiebra), que el inmueble objeto de la expropiación es apto para la producción, proceso que actualmente se encuentra a cargo de la “Cooperativa de Trabajo Galaxia Limitada”, y en función de ello sostiene que corresponde adicionar el rubro indemnizatorio “empresa en marcha”.</w:t>
      </w:r>
    </w:p>
    <w:p>
      <w:pPr>
        <w:pStyle w:val="Normal"/>
        <w:jc w:val="both"/>
        <w:rPr/>
      </w:pPr>
      <w:r>
        <w:rPr/>
      </w:r>
    </w:p>
    <w:p>
      <w:pPr>
        <w:pStyle w:val="Normal"/>
        <w:jc w:val="both"/>
        <w:rPr/>
      </w:pPr>
      <w:r>
        <w:rPr/>
        <w:t>La valoración de la procedencia de este rubro requiere, la apreciación de las circunstancias concretas del caso y la prueba rendida en el proceso.</w:t>
      </w:r>
    </w:p>
    <w:p>
      <w:pPr>
        <w:pStyle w:val="Normal"/>
        <w:jc w:val="both"/>
        <w:rPr/>
      </w:pPr>
      <w:r>
        <w:rPr/>
      </w:r>
    </w:p>
    <w:p>
      <w:pPr>
        <w:pStyle w:val="Normal"/>
        <w:jc w:val="both"/>
        <w:rPr/>
      </w:pPr>
      <w:r>
        <w:rPr/>
        <w:t xml:space="preserve">Toda vez que por “valor de empresa en marcha”, se entiende lo aportado por el hecho de la conexión de los elementos en forma de planta completa y en funcionamiento, esto es, el aporte que corresponde a las empresas como conjuntos organizados de bienes y servicios (conf. C.S.J.N., Fallos: 312:2444, voto del doctor Fayt), cabe concluir que la firma expropiada, a la fecha de su expropiación, no contaba con posibilidades de mantener su actividad industrial y comercial, tal como lo prueba, la declaración de quiebra decretada el 2 de octubre de 2001, por ante el Juzgado Nacional de Primera Instancia en lo Comercial n° 16 (ver fs. 1/2 de autos) </w:t>
      </w:r>
    </w:p>
    <w:p>
      <w:pPr>
        <w:pStyle w:val="Normal"/>
        <w:jc w:val="both"/>
        <w:rPr/>
      </w:pPr>
      <w:r>
        <w:rPr/>
      </w:r>
    </w:p>
    <w:p>
      <w:pPr>
        <w:pStyle w:val="Normal"/>
        <w:jc w:val="both"/>
        <w:rPr/>
      </w:pPr>
      <w:r>
        <w:rPr/>
        <w:t>En mérito a lo expuesto, corresponde desestimar el rubro sub examine.</w:t>
      </w:r>
    </w:p>
    <w:p>
      <w:pPr>
        <w:pStyle w:val="Normal"/>
        <w:jc w:val="both"/>
        <w:rPr/>
      </w:pPr>
      <w:r>
        <w:rPr/>
      </w:r>
    </w:p>
    <w:p>
      <w:pPr>
        <w:pStyle w:val="Normal"/>
        <w:jc w:val="both"/>
        <w:rPr/>
      </w:pPr>
      <w:r>
        <w:rPr/>
        <w:t xml:space="preserve">6.2. En cuanto al “valor llave”, el síndico determinó el monto de marcas y patentes en la suma de $ 200.000, tal como hizo en la oportunidad de presentar el informe del artículo 39 de la ley 24.522, en el proceso de quiebra. </w:t>
      </w:r>
    </w:p>
    <w:p>
      <w:pPr>
        <w:pStyle w:val="Normal"/>
        <w:jc w:val="both"/>
        <w:rPr/>
      </w:pPr>
      <w:r>
        <w:rPr/>
      </w:r>
    </w:p>
    <w:p>
      <w:pPr>
        <w:pStyle w:val="Normal"/>
        <w:jc w:val="both"/>
        <w:rPr/>
      </w:pPr>
      <w:r>
        <w:rPr/>
        <w:t>El perito contador Gago, designado por esa parte, también considera razonable dicha suma, aclarando que este rubro determina el valor del uso de la marca “Galaxia” y no el valor llave del negocio. Fundamenta el valor asignado y concluye que la valuación de la marca en $ 200.000 a la fecha de presentación del informe del Síndico, resulta acorde al estado de la sociedad en dicho período (año 2001), las ventas hasta el momento de la quiebra y la productividad de la firma para los años 1996 a 1999, según desarrolla en su dictamen de fojas 297/315.</w:t>
      </w:r>
    </w:p>
    <w:p>
      <w:pPr>
        <w:pStyle w:val="Normal"/>
        <w:jc w:val="both"/>
        <w:rPr/>
      </w:pPr>
      <w:r>
        <w:rPr/>
      </w:r>
    </w:p>
    <w:p>
      <w:pPr>
        <w:pStyle w:val="Normal"/>
        <w:jc w:val="both"/>
        <w:rPr/>
      </w:pPr>
      <w:r>
        <w:rPr/>
        <w:t>El contador designado por Fiscalía de Estado, estima el valor de la marca “Galaxia” en $ 71.280, conforme a los valores detallados en su dictamen de fojas 362 y aclaratoria de fojas 391.</w:t>
      </w:r>
    </w:p>
    <w:p>
      <w:pPr>
        <w:pStyle w:val="Normal"/>
        <w:jc w:val="both"/>
        <w:rPr/>
      </w:pPr>
      <w:r>
        <w:rPr/>
      </w:r>
    </w:p>
    <w:p>
      <w:pPr>
        <w:pStyle w:val="Normal"/>
        <w:jc w:val="both"/>
        <w:rPr/>
      </w:pPr>
      <w:r>
        <w:rPr/>
        <w:t xml:space="preserve">Encuentro fundado el valor de $ 200.000 asignado a la marca “Galaxia” por el perito contador Gago, teniendo en cuenta que en la audiencia del artículo 32 de la ley 5708, el contador Curto aclara que en el cuadro elaborado a fojas 362 no se han tenido en cuenta los gastos de comercialización, administración y financiación habituales en cualquier giro comercial (ver fs. 405 vta.). </w:t>
      </w:r>
    </w:p>
    <w:p>
      <w:pPr>
        <w:pStyle w:val="Normal"/>
        <w:jc w:val="both"/>
        <w:rPr/>
      </w:pPr>
      <w:r>
        <w:rPr/>
      </w:r>
    </w:p>
    <w:p>
      <w:pPr>
        <w:pStyle w:val="Normal"/>
        <w:jc w:val="both"/>
        <w:rPr/>
      </w:pPr>
      <w:r>
        <w:rPr/>
        <w:t>6.3. La actora estima provisoriamente, el valor del inmueble –edificios y terrenos- en la suma de $ 983.200, según informe del artículo 39 de la ley 24.522 presentado en la quiebra.</w:t>
      </w:r>
    </w:p>
    <w:p>
      <w:pPr>
        <w:pStyle w:val="Normal"/>
        <w:jc w:val="both"/>
        <w:rPr/>
      </w:pPr>
      <w:r>
        <w:rPr/>
      </w:r>
    </w:p>
    <w:p>
      <w:pPr>
        <w:pStyle w:val="Normal"/>
        <w:jc w:val="both"/>
        <w:rPr/>
      </w:pPr>
      <w:r>
        <w:rPr/>
        <w:t>El Ing. Lima, perito designado por esa parte, asigna al terreno el valor de $ 544.720, ponderando los distintos ítems contemplados en el artículo 12 de la ley 5708 (ver fs. 294/295).</w:t>
      </w:r>
    </w:p>
    <w:p>
      <w:pPr>
        <w:pStyle w:val="Normal"/>
        <w:jc w:val="both"/>
        <w:rPr/>
      </w:pPr>
      <w:r>
        <w:rPr/>
      </w:r>
    </w:p>
    <w:p>
      <w:pPr>
        <w:pStyle w:val="Normal"/>
        <w:jc w:val="both"/>
        <w:rPr/>
      </w:pPr>
      <w:r>
        <w:rPr/>
        <w:t>Con relación a las construcciones –oficinas, casa del casero, galpón- estima el valor de las mismas en $ 1.360.000, considerando la depreciación según la tabla Ross-Heidecke adoptada por el Tribunal de Tasación de la Nación (ver fs. 296).</w:t>
      </w:r>
    </w:p>
    <w:p>
      <w:pPr>
        <w:pStyle w:val="Normal"/>
        <w:jc w:val="both"/>
        <w:rPr/>
      </w:pPr>
      <w:r>
        <w:rPr/>
      </w:r>
    </w:p>
    <w:p>
      <w:pPr>
        <w:pStyle w:val="Normal"/>
        <w:jc w:val="both"/>
        <w:rPr/>
      </w:pPr>
      <w:r>
        <w:rPr/>
        <w:t>Por su parte, los peritos del fisco estiman el valor del terreno en $ 175.000 (ver fs. 227/230) y de las mejoras existentes en el predio a expropiar en $ 2.178.415 (ver 224/226).</w:t>
      </w:r>
    </w:p>
    <w:p>
      <w:pPr>
        <w:pStyle w:val="Normal"/>
        <w:jc w:val="both"/>
        <w:rPr/>
      </w:pPr>
      <w:r>
        <w:rPr/>
      </w:r>
    </w:p>
    <w:p>
      <w:pPr>
        <w:pStyle w:val="Normal"/>
        <w:jc w:val="both"/>
        <w:rPr/>
      </w:pPr>
      <w:r>
        <w:rPr/>
        <w:t>Examinados los dictámenes producidos en autos, estimo que el que exhibe mayor eficacia probatoria es el producido por los peritos designados por Fiscalía de Estado, ya que su fundamentación sirve para formar la convicción más adecuada, imparcial y acorde con el valor objetivo del bien a expropiar, ponderándose especialmente el estudio de carácter nominial, catastral y planimétrico realizado en el inmueble involucrado, circunstancia que permite identificar con mayor precisión los bienes a expropiar (arts. 52, ley 5708; 384, 474 y concs., C.P.C.C.).</w:t>
      </w:r>
    </w:p>
    <w:p>
      <w:pPr>
        <w:pStyle w:val="Normal"/>
        <w:jc w:val="both"/>
        <w:rPr/>
      </w:pPr>
      <w:r>
        <w:rPr/>
      </w:r>
    </w:p>
    <w:p>
      <w:pPr>
        <w:pStyle w:val="Normal"/>
        <w:jc w:val="both"/>
        <w:rPr/>
      </w:pPr>
      <w:r>
        <w:rPr/>
        <w:t xml:space="preserve">En consecuencia, estimo ajustado el valor asignado al terreno de $ 175.000 y a la mejoras $ 2.178.415, lo que hace un total en relación al inmueble a expropiar de $ 2.353.415.-, indemnización que si bien excede a la suma estimada por el expropiado, en el sub judice no resulta de aplicación el principio que emana del artículo 35 de la ley 5708, dado que tal estimación ha sido efectuada en forma provisional (conf. doct. S.C.B.A., “AyS”, 1965-I-277; 1965-III-598; 1970-I-383; 1972-I-32; 1972-II-534; 1977-I-129; Ac. 47.388, “Castedo de Bianchi, Dimer c/ Fisco de la Provincia de Buenos Aires. Expropiación Inversa”, sent. del 3-XII-1991; C. 83.282, “Fisco de la Provincia de Buenos Aires c/ Los Sauquitos S.R.L..Expropiación”, sent. del 8-III-2007). </w:t>
      </w:r>
    </w:p>
    <w:p>
      <w:pPr>
        <w:pStyle w:val="Normal"/>
        <w:jc w:val="both"/>
        <w:rPr/>
      </w:pPr>
      <w:r>
        <w:rPr/>
      </w:r>
    </w:p>
    <w:p>
      <w:pPr>
        <w:pStyle w:val="Normal"/>
        <w:jc w:val="both"/>
        <w:rPr/>
      </w:pPr>
      <w:r>
        <w:rPr/>
        <w:t>6.4. En cuanto al valor de los muebles, elementos de oficina, máquinas y herramientas, coincidiendo con el informe presentado en el trámite de quiebra, el síndico lo estima en $ 588.825.</w:t>
      </w:r>
    </w:p>
    <w:p>
      <w:pPr>
        <w:pStyle w:val="Normal"/>
        <w:jc w:val="both"/>
        <w:rPr/>
      </w:pPr>
      <w:r>
        <w:rPr/>
      </w:r>
    </w:p>
    <w:p>
      <w:pPr>
        <w:pStyle w:val="Normal"/>
        <w:jc w:val="both"/>
        <w:rPr/>
      </w:pPr>
      <w:r>
        <w:rPr/>
        <w:t>El experto designado por esa parte los valúa en $ 297.100 (ver fs. 296).</w:t>
      </w:r>
    </w:p>
    <w:p>
      <w:pPr>
        <w:pStyle w:val="Normal"/>
        <w:jc w:val="both"/>
        <w:rPr/>
      </w:pPr>
      <w:r>
        <w:rPr/>
      </w:r>
    </w:p>
    <w:p>
      <w:pPr>
        <w:pStyle w:val="Normal"/>
        <w:jc w:val="both"/>
        <w:rPr/>
      </w:pPr>
      <w:r>
        <w:rPr/>
        <w:t>En tanto que el Ingeniero Mecánico designado por Fiscalía de Estado, luego de efectuar una pormenorizada descripción de las maquinarias, equipos y demás elementos destinados a la fabricación de motores eléctricos existentes en el inmueble objeto de expropiación, tasa a tales bienes en un valor total de $ 219.350.</w:t>
      </w:r>
    </w:p>
    <w:p>
      <w:pPr>
        <w:pStyle w:val="Normal"/>
        <w:jc w:val="both"/>
        <w:rPr/>
      </w:pPr>
      <w:r>
        <w:rPr/>
      </w:r>
    </w:p>
    <w:p>
      <w:pPr>
        <w:pStyle w:val="Normal"/>
        <w:jc w:val="both"/>
        <w:rPr/>
      </w:pPr>
      <w:r>
        <w:rPr/>
        <w:t>Me inclino por aceptar el dictamen de este último perito, ya que el informe del experto de la accionante, incluye en su tasación a los vehículos, bienes éstos que han sido expresamente excluidos de la ley expropiatoria (art. 1°).</w:t>
      </w:r>
    </w:p>
    <w:p>
      <w:pPr>
        <w:pStyle w:val="Normal"/>
        <w:jc w:val="both"/>
        <w:rPr/>
      </w:pPr>
      <w:r>
        <w:rPr/>
      </w:r>
    </w:p>
    <w:p>
      <w:pPr>
        <w:pStyle w:val="Normal"/>
        <w:jc w:val="both"/>
        <w:rPr/>
      </w:pPr>
      <w:r>
        <w:rPr/>
        <w:t>6.5. Cabe finalmente, desestimar el lucro cesante solicitado por la actora, alegando una ganancia potencial de la planta industrial objeto de expropiación, ello toda vez, que la ley de expropiaciones expresamente establece que “no se pagará lucro cesante” (art. 8°, ley 5708).</w:t>
      </w:r>
    </w:p>
    <w:p>
      <w:pPr>
        <w:pStyle w:val="Normal"/>
        <w:jc w:val="both"/>
        <w:rPr/>
      </w:pPr>
      <w:r>
        <w:rPr/>
      </w:r>
    </w:p>
    <w:p>
      <w:pPr>
        <w:pStyle w:val="Normal"/>
        <w:jc w:val="both"/>
        <w:rPr/>
      </w:pPr>
      <w:r>
        <w:rPr/>
        <w:t>Al respecto, el Alto Tribunal Federal tiene sentado que la expropiación es un fenómeno jurídico de conversión y sustitución de derechos del particular a favor de la comunidad, mediante el cual lo que se abona al expropiado no es el precio de la cosa expropiada, sino el resarcimiento de un perjuicio, que consecuentemente resulta accidental y no permanente. Desde esta óptica, destaca el Tribunal, no parece irrazonable –y menos inconstitucional- la limitación impuesta por el artículo 11 de la ley 13.264, en cuanto restringe el alcance de la indemnización al valor objetivo del bien y a los daños que sean una consecuencia directa e inmediata de la expropiación. Así entendida, la exclusión del lucro cesante por parte de la norma legal parece inobjetable, máxime cuando ello no constituye en modo alguno una posición novedosa del legislador, sino que resulta una constante tanto en la legislación nacional y en la jurisprudencia y doctrina extranjera (C.S.J.N., Fallos: 312:2444).</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7°) En el escrito postulatorio la actora solicita el pago de intereses desde la publicación en el Boletín Oficial de la ley 13.052, en tanto que la Provincia demandada alega que no existe desposesión por parte del Estado, y por ende, sostiene que no corresponde adicionar intereses por tal concepto.</w:t>
      </w:r>
    </w:p>
    <w:p>
      <w:pPr>
        <w:pStyle w:val="Normal"/>
        <w:jc w:val="both"/>
        <w:rPr/>
      </w:pPr>
      <w:r>
        <w:rPr/>
      </w:r>
    </w:p>
    <w:p>
      <w:pPr>
        <w:pStyle w:val="Normal"/>
        <w:jc w:val="both"/>
        <w:rPr/>
      </w:pPr>
      <w:r>
        <w:rPr/>
        <w:t>Al respecto, el artículo 8° de la ley 5708 prescribe que: “Las indemnizaciones deben ser fijadas en dinero y con expresión de los precios o valores de cada uno de los elementos tomados en cuenta para fijarlos. Además comprenderán el justo valor de la cosa o bien a la época de la desposesión y los perjuicios que sean una consecuencia forzosa y directa de la expropiación. También debe comprender los intereses del importe de la indemnización calculados desde la época de la desposesión...” (el destacado me pertenece).</w:t>
      </w:r>
    </w:p>
    <w:p>
      <w:pPr>
        <w:pStyle w:val="Normal"/>
        <w:jc w:val="both"/>
        <w:rPr/>
      </w:pPr>
      <w:r>
        <w:rPr/>
      </w:r>
    </w:p>
    <w:p>
      <w:pPr>
        <w:pStyle w:val="Normal"/>
        <w:jc w:val="both"/>
        <w:rPr/>
      </w:pPr>
      <w:r>
        <w:rPr/>
        <w:t>Tal como se destaca desde la vertiente doctrinal, la desposesión o desapoderamiento del bien o cosa tiene trascendental importancia en lo atinente al cobro de intereses por parte del titular de dicho bien o cosa, pues si tales circunstancias tuvieron lugar, el titular del bien tiene derecho a percibir intereses sobre el valor de la cosa desde la fecha de la desposesión o desapoderamiento. (conf. Marienhoff, Miguel S., Tratado de Derecho Administrativo”, t. IV, págs. 357 y ss.).</w:t>
      </w:r>
    </w:p>
    <w:p>
      <w:pPr>
        <w:pStyle w:val="Normal"/>
        <w:jc w:val="both"/>
        <w:rPr/>
      </w:pPr>
      <w:r>
        <w:rPr/>
      </w:r>
    </w:p>
    <w:p>
      <w:pPr>
        <w:pStyle w:val="Normal"/>
        <w:jc w:val="both"/>
        <w:rPr/>
      </w:pPr>
      <w:r>
        <w:rPr/>
        <w:t xml:space="preserve">El autor citado recuerda que “es exigencia constitucional, para la juricidad de la expropiación, que el expropiado reciba una justa indemnización, lo que su vez requiere que esta sea integral, comprensiva de todo aquello que sea menester considerar para que el valor que recibe el expropiante sea equivalente al valor con que se compensa al expropiado por la pérdida de lo suyo”. Entiende que “si la expropiación sólo es admisible previa indemnización, y si ésta en la especie ha de ser integralmente justa, va de suyo que en este concepto de indemnización queda incluido el rubro sobre intereses, pues, de no ser así, la indemnización no sería integralmente justa” (Marienhoff, ob. cit. pág. 294). </w:t>
      </w:r>
    </w:p>
    <w:p>
      <w:pPr>
        <w:pStyle w:val="Normal"/>
        <w:jc w:val="both"/>
        <w:rPr/>
      </w:pPr>
      <w:r>
        <w:rPr/>
      </w:r>
    </w:p>
    <w:p>
      <w:pPr>
        <w:pStyle w:val="Normal"/>
        <w:jc w:val="both"/>
        <w:rPr/>
      </w:pPr>
      <w:r>
        <w:rPr/>
        <w:t xml:space="preserve">En esa línea de pensamiento, la Corte Suprema de Justicia Nacional caracteriza a la desposesión como la pérdida de toda posibilidad de uso y goce del bien sujeto a expropiación (C.S.J.N., Fallos: 313:1446; 316:1756). </w:t>
      </w:r>
    </w:p>
    <w:p>
      <w:pPr>
        <w:pStyle w:val="Normal"/>
        <w:jc w:val="both"/>
        <w:rPr/>
      </w:pPr>
      <w:r>
        <w:rPr/>
      </w:r>
    </w:p>
    <w:p>
      <w:pPr>
        <w:pStyle w:val="Normal"/>
        <w:jc w:val="both"/>
        <w:rPr/>
      </w:pPr>
      <w:r>
        <w:rPr/>
        <w:t>En el marco de tal hermenéutica doctrinal y jurisprudencial y de las piezas probatorias aportadas a la presente causa, no surge acreditada el alcance de la desposesión en los términos señalados precedentemente que torne procedente la liquidación de intereses conforme se peticiona (art. 8°, ley 5708).</w:t>
      </w:r>
    </w:p>
    <w:p>
      <w:pPr>
        <w:pStyle w:val="Normal"/>
        <w:jc w:val="both"/>
        <w:rPr/>
      </w:pPr>
      <w:r>
        <w:rPr/>
      </w:r>
    </w:p>
    <w:p>
      <w:pPr>
        <w:pStyle w:val="Normal"/>
        <w:jc w:val="both"/>
        <w:rPr/>
      </w:pPr>
      <w:r>
        <w:rPr/>
        <w:t>En efecto, conforme se desprende del oficio librado en los autos “Bellina S.A. s/ Quiebra (expte. 32.889)”, el haber concursal –bienes objeto de la expropiación-, se encuentra locado a la Cooperativa de Trabajo Galaxia Ltda. en la suma de $ 2.415 mensuales desde el mes de febrero de 2003 inclusive (ver fs. 1 vta.). Ello prueba que si bien la ley 13.052 afectó la disponibilidad del activo falencial, no impidió la percepción de la renta de tales bienes, circunstancia que torna improcedente el pago de intereses compensatorios a partir de la fecha de publicación de la citada ley (art. 8°, ley 5.708).</w:t>
      </w:r>
    </w:p>
    <w:p>
      <w:pPr>
        <w:pStyle w:val="Normal"/>
        <w:jc w:val="both"/>
        <w:rPr/>
      </w:pPr>
      <w:r>
        <w:rPr/>
      </w:r>
    </w:p>
    <w:p>
      <w:pPr>
        <w:pStyle w:val="Normal"/>
        <w:jc w:val="both"/>
        <w:rPr/>
      </w:pPr>
      <w:r>
        <w:rPr/>
        <w:t>8°) Que finalmente cabe abordar el planteo formulado por la accionante, en el sentido que atento al trámite falencial, no es posible la compensación del valor indemnizatorio con relación a los impuestos adeudados al Fisco provincial en los términos del artículo 36 de la ley 5708.</w:t>
      </w:r>
    </w:p>
    <w:p>
      <w:pPr>
        <w:pStyle w:val="Normal"/>
        <w:jc w:val="both"/>
        <w:rPr/>
      </w:pPr>
      <w:r>
        <w:rPr/>
      </w:r>
    </w:p>
    <w:p>
      <w:pPr>
        <w:pStyle w:val="Normal"/>
        <w:jc w:val="both"/>
        <w:rPr/>
      </w:pPr>
      <w:r>
        <w:rPr/>
        <w:t xml:space="preserve">En su responde, la demandada solicita respecto de las deudas impagas de la expropiada con la Provincia –verificadas o no en la quiebra-, la aplicación del citado artículo 36, alegando que los juicios de expropiación se encuentran excluidos del fuero de atracción de la quiebra. </w:t>
      </w:r>
    </w:p>
    <w:p>
      <w:pPr>
        <w:pStyle w:val="Normal"/>
        <w:jc w:val="both"/>
        <w:rPr/>
      </w:pPr>
      <w:r>
        <w:rPr/>
      </w:r>
    </w:p>
    <w:p>
      <w:pPr>
        <w:pStyle w:val="Normal"/>
        <w:jc w:val="both"/>
        <w:rPr/>
      </w:pPr>
      <w:r>
        <w:rPr/>
        <w:t>Al respecto, cabe destacar que el artículo 126 de la Ley de Concursos y Quiebras (n° 24.522), impone la obligación a todos los acreedores de solicitar la verificación de sus créditos y preferencias en la forma prevista en el artículo 200, el cual prescribe que todos los acreedores por causa o título anterior a la declaración de quiebra, deben formular al síndico el pedido de verificación de sus créditos, indicando monto, causa y privilegios.</w:t>
      </w:r>
    </w:p>
    <w:p>
      <w:pPr>
        <w:pStyle w:val="Normal"/>
        <w:jc w:val="both"/>
        <w:rPr/>
      </w:pPr>
      <w:r>
        <w:rPr/>
      </w:r>
    </w:p>
    <w:p>
      <w:pPr>
        <w:pStyle w:val="Normal"/>
        <w:jc w:val="both"/>
        <w:rPr/>
      </w:pPr>
      <w:r>
        <w:rPr/>
        <w:t>Por su parte el artículo 130 del citado ordenamiento, establece que “la compensación sólo se produce cuando se ha operado antes de la declaración de la quiebra”.</w:t>
      </w:r>
    </w:p>
    <w:p>
      <w:pPr>
        <w:pStyle w:val="Normal"/>
        <w:jc w:val="both"/>
        <w:rPr/>
      </w:pPr>
      <w:r>
        <w:rPr/>
      </w:r>
    </w:p>
    <w:p>
      <w:pPr>
        <w:pStyle w:val="Normal"/>
        <w:jc w:val="both"/>
        <w:rPr/>
      </w:pPr>
      <w:r>
        <w:rPr/>
        <w:t>De modo tal que la compensación que importa un pago lato sensu, no puede operar desde que la quiebra del actor ha sido pronunciada, pues ello tiende a mantener el trato igualitario de los acreedores frente a la falencia, por lo que el deudor del fallido deberá pagar a la masa lo que deba y entrar por su crédito en el concurso general del mismo (art. 828, Código Civil).</w:t>
      </w:r>
    </w:p>
    <w:p>
      <w:pPr>
        <w:pStyle w:val="Normal"/>
        <w:jc w:val="both"/>
        <w:rPr/>
      </w:pPr>
      <w:r>
        <w:rPr/>
      </w:r>
    </w:p>
    <w:p>
      <w:pPr>
        <w:pStyle w:val="Normal"/>
        <w:jc w:val="both"/>
        <w:rPr/>
      </w:pPr>
      <w:r>
        <w:rPr/>
        <w:t>En tal sentido, la Casación Bonaerense tiene sentado que cuando se declara la quiebra o el concurso de una persona, ya no pueden sus deudores oponer la compensación en base a los créditos, que luego se hicieran exigibles, contra el fallido o concursado. El artículo 828 del Código Civil traza una línea divisoria, a los fines de la compensación de las obligaciones del fallido. La línea esta constituida por la época de la falencia. Antes de ese momento la compensación extingue las obligaciones recíprocas en las que concurren los requisitos comunes, después la compensación no procede (S.C.B.A., causa Ac. 86.712, “AFIP D.G.I. Incidente de incompetencia y compensación en autos ´Frigorífico Salto s/ Quiebra”, sent. del 9-VIII-2006).</w:t>
      </w:r>
    </w:p>
    <w:p>
      <w:pPr>
        <w:pStyle w:val="Normal"/>
        <w:jc w:val="both"/>
        <w:rPr/>
      </w:pPr>
      <w:r>
        <w:rPr/>
      </w:r>
    </w:p>
    <w:p>
      <w:pPr>
        <w:pStyle w:val="Normal"/>
        <w:jc w:val="both"/>
        <w:rPr/>
      </w:pPr>
      <w:r>
        <w:rPr/>
        <w:t xml:space="preserve">Por otra parte, cabe poner de resalto que conforme se desprende de lo informado por el tribunal concursal, en la sentencia de quiebra de la sociedad “Bellina S.A.”, decretada el 15 de octubre de 1999 –es decir con antelación a la sanción de la ley expropiatoria 13.052-, y en virtud del reajuste de las verificaciones de la etapa de concurso preventivo, “las acreencias de la Dirección Provincial de Rentas de la Provincia de Buenos Aires, se fijaron en: f.1. Sobre el inmueble Pda. 036593-7 (Florencio Varela) por $ 8.392,66; c.2. Sobre el inmueble Pda. 153997-0 (Pdo.086) por $ 162.88; c.3. Sobre el automotor Renault mod. 21 TXE. Año 1994, dominio B. 2679513 por $ 1.686,42 y como acreedora común o quirografaria por $ 11.672,63” (ver fs. 1 vta.). </w:t>
      </w:r>
    </w:p>
    <w:p>
      <w:pPr>
        <w:pStyle w:val="Normal"/>
        <w:jc w:val="both"/>
        <w:rPr/>
      </w:pPr>
      <w:r>
        <w:rPr/>
      </w:r>
    </w:p>
    <w:p>
      <w:pPr>
        <w:pStyle w:val="Normal"/>
        <w:jc w:val="both"/>
        <w:rPr/>
      </w:pPr>
      <w:r>
        <w:rPr/>
        <w:t xml:space="preserve">A tenor de ello y en base a los principios de universalidad e igualdad de los acreedores concursales, las acreencias de la Provincia contra la fallida deberán tramitar ante el juez de la quiebra (arts. 126, 130, 200, 241 inc. 3°, 246 inc. 4°, 247 y concs., ley 24.522). </w:t>
      </w:r>
    </w:p>
    <w:p>
      <w:pPr>
        <w:pStyle w:val="Normal"/>
        <w:jc w:val="both"/>
        <w:rPr/>
      </w:pPr>
      <w:r>
        <w:rPr/>
      </w:r>
    </w:p>
    <w:p>
      <w:pPr>
        <w:pStyle w:val="Normal"/>
        <w:jc w:val="both"/>
        <w:rPr/>
      </w:pPr>
      <w:r>
        <w:rPr/>
        <w:t>9º) Conforme a los fundamentos expuestos, corresponde declarar expropiado a favor de la Provincia de Buenos Aires, los inmuebles sitos en Ruta 2, Km. 32,600, ubicados en el Distrito de Florencio Varela, designados catastralmente como: Circunscripción V, Sección M, Fracción 1, Parcela 10, Partido de Florencio Varela, inscripto su dominio en la Matrícula 14.735 (32) y Circunscripción V, Sección M, Fracción I, Parcela 11 del Partido de Florencio Varela, inscripto su dominio en la Matrícula 14.736 (32), ambos a nombre de “Bellina Sociedad Anónima, Comercial, Industrial, Financiera, Agropecuaria y de Mandatos”, como así también las instalaciones, maquinarias y herramientas que se encuentren dentro de los inmuebles identificados, conforme al inventario que como Anexo según Actuación Notarial BAA 03041778 “Acta de Inventario-Cooperativa de Trabajo Galaxia Limitada”, forma parte integrante de la ley nº 13.052, incluyéndose la marca comercial “Galaxia”; ello previo inventario de los bienes identificados en el Anexo (arts. 35 y concs., ley 5708).</w:t>
      </w:r>
    </w:p>
    <w:p>
      <w:pPr>
        <w:pStyle w:val="Normal"/>
        <w:jc w:val="both"/>
        <w:rPr/>
      </w:pPr>
      <w:r>
        <w:rPr/>
      </w:r>
    </w:p>
    <w:p>
      <w:pPr>
        <w:pStyle w:val="Normal"/>
        <w:jc w:val="both"/>
        <w:rPr/>
      </w:pPr>
      <w:r>
        <w:rPr/>
        <w:t>Como consecuencia de la expropiación declarada, los inmuebles, instalaciones, maquinarias y herramientas mencionados deberán ser adjudicados por la Provincia de Buenos Aires, en propiedad y a título oneroso a la “Cooperativa de Trabajo Galaxia Limitada, con cargo de ser los mismos destinados a la consecución de sus fines solidarios, autogestionarios y cooperativos, tal como lo prevé el artículo 2º de la ley 13.052.</w:t>
      </w:r>
    </w:p>
    <w:p>
      <w:pPr>
        <w:pStyle w:val="Normal"/>
        <w:jc w:val="both"/>
        <w:rPr/>
      </w:pPr>
      <w:r>
        <w:rPr/>
      </w:r>
    </w:p>
    <w:p>
      <w:pPr>
        <w:pStyle w:val="Normal"/>
        <w:jc w:val="both"/>
        <w:rPr/>
      </w:pPr>
      <w:r>
        <w:rPr/>
        <w:t xml:space="preserve">10°) Merituando que la ley expropiatoria impone indemnizar el justo valor de la cosa y el perjuicio que sean una consecuencia forzosa y directa de la expropiación, se establece el valor expropiatorio de los bienes objeto de autos, en la suma total de PESOS DOS MILLONES SETECIENTOS SESENTA Y DOS MIL SETECIENTOS SESENTA Y CINCO ($ 2.772.765) (arts. 8°, 12, 35, 41 y concs., ley 5.708; 2511 y 2512, Código Civil; 17, Const. </w:t>
      </w:r>
      <w:r>
        <w:rPr>
          <w:lang w:val="en-US"/>
        </w:rPr>
        <w:t xml:space="preserve">Nac.; 10 Const. Pcial.). </w:t>
      </w:r>
    </w:p>
    <w:p>
      <w:pPr>
        <w:pStyle w:val="Normal"/>
        <w:jc w:val="both"/>
        <w:rPr>
          <w:lang w:val="en-US"/>
        </w:rPr>
      </w:pPr>
      <w:r>
        <w:rPr>
          <w:lang w:val="en-US"/>
        </w:rPr>
      </w:r>
    </w:p>
    <w:p>
      <w:pPr>
        <w:pStyle w:val="Normal"/>
        <w:jc w:val="both"/>
        <w:rPr/>
      </w:pPr>
      <w:r>
        <w:rPr/>
        <w:t xml:space="preserve">11°) Las costas se imponen a la Provincia demandada, habida cuenta que esa parte no realizó ofrecimiento indemnizatorio alguno en su responde (arts. 37 y 52, ley 5708; 68, C.P.C.C.; conf. </w:t>
      </w:r>
      <w:r>
        <w:rPr>
          <w:lang w:val="en-US"/>
        </w:rPr>
        <w:t>S.C.B.A., doct. causa Ac. 53.690, sent. del 12-IV-1994; C. 89.884, sent. del 11-IV-2007).</w:t>
      </w:r>
    </w:p>
    <w:p>
      <w:pPr>
        <w:pStyle w:val="Normal"/>
        <w:jc w:val="both"/>
        <w:rPr>
          <w:lang w:val="en-US"/>
        </w:rPr>
      </w:pPr>
      <w:r>
        <w:rPr>
          <w:lang w:val="en-US"/>
        </w:rPr>
      </w:r>
    </w:p>
    <w:p>
      <w:pPr>
        <w:pStyle w:val="Normal"/>
        <w:jc w:val="both"/>
        <w:rPr/>
      </w:pPr>
      <w:r>
        <w:rPr/>
        <w:t>Por todo ello,</w:t>
      </w:r>
    </w:p>
    <w:p>
      <w:pPr>
        <w:pStyle w:val="Normal"/>
        <w:jc w:val="both"/>
        <w:rPr/>
      </w:pPr>
      <w:r>
        <w:rPr/>
      </w:r>
    </w:p>
    <w:p>
      <w:pPr>
        <w:pStyle w:val="Normal"/>
        <w:jc w:val="both"/>
        <w:rPr/>
      </w:pPr>
      <w:r>
        <w:rPr/>
        <w:t>FALLO:</w:t>
      </w:r>
    </w:p>
    <w:p>
      <w:pPr>
        <w:pStyle w:val="Normal"/>
        <w:jc w:val="both"/>
        <w:rPr/>
      </w:pPr>
      <w:r>
        <w:rPr/>
      </w:r>
    </w:p>
    <w:p>
      <w:pPr>
        <w:pStyle w:val="Normal"/>
        <w:jc w:val="both"/>
        <w:rPr/>
      </w:pPr>
      <w:r>
        <w:rPr/>
        <w:t xml:space="preserve">1°) Rechazar la declaración de abandono de la expropiación solicitada por la representante fiscal, por las razones expuestas ut supra (arts. 41 y concs., ley 5708). </w:t>
      </w:r>
    </w:p>
    <w:p>
      <w:pPr>
        <w:pStyle w:val="Normal"/>
        <w:jc w:val="both"/>
        <w:rPr/>
      </w:pPr>
      <w:r>
        <w:rPr/>
      </w:r>
    </w:p>
    <w:p>
      <w:pPr>
        <w:pStyle w:val="Normal"/>
        <w:jc w:val="both"/>
        <w:rPr/>
      </w:pPr>
      <w:r>
        <w:rPr/>
        <w:t>2º) Hacer lugar a la demanda de expropiación inversa promovida por Abel Alexis Latendorf, en su carácter de síndico en los autos “Bellina S.A. s/ Quiebra (expte. 32.889)”, en trámite por ante el Juzgado Nacional de Primera Instancia en lo Comercial n° 16 de la Capital Federal, Secretaría 31, contra la Provincia de Buenos Aires (arts. 41 y concs., ley 5708).</w:t>
      </w:r>
    </w:p>
    <w:p>
      <w:pPr>
        <w:pStyle w:val="Normal"/>
        <w:jc w:val="both"/>
        <w:rPr/>
      </w:pPr>
      <w:r>
        <w:rPr/>
      </w:r>
    </w:p>
    <w:p>
      <w:pPr>
        <w:pStyle w:val="Normal"/>
        <w:jc w:val="both"/>
        <w:rPr/>
      </w:pPr>
      <w:r>
        <w:rPr/>
        <w:t>3°) Declarar expropiado a favor de la Provincia de Buenos Aires, los inmuebles sitos en Ruta 2, Km. 32,600, ubicados en el Distrito de Florencio Varela, designados catastralmente como: Circunscripción V, Sección M, Fracción 1, Parcela 10, Partido de Florencio Varela, inscripto su dominio en la Matrícula 14.735 (32) y Circunscripción V, Sección M, Fracción I, Parcela 11 del Partido de Florencio Varela, inscripto su dominio en la Matrícula 14.736 (32), ambos a nombre de “Bellina Sociedad Anónima, Comercial, Industrial, Financiera, Agropecuaria y de Mandatos”, como así también las instalaciones, maquinarias y herramientas que se encuentren dentro de los inmuebles identificados, conforme al inventario que como Anexo según Actuación Notarial BAA 03041778 “Acta de Inventario-Cooperativa de Trabajo Galaxia Limitada”, forma parte integrante de la ley nº 13.052, incluyéndose la marca comercial “Galaxia”; ello previo inventario de los bienes identificados en el Anexo (arts. 35 y concs., ley 5708).</w:t>
      </w:r>
    </w:p>
    <w:p>
      <w:pPr>
        <w:pStyle w:val="Normal"/>
        <w:jc w:val="both"/>
        <w:rPr/>
      </w:pPr>
      <w:r>
        <w:rPr/>
      </w:r>
    </w:p>
    <w:p>
      <w:pPr>
        <w:pStyle w:val="Normal"/>
        <w:jc w:val="both"/>
        <w:rPr/>
      </w:pPr>
      <w:r>
        <w:rPr/>
        <w:t>Conforme a la expropiación declarada, los inmuebles, instalaciones, maquinarias y herramientas mencionados deberán ser adjudicados por la Provincia de Buenos Aires, en propiedad y a título oneroso a la “Cooperativa de Trabajo Galaxia Limitada, con cargo de ser los mismos destinados a la consecución de sus fines solidarios, autogestionarios y cooperativos, tal como lo prevé el artículo 2º de la ley 13.052.</w:t>
      </w:r>
    </w:p>
    <w:p>
      <w:pPr>
        <w:pStyle w:val="Normal"/>
        <w:jc w:val="both"/>
        <w:rPr/>
      </w:pPr>
      <w:r>
        <w:rPr/>
      </w:r>
    </w:p>
    <w:p>
      <w:pPr>
        <w:pStyle w:val="Normal"/>
        <w:jc w:val="both"/>
        <w:rPr/>
      </w:pPr>
      <w:r>
        <w:rPr/>
        <w:t xml:space="preserve">4°) Fijar como justa indemnización expropiatoria por los bienes expropiados la suma total de PESOS DOS MILLONES SETECIENTOS SESENTA Y DOS MIL SETECIENTOS SESENTA Y CINCO ($ 2.772.765), conforme se detalla en el acápite 6º de los considerandos del presente decisorio (arts. 8°, 12, 35, 41 y concs., ley 5.708; 2511 y 2512, Código Civil; 17, Const. </w:t>
      </w:r>
      <w:r>
        <w:rPr>
          <w:lang w:val="en-US"/>
        </w:rPr>
        <w:t>Nac.; 10 Const. Pcial.).</w:t>
      </w:r>
    </w:p>
    <w:p>
      <w:pPr>
        <w:pStyle w:val="Normal"/>
        <w:jc w:val="both"/>
        <w:rPr>
          <w:lang w:val="en-US"/>
        </w:rPr>
      </w:pPr>
      <w:r>
        <w:rPr>
          <w:lang w:val="en-US"/>
        </w:rPr>
      </w:r>
    </w:p>
    <w:p>
      <w:pPr>
        <w:pStyle w:val="Normal"/>
        <w:jc w:val="both"/>
        <w:rPr/>
      </w:pPr>
      <w:r>
        <w:rPr/>
        <w:t>La indemnización establecida deberá efectivizarse por la demandada, mediante depósito en una cuenta a nombre de autos, dentro de los cuarenta y cinco (45) días hábiles a contar desde la fecha que adquiera firmeza el presente pronunciamiento (art. 35, ley 5708).</w:t>
      </w:r>
    </w:p>
    <w:p>
      <w:pPr>
        <w:pStyle w:val="Normal"/>
        <w:jc w:val="both"/>
        <w:rPr/>
      </w:pPr>
      <w:r>
        <w:rPr/>
      </w:r>
    </w:p>
    <w:p>
      <w:pPr>
        <w:pStyle w:val="Normal"/>
        <w:jc w:val="both"/>
        <w:rPr/>
      </w:pPr>
      <w:r>
        <w:rPr/>
        <w:t>A partir de esa fecha, a las sumas reconocidas se le aplicarán intereses de acuerdo a la tasa que pague el Banco de la Provincia de Buenos Aires en los depósitos a treinta días vigente en los distintos períodos de aplicación y hasta el efectivo pago (arts. 7° y 10°, ley 23.928, texto según ley 25.561; 622, Código Civil y 5°, ley 25.561).</w:t>
      </w:r>
    </w:p>
    <w:p>
      <w:pPr>
        <w:pStyle w:val="Normal"/>
        <w:jc w:val="both"/>
        <w:rPr/>
      </w:pPr>
      <w:r>
        <w:rPr/>
      </w:r>
    </w:p>
    <w:p>
      <w:pPr>
        <w:pStyle w:val="Normal"/>
        <w:jc w:val="both"/>
        <w:rPr/>
      </w:pPr>
      <w:r>
        <w:rPr/>
        <w:t>5°) Imponer las costas a la Provincia demandada (arts. 37, ley 5708, texto según ley 7297; 68, C.P.C.C.).</w:t>
      </w:r>
    </w:p>
    <w:p>
      <w:pPr>
        <w:pStyle w:val="Normal"/>
        <w:jc w:val="both"/>
        <w:rPr/>
      </w:pPr>
      <w:r>
        <w:rPr/>
      </w:r>
    </w:p>
    <w:p>
      <w:pPr>
        <w:pStyle w:val="Normal"/>
        <w:jc w:val="both"/>
        <w:rPr/>
      </w:pPr>
      <w:r>
        <w:rPr/>
        <w:t>6°) Diferir la regulación de honorarios de los profesionales intervinientes hasta la oportunidad prevista en el artículo 37 in fine de la ley 5708, texto según decreto-ley n° 7297/67.</w:t>
      </w:r>
    </w:p>
    <w:p>
      <w:pPr>
        <w:pStyle w:val="Normal"/>
        <w:jc w:val="both"/>
        <w:rPr/>
      </w:pPr>
      <w:r>
        <w:rPr/>
      </w:r>
    </w:p>
    <w:p>
      <w:pPr>
        <w:pStyle w:val="Normal"/>
        <w:jc w:val="both"/>
        <w:rPr/>
      </w:pPr>
      <w:r>
        <w:rPr/>
        <w:t xml:space="preserve">Regístrese y notifíques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egistro Nº ............. ANA CRISTINA LOGAR</w:t>
      </w:r>
    </w:p>
    <w:p>
      <w:pPr>
        <w:pStyle w:val="Normal"/>
        <w:jc w:val="both"/>
        <w:rPr/>
      </w:pPr>
      <w:r>
        <w:rPr/>
      </w:r>
    </w:p>
    <w:p>
      <w:pPr>
        <w:pStyle w:val="Normal"/>
        <w:jc w:val="both"/>
        <w:rPr/>
      </w:pPr>
      <w:r>
        <w:rPr/>
        <w:t>Juez</w:t>
      </w:r>
    </w:p>
    <w:p>
      <w:pPr>
        <w:pStyle w:val="Normal"/>
        <w:jc w:val="both"/>
        <w:rPr/>
      </w:pPr>
      <w:r>
        <w:rPr/>
      </w:r>
    </w:p>
    <w:p>
      <w:pPr>
        <w:pStyle w:val="Normal"/>
        <w:jc w:val="both"/>
        <w:rPr/>
      </w:pPr>
      <w:r>
        <w:rPr/>
        <w:t>en lo Contencioso Administrativo nº 2</w:t>
      </w:r>
    </w:p>
    <w:p>
      <w:pPr>
        <w:pStyle w:val="Normal"/>
        <w:jc w:val="both"/>
        <w:rPr/>
      </w:pPr>
      <w:r>
        <w:rPr/>
      </w:r>
    </w:p>
    <w:p>
      <w:pPr>
        <w:pStyle w:val="Normal"/>
        <w:jc w:val="both"/>
        <w:rPr/>
      </w:pPr>
      <w:r>
        <w:rPr/>
        <w:t>Dpto. Judicial La Plat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Juzgado: ** Contencioso Administrativo 2 ** </w:t>
      </w:r>
    </w:p>
    <w:p>
      <w:pPr>
        <w:pStyle w:val="Normal"/>
        <w:jc w:val="both"/>
        <w:rPr/>
      </w:pPr>
      <w:r>
        <w:rPr/>
        <w:t xml:space="preserve">Carátula: BELLINA S.A. (QUIEBRA) C/ FISCO DE LA PROVINCIA DE BUENOS AIRES S/ EXPROPIACION INVERSA  </w:t>
      </w:r>
    </w:p>
    <w:p>
      <w:pPr>
        <w:pStyle w:val="Normal"/>
        <w:jc w:val="both"/>
        <w:rPr/>
      </w:pPr>
      <w:r>
        <w:rPr/>
        <w:t xml:space="preserve">Nº de causa:  2030 </w:t>
      </w:r>
    </w:p>
    <w:p>
      <w:pPr>
        <w:pStyle w:val="Normal"/>
        <w:jc w:val="both"/>
        <w:rPr/>
      </w:pPr>
      <w:r>
        <w:rPr/>
        <w:t xml:space="preserve">Objeto de juicio:  </w:t>
      </w:r>
    </w:p>
    <w:p>
      <w:pPr>
        <w:pStyle w:val="Normal"/>
        <w:jc w:val="both"/>
        <w:rPr/>
      </w:pPr>
      <w:r>
        <w:rPr/>
        <w:t xml:space="preserve">Estado de la causa:  En Letra </w:t>
      </w:r>
    </w:p>
    <w:p>
      <w:pPr>
        <w:pStyle w:val="Normal"/>
        <w:jc w:val="both"/>
        <w:rPr/>
      </w:pPr>
      <w:r>
        <w:rPr/>
        <w:t xml:space="preserve">Ultimo Paso:   </w:t>
      </w:r>
    </w:p>
    <w:p>
      <w:pPr>
        <w:pStyle w:val="Normal"/>
        <w:jc w:val="both"/>
        <w:rPr/>
      </w:pPr>
      <w:r>
        <w:rPr/>
      </w:r>
    </w:p>
    <w:p>
      <w:pPr>
        <w:pStyle w:val="Normal"/>
        <w:jc w:val="both"/>
        <w:rPr/>
      </w:pPr>
      <w:r>
        <w:rPr/>
        <w:t xml:space="preserve">  </w:t>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48:00Z</dcterms:created>
  <dc:creator>PC</dc:creator>
  <dc:description/>
  <dc:language>en-US</dc:language>
  <cp:lastModifiedBy>Pablo M Sciarrotta Alcover</cp:lastModifiedBy>
  <cp:lastPrinted>2007-05-02T15:28:00Z</cp:lastPrinted>
  <dcterms:modified xsi:type="dcterms:W3CDTF">2007-05-08T03:49:00Z</dcterms:modified>
  <cp:revision>3</cp:revision>
  <dc:subject/>
  <dc:title>TEXTO ADJUNTO</dc:title>
</cp:coreProperties>
</file>