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78" w:type="dxa"/>
        <w:jc w:val="center"/>
        <w:tblInd w:w="0" w:type="dxa"/>
        <w:tblLayout w:type="fixed"/>
        <w:tblCellMar>
          <w:top w:w="0" w:type="dxa"/>
          <w:left w:w="0" w:type="dxa"/>
          <w:bottom w:w="0" w:type="dxa"/>
          <w:right w:w="0" w:type="dxa"/>
        </w:tblCellMar>
      </w:tblPr>
      <w:tblGrid>
        <w:gridCol w:w="11878"/>
      </w:tblGrid>
      <w:tr>
        <w:trPr/>
        <w:tc>
          <w:tcPr>
            <w:tcW w:w="118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100" w:after="100"/>
              <w:jc w:val="center"/>
              <w:rPr>
                <w:rFonts w:ascii="Arial" w:hAnsi="Arial" w:cs="Arial"/>
                <w:color w:val="000000"/>
                <w:sz w:val="32"/>
              </w:rPr>
            </w:pPr>
            <w:r>
              <w:rPr>
                <w:rFonts w:cs="Verdana" w:ascii="Verdana" w:hAnsi="Verdana"/>
                <w:b/>
                <w:color w:val="000000"/>
                <w:sz w:val="32"/>
                <w:u w:val="single"/>
                <w:lang w:val="es-MX"/>
              </w:rPr>
              <w:t>Política, economía y sociedad civil: ¿ un diálogo posible?</w:t>
            </w:r>
            <w:r>
              <w:rPr>
                <w:rFonts w:cs="Verdana" w:ascii="Verdana" w:hAnsi="Verdana"/>
                <w:b/>
                <w:color w:val="000000"/>
                <w:sz w:val="32"/>
                <w:lang w:val="es-MX"/>
              </w:rPr>
              <w:t xml:space="preserve"> </w:t>
            </w:r>
          </w:p>
          <w:p>
            <w:pPr>
              <w:pStyle w:val="NormalWeb"/>
              <w:jc w:val="center"/>
              <w:rPr>
                <w:rFonts w:ascii="Arial" w:hAnsi="Arial" w:cs="Arial"/>
                <w:color w:val="000000"/>
              </w:rPr>
            </w:pPr>
            <w:r>
              <w:rPr>
                <w:rFonts w:cs="Arial" w:ascii="Arial" w:hAnsi="Arial"/>
                <w:i/>
                <w:color w:val="000000"/>
                <w:sz w:val="32"/>
              </w:rPr>
              <w:t>Por el Dr. Stefano Zamagni</w:t>
            </w:r>
            <w:r>
              <w:rPr>
                <w:rFonts w:cs="Arial" w:ascii="Arial" w:hAnsi="Arial"/>
                <w:i/>
                <w:color w:val="000000"/>
                <w:sz w:val="20"/>
              </w:rPr>
              <w:br/>
              <w:t xml:space="preserve">Dpto. de Economía de la Universidad de Bolonia, Italia; Dpto. de Política Económica Internacional de la Johns Hopkins University y Consultor del Pontificio Consejo "Justicia y Paz". Experto en economía del Tercer Sector europeo. </w:t>
            </w:r>
          </w:p>
          <w:p>
            <w:pPr>
              <w:pStyle w:val="Normal"/>
              <w:rPr>
                <w:rFonts w:ascii="Arial Unicode MS" w:hAnsi="Arial Unicode MS" w:eastAsia="Arial Unicode MS" w:cs="Arial Unicode MS"/>
                <w:color w:val="000000"/>
                <w:sz w:val="32"/>
              </w:rPr>
            </w:pPr>
            <w:r>
              <w:rPr>
                <w:rFonts w:cs="Verdana" w:ascii="Verdana" w:hAnsi="Verdana"/>
                <w:i/>
                <w:color w:val="000000"/>
                <w:sz w:val="32"/>
              </w:rPr>
              <w:t xml:space="preserve">(Conferencia organizada por el Movimiento Humanidad Nueva y Empresas de Economía de Comunión </w:t>
            </w:r>
            <w:r>
              <w:rPr>
                <w:rFonts w:cs="Verdana" w:ascii="Verdana" w:hAnsi="Verdana"/>
                <w:color w:val="000000"/>
                <w:sz w:val="32"/>
              </w:rPr>
              <w:t>el 21 de agosto de 2001 en el Auditorio Champagnat, de la Ciudad de Buenos Aires</w:t>
            </w:r>
          </w:p>
          <w:p>
            <w:pPr>
              <w:pStyle w:val="Normal"/>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r>
          </w:p>
          <w:p>
            <w:pPr>
              <w:pStyle w:val="Normal"/>
              <w:spacing w:before="100" w:after="100"/>
              <w:rPr>
                <w:rFonts w:ascii="Arial Unicode MS" w:hAnsi="Arial Unicode MS" w:cs="Arial Unicode MS"/>
                <w:color w:val="000000"/>
              </w:rPr>
            </w:pPr>
            <w:r>
              <w:rPr>
                <w:rFonts w:cs="Verdana" w:ascii="Verdana" w:hAnsi="Verdana"/>
                <w:color w:val="000000"/>
                <w:sz w:val="20"/>
                <w:lang w:val="es-MX"/>
              </w:rPr>
              <w:t xml:space="preserve">Se me ha pedido exponer algunas reflexiones sobre el tema: “política, economía y sociedad civil: ¿ un diálogo posible?”. </w:t>
            </w:r>
          </w:p>
          <w:p>
            <w:pPr>
              <w:pStyle w:val="Normal"/>
              <w:spacing w:before="100" w:after="100"/>
              <w:rPr>
                <w:color w:val="000000"/>
              </w:rPr>
            </w:pPr>
            <w:r>
              <w:rPr>
                <w:rFonts w:cs="Verdana" w:ascii="Verdana" w:hAnsi="Verdana"/>
                <w:color w:val="000000"/>
                <w:sz w:val="20"/>
                <w:lang w:val="es-MX"/>
              </w:rPr>
              <w:t xml:space="preserve">El argumento, como pueden comprender, es muy amplio, y me siento en la obligación de limitarlo para poner mejor a foco lo que entiendo decir. Obviamente no hablaré refiriéndome específicamente a la realidad argentina, porque éste es un tema más general que tiene que ver también con la Argentina pero no sólo con este país. Por consiguiente, si en la discusión sucesiva hay preguntas referidas también a esta realidad argentina con gusto daré respuestas puntuales. En esta primera parte de la exposición me atengo, entonces, a un nivel más general. </w:t>
            </w:r>
          </w:p>
          <w:p>
            <w:pPr>
              <w:pStyle w:val="Normal"/>
              <w:spacing w:before="100" w:after="100"/>
              <w:rPr>
                <w:color w:val="000000"/>
              </w:rPr>
            </w:pPr>
            <w:r>
              <w:rPr>
                <w:rFonts w:cs="Verdana" w:ascii="Verdana" w:hAnsi="Verdana"/>
                <w:color w:val="000000"/>
                <w:sz w:val="20"/>
                <w:lang w:val="es-MX"/>
              </w:rPr>
              <w:t xml:space="preserve">Con esta advertencia, el título, donde se habla de “un diálogo posible” plantea una pregunta retórica porque, como demostraré, el diálogo no sólo es posible, sino necesario. Es más, los problemas de esta fase histórica nuestra –problemas que se refieren al aumento de las desigualdades, la pobreza, los malestares de distinta naturaleza–, se deben precisamente al hecho de que a estos tres términos, que representan como los tres ángulos del triángulo, es decir, la política, la economía y la sociedad civil, se los ha tenido separados. Esta es una herencia de la modernidad, es decir, de la sociedad moderna. Hoy hemos entrado en la estación de la posmodernidad, como se suele decir. Es decir, uno de los errores capitales de la modernidad ha sido el de separar lo que no debe ir separado, porque política, economía y sociedad civil son tres elementos que se deben mantener unidos, justamente como los lados o los ángulos de un triángulo. Si los separamos desaparece el triángulo, es decir, desaparece el bienestar en el sentido cabal del término. Por eso, no es un diálogo posible sino necesario. El desafío que tenemos hoy por delante es justamente el de volver a unir lo que la modernidad había sido separado. Una prueba de esto lo tenemos precisamente a nivel académico. Esta separación se consumó hacia la mitad del ochocientos y de allí nacieron tres disciplinas distintas. Nació la ciencia económica, cuyo único cometido era el de estudiar el mercado, porque se decía que sólo en el mercado está la economía. Nació la ciencia política, cuyo cometido era el de estudiar el Estado y nació la sociología, para estudiar la sociedad. Y hemos visto los resultados: que estas tres ciencias, que en su origen estaban vinculadas, a medida que se separaban han comenzado a hablar lenguas distintas, a crear el equivalente, en términos metafóricos, de la torre de Babel y ya no nos hemos comprendido. Los economistas han pensado que para hacer funcionar bien la sociedad bastaba el mercado por sí solo, los politólogos se han ocupado de hacer funcionar sólo el Estado, porque sólo el Estado garantiza el bienestar y los sociólogos han considerado que sólo estudiando los mecanismos de la sociedad civil se  pudiese obtener resultados de progreso y de mejora. El error ha sido un error de división y en esa división debemos encontrar el origen de los problemas que hoy afrontamos. </w:t>
            </w:r>
          </w:p>
          <w:p>
            <w:pPr>
              <w:pStyle w:val="Normal"/>
              <w:spacing w:before="100" w:after="100"/>
              <w:rPr>
                <w:color w:val="000000"/>
              </w:rPr>
            </w:pPr>
            <w:r>
              <w:rPr>
                <w:rFonts w:cs="Verdana" w:ascii="Verdana" w:hAnsi="Verdana"/>
                <w:color w:val="000000"/>
                <w:sz w:val="20"/>
                <w:lang w:val="es-MX"/>
              </w:rPr>
              <w:t xml:space="preserve">Por consiguiente, éste es el primer punto: tenemos que recomponer, pero para recomponer se necesita un proyecto. Es decir, se pueden recomponer estos tres elementos sólo si se tiene claro y si hay acuerdo, consenso, sobre adónde se quiere ir. </w:t>
            </w:r>
          </w:p>
          <w:p>
            <w:pPr>
              <w:pStyle w:val="Normal"/>
              <w:spacing w:before="100" w:after="100"/>
              <w:rPr>
                <w:color w:val="000000"/>
              </w:rPr>
            </w:pPr>
            <w:r>
              <w:rPr>
                <w:rFonts w:cs="Verdana" w:ascii="Verdana" w:hAnsi="Verdana"/>
                <w:color w:val="000000"/>
                <w:sz w:val="20"/>
                <w:lang w:val="es-MX"/>
              </w:rPr>
              <w:t xml:space="preserve">Entonces, me pongo en camino a partir de esta constatación. ¿Cuál es hoy el modo corriente de concebir el rol del mercado entendido como institución social? </w:t>
            </w:r>
          </w:p>
          <w:p>
            <w:pPr>
              <w:pStyle w:val="Normal"/>
              <w:spacing w:before="100" w:after="100"/>
              <w:rPr>
                <w:color w:val="000000"/>
              </w:rPr>
            </w:pPr>
            <w:r>
              <w:rPr>
                <w:rFonts w:cs="Verdana" w:ascii="Verdana" w:hAnsi="Verdana"/>
                <w:color w:val="000000"/>
                <w:sz w:val="20"/>
                <w:lang w:val="es-MX"/>
              </w:rPr>
              <w:t xml:space="preserve">Si ustedes prestan atención, hoy en nuestras sociedades occidentales o avanzadas toman dos posiciones con respecto al mercado. Por una parte hay quienes ven al mercado como mal necesario, es decir, como algo de lo que no se puede prescindir, pero que sigue siendo igualmente un mal, porque consideran que el mercado es el lugar de la explotación, de la corrupción y de todas las distorsiones que vemos a nuestro alrededor. Esta concepción, como comprenden, tiene su expresión en la teoría marxista. Para el marxismo el mercado es el lugar de la depravación, de la condenación. Quien ha leído Marx sabe que en el segundo volumen de El Capital, Marx dice: tenemos que destruir el mercado. Mientras haya mercado los hombres no podrán tener relaciones humanas entre ellos. Habrá siempre patrones y siervos, explotadores y explotados, etc. Y, como ustedes saben, la revolución y la Unión soviética nació con esta idea: destruir el mercado. Hoy ya nadie es marxista, todos se han olvidado de esto, pero ha quedado esta idea: que del mercado no se puede prescindir, pero sigue siendo de cualquier manera un mal. </w:t>
            </w:r>
          </w:p>
          <w:p>
            <w:pPr>
              <w:pStyle w:val="Normal"/>
              <w:spacing w:before="100" w:after="100"/>
              <w:rPr>
                <w:color w:val="000000"/>
              </w:rPr>
            </w:pPr>
            <w:r>
              <w:rPr>
                <w:rFonts w:cs="Verdana" w:ascii="Verdana" w:hAnsi="Verdana"/>
                <w:color w:val="000000"/>
                <w:sz w:val="20"/>
                <w:lang w:val="es-MX"/>
              </w:rPr>
              <w:t xml:space="preserve">Esta concepción del mercado como mal necesario hoy la encontramos en la base de esa posición que en Europa y en Norteamérica es conocida como la Tercera Vía. Esa posición que algunos llaman socialdemocrática y genéricamente neolaborista. Una posición que, vuelvo a repetir, piensa que el destino y el progreso de una colectividad de hombres esté justamente vinculada en primer lugar a la intervención del Estado, que debe estar en el timón de la barca, aunque ya no deba remar. Esta es la metáfora reciente, usada por Jospin, el primer ministro francés: el Estado debe estar en el timón y no ya remar. Los que reman deben ser los empresarios. Esto sería el mercado como mal necesario. </w:t>
            </w:r>
          </w:p>
          <w:p>
            <w:pPr>
              <w:pStyle w:val="Normal"/>
              <w:spacing w:before="100" w:after="100"/>
              <w:rPr>
                <w:color w:val="000000"/>
              </w:rPr>
            </w:pPr>
            <w:r>
              <w:rPr>
                <w:rFonts w:cs="Verdana" w:ascii="Verdana" w:hAnsi="Verdana"/>
                <w:color w:val="000000"/>
                <w:sz w:val="20"/>
                <w:lang w:val="es-MX"/>
              </w:rPr>
              <w:t xml:space="preserve">La posición diametralmente opuesta es, en cambio, la neoliberal. Para la posición neoliberal el mercado es el instrumento para resolver el problema político. En efecto, si quieren esta sería la mejor definición sintética del neoliberalismo. Es decir, la política es infravalente con respecto al mercado. En otras palabras, para la posición neoliberal, no sólo en la esfera de la economía debemos tener el modelo de mercado, sino que este modelo de mercado se debe extender también a la política y también a la sociedad civil. Concretamente la metodología y la cultura del mercado tienen que entrar en la política, en la familia, en las relaciones sociales de distinta naturaleza, etc. Por eso, atención, que muchos hablan de neoliberalismo sin saber qui´zas muy bien de qué se trata. La posición neoliberal, o la ideología neoliberal, no es sólo la que dice “hagamos funcionar al mercado por sí mismo”, porque esto lo digo también yo. Los neoliberales son los que dicen que las reglas del mercado tienen que gobernar la vida entera, individual y asociada. Por ejemplo, quien de ustedes conociera las líneas de pedagogía de la ciencia de la familia norteamericana verá que en la familia típica americana el modo de educación es precisamente el del mercado, donde hay un vencedor y un vencido, hay una competencia entre hermano y hermana, entre marido y mujer, entre padres e hijos... Es decir, la estructuración de la familia debe tomar las mismas formas de una empresa de mercado. Lo mismo vale para la política y para los otros grupos. Como ven, que esta segunda posición es diametralmente opuesta a la primera. La primera dice: el mercado es un mal necesario. La segunda dice: el mercado es obviamente el modelo de referencia, toda la vida debe tomar la forma del mercado, aunque se cambien las palabras. </w:t>
            </w:r>
          </w:p>
          <w:p>
            <w:pPr>
              <w:pStyle w:val="Normal"/>
              <w:spacing w:before="100" w:after="100"/>
              <w:rPr>
                <w:color w:val="000000"/>
              </w:rPr>
            </w:pPr>
            <w:r>
              <w:rPr>
                <w:rFonts w:cs="Verdana" w:ascii="Verdana" w:hAnsi="Verdana"/>
                <w:color w:val="000000"/>
                <w:sz w:val="20"/>
                <w:lang w:val="es-MX"/>
              </w:rPr>
              <w:t xml:space="preserve">Esta es hoy la situación en nuestras culturas del mundo occidental: Europa, Estados Unidos, Argentina y otros. Hay luego distintas versiones, unas más extremistas y otras menos extremistas hacia un lado o hacia el otro, pero estas son las dos versiones ideal-típicas. </w:t>
            </w:r>
          </w:p>
          <w:p>
            <w:pPr>
              <w:pStyle w:val="Normal"/>
              <w:spacing w:before="100" w:after="100"/>
              <w:rPr>
                <w:color w:val="000000"/>
              </w:rPr>
            </w:pPr>
            <w:r>
              <w:rPr>
                <w:rFonts w:cs="Verdana" w:ascii="Verdana" w:hAnsi="Verdana"/>
                <w:color w:val="000000"/>
                <w:sz w:val="20"/>
                <w:lang w:val="es-MX"/>
              </w:rPr>
              <w:t xml:space="preserve">Mi convicción es que ninguna de estas versiones es aceptable, aunque sea por motivos distintos. La versión que llamaría neoestatista, que ve al mercado como mal necesario, no se puede aceptar porque es una versión vieja, obsoleta, que no puede funcionar hoy. ¿Por qué? Porque hoy tenemos la globalización. Es decir, el modelo neoestatista no podía funcionar ayer, pero menos hoy, porque la globalización le resta poder al Estado nacional y, si resta poder al Estado nacional, quiere decir que el Estado no puede seguir al timón, porque al timón hay otros sujetos. Esta es la razón por la cual la Tercera Vía ya está hoy superada. Y si prestan atención, en Europa no se habla más de Tercera Vía. Hasta hace un año todos hablaban y hoy no, porque se ha comprendido que no es factible. </w:t>
            </w:r>
          </w:p>
          <w:p>
            <w:pPr>
              <w:pStyle w:val="Normal"/>
              <w:spacing w:before="100" w:after="100"/>
              <w:rPr>
                <w:color w:val="000000"/>
              </w:rPr>
            </w:pPr>
            <w:r>
              <w:rPr>
                <w:rFonts w:cs="Verdana" w:ascii="Verdana" w:hAnsi="Verdana"/>
                <w:color w:val="000000"/>
                <w:sz w:val="20"/>
                <w:lang w:val="es-MX"/>
              </w:rPr>
              <w:t xml:space="preserve">La segunda razón por la cual no acepto esta posición es que esta ideal del mercado como mal necesario tiende a falsificar la realidad de los problemas y de las relaciones humanas, porque tiende a hacernos creer que el mercado es un lugar donde pueden operar sólo aquellos que están motivados por una acción de tipo egoísta. Decir que el mercado es un mal necesario quiere decir que quien está en el mercado es un depravado, uno que sólo tiene como objetivo explotar a los demás, lo cual no es verdad, es profundamente falso. Es más, esta concepción corre el riesgo de hacer que se verifique lo que dice, porque si nosotros seguimos diciendo que los que actúan en el mercado son todos unos egoístas o posibles explotadores, después de un tiempo obtendremos exactamente ese resultado. Es lo que se llama profecías que se autorealizan. Por eso hay que tener cuidado de usar este tipo de paradigmas porque a veces, sin querer, se termina determinando justamente aquello que no se querría. Es como en la pedagogía elemental. Hagan la prueba de decirle a un niño que se porta mal, que es un malvado, al final se volverá malvado. A los niños hay que decirles, en cambio, que son buenas personas, generosos, porque así el niño llegará a ser de adulto, si quiere, generoso. Este es el segundo motivo el por cual no es aceptable esa posición. </w:t>
            </w:r>
          </w:p>
          <w:p>
            <w:pPr>
              <w:pStyle w:val="Normal"/>
              <w:spacing w:before="100" w:after="100"/>
              <w:rPr>
                <w:color w:val="000000"/>
              </w:rPr>
            </w:pPr>
            <w:r>
              <w:rPr>
                <w:rFonts w:cs="Verdana" w:ascii="Verdana" w:hAnsi="Verdana"/>
                <w:color w:val="000000"/>
                <w:sz w:val="20"/>
                <w:lang w:val="es-MX"/>
              </w:rPr>
              <w:t xml:space="preserve">Tampoco la versión opuesta, la que llamamos neoliberal, es aceptable. ¿Por qué? Porque es una posición que a la larga tiende a volverse inhumana. También aquí, por dos motivos. </w:t>
            </w:r>
          </w:p>
          <w:p>
            <w:pPr>
              <w:pStyle w:val="Normal"/>
              <w:spacing w:before="100" w:after="100"/>
              <w:rPr>
                <w:color w:val="000000"/>
              </w:rPr>
            </w:pPr>
            <w:r>
              <w:rPr>
                <w:rFonts w:cs="Verdana" w:ascii="Verdana" w:hAnsi="Verdana"/>
                <w:color w:val="000000"/>
                <w:sz w:val="20"/>
                <w:lang w:val="es-MX"/>
              </w:rPr>
              <w:t xml:space="preserve">El primero: la posición neoliberal usa como metáfora preferida la de la marea. Una marea que sube, dicen, eleva a todas las barcas. Quiere decir que no hay que preocuparse por los últimos porque la única cosa importante es aumentar el nivel del agua, es decir, aumentar la tasa de crecimiento de desarrollo del sistema, porque en un sistema donde todos crecen, donde la renta y la riqueza aumentan, todas las barcas serán elevadas, es decir, todos estarán bien. Es una metáfora que los neoliberales usan siempre, quizás en otras formas, pero sustancialmente dicen lo mismo. Pues bien, esta metáfora es falsa, porque si una barca está en el fondo cuando hay marea baja, atascada en el fondo, cuando la marea se eleva queda sumergida. Es decir, la marea que sube eleva a todas las barcas, a condición de que las barcas puedan mantenerse a flote. ¿Y si una barca está atascada en el fango...? ¿Qué hacemos de esas personas que, por uno y otro motivo son menos dotadas, por ejemplo, o tienen menos inteligencia, menos capacidades? No somos ciertamente todos iguales. ¿Qué hacemos de los discapacitados, de los que no logran ir a la misma velocidad que los demás? Estos quedan abajo y la marea que sube los sumerge. Por eso, éste es el primer motivo de crítica: que en la base de la posición neoliberal se tiene la idea de que si aumenta la riqueza todos están bien, lo cual no es de ninguna manera verdad. Y las estadísticas de los últimos veinte años demuestran que la desigualdad en nuestras sociedades está aumentando terriblemente. Observen que la desigualdad aumenta no sólo en Africa –lo cual se podría decir que es obvio-, sino en nuestras sociedades desarrolladas, Europa, Estados Unidos, etc. Si fuera verdadera la metáfora de la marea tendríamos que decir que las desigualdades disminuyen. En cambio, en los últimos veinte años han aumentado en medida increíble, más que nunca. </w:t>
            </w:r>
          </w:p>
          <w:p>
            <w:pPr>
              <w:pStyle w:val="Normal"/>
              <w:spacing w:before="100" w:after="100"/>
              <w:rPr>
                <w:color w:val="000000"/>
              </w:rPr>
            </w:pPr>
            <w:r>
              <w:rPr>
                <w:rFonts w:cs="Verdana" w:ascii="Verdana" w:hAnsi="Verdana"/>
                <w:color w:val="000000"/>
                <w:sz w:val="20"/>
                <w:lang w:val="es-MX"/>
              </w:rPr>
              <w:t xml:space="preserve">Pero hay un segundo motivo por el cual la posición neoliberal considero que no se puede aceptar. El porque tiende a simplificar de manera reduccionista lo humano, porque tiende a ver en el hombre una sola dimensión: la económica. Ahora bien, yo sostengo que la dimensión económica es importante, pero no puede ser la única dimensión, hay otras dimensiones. Por eso, el día que nosotros traslademos la lógica del mercado a la familia, la política, la sociedad, obtendremos una sociedad inhumana, es decir, una sociedad indecente. En un libro reciente Margalit introduce el concepto de sociedad decente y, por contraposición, la sociedad indecente. </w:t>
            </w:r>
          </w:p>
          <w:p>
            <w:pPr>
              <w:pStyle w:val="Normal"/>
              <w:spacing w:before="100" w:after="100"/>
              <w:rPr>
                <w:color w:val="000000"/>
              </w:rPr>
            </w:pPr>
            <w:r>
              <w:rPr>
                <w:rFonts w:cs="Verdana" w:ascii="Verdana" w:hAnsi="Verdana"/>
                <w:color w:val="000000"/>
                <w:sz w:val="20"/>
                <w:lang w:val="es-MX"/>
              </w:rPr>
              <w:t xml:space="preserve">¿Qué es la sociedad indecente? Este profesor de filosofía moral en la Universidad de Tel Aviv, en Israel. Sociedad indecente es la sociedad que humilla a sus propios ciudadanos. Y humillar quiere decir quitar dignidad. Cuando una persona pierde la propia dignidad ya no es tal. Entonces, ¿para qué sirve llenar el estómago, es decir, llenar de riquezas, de bienes varios si me quita la dignidad? Sirve de poco. La gente no está contenta, no es feliz. Las personas son humilladas en el lugar de trabajo cuando, por ejemplo, son desocupadas. La desocupación es un problema serio no porque los desocupados no tienen dinero. Esto no es, al fin y al cabo, lo más importante. Lo estoy humillando cuando lo mantengo fuera del proceso laboral. Y si a esa persona le doy dinero, subsidios, pero no le permito trabajar, la humillo, le quito su dignidad. Y cuando las personas son humilladas no hay nada que hacer, porque la persona humillada deja de existir, de existir como hombre. Es mucho más grave humillar que explotar. Porque si se explota, los explotados tarde o temprano reaccionan, como nos ha enseñado la historia. Pero cuando las personas son humilladas ni siquiera reaccionan, porque cuando perdemos nuestra self estime, decía Adam Smith, la autoestima, aunque alguien nos dé de comer, no somos más personas. Por eso hay que tener cuidado cuando se habla de la receta neoliberal, porque no tiene en cuenta que no tenemos sólo un estómago que llenar, sino también un espíritu que satisfacer. Aunque hayamos llenado el estómago, si hemos quitado la dignidad a la persona, no serviría para nada. Por eso esta posición es peligrosa. </w:t>
            </w:r>
          </w:p>
          <w:p>
            <w:pPr>
              <w:pStyle w:val="Normal"/>
              <w:spacing w:before="100" w:after="100"/>
              <w:rPr>
                <w:color w:val="000000"/>
              </w:rPr>
            </w:pPr>
            <w:r>
              <w:rPr>
                <w:rFonts w:cs="Verdana" w:ascii="Verdana" w:hAnsi="Verdana"/>
                <w:color w:val="000000"/>
                <w:sz w:val="20"/>
                <w:lang w:val="es-MX"/>
              </w:rPr>
              <w:t xml:space="preserve">Cuando esta mentalidad entra en las familias las destruye, porque la familia no puede sostenerse con la lógica del mercado. Con la lógica del mercado se deben sostener las empresas en el ámbito de la economía, pero no la familia. Cuando esta lógica del mercado entra en la sociedad civil, la destruye, porque pone a una asociación contra otra, por lo que no hay unidad sino desunidad, porque entra la idea de la competencia. La competencia funciona bien en el ámbito estrecho de la economía pero no en las otras esferas. Si observan, éste es hoy el riesgo dominante. Esta ideología -porque es una ideología, no una idea–, de la competencia tiende a volverse totalista. No totalitaria, sino totalista. El término totalista ha sido introducido por Karol Wojtyla, en el libro que publicó en 1969, “La persona en acción”, cuando era arzobispo de Cracovia. Un libro muy lindo, aunque un poco difícil, donde introduce el concepto de totalista. Nosotros tenemos nececisad de competencia, pero si ésta se vuelve totalista destruye la dignidad. Por eso ninguna de estas concepciones extremas puede ser aceptada. </w:t>
            </w:r>
          </w:p>
          <w:p>
            <w:pPr>
              <w:pStyle w:val="Normal"/>
              <w:spacing w:before="100" w:after="100"/>
              <w:rPr>
                <w:color w:val="000000"/>
              </w:rPr>
            </w:pPr>
            <w:r>
              <w:rPr>
                <w:rFonts w:cs="Verdana" w:ascii="Verdana" w:hAnsi="Verdana"/>
                <w:color w:val="000000"/>
                <w:sz w:val="20"/>
                <w:lang w:val="es-MX"/>
              </w:rPr>
              <w:t xml:space="preserve">Entonces, qué proponer. </w:t>
            </w:r>
          </w:p>
          <w:p>
            <w:pPr>
              <w:pStyle w:val="Normal"/>
              <w:spacing w:before="100" w:after="100"/>
              <w:rPr>
                <w:color w:val="000000"/>
              </w:rPr>
            </w:pPr>
            <w:r>
              <w:rPr>
                <w:rFonts w:cs="Verdana" w:ascii="Verdana" w:hAnsi="Verdana"/>
                <w:color w:val="000000"/>
                <w:sz w:val="20"/>
                <w:lang w:val="es-MX"/>
              </w:rPr>
              <w:t xml:space="preserve">Pues bien, mi idea es la de ver al mercado, y por lo tanto la economía –ya que hoy hablar de economía o de mercado es lo mismo, porque ha desaparecido el modelo soviético con su economía planificada– verla como instrumento de humanización de la economía. Es decir, no como un mal necesario. </w:t>
            </w:r>
          </w:p>
          <w:p>
            <w:pPr>
              <w:pStyle w:val="Normal"/>
              <w:spacing w:before="100" w:after="100"/>
              <w:rPr>
                <w:color w:val="000000"/>
              </w:rPr>
            </w:pPr>
            <w:r>
              <w:rPr>
                <w:rFonts w:cs="Verdana" w:ascii="Verdana" w:hAnsi="Verdana"/>
                <w:color w:val="000000"/>
                <w:sz w:val="20"/>
                <w:lang w:val="es-MX"/>
              </w:rPr>
              <w:t xml:space="preserve">Una economía es humana, es decir, no humilla sino que afirma la dignidad de la persona, cuando responde a tres criterios. </w:t>
            </w:r>
          </w:p>
          <w:p>
            <w:pPr>
              <w:pStyle w:val="Normal"/>
              <w:spacing w:before="100" w:after="100"/>
              <w:rPr>
                <w:color w:val="000000"/>
              </w:rPr>
            </w:pPr>
            <w:r>
              <w:rPr>
                <w:rFonts w:cs="Verdana" w:ascii="Verdana" w:hAnsi="Verdana"/>
                <w:color w:val="000000"/>
                <w:sz w:val="20"/>
                <w:lang w:val="es-MX"/>
              </w:rPr>
              <w:t xml:space="preserve">En primer lugar, cuando los mecanismos de producción de renta y de riqueza van a la par de los mecanismos de la redistribución. Ustedes saben que no es esto lo que sucede. Además, si le preguntan a cualquier estudiante de economía les dirá que el mercado se preocupa sólo de producir renta y riqueza pero no de distribuirla. Y si uno pregunta quién tiene que distribuir la riqueza, responderá que es el Estado. Por lo cual, el mercado produce la riqueza y el Estado la redistribuye con algún criterio de equidad. Por ejemplo con los impuestos. Los impuestos progresivos, por los cuales paga más el que tiene más dinero y menos el que posee menos. Esta es una idea antigua que se remonta prácticamente a John Stuart Mill, el gran economista inglés de mitad del ochocientos, que justamente hablaba de leyes de la producción y leyes de la distribución de la renta. Luego Pareto, etc. Hoy esto ya no funciona, porque ya no hay un Estado en condiciones de cumplir ese rol de distribución que tenía hasta hace pocos años, por las razones que les dije al principio: la globalización. </w:t>
            </w:r>
          </w:p>
          <w:p>
            <w:pPr>
              <w:pStyle w:val="Normal"/>
              <w:spacing w:before="100" w:after="100"/>
              <w:rPr>
                <w:color w:val="000000"/>
              </w:rPr>
            </w:pPr>
            <w:r>
              <w:rPr>
                <w:rFonts w:cs="Verdana" w:ascii="Verdana" w:hAnsi="Verdana"/>
                <w:color w:val="000000"/>
                <w:sz w:val="20"/>
                <w:lang w:val="es-MX"/>
              </w:rPr>
              <w:t xml:space="preserve">Esto quiere decir que tenemos que encontrar mecanismos de distribución de la riqueza que sean coesenciales y contextuales a los mecanismos de producción. Hay que encontrar formas de redistribuir la riqueza sirviéndonos de los mismos instrumentos del mercado. No que el mercado se ocupe de producir la riqueza, de la eficiencia, y que de la equidad se ocupe otro. No, el mercado tiene que ocuparse también él de la equidad. Entonces hay que encontrar mecanismos que lo consientan. Y es claro que es posible. Yo no admito que alguien diga que es imposible, porque sería una tontería. En todo caso uno puede decir que no quiere hacerlo, y es libre de actuar así. Cada uno es libre de pensar como quiera. O bien podrá decir que no le gusta, pero ningún economista puede decir que esto no es posible., porque querría decir que nunca estudió economía. En efecto, es más que posible usar al mercado, mejor dicho, los instrumentos o mecanismos de mercado para realizar una redistribución. </w:t>
            </w:r>
          </w:p>
          <w:p>
            <w:pPr>
              <w:pStyle w:val="Normal"/>
              <w:spacing w:before="100" w:after="100"/>
              <w:rPr>
                <w:color w:val="000000"/>
              </w:rPr>
            </w:pPr>
            <w:r>
              <w:rPr>
                <w:rFonts w:cs="Verdana" w:ascii="Verdana" w:hAnsi="Verdana"/>
                <w:color w:val="000000"/>
                <w:sz w:val="20"/>
                <w:lang w:val="es-MX"/>
              </w:rPr>
              <w:t xml:space="preserve">El segundo requisito es pensar al mercado como el lugar en el cual pueden encontrar espacio empresas que podemos llamar capitalistas, es decir, que actúan con fines de lucro, pero también por otros fines. No importa cuáles, porque eso depende de las personas, de su libre elección. Las personas se pueden asociar entre ellas, formar grupos en los cuales se unen para producir con una lógica distinta a la del lucro. Por ejemplo, las empresas sociales, las empresas civiles, empresas que toman distintos nombres –en Norteamérica las llaman non-profit–, etc. Es decir, tenemos que consentir que en el mercado pueden operar en condiciones de absoluta libertad empresas que no tienen fines de lucro. Las que yo llamaría empresas civiles, debido a una tradición del pensamiento italiano al cual estoy ligado. En otras palabras, empresas que tienen como objetivo el principio de reciprocidad. Las empresas privadas tienen como principio base el del beneficio, la ganancia, el lucro. Las empresas sociales tienen el principio de reciprocidad. </w:t>
            </w:r>
          </w:p>
          <w:p>
            <w:pPr>
              <w:pStyle w:val="Normal"/>
              <w:spacing w:before="100" w:after="100"/>
              <w:rPr>
                <w:color w:val="000000"/>
              </w:rPr>
            </w:pPr>
            <w:r>
              <w:rPr>
                <w:rFonts w:cs="Verdana" w:ascii="Verdana" w:hAnsi="Verdana"/>
                <w:color w:val="000000"/>
                <w:sz w:val="20"/>
                <w:lang w:val="es-MX"/>
              </w:rPr>
              <w:t xml:space="preserve">Por eso yo digo que humanizar la economía implica consentir esta libertad. ¿Acaso hoy no existe la libertad? No. En la Argentina, por ejemplo, no es posible hacer empresas sociales, porque no hay ninguna ley que lo consienta. La paradoja es que los neoliberales, de este país o de otros, son tan poco liberales que no admiten la libertad de opción. Por eso digo: ¿qué liberal eres si no dejar la libertad de opción? ¿Por qué, para ser empresario, lo debes obligar a ser un empresario privado? </w:t>
            </w:r>
          </w:p>
          <w:p>
            <w:pPr>
              <w:pStyle w:val="Normal"/>
              <w:spacing w:before="100" w:after="100"/>
              <w:rPr>
                <w:color w:val="000000"/>
              </w:rPr>
            </w:pPr>
            <w:r>
              <w:rPr>
                <w:rFonts w:cs="Verdana" w:ascii="Verdana" w:hAnsi="Verdana"/>
                <w:color w:val="000000"/>
                <w:sz w:val="20"/>
                <w:lang w:val="es-MX"/>
              </w:rPr>
              <w:t xml:space="preserve">En Europa, aunque no desde hace mucho tiempo, estas leyes las tenemos. La ley italiana sobre las empresas sociales es de 1991, es decir, no hace mucho. En Alemania existe desde hace veinte años. En Inglaterra antes todavía. Por eso, el segundo punto de definición de una economía humana. o de mercado humanizado, es el de consentir la libertad efectiva de opción: que si algunos sujetos quieren unirse para hacer empresas con un objetivo que no sea el del lucro, tienen que poder hacerlo, sin ser discriminados y, sobre todo, sin avergonzarse. Porque hoy, estas empresas sociales, en la realidad tienen que mantenerse calladas. Esta no es una forma libre de tratar. Los neoliberales tienen que ser desafiados precisamente en este punto. Un neoliberal, si es coherente con sus principios, tiene que ir hasta sus últimas consecuencias y dar libertad, porque para un liberal la libertad debería ser todo. Lo que sucede es que los neoliberales son muy poco liberales, aman demasiado poco la libertad, la aman sólo en cierta dirección. </w:t>
            </w:r>
          </w:p>
          <w:p>
            <w:pPr>
              <w:pStyle w:val="Normal"/>
              <w:spacing w:before="100" w:after="100"/>
              <w:rPr>
                <w:color w:val="000000"/>
              </w:rPr>
            </w:pPr>
            <w:r>
              <w:rPr>
                <w:rFonts w:eastAsia="Verdana" w:cs="Verdana" w:ascii="Verdana" w:hAnsi="Verdana"/>
                <w:color w:val="000000"/>
                <w:sz w:val="20"/>
                <w:lang w:val="es-MX"/>
              </w:rPr>
              <w:t xml:space="preserve"> </w:t>
            </w:r>
            <w:r>
              <w:rPr>
                <w:rFonts w:cs="Verdana" w:ascii="Verdana" w:hAnsi="Verdana"/>
                <w:color w:val="000000"/>
                <w:sz w:val="20"/>
                <w:lang w:val="es-MX"/>
              </w:rPr>
              <w:t xml:space="preserve">El tercer principio, o mejor dicho, la tercera característica que define una economía humana, un mercado como instrumento de civilización y de humanización, es la de permitir al consumidor que sea un ciudadano. Por qué, ¿acaso los consumidores no son ciudadanos? </w:t>
            </w:r>
          </w:p>
          <w:p>
            <w:pPr>
              <w:pStyle w:val="Normal"/>
              <w:spacing w:before="100" w:after="100"/>
              <w:rPr>
                <w:color w:val="000000"/>
              </w:rPr>
            </w:pPr>
            <w:r>
              <w:rPr>
                <w:rFonts w:cs="Verdana" w:ascii="Verdana" w:hAnsi="Verdana"/>
                <w:color w:val="000000"/>
                <w:sz w:val="20"/>
                <w:lang w:val="es-MX"/>
              </w:rPr>
              <w:t xml:space="preserve">No. Traten de pensar en cada uno de ustedes como consumidores. Cada uno de nosotros, como consumidor, cuando compra en un negocio alimentos, etcétera, no es un ciudadano, es un cliente. Hay una gran diferencia entre el concepto de consumidor cliente y consumidor ciudadano. La diferencia radica en que el consumidor cliente elige entre objetos que han sido pensados por algún otro, es decir, por la empresa, y la elección se refiere solamente al producto terminado. Cuando yo voy al supermercado y encuentro veinte tipos distintos de pasta, elijo uno de los que me gusta, pero como producto terminado. </w:t>
            </w:r>
          </w:p>
          <w:p>
            <w:pPr>
              <w:pStyle w:val="Normal"/>
              <w:spacing w:before="100" w:after="100"/>
              <w:rPr>
                <w:color w:val="000000"/>
              </w:rPr>
            </w:pPr>
            <w:r>
              <w:rPr>
                <w:rFonts w:cs="Verdana" w:ascii="Verdana" w:hAnsi="Verdana"/>
                <w:color w:val="000000"/>
                <w:sz w:val="20"/>
                <w:lang w:val="es-MX"/>
              </w:rPr>
              <w:t xml:space="preserve">¿Qué quiere decir, en cambio, consumidor ciudadano? Quiere decir que yo, como consumidor, tengo que poder dar mi opinión, también sobre el proceso con el cual ese producto ha sido llevado al mercado. Es decir, debo poder decir mi parecer también sobre las condiciones en las cuales ese bien ha sido producido. Porque no es verdad que a mí sólo me interesa la relación calidad-precio. Todos los libros de economía, de marketing, de bussines siguen contando esta historia, pero son todas falsedades, porque no es verdad. Es decir, cuando va a gastar su propio dinero, el consumidor ciudadano querría saber cómo han sido obtenidos esos productos. Porque si yo supiera que este traje se ha obtenido explotando el trabajo de menores, podría decidir que no lo quiero. Yo no quiero dar mi dinero a uno que ha obtenido esta ropa tratando mal a las personas, porque por razones mías no estoy de acuerdo con que haya personas tratadas de esa manera. Si ustedes observan, verán que aún hoy esto no está garantizado, porque las leyes vigentes, salvo algunas excepciones que comienzan a aparecer en el norte de Europa, sobre todo el Suecia y Noruega,  el ciudadano puede protestar solamente si un agua envasada no es buena. Pero no puede reclamar porque esta agua fue obtenida contra ciertos principios morales y que se haga justicia. Ustedes ven que éste es un problema serio, porque quiere decir que hoy el mundo de la producción, si no tiene un control del parte del consumidor, no lo controla nadie. </w:t>
            </w:r>
            <w:r>
              <w:rPr>
                <w:rFonts w:cs="Verdana" w:ascii="Verdana" w:hAnsi="Verdana"/>
                <w:color w:val="000000"/>
                <w:sz w:val="20"/>
                <w:lang w:val="es-AR"/>
              </w:rPr>
              <w:t>Se podrá decir que lo controla el Estado, pero no es así. En primer lugar, porque no está en condiciones de hacer este control, porque el Estado puede controlar el output, pero no el imput. El Estado puede controlar si un agua es potable, si no tiene alteraciones bacteriológicas, pero no está en condiciones de controlar cómo ha sido obtenida. Por de pronto, esa agua puede haber sido importada de otro país, por lo que si estoy en Italia no puedo controlar lo que se hace en Francia. Cuando mucho puede controlar en su propio territorio. Ahora bien, dado que en la época de la globalización las mercaderías vienen de todas partes del mundo, quiere decir que el control sobre el proceso productivo no lo hace nadie. Por eso se comprende que sucedan episodios fuera de lo común, como el boicot a ciertos productos porque su proceso de producción no es aceptable desde el punto de vista moral. Este boicot hace que la gente no compre y no comprando la cotización del título en la Bolsa cae, y la compañía trata entonces de resolver la situación. Por lo tanto deberán comenzar a darse códigos deontológicos y declaraciones donde se comprometen a no hacer tal y tal cosa.</w:t>
            </w:r>
          </w:p>
          <w:p>
            <w:pPr>
              <w:pStyle w:val="Normal"/>
              <w:spacing w:before="100" w:after="100"/>
              <w:rPr>
                <w:color w:val="000000"/>
              </w:rPr>
            </w:pPr>
            <w:r>
              <w:rPr>
                <w:rFonts w:cs="Verdana" w:ascii="Verdana" w:hAnsi="Verdana"/>
                <w:color w:val="000000"/>
                <w:sz w:val="20"/>
                <w:lang w:val="es-AR"/>
              </w:rPr>
              <w:t>Si uno junta estas tres condiciones que hemos enumerado, que define lo que hace humana una economía. Una economía donde el mercado no sólo sirve para producir sino también para distribuir según algún criterio de equidad. Segundo, un mercado en el cual tiene que haber espacio para los que quieren producir con lógicas distintas a las del lucro. Tercero, un mercado en el cual los ciudadanos, es decir, la sociedad civil se responsabiliza también con respecto a los procesos productivos.</w:t>
            </w:r>
          </w:p>
          <w:p>
            <w:pPr>
              <w:pStyle w:val="Normal"/>
              <w:spacing w:before="100" w:after="100"/>
              <w:rPr>
                <w:color w:val="000000"/>
              </w:rPr>
            </w:pPr>
            <w:r>
              <w:rPr>
                <w:rFonts w:cs="Verdana" w:ascii="Verdana" w:hAnsi="Verdana"/>
                <w:color w:val="000000"/>
                <w:sz w:val="20"/>
                <w:lang w:val="es-AR"/>
              </w:rPr>
              <w:t>Es demasiado cómodo decir: a mí, como consumidor, no me interesa. Pero si uno compra ciertos productos y sabe cómo han sido obtenidos, es corresponsable desde el punto de vista moral. Si no lo sé, es otra cosa, pero si yo dispongo de la información y a pesar de eso contribuyo es como sostenerle la escalera al ladrón. También el que le sostiene la escalera al ladrón es responsable con él, aunque no sea él el que entra en la casa a robar.</w:t>
            </w:r>
          </w:p>
          <w:p>
            <w:pPr>
              <w:pStyle w:val="Normal"/>
              <w:spacing w:before="100" w:after="100"/>
              <w:rPr>
                <w:color w:val="000000"/>
              </w:rPr>
            </w:pPr>
            <w:r>
              <w:rPr>
                <w:rFonts w:cs="Verdana" w:ascii="Verdana" w:hAnsi="Verdana"/>
                <w:color w:val="000000"/>
                <w:sz w:val="20"/>
                <w:lang w:val="es-AR"/>
              </w:rPr>
              <w:t>Estos son problemas nuevos que están inquietando y ponen en evidencia la novedad de esta época.</w:t>
            </w:r>
          </w:p>
          <w:p>
            <w:pPr>
              <w:pStyle w:val="Normal"/>
              <w:spacing w:before="100" w:after="100"/>
              <w:rPr>
                <w:color w:val="000000"/>
              </w:rPr>
            </w:pPr>
            <w:r>
              <w:rPr>
                <w:rFonts w:cs="Verdana" w:ascii="Verdana" w:hAnsi="Verdana"/>
                <w:color w:val="000000"/>
                <w:sz w:val="20"/>
                <w:lang w:val="es-AR"/>
              </w:rPr>
              <w:t>Concluyendo, comenzamos a comprender que las dos concepciones –del mercado como mal necesario y del mercado como solución del problema político– no son aceptables. Porque son demasiado modestas y personalmente me asombra cuando incluso ciertos intelectuales siguen escribiendo libros y artículos sobre estos dos modelos –neoestatista o neoliberal– porque delata poca inteligencia, porque cualquiera es capaz de volver a decir las mismas cosas, no hay creatividad. Obviamente mi propuesta no tiene que ser compartida por todos, pero ese no es el problema, porque hay que dialogar, confrontar. Lo importante es no permanecer esclavos de estos dos modelos que han llegado al final de su tiempo, como modelos típicos de la modernidad. Hoy hemos entrado en una época posmoderna donde estas perspectivas ya no funcionan.</w:t>
            </w:r>
          </w:p>
          <w:p>
            <w:pPr>
              <w:pStyle w:val="Normal"/>
              <w:spacing w:before="100" w:after="100"/>
              <w:rPr>
                <w:color w:val="000000"/>
              </w:rPr>
            </w:pPr>
            <w:r>
              <w:rPr>
                <w:rFonts w:cs="Verdana" w:ascii="Verdana" w:hAnsi="Verdana"/>
                <w:color w:val="000000"/>
                <w:sz w:val="20"/>
                <w:lang w:val="es-AR"/>
              </w:rPr>
              <w:t>En esta perspectiva se comprende que las cosas que he dicho no responden a una utopía, sino que son factibles, dado que ya vemos los signos. Los amigos que esta noche han organizado este encuentro son un testimonio de ello, porque la Economía de Comunión se inscribe precisamente en esta dirección. Las empresas que forman la Economía de Comunión, son empresas que están dentro del mercado, no dentro del Estado, no reciben subsidios. ¿Cómo hay que considerarlos entonces a estos empresarios..., están todos locos? ¿Cómo es que están dentro del mercado, siguen las reglas de la eficiencia, de la productividad, pero lo hacen con una lógica distinta? Entonces quiere decir que es posible estar dentro del mercado con una mentalidad distinta. Cuando el neoliberal dice que uno lucra o no es empresario ¿qué sentido tiene? Piensen en todo el movimiento cooperativo en Europa. ¿Todos los cooperativistas están locos? Y sin embargo están en el mercado. Por eso, si ampliamos por un momento el horizonte y nos liberamos de ciertos esquemas mentales, comenzamos a comprender que en esos países donde están difundidas estas realidades, los niveles de bienestar son superiores y sobre todo la gente es más feliz. Está menos sola, menos triste, menos desconsolada, porque estas formas de empresa tienen como función fundamental la de realizar la cohesión social. Es decir, hacer comprender que uno se puede “divertir” también cuando trabaja. Si no comprendemos que tenemos que encontrar las razones de la diversión en el trabajo, no hacemos otra cosa que humillar a las personas, porque gran parte de nuestro tiempo se va en el trabajo. Divertirse quiere decir realizarse. Yo me divierto cuando me realizo. Es decir, cuando lo que hago aporta a mi perfeccionamiento, mejoramiento, crecimiento. Por eso, si hay personas a las cuales no les interesa este aspecto, a las que les interesa sólo el dinero, me parece bien, son libres de hacerlo. Pero yo sé que hay muchas otras personas, sobre todo entre los jóvenes, que reconocen que necesitan el dinero, pero que el dinero no es todo, porque hay ciertas cosas que no se pueden comprar con el dinero. Por ejemplo, no se puede comprar la amistad, pero la necesitamos. No se puede comprar la alegría y la realización, pero tenemos necesitamos de ambas. No se pueden comprar lo que, en la teoría económica, de denominan “bienes relacionales” y tenemos necesidad de ellos. ¿Qué empresa privada está en condiciones de producir bienes relacionales? Pero tenemos necesidad.  Ustedes ven que con esta conceptualización no hacemos ninguna operación de discriminación. No decimos que quien elige la senda de la economía privada es malo, como lo decían los estatistas del mal necesario. Pero también sé que existen otras categorías. Por eso, mi sociedad, mi política, tiene que ser tal que modele el conjunto de las instituciones, las leyes, los reglamentos, para que consientan esta libertad.  Eso es lo que le debemos pedir a la política: que prepare un andamiaje constitucional, una arquitectura de leyes, que permita que se pueda realizar con libertad en un país determinado un mercado como estructura de humanización. No que la política haga la humanización, vieja idea de los estatistas, de los paternalistas y, si se quiere, del Estado socialista. El Estado socialista se ocupa de todo y da los bienes, la felicidad, todo... y hemos visto como han terminado. Es que el Estado no es quien debe darnos la felicidad, sino preparar una arquitectura que consienta a los sujetos de la sociedad civil, portadores de cultura, realizar las cosas en las cuales creen. A mi modo de ver ésta es la perspectiva que realiza a pleno los valores auténticos de la libertad, de una verdadera libertad, no de la que muchas veces se declama desde el neoliberalismo, que es una mentira. Cuanto antes lo comprendamos, mejor para todos.</w:t>
            </w:r>
          </w:p>
          <w:p>
            <w:pPr>
              <w:pStyle w:val="Normal"/>
              <w:spacing w:before="100" w:after="100"/>
              <w:rPr>
                <w:color w:val="000000"/>
              </w:rPr>
            </w:pPr>
            <w:r>
              <w:rPr>
                <w:rFonts w:cs="Verdana" w:ascii="Verdana" w:hAnsi="Verdana"/>
                <w:color w:val="000000"/>
                <w:sz w:val="20"/>
                <w:lang w:val="es-AR"/>
              </w:rPr>
              <w:t>Es por eso que experiencias como las que he mencionado, la economía de comunión y otras formas análogas, deben ser valorizadas.  Porque tienen un valor de testimonio fundamental. Porque estas personas, desafiando todas las dificultades, sin contar con leyes adecuadas, yendo contra la sonrisa irónica de los que les tomaban el pelo, han tenido el coraje de demostrar con los hechos, y no sólo con las palabras, que es posible desarrollar formas de empresa alternativas. Muy mal hacen quienes los menosprecian pensando que son sólo un nicho, porque están dentro del mercado y lo quieren contaminar, es decir, contagiar.</w:t>
            </w:r>
          </w:p>
          <w:p>
            <w:pPr>
              <w:pStyle w:val="Normal"/>
              <w:spacing w:before="100" w:after="100"/>
              <w:rPr>
                <w:color w:val="000000"/>
              </w:rPr>
            </w:pPr>
            <w:r>
              <w:rPr>
                <w:rFonts w:cs="Verdana" w:ascii="Verdana" w:hAnsi="Verdana"/>
                <w:color w:val="000000"/>
                <w:sz w:val="20"/>
                <w:lang w:val="es-AR"/>
              </w:rPr>
              <w:t>Concluyo diciendo que alguno podría preguntarse si esto es posible. Es claro que es posible, pero a condición de que recuperemos el significado profundo del término posibilidad. El concepto de posibilidad consta  de dos elementos: los recursos y la esperanza.  Muchas veces comentemos el error de pensar que para que algo se vuelva posible se necesitan los recursos. Yo no digo que no, los recursos son importantes, pero no bastan. Para que algo se vuelva posible es necesario cultivar la esperanza, porque la posibilidad es el resultado de la combinación de recursos y esperanza.</w:t>
            </w:r>
          </w:p>
          <w:p>
            <w:pPr>
              <w:pStyle w:val="Normal"/>
              <w:spacing w:before="100" w:after="100"/>
              <w:rPr>
                <w:rFonts w:ascii="Arial Unicode MS" w:hAnsi="Arial Unicode MS" w:eastAsia="Arial Unicode MS" w:cs="Arial Unicode MS"/>
                <w:color w:val="000000"/>
              </w:rPr>
            </w:pPr>
            <w:r>
              <w:rPr>
                <w:rFonts w:cs="Verdana" w:ascii="Verdana" w:hAnsi="Verdana"/>
                <w:color w:val="000000"/>
                <w:sz w:val="20"/>
                <w:lang w:val="es-AR"/>
              </w:rPr>
              <w:t>A mí me parece que en este momento histórico en nuestros países, y sobre todo en la Argentina, falta este segundo elemento de la esperanza. Muchos en estos días me decían que para salir de la crisis se necesitan más recursos. Pero ¿qué recursos, si hasta tienen demasiados? El problema es que tienen demasiados recursos. Si hubieran tenido menos, hoy no se encontrarían en esta situación. Alguno dice que no hay dinero, pero éste es el efecto, no la causa. Lo que falta es la esperanza y por eso en esta fase histórica es tan importante alimentarla. Una esperanza que no es utopía, porque se alimenta de espíritu crítico y sobre todo de pasión civil. Si no hay pasión civil, obviamente no puede haber esperanza. Es por eso que en definitiva considero que la acción de todos aquellos que, en distintas formas, con el trabajo directo, o intelectual o empresarial difunden semillas de esperanza, tiene que ser saludada con gran aprecio, porque en estos momentos es necesario esparcir a manos llenas semillas de esperanza. La esperanza hace posible lo que en el momento podría parecer irrealizable. Este es el augurio sincero que hago sobre todo en este momento a todos ustedes de esta tierra argentina.</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0T19:23:00Z</dcterms:created>
  <dc:creator>veronica</dc:creator>
  <dc:description/>
  <dc:language>en-US</dc:language>
  <cp:lastModifiedBy>Jorge Bragulat</cp:lastModifiedBy>
  <dcterms:modified xsi:type="dcterms:W3CDTF">2004-09-23T11:36:00Z</dcterms:modified>
  <cp:revision>3</cp:revision>
  <dc:subject/>
  <dc:title>Política, economía y sociedad civil: ¿ un diálogo posible</dc:title>
</cp:coreProperties>
</file>