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5" w:type="dxa"/>
        <w:tblLayout w:type="fixed"/>
        <w:tblCellMar>
          <w:top w:w="90" w:type="dxa"/>
          <w:left w:w="90" w:type="dxa"/>
          <w:bottom w:w="90" w:type="dxa"/>
          <w:right w:w="90" w:type="dxa"/>
        </w:tblCellMar>
      </w:tblPr>
      <w:tblGrid>
        <w:gridCol w:w="9300"/>
      </w:tblGrid>
      <w:tr>
        <w:trPr/>
        <w:tc>
          <w:tcPr>
            <w:tcW w:w="9300" w:type="dxa"/>
            <w:tcBorders/>
            <w:vAlign w:val="center"/>
          </w:tcPr>
          <w:p>
            <w:pPr>
              <w:pStyle w:val="Titdoc"/>
              <w:spacing w:before="0" w:after="280"/>
              <w:jc w:val="right"/>
              <w:rPr>
                <w:b/>
                <w:b/>
                <w:bCs/>
              </w:rPr>
            </w:pPr>
            <w:r>
              <w:rPr>
                <w:b/>
                <w:bCs/>
              </w:rPr>
              <w:t>La medición de la Responsabilidad Social en las entidades del Tercer Sector</w:t>
            </w:r>
          </w:p>
          <w:p>
            <w:pPr>
              <w:pStyle w:val="Documentos"/>
              <w:jc w:val="right"/>
              <w:rPr/>
            </w:pPr>
            <w:r>
              <w:rPr/>
              <w:t xml:space="preserve">Daniela Toro Carnevali*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Documentos"/>
              <w:rPr/>
            </w:pPr>
            <w:r>
              <w:rPr/>
              <w:t>Aunque el concepto de Responsabilidad social se asocia fundamentalmente al mundo de las empresas y en algunos casos con mayor énfasis al mundo de las grandes corporaciones. La Responsabilidad social no deja de ser un concepto fuertemente vinculado al ámbito organizacional y de gestión de las entidades del Tercer sector.</w:t>
            </w:r>
          </w:p>
          <w:p>
            <w:pPr>
              <w:pStyle w:val="Documentos"/>
              <w:rPr/>
            </w:pPr>
            <w:r>
              <w:rPr/>
              <w:t>En primer lugar entendemos por Tercer sector, aquel subconjunto de organizaciones socioeconómicas que sin ser de carácter gubernamental ni privado lucrativo, actúan en función de objetivos sociales y colectivos predeterminados.</w:t>
            </w:r>
          </w:p>
          <w:p>
            <w:pPr>
              <w:pStyle w:val="Documentos"/>
              <w:rPr/>
            </w:pPr>
            <w:r>
              <w:rPr/>
              <w:t>Según Drucker (Drucker, 1991) este sector está conformado por organizaciones de propiedad y control privado pero cuya existencia tiene por finalidad la satisfacción de las necesidades públicas o sociales y no la acumulación de la riqueza privada.</w:t>
            </w:r>
          </w:p>
          <w:p>
            <w:pPr>
              <w:pStyle w:val="Documentos"/>
              <w:rPr/>
            </w:pPr>
            <w:r>
              <w:rPr/>
              <w:t>Sobre la base de estas definiciones trabajaremos un aspecto que consideramos clave para estas entidades: La Responsabilidad social. Para ello es necesario explorar conceptualmente las implicaciones que tiene este término en el ámbito no lucrativo.</w:t>
            </w:r>
          </w:p>
          <w:p>
            <w:pPr>
              <w:pStyle w:val="Documentos"/>
              <w:rPr/>
            </w:pPr>
            <w:r>
              <w:rPr/>
              <w:t xml:space="preserve">¿Por qué las entidades del Tercer sector son socialmente responsables? </w:t>
              <w:br/>
              <w:t xml:space="preserve">¿Por qué deberían serlo? </w:t>
              <w:br/>
              <w:t>¿Si lo son… deben comunicarlo?</w:t>
            </w:r>
          </w:p>
          <w:p>
            <w:pPr>
              <w:pStyle w:val="Documentos"/>
              <w:rPr/>
            </w:pPr>
            <w:r>
              <w:rPr/>
              <w:t xml:space="preserve">Una vez atendidas las anteriores interrogantes pasaremos a preguntarnos: </w:t>
              <w:br/>
              <w:t xml:space="preserve">¿Mediante qué instrumento es posible rendir cuentas sobre los logros e impactos de las actividades de una entidad del Tercer sector? </w:t>
            </w:r>
          </w:p>
          <w:p>
            <w:pPr>
              <w:pStyle w:val="Documentos"/>
              <w:rPr/>
            </w:pPr>
            <w:r>
              <w:rPr/>
              <w:t xml:space="preserve">Las preguntas anteriormente formuladas nos servirán de guía para este artículo. </w:t>
            </w:r>
          </w:p>
          <w:p>
            <w:pPr>
              <w:pStyle w:val="Documentos"/>
              <w:rPr/>
            </w:pPr>
            <w:r>
              <w:rPr/>
              <w:t xml:space="preserve">En la actualidad resulta difícil hallar una gran empresa que no publique o reporte algún tipo de documento sobre su actividad ambiental y/o socialmente responsable. En cambio en las organizaciones del Tercer sector la situación es muy distinta. Una posible explicación es que en el caso de las empresas existe una creciente presión, especialmente sobre las más grandes, por parte de sus diversos </w:t>
            </w:r>
            <w:r>
              <w:rPr>
                <w:i/>
                <w:iCs/>
              </w:rPr>
              <w:t>stakeholders</w:t>
            </w:r>
            <w:r>
              <w:rPr/>
              <w:t xml:space="preserve"> obligándolas a ser más transparentes y más comprometidas con su entorno y con los grupos que son impactados o afectados por sus actividades. </w:t>
            </w:r>
          </w:p>
          <w:p>
            <w:pPr>
              <w:pStyle w:val="Documentos"/>
              <w:rPr/>
            </w:pPr>
            <w:r>
              <w:rPr/>
              <w:t xml:space="preserve">En cambio, las organizaciones del Tercer sector gozan de cierto grado de “legitimidad”, lo que les permite actuar sin la mirada juiciosa y acuciante de sus partes interesadas. Aunque esto no significa una licencia desrregulada para desarrollar sus actividades, estas organizaciones tienen mayor margen de maniobra que las empresas lucrativas en lo que se refiere a la rendición de cuentas sociales y ambientales. </w:t>
            </w:r>
          </w:p>
          <w:p>
            <w:pPr>
              <w:pStyle w:val="Documentos"/>
              <w:rPr/>
            </w:pPr>
            <w:r>
              <w:rPr/>
              <w:t xml:space="preserve">Aun siendo así estas entidades no pueden estar ajenas a la responsabilidad que tienen hacia sus trabajadores y voluntarios, hacia sus usuarios y su comunidad. Ante estos grupos y ante la sociedad en su totalidad existe un compromiso tan válido como el que tienen las empresas lucrativas. Es por ello que las entidades del Tercer sector practican una forma particular de Responsabilidad social. Esta afirmación la hacemos sobre la base de dos argumentos: </w:t>
            </w:r>
          </w:p>
          <w:p>
            <w:pPr>
              <w:pStyle w:val="Documentos"/>
              <w:rPr/>
            </w:pPr>
            <w:r>
              <w:rPr/>
              <w:t xml:space="preserve">El primero está relacionado con la finalidad que persiguen estas entidades. Este tipo de organizaciones toma recursos de la sociedad, (toma capitales) con la misión de producir bienes y servicios para generar externalidades positivas (creación de empleo, protección del ambiente, defensa de derechos, etc.). Al generar externalidades positivas se produce un efecto de reinversión en la sociedad de los capitales tomados. </w:t>
            </w:r>
          </w:p>
          <w:p>
            <w:pPr>
              <w:pStyle w:val="Documentos"/>
              <w:rPr/>
            </w:pPr>
            <w:r>
              <w:rPr/>
              <w:t xml:space="preserve">Esta sería una generación de valor positiva que podría incluso ser intangible (por ejemplo: el aumento de la civilidad). En otras palabras, las entidades del Tercer sector son socialmente responsables porque con sus actividades crean valor social. </w:t>
            </w:r>
          </w:p>
          <w:p>
            <w:pPr>
              <w:pStyle w:val="Documentos"/>
              <w:rPr/>
            </w:pPr>
            <w:r>
              <w:rPr/>
              <w:t xml:space="preserve">El segundo argumento viene por la forma cómo se gestionan. Es probable que el principio esencial de democracia política no este desarrollado a plenitud en todas estas entidades por igual, sin embargo, es significativo que la democracia sea uno de los principios rectores. </w:t>
            </w:r>
          </w:p>
          <w:p>
            <w:pPr>
              <w:pStyle w:val="Documentos"/>
              <w:rPr/>
            </w:pPr>
            <w:r>
              <w:rPr/>
              <w:t xml:space="preserve">Al ser democráticas deben procurar la transparencia en el ejercicio de sus acciones. Y ser transparentes quiere decir, permitirse ver y exponer tanto lo positivo y lo negativo. Pero ¿ante quiénes?, ante sus grupos de interés, sus </w:t>
            </w:r>
            <w:r>
              <w:rPr>
                <w:i/>
                <w:iCs/>
              </w:rPr>
              <w:t>stakeholders</w:t>
            </w:r>
            <w:r>
              <w:rPr/>
              <w:t xml:space="preserve">. </w:t>
            </w:r>
          </w:p>
          <w:p>
            <w:pPr>
              <w:pStyle w:val="Documentos"/>
              <w:rPr/>
            </w:pPr>
            <w:r>
              <w:rPr/>
              <w:t xml:space="preserve">Si aceptamos el argumento según el cual las entidades del Tercer sector son subsistemas abiertos capaces de impactar y ser impactados por un sistema superior llamado sociedad, sus principales grupos de interés se hallan en ella. Su importancia y jerarquía, por lo tanto de influencia, dependerá del nivel de impacto que reciben o del poder de impacto que tienen. </w:t>
            </w:r>
          </w:p>
          <w:p>
            <w:pPr>
              <w:pStyle w:val="Documentos"/>
              <w:rPr/>
            </w:pPr>
            <w:r>
              <w:rPr/>
              <w:t xml:space="preserve">En este sentido éstas entidades deben ser responsables ante sus grupos de interés (no sólo sus asociados) sino ante todos aquellos </w:t>
            </w:r>
            <w:r>
              <w:rPr>
                <w:i/>
                <w:iCs/>
              </w:rPr>
              <w:t>stakeholders</w:t>
            </w:r>
            <w:r>
              <w:rPr/>
              <w:t xml:space="preserve"> identificados por la entidad a partir de sus principios, finalidades y acciones. </w:t>
            </w:r>
          </w:p>
          <w:p>
            <w:pPr>
              <w:pStyle w:val="Documentos"/>
              <w:rPr/>
            </w:pPr>
            <w:r>
              <w:rPr/>
              <w:t xml:space="preserve">Por lo tanto la Responsabilidad social entendida como capacidad de hacer lo “social” es consustancial con las organizaciones del Tercer sector. </w:t>
            </w:r>
          </w:p>
          <w:p>
            <w:pPr>
              <w:pStyle w:val="Documentos"/>
              <w:rPr/>
            </w:pPr>
            <w:r>
              <w:rPr/>
              <w:t xml:space="preserve">En otras palabras, la Responsabilidad social es parte esencial de éstas entidades. Es su principal activo intangible. Sin embargo, en la gestión del día a día, las organizaciones no lucrativas tienden a dejar de reafirmar su carácter socialmente responsable. En algunos casos se excluye siendo evidente luego las carencias de comunicación y diálogo con los grupos de interés. </w:t>
            </w:r>
          </w:p>
          <w:p>
            <w:pPr>
              <w:pStyle w:val="Documentos"/>
              <w:rPr/>
            </w:pPr>
            <w:r>
              <w:rPr/>
              <w:t xml:space="preserve">La ineficaz gestión de la Responsabilidad social en el seno de una entidad del Tercer sector puede traer consigo la pérdida progresiva de legitimidad y reconocimiento. Lo que equivale a la pérdida de capital relacional y social. </w:t>
            </w:r>
          </w:p>
          <w:p>
            <w:pPr>
              <w:pStyle w:val="Documentos"/>
              <w:rPr/>
            </w:pPr>
            <w:r>
              <w:rPr/>
              <w:t xml:space="preserve">Es por ello que estas organizaciones tienen ante sí un reto mucho mayor que las empresas lucrativas, ya que al ser generadoras de valor social, la base de su propia existencia se halla en lograr que ese valor social generado produzca el reconocimiento necesario para seguir operando. </w:t>
            </w:r>
          </w:p>
          <w:p>
            <w:pPr>
              <w:pStyle w:val="Documentos"/>
              <w:rPr/>
            </w:pPr>
            <w:r>
              <w:rPr/>
              <w:t xml:space="preserve">La comunicación adecuada de sus acciones socialmente responsables (que no son otras, que su permanente creación de valor social) es un requerimiento ineludible para los mandos directivos de una entidad del Tercer Sector. </w:t>
            </w:r>
          </w:p>
          <w:p>
            <w:pPr>
              <w:pStyle w:val="Documentos"/>
              <w:rPr/>
            </w:pPr>
            <w:r>
              <w:rPr/>
              <w:t xml:space="preserve">Esta comunicación debe ser el producto final de un proceso previo debidamente diseñado y consensuado con todas las partes interesadas. Debe tener una orientación, un destino y por supuesto, un riguroso método de trabajo. En otras palabras no es un informe nominalmente hecho de actividades generales. Debe ser un informe o reporte de Responsabilidad Social, aspecto que en este tema desarrollaremos. </w:t>
            </w:r>
          </w:p>
          <w:p>
            <w:pPr>
              <w:pStyle w:val="Documentos"/>
              <w:rPr/>
            </w:pPr>
            <w:r>
              <w:rPr/>
              <w:t> </w:t>
            </w:r>
          </w:p>
          <w:p>
            <w:pPr>
              <w:pStyle w:val="Documentos"/>
              <w:rPr>
                <w:b/>
                <w:b/>
                <w:bCs/>
              </w:rPr>
            </w:pPr>
            <w:r>
              <w:rPr>
                <w:b/>
                <w:bCs/>
              </w:rPr>
              <w:t xml:space="preserve">El Informe de Responsabilidad Social </w:t>
            </w:r>
          </w:p>
          <w:p>
            <w:pPr>
              <w:pStyle w:val="Documentos"/>
              <w:rPr/>
            </w:pPr>
            <w:r>
              <w:rPr/>
              <w:t xml:space="preserve">En los últimos años las empresas y en general las organizaciones de cualquier naturaleza han comenzado a mostrar un interés creciente en establecer relaciones sostenibles con el entorno tendiendo puentes con aquellos grupos que son impactados o impactan sus actividades, sus </w:t>
            </w:r>
            <w:r>
              <w:rPr>
                <w:i/>
                <w:iCs/>
              </w:rPr>
              <w:t>stakeholders</w:t>
            </w:r>
            <w:r>
              <w:rPr/>
              <w:t xml:space="preserve">. Esta actitud de apertura de las organizaciones es clave, necesaria e imprescindible si el objetivo final es el desarrollo sostenible mundial. En este contexto surge el informe de Responsabilidad social como una herramienta de gestión que permite a las empresas medirse y rendir cuentas a la sociedad y a sus grupos de su actuar ambiental, financiero y social. </w:t>
            </w:r>
          </w:p>
          <w:p>
            <w:pPr>
              <w:pStyle w:val="Documentos"/>
              <w:rPr/>
            </w:pPr>
            <w:r>
              <w:rPr/>
              <w:t xml:space="preserve">Si bien a este documento se le conoce en Argentina, Brasil y otros países latinoamericanos con el nombre de </w:t>
            </w:r>
            <w:r>
              <w:rPr>
                <w:i/>
                <w:iCs/>
              </w:rPr>
              <w:t>Balance Social</w:t>
            </w:r>
            <w:r>
              <w:rPr/>
              <w:t xml:space="preserve"> la tendencia mundial en temas de reporte es que el mismo incluya información no solo referente al aspecto social de la organización sino que incluya así mismo los aspectos ambientales y económicos-financieros. A este documento que suele llamarse memoria, informe o reporte de sostenibilidad o de Responsabilidad Social Corporativa se basa en la idea de </w:t>
            </w:r>
            <w:r>
              <w:rPr>
                <w:i/>
                <w:iCs/>
              </w:rPr>
              <w:t>Triple Bottom Line</w:t>
            </w:r>
            <w:r>
              <w:rPr/>
              <w:t xml:space="preserve"> de John Elkington. </w:t>
            </w:r>
          </w:p>
          <w:p>
            <w:pPr>
              <w:pStyle w:val="Documentos"/>
              <w:rPr/>
            </w:pPr>
            <w:r>
              <w:rPr/>
              <w:t xml:space="preserve">El </w:t>
            </w:r>
            <w:r>
              <w:rPr>
                <w:i/>
                <w:iCs/>
              </w:rPr>
              <w:t>Triple Bottom Line</w:t>
            </w:r>
            <w:r>
              <w:rPr/>
              <w:t xml:space="preserve">, traducido al español como triple rendición de cuentas o triple cuenta de resultados debe ser entendido como la metodología para medir y reportar el desempeño de las organizaciones contrastado con parámetros ambientales, económicos y sociales. Además permite a las mismas superar la rendición de cuentas únicamente de su valor económico como solía hacerse en el pasado, y considerar también el valor social y ambiental que agregan o, destruyen. </w:t>
            </w:r>
          </w:p>
          <w:p>
            <w:pPr>
              <w:pStyle w:val="Documentos"/>
              <w:rPr/>
            </w:pPr>
            <w:r>
              <w:rPr/>
              <w:t xml:space="preserve">Este nuevo enfoque apunta a que este documento derive en informes o memorias de sostenibilidad siendo que cada vez más se promueve que la rendición de cuentas de las organizaciones sea integral y englobe todas sus áreas de actividad e influencia. Muestra más fehaciente de ello es el </w:t>
            </w:r>
            <w:r>
              <w:rPr>
                <w:i/>
                <w:iCs/>
              </w:rPr>
              <w:t xml:space="preserve">Global Repoting Initiative </w:t>
            </w:r>
            <w:r>
              <w:rPr/>
              <w:t xml:space="preserve">(GRI) que es una guía de indicadores para medir el desempeño en lo social, lo ambiental, lo económico y en lo integral, que es el cruce de variables de esos tres sectores. </w:t>
            </w:r>
          </w:p>
          <w:p>
            <w:pPr>
              <w:pStyle w:val="Documentos"/>
              <w:rPr/>
            </w:pPr>
            <w:r>
              <w:rPr/>
              <w:t xml:space="preserve">Ahora bien, cuando hablamos de estos informes o memorias, no sólo no hay un término único sino que las definiciones que se hacen del mismo son muchas. A manera de ejemplo podemos decir que en el documento que resulta de medir la Responsabilidad social de una organización se recoge la información sobre el desempeño social, ambiental y económico-financiero de ésta a través de indicadores y de una metodología específica (que puede ser creada por la entidad de acuerdo a sus características propias o puede ser un estándar reconocido tal como el GRI, SA800, AA1000, entre muchos otros) y que una vez organizada y sistematizada esta información se presenta en un documento público que puede ser físico y/o electrónico y se presenta a los principales grupos de interés de la organización esperando de estos su opinión y retroalimentación que hará a su vez de punto de partida al siguiente ejercicio de rendición de cuentas. </w:t>
            </w:r>
          </w:p>
          <w:p>
            <w:pPr>
              <w:pStyle w:val="Documentos"/>
              <w:rPr/>
            </w:pPr>
            <w:r>
              <w:rPr/>
              <w:t xml:space="preserve">A lo anterior podríamos agregar que este informe debe contener la visión integrada de la Responsabilidad social de la organización y que ésta a su vez debe de estar incorporada en la estrategia empresarial de dicha organización. </w:t>
            </w:r>
          </w:p>
          <w:p>
            <w:pPr>
              <w:pStyle w:val="Documentos"/>
              <w:rPr/>
            </w:pPr>
            <w:r>
              <w:rPr/>
              <w:t xml:space="preserve">También es posible definir este instrumento como el resultado de un proceso dinámico de medición y valoración, frente a objetivos concretos, de las actividades, resultados e impactos de una organización determinada. Pero a la vez es también un proceso de intercambio, de diálogo y de involucramiento con los grupos de interés de la organización, lo que los angloparlantes llaman </w:t>
            </w:r>
            <w:r>
              <w:rPr>
                <w:i/>
                <w:iCs/>
              </w:rPr>
              <w:t>stakeholder engagement</w:t>
            </w:r>
            <w:r>
              <w:rPr/>
              <w:t xml:space="preserve">. </w:t>
            </w:r>
          </w:p>
          <w:p>
            <w:pPr>
              <w:pStyle w:val="Documentos"/>
              <w:rPr/>
            </w:pPr>
            <w:r>
              <w:rPr/>
              <w:t xml:space="preserve">Una tercera definición valida ha sido acuñada por el profesor Rob Gray y su equipo. Según estos un reporte de Responsabilidad Social debe ser entendido como </w:t>
            </w:r>
            <w:r>
              <w:rPr>
                <w:b/>
                <w:bCs/>
              </w:rPr>
              <w:t>un informe formal</w:t>
            </w:r>
            <w:r>
              <w:rPr/>
              <w:t xml:space="preserve"> que se presenta de manera ordenada y sistematizada, con un modelo que suele ser similar año a año, </w:t>
            </w:r>
            <w:r>
              <w:rPr>
                <w:b/>
                <w:bCs/>
              </w:rPr>
              <w:t>preparado y comunicado por la organización</w:t>
            </w:r>
            <w:r>
              <w:rPr/>
              <w:t xml:space="preserve"> o por aquellos que la organización designe para este fin. </w:t>
            </w:r>
            <w:r>
              <w:rPr>
                <w:b/>
                <w:bCs/>
              </w:rPr>
              <w:t>Sobre los aspectos económicos, sociales y ambientales</w:t>
            </w:r>
            <w:r>
              <w:rPr/>
              <w:t xml:space="preserve"> de las actividades de la organización y </w:t>
            </w:r>
            <w:r>
              <w:rPr>
                <w:b/>
                <w:bCs/>
              </w:rPr>
              <w:t xml:space="preserve">comunicado a los </w:t>
            </w:r>
            <w:r>
              <w:rPr>
                <w:b/>
                <w:bCs/>
                <w:i/>
                <w:iCs/>
              </w:rPr>
              <w:t>stakeholders</w:t>
            </w:r>
            <w:r>
              <w:rPr>
                <w:b/>
                <w:bCs/>
              </w:rPr>
              <w:t xml:space="preserve"> </w:t>
            </w:r>
            <w:r>
              <w:rPr/>
              <w:t xml:space="preserve">de ésta. (Gray y otros. 2001) </w:t>
            </w:r>
          </w:p>
          <w:p>
            <w:pPr>
              <w:pStyle w:val="Documentos"/>
              <w:rPr/>
            </w:pPr>
            <w:r>
              <w:rPr/>
              <w:t>En la bibliografía del tema podremos encontrar muchos otros conceptos pero en definitiva, tome el nombre que tome, todo documento que busque reflejar y comunicar la Responsabilidad social de una organización debe reunir ciertos rasgos distintivos que permitan reconocerlo y diferenciarlo de otros informes de buenas intenciones. Estas características son:</w:t>
            </w:r>
          </w:p>
          <w:p>
            <w:pPr>
              <w:pStyle w:val="Documentos"/>
              <w:rPr/>
            </w:pPr>
            <w:r>
              <w:rPr/>
              <w:t xml:space="preserve">Debe ser </w:t>
            </w:r>
            <w:r>
              <w:rPr>
                <w:b/>
                <w:bCs/>
              </w:rPr>
              <w:t>voluntario</w:t>
            </w:r>
            <w:r>
              <w:rPr/>
              <w:t>: pues son las organizaciones quienes deciden si tienen la capacidad y el tiempo suficiente para elaborar un informe de Responsabilidad Social. Hasta ahora solo en Francia, Portugal y Argentina existen leyes que obligan a las empresas de determinada número de trabajadores a presentar un Balance Social según estándares especifico pero para las entidades del Tercer sector este tema continúa siendo a voluntad de sus directivos.</w:t>
            </w:r>
          </w:p>
          <w:p>
            <w:pPr>
              <w:pStyle w:val="Documentos"/>
              <w:rPr/>
            </w:pPr>
            <w:r>
              <w:rPr/>
              <w:t xml:space="preserve">Debe ser </w:t>
            </w:r>
            <w:r>
              <w:rPr>
                <w:b/>
                <w:bCs/>
              </w:rPr>
              <w:t>comparativo</w:t>
            </w:r>
            <w:r>
              <w:rPr/>
              <w:t xml:space="preserve">: El informe de Responsabilidad Social debe permitir medir su propio desempeño a través de los años así como con otras organizaciones del mismo sector, lo que se conoce como </w:t>
            </w:r>
            <w:r>
              <w:rPr>
                <w:i/>
                <w:iCs/>
              </w:rPr>
              <w:t>benchmarking</w:t>
            </w:r>
            <w:r>
              <w:rPr/>
              <w:t>.</w:t>
            </w:r>
          </w:p>
          <w:p>
            <w:pPr>
              <w:pStyle w:val="Documentos"/>
              <w:rPr/>
            </w:pPr>
            <w:r>
              <w:rPr/>
              <w:t xml:space="preserve">Debe ser </w:t>
            </w:r>
            <w:r>
              <w:rPr>
                <w:b/>
                <w:bCs/>
              </w:rPr>
              <w:t>regular</w:t>
            </w:r>
            <w:r>
              <w:rPr/>
              <w:t>: Debe realizarse periódicamente para que sea posible realizar mejoras. No existe una periodicidad establecida. Hay organizaciones que lo hacen anualmente, otras consideran que dos a tres años es el tiempo ideal.</w:t>
            </w:r>
          </w:p>
          <w:p>
            <w:pPr>
              <w:pStyle w:val="Documentos"/>
              <w:rPr/>
            </w:pPr>
            <w:r>
              <w:rPr/>
              <w:t xml:space="preserve">Debe ser </w:t>
            </w:r>
            <w:r>
              <w:rPr>
                <w:b/>
                <w:bCs/>
              </w:rPr>
              <w:t>verificable</w:t>
            </w:r>
            <w:r>
              <w:rPr/>
              <w:t>: Su información debe ser medida según parámetros de objetividad. De esta manera gana en credibilidad y confiabilidad.</w:t>
            </w:r>
          </w:p>
          <w:p>
            <w:pPr>
              <w:pStyle w:val="Documentos"/>
              <w:rPr/>
            </w:pPr>
            <w:r>
              <w:rPr/>
              <w:t xml:space="preserve">Debe ser </w:t>
            </w:r>
            <w:r>
              <w:rPr>
                <w:b/>
                <w:bCs/>
              </w:rPr>
              <w:t>transparente</w:t>
            </w:r>
            <w:r>
              <w:rPr/>
              <w:t xml:space="preserve">: La organización que presenta un informe de Responsabilidad Social apuesta por la transparencia y por ello hace pública su imagen y al hacerlo se compromete a seguir las recomendaciones de sus </w:t>
            </w:r>
            <w:r>
              <w:rPr>
                <w:i/>
                <w:iCs/>
              </w:rPr>
              <w:t>stakeholders</w:t>
            </w:r>
            <w:r>
              <w:rPr/>
              <w:t>.</w:t>
            </w:r>
          </w:p>
          <w:p>
            <w:pPr>
              <w:pStyle w:val="Documentos"/>
              <w:rPr/>
            </w:pPr>
            <w:r>
              <w:rPr/>
              <w:t xml:space="preserve">Debe ser </w:t>
            </w:r>
            <w:r>
              <w:rPr>
                <w:b/>
                <w:bCs/>
              </w:rPr>
              <w:t>comunicable</w:t>
            </w:r>
            <w:r>
              <w:rPr/>
              <w:t xml:space="preserve">: Su fin último es fortalecer la imagen pública de la organización así como comunicar las acciones que realiza. Es importante que llegue a todos sus </w:t>
            </w:r>
            <w:r>
              <w:rPr>
                <w:i/>
                <w:iCs/>
              </w:rPr>
              <w:t>stakeholders</w:t>
            </w:r>
            <w:r>
              <w:rPr/>
              <w:t xml:space="preserve"> para que todos por igual tengan acceso a la información veraz y verificable de la organización y sus actividades. </w:t>
            </w:r>
          </w:p>
          <w:p>
            <w:pPr>
              <w:pStyle w:val="Documentos"/>
              <w:rPr/>
            </w:pPr>
            <w:r>
              <w:rPr/>
              <w:t>Este documento es una valiosa herramienta de consumo interno pues ofrece información sistematizada y ordenada sobre el desempeño de la organización pero para que sea realmente aprovechado debe hacerse público, debe llegar a todos los interesados y los impactos por la organización y recibir de estos su opinión a manera de retroalimentación. Sólo así estará completo el proceso de rendición de cuentas a través del informe de Responsabilidad Social.</w:t>
            </w:r>
          </w:p>
          <w:p>
            <w:pPr>
              <w:pStyle w:val="Documentos"/>
              <w:rPr/>
            </w:pPr>
            <w:r>
              <w:rPr/>
              <w:t xml:space="preserve">La idea que subyace tras el informe de Responsabilidad social es acercar las organizaciones del Tercer sector a sus grupos interesados de manera que estos puedan conocer cómo operan, qué resultados obtienen y qué impactos generan estos sobre la comunidad y el ambiente. </w:t>
            </w:r>
          </w:p>
          <w:p>
            <w:pPr>
              <w:pStyle w:val="Documentos"/>
              <w:rPr/>
            </w:pPr>
            <w:r>
              <w:rPr/>
              <w:t xml:space="preserve">En todo caso al informe de Responsabilidad Social hay que considerarlo siempre una inversión que permitirá medir realmente y a fondo cómo está operando la organización y no sólo en su actividad propia, sino medir también la calidad de las relacions con aquellos grupos de interés con los que interactúa. Con la información que ofrece el informe de Responsabilidad social la entidad puede tomar decisiones y asumir cambios importantes en su gestión que redundarán al final en un mejor cumplimiento de sus objetivos sociales y en lo que los anglosajones llaman, el </w:t>
            </w:r>
            <w:r>
              <w:rPr>
                <w:i/>
                <w:iCs/>
              </w:rPr>
              <w:t>bottom line</w:t>
            </w:r>
            <w:r>
              <w:rPr/>
              <w:t xml:space="preserve"> y que no es más que la rentabilidad económica. </w:t>
            </w:r>
          </w:p>
          <w:p>
            <w:pPr>
              <w:pStyle w:val="Documentos"/>
              <w:rPr/>
            </w:pPr>
            <w:r>
              <w:rPr/>
              <w:t> </w:t>
            </w:r>
          </w:p>
          <w:p>
            <w:pPr>
              <w:pStyle w:val="Documentos"/>
              <w:rPr>
                <w:b/>
                <w:b/>
                <w:bCs/>
              </w:rPr>
            </w:pPr>
            <w:r>
              <w:rPr>
                <w:b/>
                <w:bCs/>
              </w:rPr>
              <w:t>Bibliografía</w:t>
            </w:r>
          </w:p>
          <w:p>
            <w:pPr>
              <w:pStyle w:val="Documentos"/>
              <w:rPr/>
            </w:pPr>
            <w:r>
              <w:rPr/>
              <w:t xml:space="preserve">DRUCKER, Peter. </w:t>
            </w:r>
            <w:r>
              <w:rPr>
                <w:b/>
                <w:bCs/>
              </w:rPr>
              <w:t>Dirección de instituciones sin fines de lucro</w:t>
            </w:r>
            <w:r>
              <w:rPr/>
              <w:t xml:space="preserve">. Editorial El Ateneo. México, 1991. </w:t>
            </w:r>
          </w:p>
          <w:p>
            <w:pPr>
              <w:pStyle w:val="Documentos"/>
              <w:rPr/>
            </w:pPr>
            <w:r>
              <w:rPr/>
              <w:t xml:space="preserve">GRAY, Rob. OWEN, Dave y otros. </w:t>
            </w:r>
            <w:r>
              <w:rPr>
                <w:lang w:val="en-US"/>
              </w:rPr>
              <w:t xml:space="preserve">“What is social accounting?” En: </w:t>
            </w:r>
            <w:r>
              <w:rPr>
                <w:b/>
                <w:bCs/>
                <w:lang w:val="en-US"/>
              </w:rPr>
              <w:t>Business &amp; Sustainable Development</w:t>
            </w:r>
            <w:r>
              <w:rPr>
                <w:lang w:val="en-US"/>
              </w:rPr>
              <w:t xml:space="preserve">. Editado por Richard Starkey y Richard Welford. The Earthscan Reader. </w:t>
            </w:r>
            <w:r>
              <w:rPr/>
              <w:t xml:space="preserve">Londres, 2001. </w:t>
            </w:r>
          </w:p>
          <w:p>
            <w:pPr>
              <w:pStyle w:val="Documentos"/>
              <w:rPr/>
            </w:pPr>
            <w:r>
              <w:rPr/>
              <w:t> </w:t>
            </w:r>
          </w:p>
          <w:p>
            <w:pPr>
              <w:pStyle w:val="Documentos"/>
              <w:spacing w:before="280" w:after="0"/>
              <w:jc w:val="right"/>
              <w:rPr/>
            </w:pPr>
            <w:r>
              <w:rPr/>
              <w:t xml:space="preserve">* Tutora Académica del Máster en Economía Social y Dirección de Entidades Sin Ánimo de Lucro y del Master en Responsabilidad Social Corporativa ambos de la Universidad de Barcelona, España. </w:t>
            </w:r>
            <w:hyperlink r:id="rId2">
              <w:r>
                <w:rPr>
                  <w:rStyle w:val="InternetLink"/>
                </w:rPr>
                <w:t>dmttc1@yahoo.es</w:t>
              </w:r>
            </w:hyperlink>
            <w:r>
              <w:rPr/>
              <w:t xml:space="preserve"> </w:t>
            </w:r>
          </w:p>
        </w:tc>
      </w:tr>
      <w:tr>
        <w:trPr/>
        <w:tc>
          <w:tcPr>
            <w:tcW w:w="9300"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doc">
    <w:name w:val="titdoc"/>
    <w:basedOn w:val="Normal"/>
    <w:qFormat/>
    <w:pPr>
      <w:spacing w:before="280" w:after="280"/>
    </w:pPr>
    <w:rPr>
      <w:color w:val="000000"/>
    </w:rPr>
  </w:style>
  <w:style w:type="paragraph" w:styleId="Documentos">
    <w:name w:val="documentos"/>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ttc1@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11:00Z</dcterms:created>
  <dc:creator>Pablo</dc:creator>
  <dc:description/>
  <dc:language>en-US</dc:language>
  <cp:lastModifiedBy>Pablo</cp:lastModifiedBy>
  <dcterms:modified xsi:type="dcterms:W3CDTF">2004-09-28T22:12:00Z</dcterms:modified>
  <cp:revision>2</cp:revision>
  <dc:subject/>
  <dc:title>La medición de la Responsabilidad Social en las entidades del Tercer Sector</dc:title>
</cp:coreProperties>
</file>