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Arial" w:hAnsi="Helvetica;Arial" w:cs="Helvetica;Arial"/>
          <w:b/>
          <w:b/>
          <w:bCs/>
          <w:sz w:val="20"/>
          <w:szCs w:val="20"/>
        </w:rPr>
      </w:pPr>
      <w:r>
        <w:rPr>
          <w:rFonts w:cs="Helvetica;Arial" w:ascii="Helvetica;Arial" w:hAnsi="Helvetica;Arial"/>
          <w:b/>
          <w:bCs/>
          <w:sz w:val="20"/>
          <w:szCs w:val="20"/>
        </w:rPr>
        <w:t>Zygmunt Bauman</w:t>
      </w:r>
    </w:p>
    <w:p>
      <w:pPr>
        <w:pStyle w:val="Normal"/>
        <w:jc w:val="both"/>
        <w:rPr>
          <w:rFonts w:ascii="Helvetica;Arial" w:hAnsi="Helvetica;Arial" w:cs="Helvetica;Arial"/>
          <w:b/>
          <w:b/>
          <w:bCs/>
          <w:sz w:val="20"/>
          <w:szCs w:val="20"/>
        </w:rPr>
      </w:pPr>
      <w:r>
        <w:rPr>
          <w:rFonts w:cs="Helvetica;Arial" w:ascii="Helvetica;Arial" w:hAnsi="Helvetica;Arial"/>
          <w:b/>
          <w:bCs/>
          <w:sz w:val="20"/>
          <w:szCs w:val="20"/>
        </w:rPr>
      </w:r>
    </w:p>
    <w:p>
      <w:pPr>
        <w:pStyle w:val="Normal"/>
        <w:jc w:val="both"/>
        <w:rPr>
          <w:rFonts w:ascii="Helvetica;Arial" w:hAnsi="Helvetica;Arial" w:cs="Helvetica;Arial"/>
          <w:b/>
          <w:b/>
          <w:bCs/>
          <w:sz w:val="20"/>
          <w:szCs w:val="20"/>
        </w:rPr>
      </w:pPr>
      <w:r>
        <w:rPr>
          <w:rFonts w:cs="Helvetica;Arial" w:ascii="Helvetica;Arial" w:hAnsi="Helvetica;Arial"/>
          <w:b/>
          <w:bCs/>
          <w:sz w:val="20"/>
          <w:szCs w:val="20"/>
        </w:rPr>
        <w:t>Pensando Sociológicamente</w:t>
      </w:r>
    </w:p>
    <w:p>
      <w:pPr>
        <w:pStyle w:val="Normal"/>
        <w:jc w:val="both"/>
        <w:rPr>
          <w:rFonts w:ascii="Helvetica;Arial" w:hAnsi="Helvetica;Arial" w:cs="Helvetica;Arial"/>
          <w:b/>
          <w:b/>
          <w:bCs/>
          <w:sz w:val="20"/>
          <w:szCs w:val="20"/>
        </w:rPr>
      </w:pPr>
      <w:r>
        <w:rPr>
          <w:rFonts w:cs="Helvetica;Arial" w:ascii="Helvetica;Arial" w:hAnsi="Helvetica;Arial"/>
          <w:b/>
          <w:bCs/>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Ediciones Nueva Visión</w:t>
      </w:r>
    </w:p>
    <w:p>
      <w:pPr>
        <w:pStyle w:val="Normal"/>
        <w:jc w:val="both"/>
        <w:rPr>
          <w:rFonts w:ascii="Helvetica;Arial" w:hAnsi="Helvetica;Arial" w:cs="Helvetica;Arial"/>
          <w:sz w:val="20"/>
          <w:szCs w:val="20"/>
        </w:rPr>
      </w:pPr>
      <w:r>
        <w:rPr>
          <w:rFonts w:cs="Helvetica;Arial" w:ascii="Helvetica;Arial" w:hAnsi="Helvetica;Arial"/>
          <w:sz w:val="20"/>
          <w:szCs w:val="20"/>
        </w:rPr>
        <w:t>Buenos Aires</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Capítulo Tres</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Los Extranjeros</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Hemos visto en los últimos capítulos que los términos “nosotros” y “ellos” sólo tienen sentido juntos: dentro de su oposición mutua. Somos “nosotros” sólo en la medida en que hay otras personas que son “ellos”. Y esas personas forman un grupo, un todo, sólo porque todas y cada una de ellas comparten una característica: no son “uno de nosotros”. Ambos conceptos extraen su significado de la línea divisoria a que responden. Sin esa división, sin la posibilidad de oponernos a “ellos”, difícilmente podríamos nosotros explicar nuestra identidad.</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Por otra parte, los “extranjeros” se resisten a aceptar esa división; podríamos decir que lo que no aceptan es la oposición misma: no aceptan divisiones de ningún tipo, límites que los alejen y, por lo tanto, tampoco la claridad del mundo social que resulta de todo ello. Allí reside su importancia, su significado y el papel que desempeñan en la vida social. Por su mera presencia, que no encaja fácilmente dentro de alguna de las categorías establecidas, los extranjeros niegan la validez de las oposiciones aceptadas. Desmienten el carácter “natural” de las oposiciones, denuncian su arbitrariedad, exponen su fragilidad. Los extranjeros muestran lo que son las divisiones: líneas imaginarias que pueden ser cruzadas o modificadas.</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Para evitar confusiones, señalemos desde el principio que el extranjero no es simplemente un </w:t>
      </w:r>
      <w:r>
        <w:rPr>
          <w:rFonts w:cs="Helvetica;Arial" w:ascii="Helvetica;Arial" w:hAnsi="Helvetica;Arial"/>
          <w:i/>
          <w:iCs/>
          <w:sz w:val="20"/>
          <w:szCs w:val="20"/>
        </w:rPr>
        <w:t>desconocido</w:t>
      </w:r>
      <w:r>
        <w:rPr>
          <w:rFonts w:cs="Helvetica;Arial" w:ascii="Helvetica;Arial" w:hAnsi="Helvetica;Arial"/>
          <w:sz w:val="20"/>
          <w:szCs w:val="20"/>
        </w:rPr>
        <w:t xml:space="preserve">: alguien a quien no conocemos bien, no conocemos en absoluto o de quien ni siquiera hemos oído hablar. Se trata, en todo caso, de lo contrario: la característica más notable de los extranjeros es que son, en gran medida, </w:t>
      </w:r>
      <w:r>
        <w:rPr>
          <w:rFonts w:cs="Helvetica;Arial" w:ascii="Helvetica;Arial" w:hAnsi="Helvetica;Arial"/>
          <w:i/>
          <w:iCs/>
          <w:sz w:val="20"/>
          <w:szCs w:val="20"/>
        </w:rPr>
        <w:t>conocidos</w:t>
      </w:r>
      <w:r>
        <w:rPr>
          <w:rFonts w:cs="Helvetica;Arial" w:ascii="Helvetica;Arial" w:hAnsi="Helvetica;Arial"/>
          <w:sz w:val="20"/>
          <w:szCs w:val="20"/>
        </w:rPr>
        <w:t>. Para decir de alguien que es un extranjero, primero debo saber algunas cosas acerca de él o ella. En primer lugar, ellos entran, de vez en cuando, en mi campo de visión, entran sin que nadie los invite, y me obligan a observarlos de cerca. Lo quiera yo o no, ellos se instalan firmemente en el mundo que ocupo y donde actúo, y no dan muestras de pensar en irse. Si no fuera por eso, no serían extranjeros; simplemente, no serían “nadie”. Se confundirían con las muchísimas figuras intercambiables y sin rostro que se mueven en el trasfondo de mi vida cotidiana -casi siempre sin molestar, sin llamar la atención, atentos sólo a ellos mismos-, figuras que miro pero no veo. Escucho, pero no oigo lo que dicen. Los extranjeros, por el contrario, son gente a quien veo y oigo. Y precisamente porque noto su presencia, porque no puedo ignorar esta presencia ni tornarla insignificante apelando al simple recurso de no prestarles atención, me resulta difícil entenderlos. No están, por decirlo de algún modo, ni cerca ni lejos. No son parte de “nosotros”, pero tampoco de “ellos”. No son ni amigos ni enemigos. Por esta razón, causan confusión y ansiedad. No sé exactamente qué esperar de ellos ni cómo tratarlos.</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Trazar límites lo más exactos y precisos posible, de modo que se los advierta fácilmente y, una vez notados, se los entienda sin ambigüedades, parece ser una cuestión de suprema importancia para los seres humanos que viven y han aprendido a vivir en un mundo construido por el hombre. Todas las destrezas adquiridas para la vida en sociedad serían inútiles, a menudo perjudiciales, y a veces hasta directamente suicidas, si no fuera por el hecho de que los límites bien establecidos nos envían una inequívoca señal respecto de lo que debemos esperar y de las pautas de conducta que debemos emplear para lograr nuestros propósitos. Y sin embargo esos límites son siempre convencionales. Las personas que están del otro lado de la línea no se diferencian tanto una de otra como para ahorrarnos cualquier error de clasificación. Por lo tanto, tenemos que esforzarnos constantemente por mantener ciertas divisiones del tipo “sí/no” en una realidad que no acepta contornos tan definidos e inequívocos. Por ejemplo, trazar el importantísimo límite entre el campo donde rigen reglas semejantes a las de la comunidad, y el campo donde se apela a la pragmática bélica es siempre un intento de imponer una claridad artificial (y por ende, precaria) en una situación mucho menos definida. Rara vez las personas son “exacta y totalmente opuestas”. Si difieren en un aspecto, se asemejan en otro. Las diferencias que las separan no son tan obvias y tajantes como se deduciría del hecho de que se las incluya en categorías opuestas. Se puede demostrar que la mayoría de los rasgos distintivos varían de un modo gradual, suave, imperceptible. (Recordemos la imagen de Schutz de una línea continua, sin divisiones naturales, de modo que la distancia entre dos personas marcadas juntas en esa línea sea infinitamente pequeña; evidentemente, cada límite -o punto de interrupción- que pretenda incluir a todas las personas ubicadas a la izquierda en una categoría opuesta a la de las personas situadas a la derecha, será un límite aleatorio, difícil de defender). Debido a la superposición entre los diversos atributos humanos, y a lo gradual de las variaciones, cada línea divisoria dejará inevitablemente a ambos lados del límite una suerte de zona gris, donde las personas no serían inmediatamente reconocidas como pertenecientes a uno u otro de los dos grupos opuestos que la línea divisoria supone. Esta ambigüedad, no deseada pero inevitable, es sentida como una amenaza, porque confunde la situación y hace muy difícil seleccionar con certeza una actitud adecuada para un contexto de grupo de pertenencia o de grupo foráneo, para adoptar una actitud de amistosa cooperación o de hostil y vigilante reserva. Con los enemigos, se lucha; a los amigos se los quiere y se los ayuda. ¿Pero qué pasa si una persona no es ninguna de las dos cosas? ¿O si puede ser las dos?</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La antropóloga social angloamericana Mary Douglas, señaló que una de las preocupaciones fundamentales de los seres humanos es la interminable tarea de “imponer” el orden creado por el hombre. La mayoría de las diferencias que son vitales para la vida humana no existen naturalmente, por sí mismas, sino que deben ser impuestas y cuidadosamente defendidas. Se dice que en la Edad Media circulaba clandestinamente un dibujo: representaba cuatro calaveras y tenía la siguiente inscripción: “Adivinad cuál perteneció al Papa, cuál al Príncipe, cuál a un campesino y cuál a un mendigo”. Desde luego, las calaveras eran idénticas, y su absoluta similitud indicaba que todas las diferencias notables e infranqueables -digamos, entre príncipes y mendigos- se vinculaban con lo que la persona llevaba en la cabeza y no con el tamaño o la forma de la cabeza misma. No es de extrañar que el dibujo fuera </w:t>
      </w:r>
      <w:r>
        <w:rPr>
          <w:rFonts w:cs="Helvetica;Arial" w:ascii="Helvetica;Arial" w:hAnsi="Helvetica;Arial"/>
          <w:i/>
          <w:iCs/>
          <w:sz w:val="20"/>
          <w:szCs w:val="20"/>
        </w:rPr>
        <w:t>underground</w:t>
      </w:r>
      <w:r>
        <w:rPr>
          <w:rFonts w:cs="Helvetica;Arial" w:ascii="Helvetica;Arial" w:hAnsi="Helvetica;Arial"/>
          <w:sz w:val="20"/>
          <w:szCs w:val="20"/>
        </w:rPr>
        <w:t>. Para lograr ese propósito, para mantener las diferencias, es preciso suprimir o eliminar toda la ambigüedad que desdibuja los límites y, por ende, perjudica el diseño, perturba el orden establecido, siembra confusión donde debería reinar la claridad. Es mi imagen del orden que quiero alcanzar, mi idea de la elegancia y la belleza, lo que me lleva a rechazar esos obstinadamente ambivalentes fragmentos de la realidad que no encajan en las divisiones. La molestia que trato de eliminar es simplemente algo “fuera de lugar”, algo que no tiene un lugar propio en la imagen que yo tengo del mundo. Nada hay de malo en la cosa en sí: encontrarla donde no debería estar es lo que la hace repulsiva e indeseable.</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He aquí unos pocos ejemplos. Lo que convierte a algunas plantas en “maleza” -que despiadadamente arrancamos o envenenamos- es su terrorífica tendencia a desdibujar el límite entre nuestro jardín y el campo. Muchas veces esas “malezas” son bonitas, perfumadas, agradables; las elogiaríamos, sin duda, como encantadores ejemplares de la vida silvestre si las encontráramos mientras paseamos por un prado. Su “culpa” consiste en haberse instalado, sin ser invitadas, en un lugar que debe estar netamente recortado en trozos de césped, canteros de rosas bordeados por otras flores y pequeñas parcelas de huerta. Las malezas arruinan la armonía que habíamos imaginado, estropean nuestro diseño. Nos encanta ver un plato de buena comida en nuestra mesa, pero abominaríamos de la visión de ese mismo plato si estuviera colocado sobre las sábanas o la almohada de nuestra cama; y ello por la simple razón de que su presencia fuera de lugar arruina el diseño de nuestro hogar, donde dos espacios físicamente idénticos son mantenidos estrictamente separados y están dedicados a funciones que también mantenemos separadas: esos dos espacios son el comedor y el dormitorio. Aun los zapatos más elegantes y refinados, que nos enorgullecería lucir en los pies, parecerían “basura” si los pusiéramos sobre el escritorio. Lo mismo sucede con los mechones del cabello que nos acaban de cortar o los trozos de las uñas que acabamos de arreglarnos, aunque cabello y uñas son normalmente objeto de dedicación y motivo de orgullo, siempre que se encuentren en nuestro cuerpo. Algunas compañías de productos químicos descubrieron que era conveniente poner dos etiquetas claramente diferentes en envases que contenían el mismo detergente: las investigaciones de mercado demostraron que la mayoría de las personas que se enorgullecen de ser pulcras en el hogar no soñarían siquiera en suprimir la diferencia que hay entre el baño y la cocina usando el mismo producto de limpieza en los dos lugares. En estos casos y en otros similares, la intensa y obsesiva atención que todos dedicamos a combatir la “suciedad”, poniendo las cosas en el lugar adecuado (el que les corresponde), responde a la necesidad de mantener firmes, intactos y claros los límites entre las divisiones que hacen a nuestro mundo ordenado, habitable y transitable.</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La línea divisoria entre nuestro grupo de pertenencia y los grupos foráneos, entre “nosotros” y “ellos”, pertenece a las divisiones más ardientemente defendidas y que más atención requieren. Se puede decir que el grupo foráneo es útil, y hasta indispensable, para el grupo de pertenencia, porque pone de relieve la identidad de este último y fortalece su coherencia y la solidaridad entre sus miembros. Pero no se puede decir lo mismo de esa informe zona gris que se extiende </w:t>
      </w:r>
      <w:r>
        <w:rPr>
          <w:rFonts w:cs="Helvetica;Arial" w:ascii="Helvetica;Arial" w:hAnsi="Helvetica;Arial"/>
          <w:i/>
          <w:iCs/>
          <w:sz w:val="20"/>
          <w:szCs w:val="20"/>
        </w:rPr>
        <w:t>entre</w:t>
      </w:r>
      <w:r>
        <w:rPr>
          <w:rFonts w:cs="Helvetica;Arial" w:ascii="Helvetica;Arial" w:hAnsi="Helvetica;Arial"/>
          <w:sz w:val="20"/>
          <w:szCs w:val="20"/>
        </w:rPr>
        <w:t xml:space="preserve"> los dos grupos. Difícilmente esa zona podría desempeñar un papel útil; se la ve como algo perjudicial, incalificable. De allí entonces el conocido proverbio, en el que creen todos los políticos que buscan el apoyo popular a través de la movilización de los sentimientos de patriotismo y de solidaridad partidaria: “Los que no están con nosotros, están contra nosotros”. Dentro de una división tan categórica no hay lugar para una posición intermedia, indecisa o natural. Ahora bien, esas posiciones llevan implícita la idea de que la división entre lo correcto y lo erróneo no es tan absoluta como parece. Muchos partidos políticos, iglesias y organizaciones nacionalistas dedican más tiempo y energía a combatir a sus propios disidentes que a sus enemigos declarados. En general, se odia mucho más intensamente a los traidores y a los renegados que a los enemigos francos y declarados. Para un militante nacionalista o de un partido político, no hay enemigo más detestable y odioso que “uno de nosotros” que se pasó al otro bando o que no condena el hecho con la suficiente crudeza, una actitud conciliadora es criticada con más virulencia que una enemistad franca. En todas las religiones los herejes son más abominables que los infieles, y se los persigue con más saña. “Desertar”, “desestabilizar”, “navegar entre dos aguas”, son los peores delitos de los que los líderes pueden acusar a sus seguidores. Se les hacen estos cargos a las personas que piensan (o peor, dicen; o lo que es peor aun, demuestran con sus actos) que la línea divisoria entre su nación, partido, iglesia o movimiento y sus enemigos declarados no es absoluta, y que la idea de llegar a una comprensión mutua o hasta a un acuerdo no es inconcebible; o que el honor de su grupo no es inmaculado, y el grupo mismo no está más allá de todo reproche ni tiene razón siempre.</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No obstante, el límite del grupo se ve amenazado por ambos lados. Puede ser erosionado desde adentro por los ambivalentes que han sido calificados de desertores, detractores de los valores, enemigos de la unidad, oportunistas. Pero también pueden ser atacados y finalmente heridos desde afuera: por gente que “no es como nosotros” pero exige ser tratada como si lo fuera; individuos que se han salido del lugar donde podían ser inequívocamente identificados como extraños, como “no nosotros”, y frecuentan ahora lugares donde pueden ser tomados por lo que no son. Al hacer este “pasaje” han demostrado que el límite en el que se confiaba porque se lo creía seguro e impermeable está muy lejos de ser estanco. Este solo pecado bastaría para que los rechazáramos y deseáramos que regresaran al sitio de donde vinieron: con sólo verlos nos sentimos inseguros; hay en ellos algo vagamente peligroso. Al abandonar su antiguo lugar y pasarse al nuestro, han llevado a cabo una hazaña que nos hace sospechar que poseen cierto misterioso y terrible poder que no podemos enfrentar, una astucia que no podemos igualar; y que abrigan malas intenciones hacia nosotros y, por lo tanto, probablemente usarán su terrorífica superioridad para perjudicarnos. En su presencia no nos sentimos tranquilos y seguros; vagamente esperamos que los recién llegados perpetren acciones peligrosas y desagradables. “Neófito” (alguien que se ha convertido a nuestra fe), “nuevo rico” (alguien que ayer nomás era pobre pero que amasó una fortuna y hoy se codea con los ricos y los poderosos) y “trepador” (una persona de baja extracción social promovida a una posición de poder), todos estos términos contienen un fuerte matiz de reprobación, aversión y desprecio. Todos denotan gente que ayer estaba “allá” y hoy está aquí. Gente que, debido a su movilidad, a su astuto talento para estar al mismo tiempo aquí y allá, no es de confianza: después de todo, estas personas han roto algo que debería haber sido estanco, aislado, y este pecado original no puede ser olvidado ni perdonado, porque es eterno.</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Estas personas también suscitan ansiedad por otras razones. Son, por cierto, </w:t>
      </w:r>
      <w:r>
        <w:rPr>
          <w:rFonts w:cs="Helvetica;Arial" w:ascii="Helvetica;Arial" w:hAnsi="Helvetica;Arial"/>
          <w:i/>
          <w:iCs/>
          <w:sz w:val="20"/>
          <w:szCs w:val="20"/>
        </w:rPr>
        <w:t>recién llegados</w:t>
      </w:r>
      <w:r>
        <w:rPr>
          <w:rFonts w:cs="Helvetica;Arial" w:ascii="Helvetica;Arial" w:hAnsi="Helvetica;Arial"/>
          <w:sz w:val="20"/>
          <w:szCs w:val="20"/>
        </w:rPr>
        <w:t>, nuevos en nuestra forma de vida, no conocen nuestros procedimientos ni nuestros recursos. Por eso, lo que para nosotros es normal y natural -porque lo hemos “mamado”- a ellos les parece extravagante y hasta un poco ridículo. Ellos no dan por sentada la sensatez de nuestra conducta. Por lo tanto, formulan preguntas que no sabemos cómo responder, porque en el pasado no tuvimos ocasión ni vimos razón alguna para preguntarles: “¿Por qué actúas así? ¿Te parece que eso está bien? ¿Has tratado de comportarte de otro modo?” Ahora, la forma en que hemos vivido, la clase de vida que nos da seguridad y nos hace sentir cómodos, ha sido puesta en tela de juicio: se ha convertido en una cuestión que se puede discutir, explicar, justificar. Nada es autoevidente y, por lo tanto, ya nada es seguro. La pérdida de la seguridad no es algo que se pueda perdonar a la ligera. Y en general, no tenemos demasiada inclinación a perdonar. Por eso las preguntas nos parecen ofensas; la discusión, subversión; la comparación, arrogancia y desdén. Quisiéramos haber cerrado filas, “en defensa de nuestra vida”, contra el ingreso de extranjeros a quienes responsabilizamos por esta súbita crisis de confianza. Nuestra inquietud se convierte en ira contra los perturbadores.</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Aun cuando los recién llegados permanezcan mudos, mantengan la boca cerrada y se abstengan respetuosamente de hacer preguntas molestas, su manera de actuar en la vida cotidiana formula las preguntas por ellos; y el efecto es igualmente inquietante. Las personas que han venido aquí desde allá y están decididas a quedarse, deberán desear aprender nuestra forma de vida, imitarla, llegar a ser “como nosotros”. Si no todos, por lo menos la mayoría de esos individuos tratarán de tener casas como las nuestras, vestirse como nosotros nos vestimos, copiar nuestra modalidad de trabajo y de recreación. No sólo deben hablar nuestra lengua, sino que deben también hacer un gran esfuerzo para emular nuestra manera de hablar y de dirigirnos a los demás. Pese a lo mucho que se esfuerzan (y quizá precisamente por eso) no puedan dejar de cometer errores, sobre todo al principio. Sus intentos no son convincentes. Su comportamiento es torpe, desagradable, ridículo, se parece más bien a una caricatura del nuestro, y por eso nos obliga a preguntarnos cómo es “lo verdadero”. Su desempeño sabe a parodia. Desacreditamos sus torpes imitaciones ridiculizándolas, riéndonos de ellas, inventando y contando chistes que son una “caricatura de la caricatura”. Pero en nuestra risa hay una nota de amargura, nuestra burla enmascara cierta ansiedad. Hagamos lo que hagamos para disminuir el daño, el mal ya está hecho. Nuestras costumbres, nuestros hábitos inconscientes nos han sido mostrados en un espejo deformante. Hemos sido obligados a mirarlos burlonamente, debimos permanecer a distancia de nuestras propias vidas. Por lo tanto, aun sin preguntas explícitas, nuestra seguridad ha sido socavada.</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Como es evidente, hay muchísimas razones para mirar a los extranjeros con desconfianza, para considerarlos una amenaza en potencia. Serían relativamente inocuos si se los rotulara claramente como “no pertenecientes a nosotros”, si siguieran siendo extraños que aceptaran que nuestra forma de vida es nuestra y la suya es suya y que ambas no deben mezclarse ni confundirse; si, en otras palabras, pudiéramos ignorarlos aunque de vez en cuando entraran en nuestro campo visual. Pero las posibilidades de tener dificultades aumentan enormemente una vez que la distinción ya no es tan clara como antes y muestra, además, una perturbadora tendencia a seguir perdiendo claridad. Entonces, lo que al principio fue motivo de burla y dio origen a bromas puede suscitar ahora hostilidad; y agresión.</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La primera respuesta consistiría en restaurar la perdida claridad de la división mandando a los extranjeros de vuelta al sitio “de donde vinieron” (es decir, si es que existe una morada natural, de la que surgieron originariamente; esto se aplica sobre todo a los inmigrantes étnicamente diferentes, que llegaron con la esperanza de establecerse en un nuevo país). A veces se intenta obligarlos a emigrar, o se les hace la vida imposible, hasta el punto de que ellos mismos llegan a desear el exilio como un mal menor. Si ese movimiento no se concreta, o si el éxodo masivo no es viable por una u otra razón, puede producirse un genocidio; la cruel destrucción física se encarga de realizar la tarea que el intento de remoción no pudo llevar a cabo. El genocidio es el método extremo y el más aberrante concebible para “restablecer el orden”, y sin embargo la historia reciente ha demostrado de manera horripilante que el peligro de genocidio no es una fantasía, que no se puede excluir la posibilidad de un estallido de acción genocida, a pesar de la condena universal y el rechazo generalizado.</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Pero lo más frecuente es que se elijan soluciones menos radicales y odiosas. Una de las más usadas es la </w:t>
      </w:r>
      <w:r>
        <w:rPr>
          <w:rFonts w:cs="Helvetica;Arial" w:ascii="Helvetica;Arial" w:hAnsi="Helvetica;Arial"/>
          <w:b/>
          <w:bCs/>
          <w:sz w:val="20"/>
          <w:szCs w:val="20"/>
        </w:rPr>
        <w:t>separación</w:t>
      </w:r>
      <w:r>
        <w:rPr>
          <w:rFonts w:cs="Helvetica;Arial" w:ascii="Helvetica;Arial" w:hAnsi="Helvetica;Arial"/>
          <w:sz w:val="20"/>
          <w:szCs w:val="20"/>
        </w:rPr>
        <w:t>. La separación puede ser territorial, espiritual, o ambas. La variante territorial encontró su expresión más cabal en los ghettos o reservas étnicas: partes de las ciudades o regiones de un país reservados para residencia de personas con las que la población nativa se niega a mezclarse, porque las considera extrañas y desea que esa condición dure para siempre. A veces el terreno elegido era rodeado por murallas y por muros aún más espesos de prohibiciones con fuerza de ley (en Africa del Sur, el salvoconducto necesario para salir de los barrios negros y la prohibición de comprar tierras en las zonas reservadas para los blancos constituyen un ejemplo reciente pero de ningún modo sin precedentes), y a los extraños se les prohibía abandonar el sitio donde les estaba permitido habitar. A veces entrar y salir del espacio reservado no es legalmente punible; más aún, teóricamente es libre, pero en la práctica los residentes no pueden o no quieren escapar al confinamiento, o bien porque las condiciones “afuera” se han tornado intolerables para ellos (se los ridiculiza y ofende o se los ataca físicamente) o porque el miserable nivel de vida de sus barrios, generalmente misérrimos, es lo único que pueden permitirse. Cuando en el aspecto físico y la conducta de las personas definidas como extraños había poco que las diferenciara de los nativos, era habitual que se prescribiera el uso de ropas especiales y otras señales estigmatizantes, a fin de hacer visible la diferencia y reducir el peligro de interacciones accidentales. Gracias a los signos de advertencia que se les ordenaba usar, los extranjeros llevaban, por así decir, su territorio con ellos, aun cuando se les permitiera transitar. Y había que permitirles transitar, porque muchas veces prestaban servicios quizá menores, quizá despreciados, pero vitales e imprescindibles para los nativos (como cuando en la Europa medieval los judíos proporcionaban la mayor parte de los préstamos en efectivo y de los créditos bancarios).</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En los casos en que la separación territorial es incompleta o se torna impracticable, la separación espiritual adquiere mayor importancia. La interacción con los extranjeros se reduce estrictamente a las transacciones comerciales. Se evitan los contactos sociales. Se realizan grandes esfuerzos para evitar que la inevitable proximidad física se convierta en proximidad espiritual. Los más obvios de esos esfuerzos preventivos son el rechazo o la hostilidad abierta. Frecuentemente una barrera hecha de prejuicios y rechazo ha sido más eficaz que el más grueso de los muros de piedra. Por otra parte, se insta constantemente a evitar el contacto aduciendo riesgo de contaminación, en sentido metafórico o literal: se cree que los extranjeros son portadores de enfermedades contagiosas, que están infectados por insectos, que no respetan las normas de la higiene y, por lo tanto, constituyen una amenaza para la salud; o que divulgan costumbres e ideas mórbidas, practican la magia negra o profesan cultos sombríos y sangrientos, difunden la depravación moral y el relajamiento de las creencias. El rechazo salpica todo lo que está vinculado con los extranjeros: su manera de hablar y de vestir, sus rituales religiosos, la forma en que organizan su vida familiar, y hasta el olor de las comidas que preparan.</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Todas las prácticas de separación que hasta aquí hemos expuesto dan por sentada una situación simple: aquí estamos “nosotros”, que tenemos que defendernos de “ellos”, que han venido a vivir entre “nosotros” y no quieren irse a pesar de que no son bienvenidos. No se discute, por ejemplo, quién pertenece a qué grupo, como si hubiera sólo una pauta para “nosotros” y otra para “ellos”; es precisamente ese conjunto de pautas ajenas, ya formadas y evidentemente diferentes, lo que hay que mantener a raya. No obstante, es fácil darse cuenta de que este tipo de situación simple y la clara tarea que tiende a generar es casi imposible de encontrar en nuestra sociedad. La sociedad en que vivimos es urbana: las personas viven muy juntas porque la densidad demográfica es alta y se viaja mucho; en el transcurso de sus ocupaciones cotidianas cualquier persona ingresa en zonas diversas, habitadas por gente diversa, se desplaza de una ciudad a otra o de un barrio a otro, dentro de la misma ciudad. En un solo día nos cruzamos con demasiadas personas como para conocerlas a todas. En la mayoría de los casos, no podemos estar seguros de que la gente que conocemos comparte nuestras pautas. Recibimos constantemente el impacto de nuevas visiones y nuevos sonidos, y no los entendemos a todos; y lo que es pero aun, casi nunca tenemos tiempo para detenernos, reflexionar y hacer un honesto intento de entender. El mundo en que vivimos parece estar poblado principalmente por extranjeros: se diría que es el mundo de lo extranjero. Vivimos rodeados de extranjeros, entre los cuales nosotros también lo somos. En un mundo así, no es posible confinar a los extranjeros o mantenerlos a distancia. Es preciso convivir con ellos.</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Esto no significa que en las nuevas circunstancias se hayan abandonado totalmente las prácticas que hemos descripto. Si los grupos mutuamente extraños no pueden ser separados totalmente, es posible sin embargo reducir su interacción (y hacerla insignificante y, por lo tanto, inocua) por medio de las prácticas de la </w:t>
      </w:r>
      <w:r>
        <w:rPr>
          <w:rFonts w:cs="Helvetica;Arial" w:ascii="Helvetica;Arial" w:hAnsi="Helvetica;Arial"/>
          <w:b/>
          <w:bCs/>
          <w:sz w:val="20"/>
          <w:szCs w:val="20"/>
        </w:rPr>
        <w:t>segregación</w:t>
      </w:r>
      <w:r>
        <w:rPr>
          <w:rFonts w:cs="Helvetica;Arial" w:ascii="Helvetica;Arial" w:hAnsi="Helvetica;Arial"/>
          <w:sz w:val="20"/>
          <w:szCs w:val="20"/>
        </w:rPr>
        <w:t>, que también debe ser modificada.</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Tomemos como ejemplo uno de los métodos de segregación ya mencionados: el uso de señales notables y fácilmente visibles de pertenencia a determinado grupo. Esa apariencia atribuida a un grupo puede ser impuesta por ley, de modo que “hacerse pasar por otro” sería castigado. Pero también se puede lograr sin intervención legal. Durante la mayor parte de la historia urbana, sólo los ricos y privilegiados podían costearse vestimentas costosas y elaboradas; por lo general no se podían conseguir vestidos lejos del lugar donde se los fabricaba (siempre según las costumbres locales); por lo tanto, se podía clasificar a las personas desconocidas según el esplendor, la pobreza o la singularidad de su </w:t>
      </w:r>
      <w:r>
        <w:rPr>
          <w:rFonts w:cs="Helvetica;Arial" w:ascii="Helvetica;Arial" w:hAnsi="Helvetica;Arial"/>
          <w:i/>
          <w:iCs/>
          <w:sz w:val="20"/>
          <w:szCs w:val="20"/>
        </w:rPr>
        <w:t>apariencia</w:t>
      </w:r>
      <w:r>
        <w:rPr>
          <w:rFonts w:cs="Helvetica;Arial" w:ascii="Helvetica;Arial" w:hAnsi="Helvetica;Arial"/>
          <w:sz w:val="20"/>
          <w:szCs w:val="20"/>
        </w:rPr>
        <w:t>. Actualmente no es fácil hacerlo. Hoy en día se producen masivamente copias relativamente baratas de ropas admiradas y codiciadas, que pueden ser compradas por gente de recursos relativamente escasos (lo que significa que prácticamente cualquiera puede lucirlas). Además, las copias son por lo general tan buenas que resulta difícil distinguirlas del original, sobre todo a cierta distancia.</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Debido a esta facilidad de acceder a la ropa, la vestimenta ha perdido su tradicional función de segregación. Esto, a su vez, modificó los objetivos de los modistos, que dejaron de apelar a determinado “sector social”. Las modas ya no están ligadas permanentemente a cierto grupo o clase; poco después de haber sido lanzadas al mercado, están al alcance del público en general. Por otra parte, las modas han perdido también su carácter local, para tornarse verdaderamente “extraterritoriales”, o cosmopolitas. Es posible obtener la misma ropa -o ropa prácticamente idéntica- en muchos lugares del mundo, distantes entre sí. O sea que ahora la ropa más bien oculta que revela el origen territorial y el grado de movilidad de sus dueños. Esto no significa que la apariencia no sirva ya para clasificar a las personas; por el contrario, la ropa ha asumido el papel de uno de los principales símbolos usados por hombres y mujeres para proclamar públicamente cuál es el grupo de referencia que han elegido como modelo, y en qué condición desean ser percibidos y abordados. Es como si al elegir mi ropa yo le dijera al mundo: “Mírenme: yo pertenezco aquí, soy una persona de este tipo, y les ruego que observen que deseo ser considerado una persona de ese tipo, y tratado en consecuencia”. Al elegir mi ropa yo puedo informar, pero también engañar; puedo disfrazarme de algo que de otro modo no podría ser, y eludir así (o al menos guardar en secreto por un tiempo) la clasificación socialmente impuesta. No se puede confiar en mi ropa como indicio cierto de mi identidad. Por lo tanto, tampoco puede confiar en el valor informativo de la apariencia de otras personas. Tal vez quieran confundir o engañar. Y desde luego, pueden ponerse y sacarse a voluntad las insignias que exhiben. Tal vez en otro momento se hagan pasar por alguien muy diferente de la persona que ahora simulan ser.</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Como la segregación </w:t>
      </w:r>
      <w:r>
        <w:rPr>
          <w:rFonts w:cs="Helvetica;Arial" w:ascii="Helvetica;Arial" w:hAnsi="Helvetica;Arial"/>
          <w:i/>
          <w:iCs/>
          <w:sz w:val="20"/>
          <w:szCs w:val="20"/>
        </w:rPr>
        <w:t>por la apariencia</w:t>
      </w:r>
      <w:r>
        <w:rPr>
          <w:rFonts w:cs="Helvetica;Arial" w:ascii="Helvetica;Arial" w:hAnsi="Helvetica;Arial"/>
          <w:sz w:val="20"/>
          <w:szCs w:val="20"/>
        </w:rPr>
        <w:t xml:space="preserve"> perdió gran parte de su valor práctico, adquirió más importancia la segregación </w:t>
      </w:r>
      <w:r>
        <w:rPr>
          <w:rFonts w:cs="Helvetica;Arial" w:ascii="Helvetica;Arial" w:hAnsi="Helvetica;Arial"/>
          <w:i/>
          <w:iCs/>
          <w:sz w:val="20"/>
          <w:szCs w:val="20"/>
        </w:rPr>
        <w:t>por el espacio</w:t>
      </w:r>
      <w:r>
        <w:rPr>
          <w:rFonts w:cs="Helvetica;Arial" w:ascii="Helvetica;Arial" w:hAnsi="Helvetica;Arial"/>
          <w:sz w:val="20"/>
          <w:szCs w:val="20"/>
        </w:rPr>
        <w:t xml:space="preserve">. El territorio compartido de la residencia urbana se divide en zonas en las que es más probable encontrar a ciertas personas que a otras, o en las que es bastante improbable tropezarse con cierto tipo de gente. Así, las posibilidades de error se reducen bastante. Aun en esa zonas especiales, con ingreso restringido, seguimos moviéndonos entre extraños, pero al menos podemos suponer con alguna certeza que esos extraños pertenecen en general a una categoría (o mejor dicho, que la mayoría de las otras categorías han sido excluidas), Por lo tanto, el valor de orientación de las áreas segregadas se alcanza por las prácticas de la </w:t>
      </w:r>
      <w:r>
        <w:rPr>
          <w:rFonts w:cs="Helvetica;Arial" w:ascii="Helvetica;Arial" w:hAnsi="Helvetica;Arial"/>
          <w:i/>
          <w:iCs/>
          <w:sz w:val="20"/>
          <w:szCs w:val="20"/>
        </w:rPr>
        <w:t>exclusión</w:t>
      </w:r>
      <w:r>
        <w:rPr>
          <w:rFonts w:cs="Helvetica;Arial" w:ascii="Helvetica;Arial" w:hAnsi="Helvetica;Arial"/>
          <w:sz w:val="20"/>
          <w:szCs w:val="20"/>
        </w:rPr>
        <w:t>, es decir, de la admisión selectiva y, por ende, limitada.</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La boletería para ingresar a espectáculos o lugares de diversión, la o el recepcionista y los guardias de seguridad son símbolos y herramientas evidentes de los métodos de exclusión. Su presencia indica que en el lugar que ellos protegen y controlan sólo serán admitidas personas seleccionadas. Los criterios de selección varían. En el caso de la boletería, el dinero es el criterio más importante, aunque muy bien se le puede negar un billete a una persona que no satisface ciertas exigencias, como por ejemplo, vestir ropa decente o tener determinado color de piel. Los recepcionistas y los guardias de seguridad deciden si los que quieren entrar “tiene derecho” a hacerlo. Para que se le permita entrar, la persona debe demostrar que está autorizada para permanecer adentro; la carga de aportar pruebas recae enteramente sobre el que desea ingresar, mientras que la autoridad para decidir si las pruebas son satisfactorias queda en manos de las personas que controlan la entrada. La verificación de la autorización plantea una situación en la que se le niega la entrada a todos mientras sean totalmente extraños, es decir, hasta que se “identifican”. El acto de identificación transforma a un ser sin rostro, a un miembro de la gris e indiscriminada categoría de los extranjeros, en una “persona concreta”, una “persona con una cara”. En ese punto se levanta parcialmente el perturbador escudo opaco de la condición de extranjero. Desde luego, el restringido territorio delimitado por las puertas vigiladas, está libre de extraños. Quienquiera que ingrese a un lugar tan guardado puede tener la tranquila certeza de que la gente que está adentro ha sido, en alguna medida, purificada de la usual ambigüedad de los extranjeros; puede confiar en que alguien se aseguró de que todas las personas que encontrará en el interior se asemejarán por lo menos en ciertos aspectos seleccionados y, por ende, pueden ser tratados como si pertenecieran a la misma categoría. De ese modo, la posibilidad (que implica incertidumbre) de estar en presencia de personas “que pueden ser cualquier cosa; se ha reducido considerablemente, aunque sólo local y temporariamente.</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El poder para negar la entrada se ejerce para asegurar una relativa homogeneidad, para generar algunos espacios seguros y sin ambivalencia alguna dentro del populoso y anónimo mundo de la vida urbana. Todos practicamos este poder en pequeña escala cuando, por ejemplo, cuidamos de que sólo personas que podemos identificar de algún modo sean admitidas en el espacio controlado que llamamos nuestro hogar; a los “extraños” les negamos la entrada. Además, confiamos en que otras personas hagan valer su poder para realizar para nosotros una tarea similar, pero en mayor escala. Para casi todos nosotros, un día en la ciudad se reparte entre los períodos de tiempo pasados en esos espacios vigilados y el tiempo dedicado a desplazarnos de uno a otro (vamos de casa a la oficina donde trabajamos, al colegio donde estudiamos, al club, al bar de la esquina o a un concierto, y después volvemos a casa). Entre los enclaves que practican la exclusión se extiende una vasta zona con entrada libre, donde todos, o casi todos, somos extranjeros. En general tratamos de reducir al mínimo el tiempo que pasamos en esas zonas intermedias, o bien lo eliminamos totalmente, si podemos (por ejemplo, al viajar de un espacio rigurosamente vigilado a otro, en el aislamiento de un automóvil privado herméticamente cerrado.</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Por lo tanto, los aspectos inquietantes de la vida entre extraños pueden ser parcialmente suavizados, y hasta neutralizados por un tiempo, pero casi nunca podemos librarnos de ellos completamente. Pese a todos los ingeniosos métodos de segregación, no podemos evitar totalmente la compañía de gente que está físicamente cerca pero espiritualmente distante, que nos rodea sin que la hayamos invitado, y cuyas idas y venidas no controlamos. Mientras estamos dentro del espacio público (un espacio que no podemos evitar) no nos es posible ignorar su presencia ni por un momento. Y la conciencia de su presencia es molesta: equivale a tener conciencia de las restricciones impuestas a nuestra libertad. Aun cuando pudiéramos estar seguros de que la presencia de gente extraña no esconde amenaza alguna de agresión (algo de lo que nunca podemos estar totalmente convencidos), nos damos cuenta de que somos constantemente observados, vigilados, examinados, evaluados; la “privacidad” de nuestra persona ha sido violada. Si no nuestros cuerpos, por lo menos nuestra dignidad, autoestima, autodefinición, son rehenes de personas sin rostro sobre cuyo juicio tenemos escasa o ninguna influencia. Hagamos lo que hagamos, debemos preocuparnos por la manera en que nuestras acciones afectarán la imagen de nosotros mismos que está en poder de aquellos que nos observan. Mientras permanezcamos dentro del campo de su visión tenemos que estar en guardia. Lo más que podemos hacer es tratar de pasar inadvertidos o, al menos, de no llamar la atención.</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El sociólogo norteamericano</w:t>
      </w:r>
      <w:r>
        <w:rPr>
          <w:rFonts w:cs="Helvetica;Arial" w:ascii="Helvetica;Arial" w:hAnsi="Helvetica;Arial"/>
          <w:b/>
          <w:bCs/>
          <w:sz w:val="20"/>
          <w:szCs w:val="20"/>
        </w:rPr>
        <w:t xml:space="preserve"> Erving Goffman</w:t>
      </w:r>
      <w:r>
        <w:rPr>
          <w:rFonts w:cs="Helvetica;Arial" w:ascii="Helvetica;Arial" w:hAnsi="Helvetica;Arial"/>
          <w:b/>
          <w:bCs/>
          <w:i/>
          <w:iCs/>
          <w:sz w:val="20"/>
          <w:szCs w:val="20"/>
        </w:rPr>
        <w:t xml:space="preserve"> </w:t>
      </w:r>
      <w:r>
        <w:rPr>
          <w:rFonts w:cs="Helvetica;Arial" w:ascii="Helvetica;Arial" w:hAnsi="Helvetica;Arial"/>
          <w:sz w:val="20"/>
          <w:szCs w:val="20"/>
        </w:rPr>
        <w:t xml:space="preserve">afirma que la </w:t>
      </w:r>
      <w:r>
        <w:rPr>
          <w:rFonts w:cs="Helvetica;Arial" w:ascii="Helvetica;Arial" w:hAnsi="Helvetica;Arial"/>
          <w:b/>
          <w:bCs/>
          <w:sz w:val="20"/>
          <w:szCs w:val="20"/>
        </w:rPr>
        <w:t>distracción cortés</w:t>
      </w:r>
      <w:r>
        <w:rPr>
          <w:rFonts w:cs="Helvetica;Arial" w:ascii="Helvetica;Arial" w:hAnsi="Helvetica;Arial"/>
          <w:sz w:val="20"/>
          <w:szCs w:val="20"/>
        </w:rPr>
        <w:t xml:space="preserve"> es la más importante de las técnicas que hacen posible la vida en una ciudad, la vida entre extraños. La distracción cortés consiste en simular que uno no ve ni oye; o por lo menos en asumir una postura que indique que uno no ve ni oye y, por sobre todo, que a uno no le importa lo que los demás hacen. La distracción cortés se expresa cabalmente en la evitación del contacto visual. (Cruzar una mirada con otra persona es siempre una invitación a una interacción más personal que lo permitido entre extraños; significa renunciar al derecho de permanecer anónimo, y suspender, al menos momentáneamente, nuestro implícito derecho y nuestra decisión de seguir siendo invisibles para la mirada del otro). Evitar deliberadamente el contacto visual equivale a anunciar públicamente que uno no toma nota de nada, aun cuando nuestros ojos “se deslicen” ocasional o casualmente sobre otra persona (de hecho, sólo está permitido que la mirada “se deslice”; nunca debe detenerse y enfocarse, a menos que se pretenda provocar un encuentro personal). No mirar en absoluto es imposible. Las calles de cualquier ciudad están casi siempre llenas de gente, y el simple hecho de transitar requiere que se observe cuidadosamente la calle y todo lo que en ella está quieto o se mueve, a fin de evitar una posible colisión. Si bien la observación no puede evitarse, se la puede realizar sin molestar, sin causar intranquilidad y sin suscitar la vigilancia de aquellos sobre quienes debe caer nuestra mirada. Es preciso ver simulando que no se mira: he ahí la esencia de la distracción cortés. Pensemos en una experiencia corriente y cotidiana: entrar en un negocio atestado de gente, atravesar la sala de espera de una estación de ferrocarril, o simplemente caminar por la calle rumbo a la universidad. Pensemos en todos los pequeños movimientos que sin duda hicimos para caminar por la acera sin tropezar con nadie o para recorrer los pasillos entre las góndolas de la tienda; y pensemos qué pocas caras, de entre las innumerables que cruzamos, podemos recordar, qué pocas personas podríamos describir. Nos sorprenderá entonces darnos cuenta de lo bien que hemos aprendido el difícil arte de “no prestar atención”, de tratar a los extraños como un telón de fondo sin cara, contra el cual suceden las cosas que verdaderamente importan.</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Ahora bien, es evidente que la cuidadosa y deliberada distracción con que los extraños se tratan mutuamente tiene gran valor para la supervivencia en las condiciones de la vida urbana. Pero también tiene consecuencias menos agradables. Un recién llegado procedente de una aldea o de un pueblo pequeño se sentirá, probablemente, chocado por lo que percibe como la fría y dura indiferencia de la ciudad grande. Las personas no parecen preocuparse por sus semejantes. Caminan a buen paso y no prestan atención a la gente. Apostaríamos a que si nos sucediera algo grave nadie se preocuparía. Hay un invisible muro de reserva, quizás hasta de antipatía, que se levanta entre uno y ellos, un muro que no podemos escalar, una distancia que no podremos franquear. Físicamente, las personas están tentadoramente cerca, pero espiritualmente -es decir, mental y moralmente- se empeñan en permanecer infinitamente distanciadas unas de otras. El silencio que las separa y la distancia que se usa como un arma indispensable contra el peligro que se percibe en presencia de extraños, todo se siente como una amenaza. Perdido en la multitud, uno se siente abandonado a sus propios recursos; se siente insignificante, solitario, inútil. La seguridad basada en la protección de la privacidad contra cualquier intrusión redunda en </w:t>
      </w:r>
      <w:r>
        <w:rPr>
          <w:rFonts w:cs="Helvetica;Arial" w:ascii="Helvetica;Arial" w:hAnsi="Helvetica;Arial"/>
          <w:i/>
          <w:iCs/>
          <w:sz w:val="20"/>
          <w:szCs w:val="20"/>
        </w:rPr>
        <w:t>soledad</w:t>
      </w:r>
      <w:r>
        <w:rPr>
          <w:rFonts w:cs="Helvetica;Arial" w:ascii="Helvetica;Arial" w:hAnsi="Helvetica;Arial"/>
          <w:sz w:val="20"/>
          <w:szCs w:val="20"/>
        </w:rPr>
        <w:t>. O mejor dicho, la soledad es el precio de la privacidad. Vivir con extraños es un arte que tiene un valor tan dudoso como el de los extranjeros mismos.</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Por un lado, el “anonimato universal” de la gran ciudad significa emanciparse de la desagradable y molesta vigilancia e interferencia de los otros, que en contextos menores o más personalizados se sentirían autorizados a ser curiosos y a entrometerse. Sin embargo, uno puede estar en un lugar público y mantener al mismo tiempo intacta la privacidad. La “invisibilidad moral” que se alcanza gracias a la aplicación universal de la distracción cortés ofrece un ámbito de libertad que sería inconcebible en condiciones diferentes. Siempre que el código no escrito de la distracción cortés sea universalmente obedecido, podemos circular por la ciudad con relativa comodidad. El volumen de impresiones -nuevas, intrigantes, placenteras- se amplía. Y también se expande la esfera de la experiencia. Un entorno urbano es terreno fértil para el intelecto. Como señaló el gran sociólogo alemán </w:t>
      </w:r>
      <w:r>
        <w:rPr>
          <w:rFonts w:cs="Helvetica;Arial" w:ascii="Helvetica;Arial" w:hAnsi="Helvetica;Arial"/>
          <w:b/>
          <w:bCs/>
          <w:sz w:val="20"/>
          <w:szCs w:val="20"/>
        </w:rPr>
        <w:t>Georg Simmel</w:t>
      </w:r>
      <w:r>
        <w:rPr>
          <w:rFonts w:cs="Helvetica;Arial" w:ascii="Helvetica;Arial" w:hAnsi="Helvetica;Arial"/>
          <w:sz w:val="20"/>
          <w:szCs w:val="20"/>
        </w:rPr>
        <w:t>, la vida urbana y el pensamiento abstracto tienen resonancia y se desarrollan juntos: el pensamiento abstracto se ve favorecido por la asombrosa riqueza de la experiencia urbana, que no puede ser captada en su diversidad cualitativa; mientras que la capacidad para manejar conceptos y categorías generales es una destreza sin la cual la supervivencia en un medio urbano es simplemente inconcebible.</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Estos son los aspectos positivos de la cuestión. Sin embargo, hay un precio que pagar; nunca hay ganancia sin pérdida. Junto con la molesta curiosidad de los otros desaparecen también su simpatía y su disposición para ayudar. A través de la febril actividad de la vida urbana se adivina la fría indiferencia humana. En general, la interacción social se reduce al intercambio, que -como hemos visto antes- deja a los participantes, como personas, indiferentes y ajenos. El nexo monetario, es decir, los servicios mutuos evaluados únicamente en cantidad de dinero, acompaña siempre a la actitud urbana, que es intelectual, no emocional, desapegada.</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Lo que se pierde en el proceso es el carácter ético de las relaciones humanas. Se torna posible, en cambio, una amplia gama de interacciones humanas desprovistas de significación </w:t>
      </w:r>
      <w:r>
        <w:rPr>
          <w:rFonts w:cs="Helvetica;Arial" w:ascii="Helvetica;Arial" w:hAnsi="Helvetica;Arial"/>
          <w:b/>
          <w:bCs/>
          <w:sz w:val="20"/>
          <w:szCs w:val="20"/>
        </w:rPr>
        <w:t>moral</w:t>
      </w:r>
      <w:r>
        <w:rPr>
          <w:rFonts w:cs="Helvetica;Arial" w:ascii="Helvetica;Arial" w:hAnsi="Helvetica;Arial"/>
          <w:sz w:val="20"/>
          <w:szCs w:val="20"/>
        </w:rPr>
        <w:t>; la conducta que no es evaluada ni juzgada según las pautas morales se convierte en la norma.</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t>Una relación humana es moral cuando surge del sentimiento de responsabilidad por el bienestar y la prosperidad de la otra persona. En primer lugar, la responsabilidad moral se distingue por ser desinteresada. No deriva del miedo al castigo ni del cálculo de la posible ganancia que reportará; no surge de las obligaciones contenidas en un contrato que he firmado y que estoy legalmente obligado a cumplir, ni de la expectativa de que la persona en cuestión pueda ofrecerme algo útil a cambio, con lo que mi esfuerzo por ganarme su buena voluntad habría valido la pena. Tampoco depende de lo que la otra persona haga o de cómo sea. La responsabilidad es moral en la medida en que es totalmente desinteresada e incondicional; yo soy responsable por otra persona simplemente porque él o ella es una persona y, por lo tanto, suscita mi responsabilidad. En segundo lugar, la responsabilidad es moral en la medida en que la considero mía y sólo mía; no es negociable ni puede ser transferida a otro ser humano. No puedo abjurar de esta responsabilidad y no hay poder sobre la Tierra que pueda absolverme de tenerla. La responsabilidad por el otro ser humano simplemente porque es un ser humano, y el impulso específicamente moral de ayudar y socorrer que de él se desprende no necesitan argumentación, justificación ni demostración.</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La proximidad moral, a diferencia de la proximidad física pura y simple, está hecha precisamente de esta clase de responsabilidad. Sin embargo, en las condiciones del “anonimato universal”, la proximidad física ha sido despojada de su aspecto moral. Esto significa que en esa condición las personas pueden vivir y actuar en estrecha proximidad y afectar las condiciones de vida y el bienestar de los demás sin experimentar proximidad </w:t>
      </w:r>
      <w:r>
        <w:rPr>
          <w:rFonts w:cs="Helvetica;Arial" w:ascii="Helvetica;Arial" w:hAnsi="Helvetica;Arial"/>
          <w:i/>
          <w:iCs/>
          <w:sz w:val="20"/>
          <w:szCs w:val="20"/>
        </w:rPr>
        <w:t>moral</w:t>
      </w:r>
      <w:r>
        <w:rPr>
          <w:rFonts w:cs="Helvetica;Arial" w:ascii="Helvetica;Arial" w:hAnsi="Helvetica;Arial"/>
          <w:sz w:val="20"/>
          <w:szCs w:val="20"/>
        </w:rPr>
        <w:t xml:space="preserve"> y, por ende, sin tomar conciencia de la significación moral de sus actos. En la práctica la consecuencia es que pueden abstenerse de realizar acciones que la responsabilidad les habría impulsado a realizar; y llevar a cabo otras que la responsabilidad moral les habría impedido perpetrar. Gracias a las reglas de la distracción cortés, los extraños no son tratados como enemigos y casi siempre escapan al destino que acecha al enemigo: no son blanco de hostilidad ni de agresiones. Y sin embargo, tal como los enemigos, los extraños (y este término nos incluye a nosotros, ya que todos formamos parte del “anonimato universal”) se ven privados de esa protección que sólo la proximidad moral puede ofrecer. Hay sólo un paso entre la distracción cortés y la indiferencia moral, la crueldad y la falta de preocupación por las necesidades de los otros.</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rFonts w:ascii="Helvetica;Arial" w:hAnsi="Helvetica;Arial" w:cs="Helvetica;Arial"/>
          <w:sz w:val="20"/>
          <w:szCs w:val="20"/>
        </w:rPr>
      </w:pPr>
      <w:r>
        <w:rPr>
          <w:rFonts w:cs="Helvetica;Arial" w:ascii="Helvetica;Arial" w:hAnsi="Helvetica;Arial"/>
          <w:sz w:val="20"/>
          <w:szCs w:val="20"/>
        </w:rPr>
      </w:r>
    </w:p>
    <w:sectPr>
      <w:footerReference w:type="default" r:id="rId2"/>
      <w:type w:val="nextPage"/>
      <w:pgSz w:w="12240" w:h="15840"/>
      <w:pgMar w:left="1417" w:right="1417"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335655</wp:posOffset>
              </wp:positionH>
              <wp:positionV relativeFrom="page">
                <wp:posOffset>924242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27.75pt;mso-position-vertical-relative:page;margin-left:262.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36:00Z</dcterms:created>
  <dc:creator>Juan de Garay Tours</dc:creator>
  <dc:description/>
  <dc:language>en-US</dc:language>
  <cp:lastModifiedBy>Miguel Angel Ferraro</cp:lastModifiedBy>
  <dcterms:modified xsi:type="dcterms:W3CDTF">2005-09-02T01:36:00Z</dcterms:modified>
  <cp:revision>2</cp:revision>
  <dc:subject/>
  <dc:title>cinc./Bauman/extranjeros</dc:title>
</cp:coreProperties>
</file>