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 xml:space="preserve">Federico Engels </w:t>
      </w:r>
    </w:p>
    <w:p>
      <w:pPr>
        <w:pStyle w:val="Normal"/>
        <w:jc w:val="both"/>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Del Socialismo Utópica al Socialismo Científico”</w:t>
      </w:r>
    </w:p>
    <w:p>
      <w:pPr>
        <w:pStyle w:val="Normal"/>
        <w:jc w:val="both"/>
        <w:rPr>
          <w:rFonts w:ascii="Arial" w:hAnsi="Arial" w:cs="Arial"/>
          <w:b/>
          <w:b/>
          <w:bCs/>
          <w:sz w:val="22"/>
        </w:rPr>
      </w:pPr>
      <w:r>
        <w:rPr>
          <w:rFonts w:cs="Arial" w:ascii="Arial" w:hAnsi="Arial"/>
          <w:b/>
          <w:bCs/>
          <w:sz w:val="22"/>
        </w:rPr>
        <w:t>CAPITULO lll</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r>
    </w:p>
    <w:p>
      <w:pPr>
        <w:pStyle w:val="TextBody"/>
        <w:rPr/>
      </w:pPr>
      <w:r>
        <w:rPr/>
        <w:t>La concepción materialista de la historia parte de la tesis de que la producción, y tras ella el cambio de sus productos, es la base de todo orden social; de que en todas las sociedades que desfilan por la historia, la distribución dc los productos, y junto a ella la división social de los hombres en clases o estamentos, es determinada por lo que la sociedad produce y cómo lo produce y por el modo de cambiar sus productos. Según eso, las últimas causas de todos los cambios sociales y de todas las revoluciones políticas no deben buscarse en las cabezas de los hombres ni en la idea que ellos se forjen de la verdad eterna ni de la eterna justicia, sino en las transformaciones operadas en el modo de producción y de cambio; han de buscarse no en la filosofía, sino en la economía de la época de que se trata. Cuando nace en los hombres la conciencia de que las instituciones sociales vigentes son irracionales e injustas, de que la razón se ha tornado en sinrazón y la bendición en plaga [*], esto no es mas que un indicio de que en los métodos de producción y en las formas de cambio se han producido calladamente transformaciones con las que ya no concuerda el orden social, cortado por el patrón de condiciones económicas anteriores. Con ello queda que en las nuevas relaciones de producción han de contenerse ya —más o menos desarrollados— los medios necesarios para poner término a los males descubiertos. Y esos medios no han de sacarse de la cabeza de nadie, sino que es la cabeza la que tiene que descubrirlos en los hechos materiales de la producción, tal y como los ofrece la re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ál es, en este aspecto, la posición del socialismo mod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orden social vigente —verdad reconocida hoy por casi todo el mundo— es obra de la clase dominante de los tiempos modernos de la burguesía. El modo de producción propio de la burguesía, al que desde Marx se da el nombre de modo capitalista de producción, era incompatible con los privilegios locales y de los estamentos, como lo era con los vínculos interpersonales del orden feudal. [142] La burguesía echó por tierra el orden feudal y levantó sobre sus ruinas el régimen de la sociedad burguesa, el imperio de la libre concurrencia, de la libertad de domicilio, de la igualdad de derechos de los poseedores de las mercancías y tantas otras maravillas burguesas más. Ahora ya podía desarrollarse libremente el modo capitalista de producción. Y al venir el vapor y la nueva producción maquinizada y transformar la antigua manufactura en gran industria, las fuerzas productivas creadas y puestas en movimiento bajo el mando de la burguesía se desarrollaron con una velocidad inaudita y en proporciones desconocidas hasta entonces. Pero, del mismo modo que en su tiempo la manufactura y la artesanía, que seguía desarrollándose bajo su influencia, chocaron con las trabas feudales de los gremios, hoy la gran industria, al llegar a un nivel de desarrollo más alto, no cabe ya dentro del estrecho marco en que la tiene cohibida el modo capitalista de producción. Las nuevas fuerzas productivas desbordan ya la forma burguesa en que son explotadas, y este conflicto entre las fuerzas productivas y el modo de producción no es precisamente un conflicto planteado en las cabezas de los hombres, algo así como el conflicto entre el pecado original del hombre y la justicia divina, sino que existe en la realidad, objetivamente, fuera de nosotros, independientemente de la voluntad o de la actividad de los mismos hombres que lo han provocado. El socialismo moderno no es más que el reflejo de este conflicto material en la mente, su proyección ideal en las cabezas, empezando por las de la clase que sufre directamente sus consecuencias: la clase obr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qué consiste este confli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s de sobrevenir la producción capitalista, es decir, en la Edad Media, regía con carácter general la pequeña producción, basada en la propiedad privada del trabajador sobre sus medios de producción: en el campo, la agricultura corría a cargo de pequeños labradores, libres o siervos; en las ciudades, la industria estaba en manos de los artesanos. Los medios de trabajo —la tierra, los aperos de labranza, el taller, las herramientas— eran medios de trabajo individual, destinados tan sólo al uso individual y, por tanto, forzosamente, mezquinos, diminutos, limitados. Pero esto mismo hacía que perteneciesen, por lo general, al propio productor. El papel histórico del modo capitalista de producción y de su portadora, la burguesía, consistió precisamente en concentrar y desarrollar estos dispersos y mezquinos medios de producción, transformándolos en las potentes palancas de la producción de los tiempos actuales. Este proceso, que viene desarrollando la burguesía desde el siglo XV y que pasa históricamente por las tres etapas de la cooperación simple, la manufactura y la gran industria, aparece minuciosamente expuesto par Marx en la sección [143] cuarta de "El Capital". Pero la burguesía, como asimismo queda demostrado en dicha obra, no podía convertir esos primitivos medios de producción en poderosas fuerzas productivas sin convertirlas de medios individuales de producción en medios sociales, sólo manejables por una colectividad de hombres. La rueca, el telar manual, el martillo del herrero fueron sustituidos por la máquina de hilar, por el telar mecánico, por el martillo movido a vapor; el taller individual cedió el puesto a la fábrica, que impone la cooperación de cientos y miles de obreros. Y, con los medios de producción, se transformó la producción misma, dejando de ser una cadena de actos individuales para convertirse en una cadena de actos sociales, y los productos individuales, en productos sociales. El hilo, las telas, los artículos de metal que ahora salían de la fábrica eran producto del trabajo colectivo de un gran número de obreros, por cuyas manos tenía que pasar sucesivamente para su elaboración. Ya nadie podía decir: esto lo he hecho yo, este producto es mí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allí donde la producción tiene por forma cardinal esa división social del trabajo creada paulatinamente, por impulso elemental, sin sujeción a plan alguno, la producción imprime a los productos la forma de mercancía, cuyo intercambio, compra y venta, permite a los distintos productores individuales satisfacer sus diversas necesidades. Y esto era lo que acontecía en la Edad Media. El campesino, por ejemplo, vendía al artesano los productos de la tierra, comprándole a cambio los artículos elaborados en su taller. En esta sociedad de productorcs individuales, de productores de mercancías, vino a introducirse más tarde el nuevo modo de producción. En medio de aquella división espontánea del trabajo sin plan ni sistema, que imperaba en el seno de toda la sociedad, el nuevo modo de producción implantó la división planificada del trabajo dentro de cada fábrica: al lado de la producción individual, surgió la producción social. Los productos de ambas se vendían en el mismo mercado, y por lo tanto, a precios aproximadamente iguales. Pero la organización planificada podía más que la división espontánea del trabajo; las fábricas en que el trabajo estaba organizado socialmente elaboraban productos más baratos que los pequeños productores individuales. La producción individual fue sucumbiendo poco a poco en todos los campos, y la producción social revolucionó todo el antiguo modo de producción. Sin embargo, este carácter revolucionario suyo pasaba desapercibido; tan desapercibido, que, por el contrario, se implantaba con la única y exclusiva finalidad de aumentar y fomentar la producción de mercancías. Nació directamente ligada a ciertos resortes de producción e intercambio de mercancías que ya venían funcionando: el capital comercial, la industria artesana [144] y el trabajo asalariado. Y ya que surgía como una nueva forma de producción de mercancías, mantuviéronse en pleno vigor bajo ella las formas de apropiación de la producción de mercancí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producción de mercancías, tal como se había desarrollado en la Edad Media, no podía surgir el problema de a quién debían pertenecer los productos del trabajo. El productor individual los creaba, por lo común, con materias primas de su propiedad, producidas no pocas veces por él mismo, con sus propios medios de trabajo y elaborados con su propio trabajo manual o el de su familia. No necesitaba, por tanto, apropiárselos, pues ya eran suyos por el mero hecho de producirlos. La propiedad de los productos basábase, pues, en el trabajo personal. Y aún en aquellos casos en que se empleaba la ayuda ajena, ésta era, por lo común, cosa accesoria y recibía frecuentemente, además del salario, otra compensación: el aprendiz y el oficial de los gremios no trabajaban tanto por el salario y la comida como para aprender y llegar a ser algún día maestros. Pero sobreviene la concentración de los medios de producción en grandes talleres y manufacturas, su transformación en medios de producción realmente sociales. No obstante, estos medios de producción y sus productos sociales eran considerados como si siguiesen siendo lo que eran antes: medios de producción y productos individuales. Y si hasta aquí el propietario de los medios de trabajo se había apropiado de los productos, porque eran, generalmente, productos suyos y la ayuda ajena constituía una excepción, ahora el propietario de los medios de trabajo seguía apropiándose el producto, aunque éste ya no era un producto suyo, sino fruto exclusivo del trabajo ajeno. De este modo, los productos, creados ahora socialmente, no pasaban a ser propiedad de aquellos que habían puesto realmente en marcha los medios de producción y que eran sus verdaderos creadores, sino del capitalista. Los medios de producción y la producción se habían convertido esencialmente en factores sociales. Y, sin embargo, veíanse sometidos a una forma de apropiación que presupone la producción privada individual, es decir, aquella en que cada cual es dueño de su propio producto y, como tal, acude con él al mercado. El modo de producción se ve sujeto a esta forma de apropiación, a pesar de que destruye el supuesto sobre que descansa [*]. En esta contradicción, que imprime al nuevo [145] modo de producción su carácter capitalista, se encierra, en germen, todo el conflicto de los tiempos actuales. Y cuanto más el nuevo modo de producción se impone e impera en todos los campos fundamentales de la producción y en todos los países económicamente importantes, desplazando a la producción individual, salvo vestigios insignificantes, mayor es la evidencia con que se revela la incompatibilidad entre la producción social y la apropiación capital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primeros capitalistas se encontraron ya, como queda dicho, con la forma del trabajo asalariado. Pero como excepción, como ocupación secundaria, auxiliar, como punto de transición. El labrador que salía de vez en cuando a ganar un jornal, tenía sus dos fanegas de tierra propia, de las que, en caso extremo, podía vivir. Las ordenanzas gremiales velaban por que los oficiales de hoy se convirtiesen mañana en maestros. Pero, tan pronto como los medios de producción adquirieron un carácter social y se concentraron en manos de los capitalistas, las cosas cambiaron. Los medios de producción y los productos del pequeño productor individual fueron depreciándose cada vez más, hasta que a este pequeño productor no le quedó otro recurso que colocarse a ganar un jornal pagado por el capitalista. El trabajo asalariado, que antes era excepción y ocupación auxiliar se convirtió en regla y forma fundamental de toda la producción, y la que antes era ocupación accesoria se convierte ahora en ocupación exclusiva del obrero. El obrero asalariado temporal se convirtió en asalariado para toda la vida. Además, la muchedumbre de estos asalariados de por vida se ve gigantescamente engrosada por el derrumbe simultáneo del orden feudal, por la disolución de las mesnadas de los señores feudales, la expulsión de los campesinos de sus fincas, etc. Se ha realizado el completo divorcio entre los medios de producción concentrados en manos de los capitalistas, de un lado, y de otro, los productores que no poseían más que su propia fuerza de trabajo. La contradicción entre la producción social y la apropiación capitalista se manifiesta como antagonismo entre el proletariado y la burgues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mos visto que el modo de producción capitalista vino a introducirse en una sociedad de productores de mercancías, de productores individuales, cuyo vínculo social era el cambio de sus productos. Pero toda sociedad basada en la producción de mercancías presenta la particularidad de que en ella los productores pierden el mando sobre sus propias relaciones sociales. Cada cual produce por su cuenta, con los medios de producción de que [146] acierta a disponer, y para las necesidades de su intercambio privado. Nadie sabe qué cantidad de artículos de la misma clase que los suyos se lanza al mercado, ni cuántos necesita éste; nadie sabe si su producto individual responde a una demanda efectiva, ni si podrá cubrir los gastos, ni siquiera, en general, si podrá venderlo. La anarquía impera en la producción social. Pero la producción de mercancías tiene, como toda forma de producción, sus leyes características, específicas e inseparables de la misma; y estas leyes se abren paso a pesar de la anarquía, en la misma anarquía y a través de ella. Toman cuerpo en la única forma de ligazón social que subsiste: en el cambio, y se imponen a los productores individuales bajo la forma de las leyes imperativas de la competencia. En un principio, por tanto, estos productores las ignoran, y es necesario que una larga experiencia las vaya revelando poco a poco. Se imponen, pues, sin los productores y aún en contra de ellos, como leyes naturales ciegas que presiden esta forma de producción. El producto impera sobre el produ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sociedad medieval, y sobre todo en los primeros siglos de ella, la producción estaba destinada principalmente al consumo propio, a satisfacer sólo las necesidades del productor y de su familia. Y allí donde, como acontecía en el campo, subsistían relaciones personales de vasallaje, contribuía también a satisfacer las necesidades del señor feudal. No se producía, pues, intercambio alguno, ni los productos revestían, por lo tanto, el carácter de mercancías. La familia del labrador producía casi todos los objetos que necesitaba: aperos, ropas y víveres. Sólo empezó a producir mercancías cuando consiguió crear un remanente de productos, después de cubrir sus necesidades propias y los tributos en especie que había de pagar al señor feudal; este remanente, lanzado al intercambio social, al mercado, para su venta, se convirtió en mercancía. Los artesanos de las ciudades, por cierto, tuvieron que producir para el mercado ya desde el primer momento. Pero también obtenían ellos mismos la mayor parte de los productos que necesitaban para su consumo; tenían sus huertos y sus pequeños campos, apacentaban su ganado en los bosques comunales, que además les suministraban la madera y la leña; sus mujeres hilaban el lino y la lana, etc. La producción para el cambio, la producción de mercancías, estaba en sus comienzos. Por eso el intercambio era limitado, el mercado reducido, el modo de producción estable. Frente al exterior imperaba el exclusivismo local; en el interior, la asociación local: la marca [*] en el campo, los gremios en las ciu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al extenderse la producción de mercancías y, sobre todo, al aparecer el modo capitalista de producción, las leyes de producción de mercancías, que hasta aquí apenas habían dado señales de vida, entran en funciones de una manera franca y potente. Las antiguas asociaciones empiezan a perder fuerza, las antiguas fronteras locales se vienen a tierra, los productores se convierten más y más en productores de mercancías independientes y aislados. La anarquía de la producción social sale a la luz y se agudiza cada vez más. Pero el instrumento principal con el que el modo capitalista de producción fomenta esta anarquía en la producción social es precisamente lo inverso de la anarquía: la creciente organización de la producción con carácter social, dentro de cada establecimiento de producción. Con este resorte, pone fin a la vieja estabilidad pacífica. Allí donde se implanta en una rama industrial, no tolera a su lado ninguno de los viejos métodos. Donde se adueña de la industria artesana, la destruye y aniquila. El terreno del trabajo se convierte en un campo de batalla. Los grandes descubrimientos geográficos y las empresas de colonización que les siguen, multiplican los mercados y aceleran el proceso de transformación del taller del artesano en manufactura. Y la lucha no estalla solamente entre los productores locales aislados; las contiendas locales van cobrando volumen nacional, y surgen las guerras comerciales de los siglos XVII y XVIII. Hasta que, por fin, la gran industria y la implantación del mercado mundial dan carácter universal a la lucha, a la par que le imprimen una inaudita violencia. Lo mismo entre los capitalistas individuales que entre industrias y países enteros, la posesión de las condiciones —naturales o artificialmente creadas— de la producción, decide la lucha por la existencia. El que sucumbe es arrollado sin piedad. Es la lucha darvinista por la existencia individual, transplantada, con redoblada furia, de la naturaleza a la sociedad. Las condiciones naturales de vida de la bestia se convierten en el punto culminante del desarrollo humano. La contradicción entre la producción social y la apropiación capitalista se manifiesta ahora como antagonismo entre la organización de la producción dentro de cada fábrica y la anarquía de la producción en el seno de toda la socie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odo capitalista de producción se mueve en estas dos formas de manifestación de la contradicción inherente a él por sus mismos orígenes, describiendo sin apelación aquel «círculo vicioso» que ya puso de manifiesto Fourier. Pero lo que Fourier, en su época, no podía ver todavía era que este círculo va reduciéndose gradualmente, que el movimiento se desarrolla más bien en espiral y tiene que llegar necesariamente a su fin, como el movimiento de los planetas, chocando con el centro. Es la fuerza propulsora de la anarquía social de la producción la que convierte [148] a la inmensa mayoría de los hombres, cada vez más marcadamente, en proletarios, y estas masas proletarias serán, a su vez, las que, por último, pondrán fin a la anarquía de la producción. Es la fuerza propulsora de la anarquía social de la producción la que convierte la capacidad infinita de perfeccionamiento de las máquinas de la gran industria en un precepto imperativo, que obliga a todo capitalista industrial a mejorar continuamente su maquinaria, so pena de perecer. Pero mejorar la maquinaria equivale a hacer superflua una masa de trabajo humano. Y así como la implantación y el aumento cuantitativo de la maquinaria trajeron consigo el desplazamiento de millones de obreros manuales por un número reducido de obreros mecánicos, su perfeccionamiento determina la eliminación de un número cada vez mayor de obreros de las máquinas, y, en última instancia, la creación de una masa de obreros disponibles que sobrepuja la necesidad media de ocupación del capital, de un verdadero ejército industrial de reserva, como yo hube de llamarlo ya en 1845 [*], de un ejército de trabajadores disponibles para los tiempos en que la industria trabaja a todo vapor y que luego, en las crisis que sobrevienen necesariamente después de esos períodos, se ve lanzado a la calle, constituyendo en todo momento un grillete atado a los pies de la clase trabajadora en su lucha por la existencia contra el capital y un regulador para mantener los salarios en el nivel bajo que corresponde a las necesidades del capitalismo. Así pues, la maquinaria, para decirlo con Marx, se ha convertido en el arma más poderosa del capital contra la clase obrera, en un medio de trabajo que arranca constantemente los medios de vida de manos del obrero, ocurriendo que el producto mismo del obrero se convierte en el instrumento de su esclavización *[*]. De este modo, la economía en los medios de trabajo lleva consigo, desde el primer momento, el más despiadado despilfarro de la fuerza de trabajo y un despojo contra las condiciones normales de la función misma del trabajo **[*]. Y la maquinaria, el recurso más poderoso que ha podido crearse para acortar la jornada de trabajo, se trueca en el recurso más infalible para convertir la vida entera del obrero y de su familia en una gran jornada de trabajo disponible para la valorización del capital; así ocurre que el exceso de trabajo de unos es la condición determinante de la carencia de trabajo de otros, y que la gran industria, lanzándose por el mundo entero, en carrera desenfrenada, a la conquista de nuevos consumidores, reduce en su propia casa el consumo de las masas a un [149] mínimo de hambre y mina con ello su propio mercado interior. «La ley que mantiene constantemente el exceso relativo de población o ejército industrial de reserva en equilibrio con el volumen y la energía de la acumulación del capital, ata al obrero al capital con ligaduras más fuertes que las cuñas con que Hefestos clavó a Prometeo a la roca. Esto origina que a la acumulación del capital corresponda una acumulación igual de miseria. La acumulación de la riqueza en uno de los polos determina en el polo contrario, en el polo de la clase que produce su propio producto como capital, una acumulación igual de miseria, de tormentos de trabajo, de esclavitud, de ignorancia, de embrutecimiento y de degradación moral». (Marx, "El Capital", t. I, cap. XXIII.) Y esperar del modo capitalista de producción otra distribución de los productos sería como esperar que los dos electrodos de una batería, mientras estén conectados con ésta, no descompongan el agua ni liberen oxígeno en el polo positivo e hidrógeno en el neg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mos visto que la capacidad de perfeccionamiento de la maquinaria moderna, llevada a su límite máximo, se convierte, gracias a la anarquía de la producción dentro de la sociedad, en un precepto imperativo que obliga a los capitalistas industriales, cada cual de por sí, a mejorar incesantemente su maquinaria, a hacer siempre más potente su fuerza de producción. No menos imperativo es el precepto en que se convierte para él la mera posibilidad efectiva de dilatar su órbita de producción. La enorme fuerza de expansión de la gran industria, a cuyo lado la de los gases es un juego de chicos, se revela hoy ante nuestros ojos como una necesidad cualitativa y cuantitativa de expansión, que se burla de cuantos obstáculos encuentra a su paso. Estos obstáculos son los que le oponen el consumo, la salida, los mercados de que necesitan los productos de la gran industria. Pero la capacidad extensiva e intensiva de expansión de los mercados, obedece, por su parte, a leyes muy distintas y que actúan de un modo mucho menos enérgico. La expansión de los mercados no puede desarrollarse al mismo ritmo que la de la producción. La colisión se hace inevitable, y como no puede dar ninguna solución mientras no haga saltar el propio modo de producción capitalista, esa colisión se hace periódica. La producción capitalista engendra un nuevo «círculo vicio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fecto, desde 1825, año en que estalla la primera crisis general, no pasan diez años seguidos sin que todo el mundo industrial y comercial, la producción y el intercambio de todos los pueblos civilizados y de su séquito de países más o menos bárbaros, se salga de quicio. El comercio se paraliza, los mercados están sobresaturados de mercancías, los productos se estancan en los almacenes abarrotados, sin encontrar salida; el dinero contante se hace [150] invisible; el crédito desaparece; las fábricas paran; las masas obreras carecen de medios de vida precisamente por haberlos producido en exceso, las bancarrotas y las liquidaciones se suceden unas a otras. El estancamiento dura años enteros, las fuerzas productivas y los productos se derrochan y destruyen en masa, hasta que, por fin, las masas de mercancías acumuladas, más o menos depreciadas, encuentran salida, y la producción y el cambio van reanimándose poco a poco. Paulatinamente, la marcha se acelera, el paso de andadura se convierte en trote, el trote industrial, en galope y, por último, en carrera desenfrenada, en un steeple-chase [*] de la industria, el comercio, el crédito y la especulación, para terminar finalmente, después de los saltos más arriesgados, en la fosa de un crac. Y así, una vez y otra. Cinco veces se ha venido repitiendo la misma historia desde el año 1825, y en estos momentos (1877) estamos viviéndola por sexta vez. Y el carácter de estas crisis es tan nítido y tan acusado, que Fourier las abarcaba todas cuando describía la primera, diciendo que era una crise pléthorique, una crisis nacida de la superabunda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s crisis estalla en explosiones violentas la contradicción entre la producción social y la apropiación capitalista. La circulación de mercancías queda, por el momento, paralizada. El medio de circulación, el dinero, se convierte en un obstáculo para la circulación; todas las leyes de la producción y circulación de mercancías se vuelven del revés. El conflicto económico alcanza su punto de apogeo: el modo de producción se rebela contra el modo de camb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hecho de que la organización social de la producción dentro de las fábricas se haya desarrollado hasta llegar a un punto en que se ha hecho inconciliable con la anarquía —coexistente con ella y por encima de ella— de la producción en la sociedad, es un hecho que se les revela tangiblemente a los propios capitalistas, por la concentración violenta de los capitales, producida durante las crisis a costa de la ruina de muchos grandes y, sobre todo, pequeños capitalistas. Todo el mecanismo del modo capitalista de producción falla, agobiado por las fuerzas productivas que él mismo ha engendrado. Ya no acierta a transformar en capital esta masa de medios de producción, que permanecen inactivos, y por esto precisamente debe permanecer también inactivo el ejército industrial de reserva. Medios de producción, medios de vida, obreros disponibles: todos los elementos de la producción y de la riqueza general existen con exceso. Pero «la superabundancia se convierte en fuente de miseria y de penuria» (Fourier), ya que es ella, [151] precisamente, la que impide la transformación de los medios de producción y de vida en capital, pues en la sociedad capitalista, los medios de producción no pueden ponerse en movimiento más que convirtiéndose previamente en capital, en medio de explotación de la fuerza humana de trabajo. Esta imprescindible calidad de capital de los medios de producción y de vida se alza como un espectro entre ellos y la clase obrera. Esta calidad es la que impide que se engranen la palanca material y la palanca personal de la produccion; es la que no permite a los medios de producción funcionar ni a los obreros trabajar y vivir. De una parte, el modo capitalista de producción revela, pues, su propia incapacidad para seguir rigiendo sus fuerzas productivas. De otra parte, estas fuerzas productivas acucian con intensidad cada vez mayor a que se elimine la contradicción, a que se las redima de su condición de capital, a que se reconozca de hecho su carácter de fuerzas productivas so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esta rebelión de las fuerzas de producción cada vez más imponentes, contra su calidad de capital, esta necesidad cada vez más imperiosa de que se reconozca su carácter social, la que obliga a la propia clase capitalista a tratarlas cada vez más abiertamente como fuerzas productivas sociales, en el grado en que ello es posible dentro de las relaciones capitalistas. Lo mismo los períodos de alta presión industrial, con su desmedida expansión del crédito, que el crac mismo, con el desmoronamiento de grandes empresas capitalistas, impulsan esa forma de socialización de grandes masas de medios de producción con que nos encontramos en las diversas categorías de sociedades anónimas. Algunos de estos medios de producción y de comunicación son ya de por sí tan gigantescos, que excluyen, como ocurre con los ferrocarriles, toda otra forma de explotación capitalista. Al llegar a una determinada fase de desarrollo, ya no basta tampoco esta forma; los grandes productores nacionales de una rama industrial se unen para formar un trust, una agrupación encaminada a regular la producción; determinan la cantidad total que ha de producirse, se la reparten entre ellos e imponen de este modo un precio de venta fijado de antemano. Pero, como estos trusts se desmoronan al sobrevenir la primera racha mala en los negocios, empujan con ello a una socialización todavía más concentrada; toda la rama industrial se convierte en una sola gran sociedad anónima, y la competencia interior cede el puesto al monopolio interior de esta única sociedad; así sucedió ya en 1890 con la producción inglesa de álcalis, que en la actualidad, después de fusionarse todas las cuarenta y ocho grandes fábricas del país, es explotada por una sola sociedad con dirección única y un capital de 120 millones de mar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trusts, la libre concurrencia se trueca en monopolio y la producción sin plan de la sociedad capitalista capitula ante la producción planeada y organizada de la futura sociedad socialista a punto de sobrevenir. Claro está que, por el momento, en provecho y beneficio de los capitalistas. Pero aquí la explotación se hace tan patente, que tiene forzosamente que derrumbarse. Ningún pueblo toleraría una producción dirigida por los trusts, una explotación tan descarada de la colectividad por una pequeña cuadrilla de cortadores de cup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un modo o de otro, con o sin trusts, el representante oficial de la sociedad capitalista, el Estado, tiene que acabar haciéndose cargo del mando de la producción [*] [43]. La necesidad a que responde esta transformación de ciertas empresas en propiedad del Estado empieza manifestándose en las grandes empresas de transportes y comunicaciones, tales como el correo, el telégrafo y los ferrocarri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 par que las crisis revelan la incapacidad de la burguesía para seguir rigiendo las fuerzas productivas modernas, la transformación de las grandes empresas de producción y transporte en sociedades anónimas, trusts y en propiedad del Estado demuestra que la burguesía no es ya indispensable para el desempeño de estas funciones. Hoy, las funciones sociales del capitalista [153] corren todas a cargo de empleados a sueldo, y toda la actividad social de aquél se reduce a cobrar sus rentas, cortar sus cupones y jugar en la Bolsa, donde los capitalistas de toda clase se arrebatan unos a otros sus capitales. Y si antes el modo capitalista de producción desplazaba a los obreros, ahora desplaza también a los capitalistas, arrinconándolos, igual que a los obreros, entre la población sobrante; aunque por ahora todavía no en el ejército industrial de reser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las fuerzas productivas no pierden su condición de capital al convertirse en propiedad de las sociedades anónimas y de los trusts o en propiedad del Estado. Por lo que a las sociedades anónimas y a los trusts se refiere, es palpablemente claro. Por su parte, el Estado moderno no es tampoco más que una organización creada por la sociedad burguesa para defender las condiciones exteriores generales del modo capitalista de producción contra los atentados, tanto de los obreros como de los capitalistas individuales. El Estado moderno, cualquiera que sea su forma, es una máquina esencialmente capitalista, es el Estado de los capitalistas, el capitalista colectivo ideal. Y cuantas más fuerzas productivas asuma en propiedad, tanto más se convertirá en capitalista colectivo y tanta mayor cantidad de ciudadanos explotará. Los obreros siguen siendo obreros asalariados, proletarios. La relación capitalista, lejos de abolirse con estas medidas, se agudiza, llega al extremo, a la cúspide. Mas, al llegar a la cúspide, se derrumba. La propiedad del Estado sobre las fuerzas productivas no es solución del conflicto, pero alberga ya en su seno el medio formal, el resorte para llegar a la sol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solución sólo puede estar en reconocer de un modo efectivo el carácter social de las fuerzas productivas modernas y por lo tanto en armonizar el modo de producción, de apropiación y de cambio con el carácter social de los medios de producción. Para esto, no hay más que un camino: que la sociedad, abiertamente y sin rodeos, tome posesión de esas fuerzas productivas, que ya no admite otra dirección que la suya. Haciéndolo así, el carácter social de los medios de producción y de los productos, que hoy se vuelve contra los mismos productores, rompiendo periódicamente los cauces del modo de producción y de cambio, y que sólo puede imponerse con una fuerza y eficacia tan destructoras como el impulso ciego de las leyes naturales, será puesto en vigor con plena conciencia por los productores y se convertirá, de causa constante de perturbaciones y de cataclismos periódicos, en la palanca más poderosa de la producción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fuerzas activas de la sociedad obran, mientras no las conocemos y contamos con ellas, exactamente lo mismo que las fuerzas [154] de la naturaleza: de un modo ciego, violento, destructor. Pero, una vez conocidas, tan pronto como se ha sabido comprender su acción, su tendencia y sus efectos, en nuestras manos está el supeditarlas cada vez más de lleno a nuestra voluntad y alcanzar por medio de ellas los fines propuestos. Tal es lo que ocurre, muy señaladamente, con las gigantescas fuerzas modernas de producción. Mientras nos resistamos obstinadamente a comprender su naturaleza y su carácter —y a esta comprensión se oponen el modo capitalista de producción y sus defensores—, estas fuerzas actuarán a pesar de nosotros, contra nosotros, y nos dominarán, como hemos puesto bien de relieve. En cambio, tan pronto como penetremos en su naturaleza, esas fuerzas, puestas en manos de los productores asociados, se convertirán, de tiranos demoníacos, en sumisas servidoras. Es la misma diferencia que hay entre el poder destructor de la electricidad en los rayos de la tormenta y la electricidad sujeta en el telégrafo y en el arco voltaico; la diferencia que hay entre el incendio y el fuego puesto al servicio del hombre. El día en que las fuerzas productivas de la sociedad moderna se sometan al régimen congruente con su naturaleza, por fin conocida, la anarquía social de la producción dejará el puesto a una reglamentación colectiva y organizada de la producción acorde con las necesidades de la sociedad y de cada individuo. Y el régimen capitalista de apropiación, en que el producto esclaviza primero a quien lo crea y luego a quien se lo apropia, será sustituido por el régimen de apropiación del producto que el carácter de los modernos medios de producción está reclamando: de una parte, apropiación directamente social, como medio para mantener y ampliar la producción; de otra parte, apropiación directamente individual, como medio de vida y de disfru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odo capitalista de producción, al convertir más y más en proletarios a la inmensa mayoría de los individuos de cada país, crea la fuerza que, si no quiere perecer, está obligada a hacer esa revolución. Y, al forzar cada vez más la conversión en propiedad del Estado de los grandes medios socializados de producción, señala ya por sí mismo el camino por el que esa revolución ha de producirse. El proletariado toma en sus manos el poder del Estado y comienza por convertir los medios de producción en propiedad del Estado. Pero con este mismo acto se destruye a sí mismo como proletariado, y destruye toda diferencia y todo antagonismo de clases, y con ello mismo, el Estado como tal. La sociedad, que se había movido hasta el presente entre antagonismos de clase, ha necesitado del Estado, o sea, de una organización de la correspondiente clase explotadora para mantener las condiciones exteriores de producción, y, por tanto, particularmente, para mantener por la fuerza a la clase explotada en las condiciones de opresión (la [155] esclavitud, la servidumbre o el vasallaje y el trabajo asalariado), determinadas por el modo de producción existente. El Estado era el representante oficial de toda la sociedad, su síntesis en un cuerpo social visible; pero lo era sólo como Estado de la clase que en su época representaba a toda la sociedad: en la antigüedad era el Estado de los ciudadanos esclavistas; en la Edad Media el de la nobleza feudal; en nuestros tiempos es el de la burguesía. Cuando el Estado se convierta finalmente en representante efectivo de toda la sociedad será por sí mismo superfluo. Cuando ya no exista ninguna clase social a la que haya que mantener sometida; cuando desaparezcan, junto con la dominación de clase, junto con la lucha por la existencia individual, engendrada por la actual anarquía de la producción, los choques y los excesos resultantes de esto, no habrá ya nada que reprimir ni hará falta, por tanto, esa fuerza especial de represión que es el Estado. El primer acto en que el Estado se manifiesta efectivamente como representante de toda la sociedad: la toma de posesión de los medios de producción en nombre de la sociedad, es a la par su último acto independiente como Estado. La intervención de la autoridad del Estado en las relaciones sociales se hará superflua en un campo tras otro de la vida social y cesará por sí misma. El gobierno sobre las personas es sustituido por la administración de las cosas y por la dirección de los procesos de producción. El Estado no es «abolido»; se extingue. Partiendo de esto es como hay que juzgar el valor de esa frase del «Estado popular libre» [*] en lo que toca a su justificación provisional como consigua de agitación y en lo que se refiere a su falta de fundamento científico. Partiendo de esto es también como debe ser considerada la reivindicación de los llamados anarquistas de que el Estado sea abolido de la noche a la mañ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que ha aparecido en la palestra de la historia el modo de producción capitalista ha habido individuos y sectas enteras ante quienes se ha proyectado más o menos vagamente, como ideal futuro, la apropiación de todos los medios de producción por la sociedad. Mas, para que esto fuese realizable, para que se convirtiese en una necesidad histórica, era menester que antes se diesen las condiciones efectivas para su realización. Para que este progreso, como todos los progresos sociales, sea viable, no basta con que la razón comprenda que la existencia de las clases es incompatible con los dictados de la justicia, de la igualdad, etc.; no basta con la mera voluntad de abolir estas clases, sino que son necesarias determinadas condiciones económicas nuevas. La división de la sociedad en una clase explotadora y otra explotada, [156] una clase dominante y otra oprimida, era una consecuencia necesaria del anterior desarrollo incipiente de la producción. Mientras el trabajo global de la sociedad sólo rinde lo estrictamente indispensable para cubrir las necesidades más elementales de todos; mientras, por lo tanto, el trabajo absorbe todo el tiempo o casi todo el tiempo de la inmensa mayoría de los miembros dc la sociedad, ésta se divide, necesariamente, en clases. Junto a la gran mayoría constreñida a no hacer más que llevar la carga del trabajo, se forma una clase eximida del trabajo directamente productivo y a cuyo cargo corren los asuntos generales de la sociedad: la dirección de los trabajos, los negocios públicos, la justicia, las ciencias, las artes, etc. Es, pues, la ley de la división del trabajo la que sirve de base a la división de la sociedad en clases. Lo cual no impide que esta división de la sociedad en clases se lleve a cabo por la violencia y el despojo, la astucia y el engaño; ni quiere decir que la clase dominante, una vez entronizada, se abstenga de consolidar su poderío a costa de la clase trabajadora, convirtiendo su papel social de dirección en una mayor explotación de las ma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mos, pues, que la división de la sociedad en clases tiene su razón histórica de ser, pero sólo dentro de determinados límites de tiempo bajo determinadas condiciones sociales. Era condicionada por la insuficiencia de la producción, y será barrida cuando se desarrollen plenamente las modernas fuerzas productivas. En efecto, la abolición de las clases sociales presupone un grado histórico de desarrollo tal, que la existencia, no ya de esta o de aquella clase dominante concreta, sino de una clase dominante cualquiera que ella sea y, por tanto, de las mismas diferencias de clase, representa un anacronismo. Presupone, por consiguiente, un grado culminante en el desarrollo de la producción, en el que la apropiación de los medios de producción y de los productos y, por tanto, del poder político, del monopolio de la cultura y de la dirección espiritual por una determinada clase de la sociedad, no sólo se hayan hecho superfluos, sino que además constituyan económica, política e intelectualmente una barrera levantada ante el progreso. Pues bien; a este punto ya se ha llegado. Hoy, la bancarrota política e intelectual de la burguesía ya apenas es un secreto ni para ella misma, y su bancarrota económica es un fenómeno que se repite periódicamente de diez en diez años. En cada una de estas crisis, la sociedad se asfixia, ahogada por la masa de sus propias fuerzas productivas y de sus productos, a los que no puede aprovechar, y se enfrenta, impotente, con la absurda contradicción de que sus productores no tengan qué consumir, por falta precisamente de consumidores. La fuerza expansiva de los medios de producción rompe las ligaduras con que los sujeta el modo capitalista [157] de producción. Esta liberación de los medios de producción es lo único que puede permitir el desarrollo ininterrumpido y cada vez más rápido de las fuerzas productivas, y con ello, el crecimiento prácticamente ilimitado de la producción. Mas no es esto solo. La apropiación social de los medios de producción no sólo arrolla los obstáculos artificiales que hoy se le oponen a la producción, sino que acaba también con el derroche y la asolación de fuerzas productivas y de productos, que es una de las consecuencias inevitables de la producción actual y que alcanza su punto de apogeo en las crisis. Además, al acabar con el necio derroche de lujo de las clases dominantes y de sus representantes políticos, pone en circulación para la colectividad toda una masa de medios de producción y de productos. Por vez primera, se da ahora, y se da de un modo efectivo, la posibilidad de asegurar a todos los miembros de la sociedad, por medio de un sistema de producción social, una existencia que, además de satisfacer plenamente y cada día con mayor holgura sus necesidades materiales, les garantiza el libre y completo desarrollo y ejercicio de sus capacidades físicas y espiritu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814... 2.200 mill. de lib. est. = 44.000 mill. de mar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865... 6.100 » » » » = 12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875... 8.500 » » » » = 17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dar una idea de lo que representa el despilfarro de medios de producción y de productos malogrados durante las crisis, diré que en el segundo Congreso de los industriales alemanes, celebrado en Berlín el 21 de febrero de 1878, se calculó en 455 millones de marcos las pérdidas globales que supuso el último crac, solamente para la industria siderúrgica alem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posesionarse la sociedad de los medios de producción, cesa la producción de mercancías, y con ella el imperio del producto sobre los productores. La anarquía reinante en el seno de la producción social deja el puesto a una organización armónica, proporcional y consciente. Cesa la lucha por la existencia individual y con ello, en cierto sentido, el hombre sale definitivamente del reino animal y se sobrepone a las condiciones animales de existencia, para someterse a condiciones de vida verdaderamente humanas. Las condiciones de vida que rodean al hombre y que hasta ahora le dominaban, se colocan, a partir de este instante, bajo su dominio y su control, y el hombre, al convertirse en dueño y señor de sus propias relaciones sociales, se convierte por primera vez en señor consciente y efectivo de la naturaleza. Las leyes de su propia [158] actividad social, que hasta ahora se alzaban frente al hombre como leyes naturales, como poderes extraños que lo sometían a su imperio, son aplicadas ahora por él con pleno conocimiento de causa y, por tanto, sometidas a su poderío. La propia existencia social del hombre, que hasta aquí se le enfrentaba como algo impuesto por la naturaleza y la historia, es a partir de ahora obra libre suya. Los poderes objetivos y extraños que hasta ahora venían imperando en la historia se colocan bajo el control del hombre mismo. Sólo desde entonces, éste comienza a trazarse su historia con plena conciencia de lo que hace. Y, sólo desde entonces, las causas sociales puestas en acción por él, comienzan a producir predominantemente y cada vez en mayor medida los efectos apetecidos. Es el salto de la humanidad del reino de la necesidad al reino de la libert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umamos brevemente, para terminar, nuestra trayectoria de desarrol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Sociedad medieval: Pequeña producción individual. Medios de producción adaptados al uso individual, y, por tanto, primitivos, torpes, mezquinos, de eficacia mínima. Producción para el consumo inmediato, ya del propio productor, ya de su señor feudal. Sólo en los casos en que queda un remanente de productos, después de cubrir ese consumo, se ofrece en venta y se lanza al intercambio. Por tanto, la producción de mercancías está aún en sus albores, pero encierra ya, en germen, la anarquía de la producción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Revolución capitalista: Transformación de la industria, iniciada por medio de la cooperación simple y de la manufactura. Concentración de los medios de producción, hasta entonces dispersos, en grandes talleres, con lo que se convierten de medios de producción del individuo en medios de producción sociales, metamorfosis que no afecta, en general, a la forma del cambio. Quedan en pie las viejas formas de apropiación. Aparece el capitalista: en su calidad de propietario de los medios de producción, se apropia también de los productos y los convierte en mercancías. La producción se transforma en un acto social; el cambio y, con él, la apropiación siguen siendo actos individuales: el producto social es apropiado por el capitalista individual. Contradicción fundamental, de la que se derivan todas las contradicciones en que se mueve la sociedad actual y que pone de manifiesto claramente la gran indust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l productor se separa de los medios de producción. El obrero se ve condenado a ser asalariado de por vida. Antítesis de burguesía y proletari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Relieve creciente y eficacia acentuada de las leyes que presiden la producción de mercancías. Competencia desenfrenada. Contradicción entre la organización social dentro de cada fábrica y la anarquía social en la producción to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De una parte, perfeccionamiento de la maquinaria, que la competencia convierte en imperativo para cada fabricante y que equivale a un desplazamiento cada vez mayor de obreros: ejército industrial de reserva. De otra parte, extensión ilimitada de la producción, que la competencia impone también como norma coactiva a todos los fabricantes. Por ambos lados, un desarrollo inaudito de las fuerzas productivas, exceso de la oferta sobre la demanda, superproducción, abarrotamiento de los mercados, crisis cada diez años, círculo vicioso: superabandancia, aquí de medios de producción y de productos, y allá de obreros sin trabajo y sin medios de vida. Pero estas dos palancas de la producción y del bienestar social no pueden combinarse porque la forma capitalista de la producción impide a las fuerzas productivas actuar y a los productos circular, a no ser que se conviertan previamente en capital, que es lo que precisamente les veda su propia superabundancia. La contradicción se exalta hasta convertirse en contrasentido: el modo de producción se rebela contra la forma de cambio. La burguesía se muestra incapaz para seguir rigiendo sus propias fuerzas sociales produc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Reconocimiento parcial del carácter social de las fuerzas productivas, arrancado a los propios capitalistas. Apropiación de los grandes organismos de producción y de transporte, primero por sociedades anónimas, luego por trusts, y más tarde por el Estado. La burguesía se revela como una clase superflua; todas sus funciones sociales son ejecutadas ahora por empleados a suel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Revolución proletaria, solución de las contradicciones: el proletariado toma el poder político, y, por medio de él, convierte en propiedad pública los medios sociales de producción, que se le escapan de las manos a la burguesía. Con este acto, redime los medios de producción de la condición de capital que hasta allí tenían y da a su carácter social plena libertad para imponerse. A partir de ahora es ya posible una producción social con arreglo a un plan trazado de antemano. El desarrollo de la producción convierte en un anacronismo la subsistencia de diversas clases sociales. A medida que desaparece la anarquía de la producción social languidece también la autoridad política del Estado. Los hombres, dueños por fin de su propia existencia social, se convierten en dueños de la naturaleza, en dueños de sí mismos, en hombres lib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alización de este acto que redimirá al mundo es la misión histórica del proletariado moderno. Y el socialismo científico, [160] expresión teórica del movimiento proletario, es el llamado a investigar las condiciones históricas y, con ello, la naturaleza misma de este acto, infundiendo de este modo a la clase llamada a hacer esta revolución, a la clase hoy oprimida, la conciencia de las condiciones y de la naturaleza de su propia a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crito por F. Engels de enero Se publica de acuerdo con 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1880 a la primera mitad de marzo texto de la edición alem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l mismo año. de 189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blicado en la revista "La Revue Traducido del alemá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cialiste", NºNº 3, 4, 5, 20 de mar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 de abril y 5 de mayo de 188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como folleto aparte en franc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Engels. «Socialisme utop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t socialisme scientifique», Par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88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S</w:t>
      </w:r>
    </w:p>
    <w:p>
      <w:pPr>
        <w:pStyle w:val="Normal"/>
        <w:jc w:val="both"/>
        <w:rPr>
          <w:rFonts w:ascii="Arial" w:hAnsi="Arial" w:cs="Arial"/>
          <w:sz w:val="22"/>
        </w:rPr>
      </w:pPr>
      <w:r>
        <w:rPr>
          <w:rFonts w:cs="Arial" w:ascii="Arial" w:hAnsi="Arial"/>
          <w:sz w:val="22"/>
        </w:rPr>
        <w:t>[*] Goethe, "Fausto", parte I, escena IV ("Despacho de Fausto"). (N. de la Ed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o necesitamos explicar que, aun cuando la forma de apropiación permanezca invariable, el carácter de la apropiación sufre una revolución por el proceso que describimos, en no menor grado que la producción misma. La apropiación de un producto propio y la apropiación de un producto ajeno son, evidentemente, dos formas muy distintas de apropiación. Y advertimos de pasada, que el trabajo asalariado, que contiene ya el germen de todo el modo capitalista de producción, es muy antiguo; coexistió durante siglos enteros, en casos aislados y dispersos, con la esclavitud. Sin embargo, este germen sólo pudo desarrollarse hasta formar el modo capitalista de producción cuando se dieron las premisas históricas adecu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Véase el apéndice al final. [Engels se refiere aquí a su trabajo "La Marca" que no figura en la presente edición. (N. de la Ed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La situación de la clase obrera en Inglaterra", pág. 109. (N. de la Ed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Véase C. Marx, "El Capital", tomo I. (N. de la Ed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Ibíd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Carrera de obstáculos. (N. de la Ed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Y digo que tiene que hacerse cargo, pues, la nacionalización sólo representará un progreso económico, un paso de avance hacia la conquista por la sociedad de todas las fuerzas productivas, aunque esta medida sea llevada a cabo por el Estado actual, cuando los medios de producción o de transporte se desborden ya realmente de los cauces directivos de una sociedad anónima, cuando, por tanto, la medida de la nacionalización sea ya económicamente inevitable. Pero recientemente, desde que Bismarck emprendió el camino de la nacionalización, ha surgido una especie de falso socialismo, que degenera alguna que otra vez en un tipo especial de socialismo, sumiso y servil, que en todo acto de nacionalización, hasta en los dictados por Bismarck, ve una medida socialista. Si la nacionalización de la industria del tabaco fuese socialismo, habría que incluir entre los fundadores del socialismo a Napoleón y a Metternich. Cuando el Estado belga, por razones políticas y financieras perfectamente vulgares, decidió construir por su cuenta las principales líneas férreas del país, o cuando Bismarck, sin que ninguna necesidad económica le impulsase a ello, nacionalizó las líneas más importantes de la red ferroviaria de Prusia, pura y simplemente para así poder manejarlas y aprovecharlas mejor en caso de guerra, para convertir al personal de ferrocarriles en ganado electoral sumiso al gobierno y, sobre todo, para procurarse una nueva fuente de ingresos sustraída a la fiscalización del Parlamento, todas estas medidas no tenían, ni directa ni indirectamente, ni consciente ni inconscientemente nada de socialistas. De otro modo, habría que clasificar también entre las instituciones socialistas a la Real Compañía de Comercio Marítimo (109), la Real Manufactura de Porcelanas, y hasta los sastres de compañía del ejército, sin olvidar la nacionalización de los prostíbulos propuesta muy en serio, allá por el año treinta y tantos, bajo Federico Guillermo III, por un hombre muy li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3] 109 "Seehandlung" («Comercio Marítimo»): sociedad de crédito comercial fundada en 1772 en Prusia. Gozaba de importantes privilegios estatales y concedía grandes créditos al gobierno.- 15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Véase el presente tomo, págs. 22-25 y 31-32 (N. de la Ed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Unas cuantas cifras darán al lector una noción aproximada de la enorme fuerza expansiva que, aun bajo la opresión capitalista, desarrollan los modernos medios de producción. Según los cálculos de Giffen, la riqueza global de la Gran Bretaña e Irlanda ascendía, en números redondos, 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Índice</w:t>
      </w:r>
    </w:p>
    <w:sectPr>
      <w:type w:val="nextPage"/>
      <w:pgSz w:w="12240" w:h="20160"/>
      <w:pgMar w:left="1304" w:right="1361"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9:07:00Z</dcterms:created>
  <dc:creator>Lic: Miguel A. Ferraro</dc:creator>
  <dc:description/>
  <dc:language>en-US</dc:language>
  <cp:lastModifiedBy>Lic: Miguel A. Ferraro</cp:lastModifiedBy>
  <dcterms:modified xsi:type="dcterms:W3CDTF">2002-06-03T19:14:00Z</dcterms:modified>
  <cp:revision>1</cp:revision>
  <dc:subject/>
  <dc:title>Federico Engels </dc:title>
</cp:coreProperties>
</file>