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szCs w:val="22"/>
        </w:rPr>
      </w:pPr>
      <w:r>
        <w:rPr>
          <w:rFonts w:cs="Verdana" w:ascii="Verdana" w:hAnsi="Verdana"/>
          <w:b/>
          <w:sz w:val="22"/>
          <w:szCs w:val="22"/>
        </w:rPr>
        <w:t>El contrato social, o sea principios del derecho político</w:t>
      </w:r>
    </w:p>
    <w:p>
      <w:pPr>
        <w:pStyle w:val="Normal"/>
        <w:jc w:val="both"/>
        <w:rPr>
          <w:rFonts w:ascii="Verdana" w:hAnsi="Verdana" w:cs="Verdana"/>
          <w:b/>
          <w:b/>
          <w:sz w:val="22"/>
          <w:szCs w:val="22"/>
        </w:rPr>
      </w:pPr>
      <w:r>
        <w:rPr>
          <w:rFonts w:cs="Verdana" w:ascii="Verdana" w:hAnsi="Verdana"/>
          <w:b/>
          <w:sz w:val="22"/>
          <w:szCs w:val="22"/>
        </w:rPr>
        <w:t>Jean-Jacques Rousseau</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Libro 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e he propuesto buscar si puede existir en el orden civil alguna regla de administración legítima y segura, considerando los hombres como son en sí y las leyes como pueden ser. En este examen procuraré unir siempre lo que permite el derecho con lo que dicta el interés, a fin de que no estén separadas la utilidad y la justic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mpiezo a desempeñar mi objeto sin probar la importancia de semejante asunto. Se me preguntará si soy acaso príncipe o legislador para escribir sobre política. Contestaré que no, y que este es el motivo porque escribo sobre este punto. Si fuese príncipe o legislador, no perdería el tiempo en decir lo que es conveniente hacer; lo haría, o callarí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iendo por nacimiento ciudadano de un [4] estado libre y miembro del soberano, por poca influencia que mi voz pueda tener en los negocios públicos me basta el derecho que tengo de votar para imponerme el deber de enterarme de ellos: mil veces dichoso, pues siempre que medito sobre los gobiernos, hallo en mis investigaciones nuevos motivos para amar el de mi paí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apítulo I</w:t>
      </w:r>
    </w:p>
    <w:p>
      <w:pPr>
        <w:pStyle w:val="Normal"/>
        <w:jc w:val="both"/>
        <w:rPr>
          <w:rFonts w:ascii="Verdana" w:hAnsi="Verdana" w:cs="Verdana"/>
          <w:sz w:val="22"/>
          <w:szCs w:val="22"/>
        </w:rPr>
      </w:pPr>
      <w:r>
        <w:rPr>
          <w:rFonts w:cs="Verdana" w:ascii="Verdana" w:hAnsi="Verdana"/>
          <w:sz w:val="22"/>
          <w:szCs w:val="22"/>
        </w:rPr>
        <w:t>Asunto de este primer lib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l hombre ha nacido libre, y en todas partes se halla entre cadenas. Créese alguno señor de los demás sin dejar por esto de ser mas esclavo que ellos mismos. ¿Cómo ha tenido efecto esta mudanza? Lo ignoro. ¿Qué cosas pueden legitimarla? Me parece que podré resolver esta cuest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i no considero más que la fuerza y el efecto que produce, diré: mientras que un pueblo se ve forzado a obedecer, hace bien, si obedece; tan pronto como puede sacudir el yugo, si lo sacude, obra mucho mejor; pues recobrando su libertad por el mismo derecho con que se la han quitado, o tiene motivos para recuperarla, o no tenían ninguno para privarle de ella los que tal hicieron. Pero el orden social es un derecho sagrado que sirve de base a todos los demás. Este derecho, sin embargo, no viene de la naturaleza; luego se funda en convenciones. Tratase pues de saber [5] que convenciones son estas. Mas antes de llegar a este punto, será menester que funde lo que acabo de enunci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apítulo II</w:t>
      </w:r>
    </w:p>
    <w:p>
      <w:pPr>
        <w:pStyle w:val="Normal"/>
        <w:jc w:val="both"/>
        <w:rPr>
          <w:rFonts w:ascii="Verdana" w:hAnsi="Verdana" w:cs="Verdana"/>
          <w:sz w:val="22"/>
          <w:szCs w:val="22"/>
        </w:rPr>
      </w:pPr>
      <w:r>
        <w:rPr>
          <w:rFonts w:cs="Verdana" w:ascii="Verdana" w:hAnsi="Verdana"/>
          <w:sz w:val="22"/>
          <w:szCs w:val="22"/>
        </w:rPr>
        <w:t>De las primeras sociedad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a sociedad más antigua de todas, y la única natural, es la de una familia; y aun en esta sociedad los hijos solo perseveran unidos a su padre todo el tiempo que le necesitan para su conservación. Desde el momento en que cesa esta necesidad, el vínculo natural se disuelve. Los hijos, libres de la obediencia que debían al padre, y el padre, exento de los cuidados que debía a los hijos, recobran igualmente su independencia. Si continúan unidos, ya no es naturalmente, sino por su voluntad; y la familia misma no se mantiene sino por conven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sta libertad común es una consecuencia de la naturaleza del hombre. Su principal deber es procurar su propia conservación, sus principales cuidados los que se debe a sí mismo; y luego que está en estado de razón, siendo él solo el juez de los medios propios para conservarse, llega a ser por este motivo su propio dueñ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s pues la familia, si así se quiere, el primer modelo de las sociedades políticas: el jefe es la imagen del padre, y el pueblo es la imagen de los hijos; y habiendo nacido todos [6] iguales y libres, solo enajenan su libertad por su utilidad misma. Toda la diferencia consiste en que en una familia el amor del padre hacia sus hijos le paga el cuidado que de ellos ha tenido; y en el estado, el gusto de mandar suple el amor que el jefe no tiene a sus puebl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Grocio niega que todo poder humano se haya establecido en favor de los gobernados, y pone por ejemplo la esclavitud. La manera de discurrir, que más constantemente usa, consiste en establecer el derecho por el hecho. (1) Bien podría emplearse un método mas consecuente, pero no se hallaría uno que fuese mas favorable a los tiran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udoso es pues, según Grocio, si el género humano pertenece a un centenar de hombres, o si este centenar de hombres pertenecen al género humano; y según se deduce de todo su libro, él se inclina a lo primero: del mismo parecer es Hobbes. De este modo tenemos el género humano dividido en hatos de ganado, cada uno con su jefe, que le guarda para devorar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sí como un pastor de ganado es de una [7] naturaleza superior a la de su rebaño, así también los pastores de hombres, que son sus jefes, son de una naturaleza superior a la de sus pueblos. Así discurría, según cuenta Filon, el emperador Calígula, deduciendo con bastante razón de esta analogía que los reyes eran dioses, o que los pueblos se componían de besti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ste argumento de Calígula se da las manos con el de Hobbes y con el de Grocio. Aristóteles había dicho antes que ellos que los hombres no son naturalmente iguales, sino que los unos nacen para la esclavitud y los otros para la domin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o dejaba de tener razón; pero tomaba el efecto por la causa. Todo hombre nacido en la esclavitud, nace para la esclavitud; nada mas cierto. Viviendo entre cadenas los esclavos lo pierden todo, hasta el deseo de librarse de ellas; quieren su servidumbre como los compañeros de Ulises querían su brutalidad (2). Luego solo hay esclavos por naturaleza, porque los ha habido contra ella. La fuerza ha hecho los primeros esclavos, su cobardía los ha perpetu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ada he dicho del rey Adán ni del emperador Noé, padre de los tres grandes monarcas que se dividieron el universo, como hicieron los hijos de Saturno, a quienes se ha creído reconocer en ellos. Espero que se me tenga a bien esta moderación; pues descendiendo [8] directamente de unos de estos príncipes, y quizás de la rama primogénita, ¿Quién sabe si, hecha la comprobación de los títulos, me encontraría legítimo rey del género humano? Sea lo que fuere, no se puede dejar de confesar que Adán fue soberano del mundo, como Robinson de su isla, mientras que la habitó solo; y lo que tenia de cómodo este imperio era que el monarca, seguro sobre su trono, no tenia que temer ni rebeliones, ni guerras, ni conspiracio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apítulo III</w:t>
      </w:r>
    </w:p>
    <w:p>
      <w:pPr>
        <w:pStyle w:val="Normal"/>
        <w:jc w:val="both"/>
        <w:rPr>
          <w:rFonts w:ascii="Verdana" w:hAnsi="Verdana" w:cs="Verdana"/>
          <w:sz w:val="22"/>
          <w:szCs w:val="22"/>
        </w:rPr>
      </w:pPr>
      <w:r>
        <w:rPr>
          <w:rFonts w:cs="Verdana" w:ascii="Verdana" w:hAnsi="Verdana"/>
          <w:sz w:val="22"/>
          <w:szCs w:val="22"/>
        </w:rPr>
        <w:t>Del derecho del mas fuer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l más fuerte nunca lo es bastante para dominar siempre, sino muda su fuerza en derecho y la obediencia en obligación. De aquí viene el derecho del más fuerte; derecho que al parecer se toma irónicamente, pero que en realidad está erigido en principio. ¿Habrá empero quien nos explique que significa esta palabra? La fuerza no es más que un poder físico; y no sé concebir que moralidad pueda resultar de sus efectos. Ceder a la fuerza es un acto de necesidad y no de voluntad; cuando más es un acto de prudencia. ¿En qué sentido pues se considerará como derech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upongamos por un momento este pretendido derecho. Tendremos que solo resultará de él una confusión inexplicable; pues admitiendo que la fuerza es la que constituye el derecho, el efecto muda mudando su causa: cualquiera [9] fuerza que supera a la anterior sucede al derecho de esta. Luego que impunemente se puede desobedecer, se hace legítimamente: y teniendo siempre razón el mas fuerte, solo se trata de hacer de modo que uno llegue a serlo. Según esto, ¿En qué consiste un derecho que se acaba cuando la fuerza cesa? Si se ha de obedecer por fuerza, no hay necesidad de obedecer por deber; y cuando a uno no le pueden forzar a obedecer, ya no está obligado á hacerlo. Se ve pues que esta palabra derecho nada añade a la fuerza, ni tiene aquí significación algun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Obedeced al poder. Si esto quiere decir, ceded a la fuerza, el precepto es bueno, aunque del todo inútil; yo fiador que no será violado jamás. Todo poder viene de Díos, es verdad: también vienen de él las enfermedades; ¿Se dice por esto que esté prohibido llamar al médico? Si un bandido me sorprende en medio de un bosque, ¿Se pretenderá acaso que no solo le de por fuerza mi bolsillo, sino que, aun cuando pueda ocultarlo y quedarme con él, esté obligado en conciencia a dárselo? Pues al cabo la pistola que el ladrón tiene en la mano no deja de ser también un pod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onvengamos pues en que la fuerza no constituye derecho, y en que solo hay obligación de obedecer a los poderes legítimos. De este modo volvemos siempre a mi primera cuestión. [1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apítulo IV</w:t>
      </w:r>
    </w:p>
    <w:p>
      <w:pPr>
        <w:pStyle w:val="Normal"/>
        <w:jc w:val="both"/>
        <w:rPr>
          <w:rFonts w:ascii="Verdana" w:hAnsi="Verdana" w:cs="Verdana"/>
          <w:sz w:val="22"/>
          <w:szCs w:val="22"/>
        </w:rPr>
      </w:pPr>
      <w:r>
        <w:rPr>
          <w:rFonts w:cs="Verdana" w:ascii="Verdana" w:hAnsi="Verdana"/>
          <w:sz w:val="22"/>
          <w:szCs w:val="22"/>
        </w:rPr>
        <w:t>De la esclavitu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Ya que por naturaleza nadie tiene autoridad sobre sus semejantes y que la fuerza no produce ningún derecho, solo quedan las convenciones por base de toda autoridad legítima entre los homb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i un particular, dice Grocio, puede enajenar su libertad y hacerse esclavo de un dueño, ¿Porqué todo un pueblo no ha de poder enajenar la suya y hacerse súbdito de un rey? Hay en esta pregunta muchas palabras equívocas que necesitarían explicación; pero atengámonos a la palabra enajenar. Enajenar es dar o vender. Ahora bien, un hombre que se hace esclavo de otro, no se da a este; se vende a lo menos por su subsistencia: pero ¿Con qué objeto un pueblo se vendería a un rey? Lejos este de procurar la subsistencia a sus súbditos, saca la suya de ellos, y según Rabelais no es poco lo que un rey necesita para vivir. Será que los súbditos den su persona con condición de que se les quiten sus bienes? ¿Qué les quedará después por conserv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e me dirá que el déspota asegura a sus súbditos la tranquilidad civil. Bien está; pero ¿Qué ganan los súbditos en esto, si las guerras que les atrae la ambición de su señor, si la insaciable codicia de este, si las vejaciones del ministerio que les nombra, les causan mas [11] desastres de los que experimentarían abandonados a sus disensiones? ¿Qué ganan en esto, si la misma tranquilidad es una de sus desdichas? También hay tranquilidad en los calabozos: ¿Es esto bastante para hacer su mansión agradable? Tranquilos vivían los griegos encerrados en la caverna del Cíclope aguardando que les llegara la vez para ser devorad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ecir que un hombre se da gratuitamente, es decir un absurdo incomprehensible; un acto de esta naturaleza es ilegítimo y nulo por el solo motivo de que el que lo hace no está en su cabal sentido. Decir lo mismo de todo un pueblo, es suponer un pueblo de locos: la locura no constituye derech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un cuando el hombre pudiese enajenarse a sí mismo, no puede enajenar a sus hijos, estos nacen hombres y libres; su libertad les pertenece; nadie más puede disponer de ella. Antes que tengan uso de razón, puede el padre, en nombre de los hijos, estipular aquellas condiciones que tenga por fin la conservación y bienestar de los mismos; pero no darlos irrevocablemente y sin condiciones, pues semejante donación es contraria a los fines de la naturaleza y traspasa los límites de los derechos paternos. Luego para que un gobierno arbitrario fuese legítimo, seria preciso que el pueblo fuese en cada generación dueño de admitirle o de desecharle a su antojo; mas entonces este gobierno ya dejaría de ser arbitrar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nunciar a la libertad es renunciar a la [12] calidad de hombre, a los derechos de la humanidad y a sus mismos deberes. No hay indemnización posible para el que renuncia a todo. Semejante renuncia es incompatible con la naturaleza del hombre; y quitar toda clase de libertad a su voluntad, es quitar toda moralidad a sus acciones. Por último es una convención vana y contradictoria la que consiste en estipular por una parte una autoridad absoluta, y por la otra una obediencia sin limites. ¿No es evidente que a nada se está obligado con respecto a aquel de quien puede exigirse todo? Y esta sola condición sin equivalente, sin cambio, ¿No lleva consigo la nulidad del acto? ¿Por qué, que derecho tendrá contra mí un esclavo mío, siendo así que todo lo que tiene me pertenece, y que siendo mío su derecho, este derecho mío contra mí mismo es una palabra que carece de senti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Grocio y los demás deducen de la guerra otro origen del pretendido derecho de esclavitud. Según ellos, teniendo el vencedor el derecho de matar al vencido, puede este rescatar su vida a costa de su libertad; convención tanto más legítima cuanto se convierte en utilidad de amb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ero es evidente que este pretendido derecho de matar al vencido de ningún modo proviene del estado de guerra. Por cuanto los hombres, viviendo en su primitiva independencia, no tienen entre sí una relación bastante continua para constituir ni el estado de paz, ni el estado de guerra; por la misma razón [13] no son enemigos por naturaleza. La relación de las cosas y no la de los hombres es la que constituye la guerra; y no pudiendo nacer este estado de simples relaciones personales, sino de relaciones reales, la guerra de particulares o de hombre a hombre no puede existir, ni en el estado natural, en el cual no hay propiedad constante, ni en el estado social, en el cual todo está bajo la autoridad de las ley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os combates particulares, los desafíos, las luchas son actos, que no constituyen un estado: y por lo que mira a las guerras entre particulares, autorizadas por las instituciones de Luis IX, rey de Francia, y suspendidas por la paz de Dios, no son sino abusos del gobierno feudal, sistema absurdo como el que más, contrario a los principios del derecho natural y a toda buena polít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uego la guerra no es una relación de hombre a hombre, sino de estado a estado, en la cual los particulares son enemigos solo accidentalmente, no como a hombres ni como a ciudadanos (3), sino como a soldados: no [14] como a miembros de la patria, sino como a sus defensores. Por último un estado solo puede tener por enemigo a otro estado, y no a los hombres, en atención a que entre cosas de diversa naturaleza no puede establecerse ninguna verdadera rel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o es menos conforme este principio con las máximas establecidas en todos los tiempos y con la práctica constante de todos los pueblos cultos. Una declaración de guerra no es tanto una advertencia a las potencias, como a sus súbditos. El extranjero, bien sea rey, bien sea particular, bien sea pueblo, que roba, mata o prende a un súbdito sin declarar la guerra al príncipe, no es un enemigo; es un salteador. Hasta en medio de la guerra, el príncipe que es justo se apodera en país enemigo de todo lo perteneciente al público; pero respeta la persona y los bienes de los particulares; respeta unos derechos, sobre los cuales se fundan los suyos. Siendo el fin de la guerra la destrucción del estado enemigo, existe el derecho de matar a sus defensores mientras [15] que tienen las armas en la mano; pero luego que las dejan y se rinden, dejando de ser enemigos o instrumentos del enemigo, vuelven de nuevo a ser solamente hombres; cesa pues entonces el derecho de quitarles la vida. A veces se puede acabar con un estado sin matar a uno solo de sus miembros, y la guerra no da ningún derecho que no sea indispensable para su fin. Estos principios no son los de Grocio, no se apoyan en autoridades de poetas sino que derivan de la naturaleza de las cosas y se fundan en la raz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n cuanto al derecho de conquista, no tiene mas fundamento que el derecho del mas fuerte. Si la guerra no da al vencedor el derecho de degollar a los pueblos vencidos; este derecho, que no tiene, no puede establecer el de esclavizarlos. No hay derecho para matar al enemigo sino en el caso de no poderle hacer esclavo: luego el derecho de hacerle esclavo no viene del derecho de matarle; luego es un cambio inicuo hacerle comprar a costa de su libertad una vida sobre la cual nadie tiene derecho. Fundar el derecho de vida y de muerte en el derecho de esclavitud y el derecho de esclavitud en el de vida y de muerte, ¿No es caer en un círculo vicios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un suponiendo el terrible derecho de matarlo todo, un hombre hecho esclavo en la guerra o un pueblo conquistado, solo está obligado a obedecer a su señor mientras que este pueda precisarle a ello a la fuerza. Tomando un equivalente a su vida, el vencedor no le ha [16] hecho merced de ella; en vez de matarle sin ningún fruto, le ha matado utilmente. Lejos pues de haber adquirido sobre él alguna autoridad unida a la fuerza, el estado de guerra subsiste entre los dos como antes, la relación misma que hay entre los dos es un efecto de este estado; y el uso del derecho de la guerra no supone ningún tratado de paz. Han hecho una convención, está bien; pero esta convención, lejos de destruir el estado de guerra supone que este continu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sí pues, de cualquier modo que las cosas se consideren, el derecho de esclavitud es nulo, no solo porque es ilegítimo, si que también porque es absurdo y porque nada significa. Las dos palabras esclavitud y derecho son contradictorias y se excluyen mutuamente. Bien sea de hombre a hombre, bien sea de hombre a pueblo, siempre será igualmente descabellado este discurso: hago contigo una convención, cuyo gravamen es todo tuyo, y mío todo el provecho; convención, que observaré mientras me diere la gana y que tú observarás mientras me diere la gan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apítulo V</w:t>
      </w:r>
    </w:p>
    <w:p>
      <w:pPr>
        <w:pStyle w:val="Normal"/>
        <w:jc w:val="both"/>
        <w:rPr>
          <w:rFonts w:ascii="Verdana" w:hAnsi="Verdana" w:cs="Verdana"/>
          <w:sz w:val="22"/>
          <w:szCs w:val="22"/>
        </w:rPr>
      </w:pPr>
      <w:r>
        <w:rPr>
          <w:rFonts w:cs="Verdana" w:ascii="Verdana" w:hAnsi="Verdana"/>
          <w:sz w:val="22"/>
          <w:szCs w:val="22"/>
        </w:rPr>
        <w:t>Que es preciso retroceder siempre hasta una primera conven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un cuando diésemos por sentado cuanto he refutado hasta aquí, no por eso estarían mas adelantados los factores del despotismo. [17] Siempre habrá una diferencia no pequeña entre sujetar una muchedumbre y gobernar una sociedad. Si muchos hombres dispersos se someten sucesivamente a uno solo; por numerosos que sean, solo veo en ellos a un dueño y a sus esclavos, y no a un pueblo y a su jefe: será, si así se quiere, una agregación, pero no una asociación; no hay allí bien público ni cuerpo político. Por mas que este hombre sujete a la mitad del mundo, nunca pasa de ser un particular; su interés, separado del de los demás, siempre es un interés privado. Si llega a perecer, su imperio queda después de su muerte diseminado y sin vínculo que lo conserve, a la manera con que una encina se deshace y se reduce a un montón de cenizas después que el fuego la ha consumi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Un pueblo, dice Grocio, puede darse a un rey: luego, según él mismo, un pueblo es pueblo antes de darse a un rey. Esta misma donación es un acto civil, que supone una deliberación pública: antes pues de examinar el acto por el cual un pueblo elige un rey, sería conveniente examinar el acto por el cual un pueblo es pueblo; pues siendo este acto por necesidad anterior al otro, es el verdadero fundamento de la socied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n efecto, sino existiese una convención anterior, porque motivo, a menos de ser la erección unánime, tendría obligación la minoría de sujetarse al elegido por la mayoría? Y ¿Por qué razón ciento que quieren tener un señor, tienen el derecho de votar por diez que [18] no quieren ninguno? La misma ley de la pluralidad de votos se halla establecida por convención y supone, una vez a lo menos, la unanimid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apítulo VI</w:t>
      </w:r>
    </w:p>
    <w:p>
      <w:pPr>
        <w:pStyle w:val="Normal"/>
        <w:jc w:val="both"/>
        <w:rPr>
          <w:rFonts w:ascii="Verdana" w:hAnsi="Verdana" w:cs="Verdana"/>
          <w:sz w:val="22"/>
          <w:szCs w:val="22"/>
        </w:rPr>
      </w:pPr>
      <w:r>
        <w:rPr>
          <w:rFonts w:cs="Verdana" w:ascii="Verdana" w:hAnsi="Verdana"/>
          <w:sz w:val="22"/>
          <w:szCs w:val="22"/>
        </w:rPr>
        <w:t>Del pacto soci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upongamos que los hombres hayan llegado a un punto tal, que los obstáculos que dañan a su conservación en el estado de la naturaleza, superen por su resistencia las fuerzas que cada individuo puede emplear para mantenerse en este estado. En tal caso su primitivo estado no puede durar mas tiempo, y perecería el género humano sino variase su modo de existi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as como los hombres no pueden crear por sí solos nuevas fuerzas, sino unir y dirigir las que ya existen, solo les queda un medio para conservarse, y consiste en formar por agregación una suma de fuerzas capaz de vencer la resistencia, poner en movimiento estas fuerzas por medio de un solo móvil y hacerlas obrar de acuer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sta suma de fuerzas solo puede nacer del concurso de muchas separadas; pero como la fuerza y la libertad de cada individuo son los principales instrumentos de su conservación, ¿Qué medio encontrará para obligarlas sin perjudicarse y sin olvidar los cuidados que se debe a sí mismo? Esta dificultad, [19] reducida a mi objeto, puede expresarse en estos términos: «Encontrar una forma de asociación capaz de defender y proteger con toda la fuerza común la persona y bienes de cada uno de los asociados, pero de modo que cada uno de estos, uniéndose a todos, solo obedezca a sí mismo, y quede tan libre como antes.» Este es el problema fundamental, cuya solución se encuentra en el contrato soci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as cláusulas de este contrato están determinadas por la naturaleza del acto de tal suerte, que la menor modificación las haría vanas y de ninguna efecto, de modo que aun cuando quizás nunca han sido expresadas formalmente, en todas partes son las mismas, en todas están tácitamente admitidas y reconocidas, hasta que, por la violación del pacto social, recobre cada cual sus primitivos derechos y su natural libertad, perdiendo la libertad convencional por la cual renunciara a aquell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odas estas cláusulas bien entendidas se reducen a una sola, a saber: la enajenación total de cada asociado con todos sus derechos hecha a favor del común: porque en primer lugar, dándose cada uno en todas sus partes, la condición es la misma para todos; siendo la condición igual para todos, nadie tiene interés en hacerla onerosa a los demá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 más de esto, haciendo cada cual la enajenación sin reservarse nada; la unión es tan perfecta como puede serlo, sin que ningún socio pueda reclamar; pues si quedasen algunos [20] derechos a los particulares, como no existiría un superior común que pudiese fallar entre ellos y el público, siendo cada uno su propio juez en algún punto, bien pronto pretendería serlo en todos; subsistiría el estado de la naturaleza, y la asociación llegaría a ser precisamente tiránica o inúti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n fin, dándose cada cual a todos, no se da a nadie en particular; y como no hay socio alguno sobre quien no se adquiera el mismo derecho que uno le cede sobre sí, se gana en este cambio el equivalente de todo lo que uno pierde, y una fuerza mayor para conservar lo que uno tie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i quitamos pues del pacto social lo que no es de su esencia, veremos que se reduce a estos términos: Cada uno de nosotros pone en común su persona y todo su poder bajo la suprema dirección de la voluntad general; recibiendo también a cada miembro como parte indivisible del to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n el mismo momento, en vez de la persona particular de cada contratante, este acto de asociación produce un cuerpo moral y colectivo, compuesto de tantos miembros como voces tiene la asamblea; cuyo cuerpo recibe del mismo acto su unidad, su ser común, su vida y su voluntad. Esta persona pública que de este modo es un producto de la unión de todas las otras, tomaba antiguamente el nombre de Civitas (4), y ahora el de República [21] o de cuerpo político, al cual sus miembros llaman estado cuando es pasivo, soberano cuando es activo, y potencia comparándole con sus semejantes. Por lo que mira a los asociados, toman colectivamente el nombre de pueblo y en particular se llaman ciudadanos, como partícipes de la autoridad soberana, y súbditos, como sometidos a las leyes del estado. Pero estas voces se confunden a menudo y se toma [22] la una por la otra; basta que sepamos distinguirlas cuando se usan en toda su precis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apítulo VII</w:t>
      </w:r>
    </w:p>
    <w:p>
      <w:pPr>
        <w:pStyle w:val="Normal"/>
        <w:jc w:val="both"/>
        <w:rPr>
          <w:rFonts w:ascii="Verdana" w:hAnsi="Verdana" w:cs="Verdana"/>
          <w:sz w:val="22"/>
          <w:szCs w:val="22"/>
        </w:rPr>
      </w:pPr>
      <w:r>
        <w:rPr>
          <w:rFonts w:cs="Verdana" w:ascii="Verdana" w:hAnsi="Verdana"/>
          <w:sz w:val="22"/>
          <w:szCs w:val="22"/>
        </w:rPr>
        <w:t>Del sobera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or esta fórmula se ve que el acto de asociación encierra una obligación recíproca del público para con los particulares, y que cada individuo, contratando, por decirlo así, consigo mismo está obligado bajo dos respectos, a saber, como miembro del soberano hacia los particulares, y como miembro del estado hacia el soberano. Sin que pueda tener aquí aplicación la máxima del derecho civil de que nadie está obligado a cumplir lo que se ha prometido a si mismo; pues hay mucha diferencia entre obligarse uno hacia sí mismo y obligarse hacia un todo del cual uno forma par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ambién debe advertirse que la deliberación pública, que puede obligar a todos los súbditos hacia el soberano, a causa de los diversos respectos bajo los cuales cada uno de ellos es considerado, no puede, por la razón contraria, obligar al soberano hacia sí mismo, y que por consiguiente es contra la naturaleza del cuerpo político que el soberano se imponga una ley que no pueda infringir. No pudiendo ser considerado sino bajo un solo y único respecto, está en el caso de un particular que contrata consigo mismo: por lo tanto se ve claramente que no hay ni puede haber [23] ninguna especie de ley fundamental obligatoria para el cuerpo del pueblo, ni aun el mismo contrato social. No quiere decir esto que semejante cuerpo político no se pueda obligar hacia otro diferente en aquellas cosas que no derogan el contrato; pues con respecto al extranjero, no es mas que un ser simple, un individu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ero el cuerpo político o el soberano, como que reciben su ser de la santidad del contrato, jamás pueden obligarse, ni aun con respecto a otro, a cosa alguna que derogue este primitivo acto, como seria enajenar alguna porción de sí mismo, o someterse a otro soberano. Violar el acto en virtud del cual existe seria anonadarse; y la nada no produce ningún efec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esde el instante en que esta muchedumbre se halla reunida en un cuerpo, no es posible agraviar a uno de sus miembros sin atacar el cuerpo, ni mucho menos agraviar á este sin que los miembros se resientan. De este modo el deber y el interés obligan por igual a las dos partes contratantes a ayudarse mutuamente, y los hombres mismos deben procurar reunir bajo este doble aspecto todas las ventajas que produc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omponiéndose pues el soberano de particulares, no tiene ni puede tener algún interés contrario al de estos; por consiguiente el poder soberano no tiene necesidad de ofrecer garantías a los súbditos, porque es imposible que el cuerpo quiera perjudicar a sus miembros, [24] y más adelante veremos que tampoco puede dañar a nadie en particular. El soberano, en el mero hecho de existir, es siempre todo lo que debe s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as no puede decirse lo mismo de los súbditos con respecto al soberano, a quien, no obstante el interés común, nadie respondería de los empeños contraídos por aquellos, sino encontrase los medios de estar seguro de su fidelid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n efecto, puede cada individuo, como hombre, tener una voluntad particular contraria o diferente de la voluntad general que como ciudadano tiene; su interés particular puede hablarle muy al revés del interés común; su existencia aislada y naturalmente independiente puede hacerle mirar lo que debe a la causa pública como una contribución gratuita, cuya pérdida seria menos perjudicial a los demás de lo que le es onerosa su prestación; y considerando la persona moral que constituye el estado como un ente de razón, por lo mismo que no es un hombre, disfrutaría así de los derechos de ciudadano sin cumplir con los deberes de súbdito; injusticia, que sí progresase, causaría la ruina del cuerpo polít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 fin pues de que el pacto social no sea un formulario inútil, encierra tácitamente la obligación, única que puede dar fuerza a las demás, de que al que rehúse obedecer a la voluntad general, se le obligará a ello por todo el cuerpo: lo que no significa nada mas sino que se le obligará a ser libre; pues esta [25] y no otra es la condición por la cual, entregándose cada ciudadano á su patria, se libra de toda dependencia personal; condición que produce el artificio y el juego de la máquina política, y que es la única que legitima las obligaciones civiles; las cuales sin esto, serían absurdas, tiránicas y sujetas a los mas enormes abus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apítulo VIII</w:t>
      </w:r>
    </w:p>
    <w:p>
      <w:pPr>
        <w:pStyle w:val="Normal"/>
        <w:jc w:val="both"/>
        <w:rPr>
          <w:rFonts w:ascii="Verdana" w:hAnsi="Verdana" w:cs="Verdana"/>
          <w:sz w:val="22"/>
          <w:szCs w:val="22"/>
        </w:rPr>
      </w:pPr>
      <w:r>
        <w:rPr>
          <w:rFonts w:cs="Verdana" w:ascii="Verdana" w:hAnsi="Verdana"/>
          <w:sz w:val="22"/>
          <w:szCs w:val="22"/>
        </w:rPr>
        <w:t>Del estado civi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ste tránsito del estado de naturaleza al estado civil produce en el hombre un cambio muy notable, sustituyendo en su conducta la justicia al instinto y dando a sus acciones la moralidad que antes les faltaba. Solo entonces es cuando sucediendo la voz del deber al impulso físico y el derecho al apetito, el hombre que hasta aquel momento solo se mirará a sí mismo, se ve precisado a obrar según otros principios y a consultar con su razón antes de escuchar sus inclinaciones. Aunque en este estado se halle privado de muchas ventajas que le da la naturaleza, adquiere por otro lado algunas tan grandes, sus facultades se ejercen y se desarrollan, sus ideas se ensanchan, se ennoblecen sus sentimientos, toda su alma se eleva hasta tal punto, que si los abusos de esta nueva condición no le degradasen a menudo haciéndola inferior a aquella de que saliera, debería bendecir sin cesar el dichoso [26] instante en que la abrazó para siempre, y en que de un animal estúpido y limitado que era, se hizo un ser inteligente y un homb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duzcamos toda esta balanza a términos fáciles de comparar. Lo que el hombre pierde por el contrato social, es su libertad natural y un derecho ilimitado a todo lo que intenta y que puede alcanzar; lo que gana, es la libertad civil y la propiedad de todo lo que posee. Para no engañarse en estas compensaciones se ha de distinguir la libertad natural, que no reconoce mas límites que las fuerzas del individuo, de la libertad civil que se halla limitada por la voluntad general; y la posesión, que es solo el efecto de la fuerza, o sea, el derecho del primer ocupante, de la propiedad, que no se puede fundar sino en un título positiv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demás de todo esto, se podría añadir a la adquisición del estado civil la libertad moral, que es la única que hace al hombre verdaderamente dueño de sí mismo; pues el impulso del solo apetito es esclavitud, y la obediencia a la ley que uno se ha impuesto es libertad. Pero demasiado he hablado sobre este artículo, y el sentido filosófico de la palabra libertad no pertenece al objeto que me he propues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apítulo IX</w:t>
      </w:r>
    </w:p>
    <w:p>
      <w:pPr>
        <w:pStyle w:val="Normal"/>
        <w:jc w:val="both"/>
        <w:rPr>
          <w:rFonts w:ascii="Verdana" w:hAnsi="Verdana" w:cs="Verdana"/>
          <w:sz w:val="22"/>
          <w:szCs w:val="22"/>
        </w:rPr>
      </w:pPr>
      <w:r>
        <w:rPr>
          <w:rFonts w:cs="Verdana" w:ascii="Verdana" w:hAnsi="Verdana"/>
          <w:sz w:val="22"/>
          <w:szCs w:val="22"/>
        </w:rPr>
        <w:t>Del dominio re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n el mismo momento en que se forma el [27] cuerpo político, cada uno de sus miembros se da a él, tal como a la sazón se encuentra: da pues al común tanto su persona, como todas sus fuerzas, de las cuales son parte los bienes que posee. No quiere decir esto que por semejante acto la posesión mude de naturaleza pasando a otras manos, y se convierta en propiedad en las del soberano; sino que como las fuerzas del cuerpo político son sin comparación mayores que las de un particular, la posesión pública es también de hecho más fuerte y mas irrevocable, sin ser mas legítima, a lo menos con respecto a los extranjeros; pues el estado, con respecto a sus miembros, es dueño de todos los bienes de estos por el contrato social, que sirve en el estado de base a todos los derechos; pero con respecto a las demás potencias solo lo es por el derecho del primer ocupante, que recibe de los particula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l derecho del primer ocupante, aunque más real que el del mas fuerte, no llega a ser un verdadero derecho sino después de establecido el de propiedad. Cualquier hombre tiene naturalmente derecho a todo lo que necesita; pero el acto positivo que le hace propietario de algunos bienes, le excluye de todo el resto. Hecha ya su parte, debe limitarse a ella y no le queda ningún derecho contra el común. He aquí porque el derecho del primer ocupante, tan débil en el estado natural, es tan respetable para todo hombre civil. Acatando este derecho no tanto respetamos lo que es de otros, como lo que no es nuestro. [2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Generalmente hablando, para autorizar el derecho del primer ocupante sobre un terreno cualquiera, se necesitan las condiciones siguientes: primeramente, que nadie le habite aun; en segundo lugar, que se ocupe tan solo la cantidad necesaria para subsistir; y en tercer lugar, que se tome posesión de él, no por medio de una vana ceremonia, sino con el trabajo y el cultivo, únicas señales de propiedad, que a falta de títulos jurídicos deben ser respetadas de los demá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n efecto, conceder a la necesidad y al trabajo el derecho del primer ocupante, no es darle toda la extensión posible? Acaso no se han de poner límites a este derecho? Bastará entrar en un terreno común para pretender desde luego su dominio? Bastará tener la fuerza necesaria para arrojar de él por un momento a los demás hombres, para quitarles el derecho de volver allí? Como puede un hombre o un pueblo apoderarse de una inmensa porción de terreno y privar de ella a todo el género humano sin cometer una usurpación digna de castigo, puesto que quita al resto de los hombres la morada y los alimentos que la naturaleza les da en común? Cuando Nuñez Balbao desde la costa tomaba posesión del mar del Sud y de toda la América meridional en nombre de la corona de Castilla, ¿era esto bastante para desposeer a todos los habitantes y excluir a todos los príncipes del mundo? De este modo estas ceremonias se multiplicaban inútilmente; y S. M. Católica podía de una [29] vez desde su gabinete tomar posesión de todo el universo, pero quitando en seguida de su imperio lo que antes poseyesen los demás príncip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e concibe fácilmente de que modo las tierras de los particulares reunidas y contiguas se hacen territorio público; y de que modo el derecho de soberanía, extendiéndose de los súbditos al terreno que ocupan, llega a ser a la vez real y personal, y esto pone a los poseedores en mayor dependencia y hasta hace que sus propias fuerzas sean garantes de su fidelidad; ventaja que al parecer no conocieron los antiguos monarcas, que llamándose tan solo reyes de los Persas, de los Escitas, de los Macedonios, parecía que se consideraban más bien como jefes de los hombres que como dueños del país. Los actuales reyes se llaman con mayor habilidad reyes de Francia (5), de España, de Inglaterra, &amp;c. Dueños por este medio del terreno, están seguros de serlo de los habitan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o que hay de singular en esta enajenación es que, aceptando el común los bienes de los particulares, está tan lejos de despojarlos de ellos que aun les asegura su legítima posesión, muda la usurpación en un verdadero derecho, y el goce en propiedad. Considerados entonces los poseedores como depositarios del bien público, siendo sus derechos respetados de todos los miembros del estado, [30] y sostenidos con todas las fuerzas de este contra el extranjero por una cesión ventajosa para el público, y más ventajosa aun para los particulares, han adquirido, por decirlo así, todo lo que han dado; paradoja que se explica fácilmente distinguiendo los derechos que el soberano y el propietario tienen sobre una misma cosa, como se verá mas adela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ambién puede suceder que empiecen a juntarse los hombres antes de poseer algo, y que apoderándose en seguida de un terreno suficiente para todos, disfruten de él en común, o se lo partan entre sí, ya sea igualmente, ya según la proporción que establezca el soberano. Pero de cualquiera manera que se haga esta adquisición, siempre el derecho que tiene cada particular sobre su propio fundo está subordinado al derecho que el común tiene sobre todos; sin lo cual no habría ni solidez en el vínculo social, ni fuerza real en el ejercicio de la soberaní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Concluiré este capítulo y este libro con una observación que ha de servir de base a todo el sistema social; y es que en lugar de destruir la igualdad natural, el pacto fundamental sustituye al contrario una igualdad moral y legítima a la desigualdad física que la naturaleza pudo haber establecido entre los hombres, quienes pudiendo ser desiguales en fuerza o en talento, se hacen iguales por convención y por derecho. (6)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Not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       «Las sabias investigaciones sobre el derecho público, las más veces no son otra cosa que la historia de los antiguos abusos; y los que se han tomado el trabajo de estudiarla demasiado, se han encalabrinado fuera de propósito.» Tratado de los intereses de la Francia con sus vecinos, por el marqués de Argenson (impreso por Rey, en Amsterdam). He aquí cabalmente lo que ha hecho Groci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2.       Véase un pequeño tratado de Plutarco, titulado: Que las bestias tienen uso de razó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3.       Los Romanos, que han entendido y respetado este derecho de la guerra mas que todas las naciones del mundo, llevaban la escrupulosidad sobre el particular hasta el punto de estar prohibido a los ciudadanos el servir como voluntarios sin haberse obligado a servir contra el enemigo, y señaladamente contra tal enemigo. Habiendo sido reformada una legión, en la que el hijo de Catón empezaba su carrera militar al mando de Popilio, Catón padre escribió a este que si [14] quería que su hijo continuase sirviendo bajo sus órdenes, debía hacerle prestar un nuevo juramento militar, porque estando anulado el primero, no podía continuar haciendo armas contra el enemigo. El mismo Catón escribió también a su hijo que no se atreviese a presentarse en los combates sin haber prestado el nuevo juramento. Bien sé que pueden oponerme el sitio de Clusium y algunos otros hechos particulares: pero yo no cito solamente hechos, sino leyes y costumbres. Los Romanos son los que menos han violado sus leyes, y solo ellos las han tenido tan hermosa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       El verdadero sentido de esta palabra casi no [21] es conocido entre los modernos, la mayor parte de los cuales creen que Civitas no es sino una ciudad y que un ciudadano no es más que un vecino de ella. Ignoran que las casas hacen una ciudad; pero que solo los ciudadanos constituyen lo que se llama Civitas. El mismo error costó muy caro en otro tiempo a los Cartagineses. En ninguna parte he leído que se haya dado el título de Cives á los súbditos de ningún príncipe, ni aun antiguamente a los mismos Macedonios, ni en nuestros tiempos a los Ingleses, aunque mas cercanos a la libertad que ningún otro pueblo.* Solo los Franceses usan familiarmente del nombre de ciudadano, porque no tienen de él una verdadera idea, como se puede ver en sus diccionarios; pues sin esto caerían, usurpándole, en el crimen de esa majestad: este nombre explica entre ellos una virtud, y no un derecho. Cuando Bodin quiso hablar de los ciudadanos y vecinos de Ginebra, cometió una equivocación muy grave tomando a los unos por los otros. No hizo lo mismo d'Alembert en su articulo, titulado Ginebra, antes distinguió muy bien las cuatro clases de hombres (y aun cinco, contando a los simples extranjeros) que hay en nuestra ciudad; de las cuales solo dos componen la república. Ningún otro autor francés, a lo menos que yo sepa, ha comprendido el verdadero sentido de la palabra ciudada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El autor escribía este tratado a mediados del siglo pasado. N. d. 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5.       Vuelvo a hacer presente la época en que se escribió este tratado. N. d. 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       En un mal gobierno, esta igualdad solo es aparente [31] e ilusoria; sirve tan solo para mantener al pobre en la miseria, y al rico en la usurpación. De hecho, la leyes siempre son útiles a los que poseen, y perjudiciales a los que nada tienen: de lo que se sigue que el estado social solo es ventajoso para los hombres, cuando todos tienen algo, y cuando ninguno de ellos tiene demasiado.</w:t>
      </w:r>
    </w:p>
    <w:p>
      <w:pPr>
        <w:pStyle w:val="Normal"/>
        <w:jc w:val="center"/>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4:01:00Z</dcterms:created>
  <dc:creator>Miguel Angel Ferraro</dc:creator>
  <dc:description/>
  <dc:language>en-US</dc:language>
  <cp:lastModifiedBy>Miguel Angel Ferraro</cp:lastModifiedBy>
  <dcterms:modified xsi:type="dcterms:W3CDTF">2005-08-16T14:29:00Z</dcterms:modified>
  <cp:revision>1</cp:revision>
  <dc:subject/>
  <dc:title>El contrato social, o sea principios del derecho político</dc:title>
</cp:coreProperties>
</file>