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THOMAS HOBBES, Leviatán o la materia, forma y poder de un estado eclesiástico y civi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APITULO 13</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DE LA CONDICION NATURAL DE LA HUMANIDAD EN LO CONCERNIENTE A SU FELICIDAD Y SU MISER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Los hombres, iguales por naturaleza</w:t>
      </w:r>
    </w:p>
    <w:p>
      <w:pPr>
        <w:pStyle w:val="Normal"/>
        <w:jc w:val="both"/>
        <w:rPr>
          <w:rFonts w:ascii="Verdana" w:hAnsi="Verdana" w:cs="Verdana"/>
          <w:b/>
          <w:b/>
          <w:i/>
          <w:i/>
          <w:sz w:val="22"/>
          <w:szCs w:val="22"/>
        </w:rPr>
      </w:pPr>
      <w:r>
        <w:rPr>
          <w:rFonts w:cs="Verdana" w:ascii="Verdana" w:hAnsi="Verdana"/>
          <w:b/>
          <w:i/>
          <w:sz w:val="22"/>
          <w:szCs w:val="22"/>
        </w:rPr>
      </w:r>
    </w:p>
    <w:p>
      <w:pPr>
        <w:pStyle w:val="Normal"/>
        <w:ind w:firstLine="708"/>
        <w:jc w:val="both"/>
        <w:rPr>
          <w:rFonts w:ascii="Verdana" w:hAnsi="Verdana" w:cs="Verdana"/>
          <w:sz w:val="22"/>
          <w:szCs w:val="22"/>
        </w:rPr>
      </w:pPr>
      <w:r>
        <w:rPr>
          <w:rFonts w:cs="Verdana" w:ascii="Verdana" w:hAnsi="Verdana"/>
          <w:sz w:val="22"/>
          <w:szCs w:val="22"/>
        </w:rPr>
        <w:t>La naturaleza ha hecho a los hombres tan iguales en sus facultades de cuerpo y de alma, que aunque puede encontrarse en ocasiones a hombres físicamente más fuertes o mentalmente más ágiles que otros, cuando consideramos todo junto, la diferencia entre hombre y hombre no es tan apreciables como para justificarse que un individuo reclame para sí cualquier beneficio que otro individuo no pueda reclamar con igual derecho. Pues, en lo que se refiere a la fuerza corporal el más débil tiene fuerza suficiente para matar al más fuerte, ya mediante maquinaciones secretas, o agrupados con otros que se ven en el mismo peligro que él.</w:t>
      </w:r>
    </w:p>
    <w:p>
      <w:pPr>
        <w:pStyle w:val="Normal"/>
        <w:ind w:firstLine="708"/>
        <w:jc w:val="both"/>
        <w:rPr>
          <w:rFonts w:ascii="Verdana" w:hAnsi="Verdana" w:cs="Verdana"/>
          <w:sz w:val="22"/>
          <w:szCs w:val="22"/>
        </w:rPr>
      </w:pPr>
      <w:r>
        <w:rPr>
          <w:rFonts w:cs="Verdana" w:ascii="Verdana" w:hAnsi="Verdana"/>
          <w:sz w:val="22"/>
          <w:szCs w:val="22"/>
        </w:rPr>
        <w:t>En lo que se refiere a las facultades de la mente, dejando aparte las artes que se fundan en las palabras y, especialmente, el arte de proceder por reglas generales e infalibles, que llamamos ciencia y que muy pocos tienen, excepto por unas pocas cosas, ya que no es una facultad innata que nace con nosotros, ni adquirida como se adquiere la prudencia, sino algo diferente, creo, sin embargo, que hay mayor igualdad entre los hombres que en lo referente a fuerza corporal. Porque la prudencia no es otra cosa que experiencia, la cual es dada igualitariamente a los hombres si viven el mismo lapso de tiempo, en esas cosas en las que se aplican igualmente. Lo que quizás puede hacer esa igualdad increíble es la vanidad con que cada uno considera su propia sabiduría; pues casi todos los hombres piensan que la poseen en mayor grado que los vulgares, es decir que todos los demás hombres excepto ellos mismos y un poco mas que, por fama, o por estar de acuerdo con ellos, reciben su aprobación. Porque la naturaleza humana es tal, que por mucho que un hombre pueda reconocer que otros son mas ingeniosos, o mas elocuentes, o mas instruidos, rara vez creerá que haya muchos tan sabios como él; pues ve su propio talento desde cerca, y el de los otros a distancia. Pero esto es una prueba más de que los hombres son, en eso punto, mas iguales que desigu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De la igualdad procede la desconfianza</w:t>
      </w:r>
    </w:p>
    <w:p>
      <w:pPr>
        <w:pStyle w:val="Normal"/>
        <w:jc w:val="both"/>
        <w:rPr>
          <w:rFonts w:ascii="Verdana" w:hAnsi="Verdana" w:cs="Verdana"/>
          <w:b/>
          <w:b/>
          <w:i/>
          <w:i/>
          <w:sz w:val="22"/>
          <w:szCs w:val="22"/>
        </w:rPr>
      </w:pPr>
      <w:r>
        <w:rPr>
          <w:rFonts w:cs="Verdana" w:ascii="Verdana" w:hAnsi="Verdana"/>
          <w:b/>
          <w:i/>
          <w:sz w:val="22"/>
          <w:szCs w:val="22"/>
        </w:rPr>
      </w:r>
    </w:p>
    <w:p>
      <w:pPr>
        <w:pStyle w:val="Normal"/>
        <w:ind w:firstLine="708"/>
        <w:jc w:val="both"/>
        <w:rPr>
          <w:rFonts w:ascii="Verdana" w:hAnsi="Verdana" w:cs="Verdana"/>
          <w:sz w:val="22"/>
          <w:szCs w:val="22"/>
        </w:rPr>
      </w:pPr>
      <w:r>
        <w:rPr>
          <w:rFonts w:cs="Verdana" w:ascii="Verdana" w:hAnsi="Verdana"/>
          <w:sz w:val="22"/>
          <w:szCs w:val="22"/>
        </w:rPr>
        <w:t>De esta igualdad en las facultades surge una igualdad en la esperanza de conseguir nuestros fines. Y, por tanto, si dos hombres desean una misma cosa que no puede ser disfrutada por ambos, se convierten en enemigos; y, para lograr su fin, que es principalmente, su propia conservación y, algunas veces, sólo su deleite, se empeñan en destruirse y someterse mutuamente. De esto proviene el que allí donde un usurpador no tiene otra cosa que temer más que el poder de un solo hombre, es muy probable que una sus fuerzas con las de otros y vaya contra el que ha conseguido sembrar, cultivar y hacerse un posición ventajosa. Y tratará así, de desposeerlo, no sólo del fruto de su trabajo, sino también de su vida o si libertad. Y, a su vez, el usurpador se verá después expuesto a la amenaza de otr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De la desconfianza, la guerra</w:t>
      </w:r>
    </w:p>
    <w:p>
      <w:pPr>
        <w:pStyle w:val="Normal"/>
        <w:jc w:val="both"/>
        <w:rPr>
          <w:rFonts w:ascii="Verdana" w:hAnsi="Verdana" w:cs="Verdana"/>
          <w:b/>
          <w:b/>
          <w:i/>
          <w:i/>
          <w:sz w:val="22"/>
          <w:szCs w:val="22"/>
        </w:rPr>
      </w:pPr>
      <w:r>
        <w:rPr>
          <w:rFonts w:cs="Verdana" w:ascii="Verdana" w:hAnsi="Verdana"/>
          <w:b/>
          <w:i/>
          <w:sz w:val="22"/>
          <w:szCs w:val="22"/>
        </w:rPr>
      </w:r>
    </w:p>
    <w:p>
      <w:pPr>
        <w:pStyle w:val="Normal"/>
        <w:ind w:firstLine="708"/>
        <w:jc w:val="both"/>
        <w:rPr>
          <w:rFonts w:ascii="Verdana" w:hAnsi="Verdana" w:cs="Verdana"/>
          <w:sz w:val="22"/>
          <w:szCs w:val="22"/>
        </w:rPr>
      </w:pPr>
      <w:r>
        <w:rPr>
          <w:rFonts w:cs="Verdana" w:ascii="Verdana" w:hAnsi="Verdana"/>
          <w:sz w:val="22"/>
          <w:szCs w:val="22"/>
        </w:rPr>
        <w:t>El modo mas razonable de protegerse contra esa desconfianza que los hombres se inspiran mutuamente, es la previsión, esto es, controlar, ya sea por la fuerza, ya con estratagemas, a tantas personas como sea posible, hasta lograr que nadie tenga poder suficiente para poner en peligro el poder propio. Esto no es más que procurar la autoconservación, y está generalmente permitido. Asimismo, como hay algunos que se complacen en la contemplación  de su propio poder y realizan actos de conquista que van mas allá de lo que es requerido para su seguridad, si quienes en principio estarían cómodos y satisfechos confinados dentro de sus modestos límites no aumentaran su fuerza invadiendo el terreno de otros, no podrían subsistir mucho tiempo dedicados solamente a mantener una actitud defensiva. Y, como consecuencia, ya que este poder es necesario para la conservación de un hombre, debería también estarle permitido.</w:t>
      </w:r>
    </w:p>
    <w:p>
      <w:pPr>
        <w:pStyle w:val="Normal"/>
        <w:ind w:firstLine="708"/>
        <w:jc w:val="both"/>
        <w:rPr>
          <w:rFonts w:ascii="Verdana" w:hAnsi="Verdana" w:cs="Verdana"/>
          <w:sz w:val="22"/>
          <w:szCs w:val="22"/>
        </w:rPr>
      </w:pPr>
      <w:r>
        <w:rPr>
          <w:rFonts w:cs="Verdana" w:ascii="Verdana" w:hAnsi="Verdana"/>
          <w:sz w:val="22"/>
          <w:szCs w:val="22"/>
        </w:rPr>
        <w:t>Los hombres no encuentran placer, sino, muy al contrario, un gran sufrimiento, al convivir con otros allí donde no hay un poder superior capaz de atemorizarlos a todos. Pues cada individuo quiere que su prójimo lo tenga en tan alta estima como él se tiene a sí mismo; y siempre que detecta alguna señal de desprecio o de menosprecio, trata naturalmente, hasta donde se atreve (y entre los que no tienen un poder común que los controle puede llegarse hasta la destrucción mutua), de hacer daño a quienes lo desprecian para que éstos lo valoren más, y para así dar un ejemplo a los otros.</w:t>
      </w:r>
    </w:p>
    <w:p>
      <w:pPr>
        <w:pStyle w:val="Normal"/>
        <w:jc w:val="both"/>
        <w:rPr>
          <w:rFonts w:ascii="Verdana" w:hAnsi="Verdana" w:cs="Verdana"/>
          <w:sz w:val="22"/>
          <w:szCs w:val="22"/>
        </w:rPr>
      </w:pPr>
      <w:r>
        <w:rPr>
          <w:rFonts w:cs="Verdana" w:ascii="Verdana" w:hAnsi="Verdana"/>
          <w:sz w:val="22"/>
          <w:szCs w:val="22"/>
        </w:rPr>
        <w:tab/>
        <w:t>De modo que, en la naturaleza del hombre, encontramos tres causas principales de disensión. La primera es la competencia; en segundo lugar, la desconfianza; y en tercer lugar, la gloria.</w:t>
      </w:r>
    </w:p>
    <w:p>
      <w:pPr>
        <w:pStyle w:val="Normal"/>
        <w:jc w:val="both"/>
        <w:rPr>
          <w:rFonts w:ascii="Verdana" w:hAnsi="Verdana" w:cs="Verdana"/>
          <w:sz w:val="22"/>
          <w:szCs w:val="22"/>
        </w:rPr>
      </w:pPr>
      <w:r>
        <w:rPr>
          <w:rFonts w:cs="Verdana" w:ascii="Verdana" w:hAnsi="Verdana"/>
          <w:sz w:val="22"/>
          <w:szCs w:val="22"/>
        </w:rPr>
        <w:tab/>
        <w:t>La primera hace que los hombres invadan el terreno de otros para adquirir ganancia; la segunda, para lograr seguridad; y la tercera para adquirir reputación. La primera hace uso de la violencia, para que así los hombres se hagan dueños de otros hombres, de sus esposas, de sus hijos y de su ganado. La segunda usa la violencia con un fin defensivo. Y la tercera, para reparar pequeñas ofensas, como una palabra, una sonrisa, una opinión diferente, o cualquier otra señal de desprecio dirigido hacia la propia persona o, indirectamente, a los parientes, a los amigos, a la patria, a la profesión o al prestigio perso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Fuera de los Estados civiles, siempre hay una guerra de cada hombre contra cada hombre</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2"/>
          <w:szCs w:val="22"/>
        </w:rPr>
        <w:tab/>
        <w:t xml:space="preserve">De todo ello queda de manifiesto que, mientras lo hombres vivan sin ser controlados por un poder común que los mantenga atemorizados a todos, están en esa condición llamada guerra, guerra de cada hombre contra cada hombre. Pues la GUERRA no consiste solamente en batallas o en el acto de luchar, sino en un período en el que la voluntad de confrontación violenta es suficientemente declarada. Por tanto, la noción de </w:t>
      </w:r>
      <w:r>
        <w:rPr>
          <w:rFonts w:cs="Verdana" w:ascii="Verdana" w:hAnsi="Verdana"/>
          <w:i/>
          <w:sz w:val="22"/>
          <w:szCs w:val="22"/>
        </w:rPr>
        <w:t>tiempo</w:t>
      </w:r>
      <w:r>
        <w:rPr>
          <w:rFonts w:cs="Verdana" w:ascii="Verdana" w:hAnsi="Verdana"/>
          <w:sz w:val="22"/>
          <w:szCs w:val="22"/>
        </w:rPr>
        <w:t xml:space="preserve"> debe considerarse como parte de la naturaleza de la guerra, lo mismo que es parte de la naturaleza del tiempo atmosférico. Pues así como la naturaleza del mal tiempo atmosférico no esta en uno o dos aguaceros, sino en la tendencia a que estos continúen durante varios durante varios días, así también la naturaleza de la guerra no esta en una batalla que de hecho tiene lugar, sino en una disposición a  batallar durante todo el tiempo en que no haya garantías de que debe hacerse lo contrario. Todo otro tiempo es tiempo de PAZ.</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Las incomodidades de tal guerra</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ab/>
        <w:t>Por tanto, todas las consecuencias que se derivan de los tiempos de guerra, en los que cada hombre es enemigo de cada hombre, se derivan también de un tiempo en el que los hombres viven sin otra seguridad que no sea la que les procura su propia fuerza y su habilidad para conseguirla. En una condición así, no hay lugar para el trabajo, ya que el futuro del mismo se presenta como incierto; y, consecuentemente, no hay cultivo de la tierra; no hay navegación, y no hay uso de productos que podrían importarse por mar; no hay construcción de viviendas, ni de instrumentos para mover y transportar objetos que requieren la ayuda de una fuerza grande; no hay conocimiento en toda la faz de la tierra, no hay cómputo del tiempo; no hay artes; no hay letras; no hay sociedad. Y, lo peor de todo, hay un constante miedo y un constante peligro de perecer con muerte violenta. Y la vida del hombre es solitaria, pobre, desagradable, brutal y corta.</w:t>
      </w:r>
    </w:p>
    <w:p>
      <w:pPr>
        <w:pStyle w:val="Normal"/>
        <w:jc w:val="both"/>
        <w:rPr>
          <w:rFonts w:ascii="Verdana" w:hAnsi="Verdana" w:cs="Verdana"/>
          <w:sz w:val="22"/>
          <w:szCs w:val="22"/>
        </w:rPr>
      </w:pPr>
      <w:r>
        <w:rPr>
          <w:rFonts w:cs="Verdana" w:ascii="Verdana" w:hAnsi="Verdana"/>
          <w:sz w:val="22"/>
          <w:szCs w:val="22"/>
        </w:rPr>
        <w:tab/>
        <w:t>A quien no haya ponderado estas cosas,   puede parecerle extraño que la naturaleza separe de este modo a los hombres y los predisponga a invadirse y destruirse mutuamente; y no fiándose de este razonamiento deducido de las pasiones, quizás quiera confirmarlo recurriendo a la experiencia. Si es así, que considere su propia conducta: cuando va a emprender un viaje, se cuida de ir armado y bien acompañado; cuando va a dormir, atranca las puertas; y hasta en su casa, cierra con candado los arcones. Y actúa de esta manera, aún cuando sabe que hay leyes y agentes públicos armados que están preparados para vengar todos los daños que se le hagan. ¿Cuál es la opinión que este hombre tiene de sus prójimos cuando cabalga armado? ¿Cuándo atranca las puertas? ¿Qué opinión tiene de sus criados y de sus hijos cuando cierra con candado los arcones? ¿No está, con sus acciones, acusando a la humanidad en la misma medida en que yo lo hago con mis palabras? Pero ni él ni yo estamos acusando  con ello a la naturaleza del hombre. Los deseos y otras pasiones humanas no son un pecado en sí mismo. Y tampoco lo son los actos que proceden de esas pasiones, hasta que no hay una ley que los prohíbe; y hasta que las leyes no son hechas, no pueden conocerse; y no puede hacerse ninguna ley hasta que los hombres no se han puesto de acuerdo sobre quien será la persona encargada de hacerla.</w:t>
      </w:r>
    </w:p>
    <w:p>
      <w:pPr>
        <w:pStyle w:val="Normal"/>
        <w:jc w:val="both"/>
        <w:rPr>
          <w:rFonts w:ascii="Verdana" w:hAnsi="Verdana" w:cs="Verdana"/>
          <w:sz w:val="22"/>
          <w:szCs w:val="22"/>
        </w:rPr>
      </w:pPr>
      <w:r>
        <w:rPr>
          <w:rFonts w:cs="Verdana" w:ascii="Verdana" w:hAnsi="Verdana"/>
          <w:sz w:val="22"/>
          <w:szCs w:val="22"/>
        </w:rPr>
        <w:tab/>
        <w:t>Podrá tal vez pensarse que jamás hubo un tiempo en el que tuvo lugar una situación de guerra de este tipo. Y yo creo que no se dio de una manera generalizada en todo el mundo. Pero hay muchos sitios en los que los hombres viven así ahora. Pues los pueblos salvajes en muchos lugares de América, con la excepción del gobierno que rige en las pequeñas familias, cuya concordia depende de los lazos naturales del sexo, no tiene gobierno en absoluto y viven en el día de hoy de esa manera brutal que he dicho antes.</w:t>
      </w:r>
    </w:p>
    <w:p>
      <w:pPr>
        <w:pStyle w:val="Normal"/>
        <w:jc w:val="both"/>
        <w:rPr>
          <w:rFonts w:ascii="Verdana" w:hAnsi="Verdana" w:cs="Verdana"/>
          <w:sz w:val="22"/>
          <w:szCs w:val="22"/>
        </w:rPr>
      </w:pPr>
      <w:r>
        <w:rPr>
          <w:rFonts w:cs="Verdana" w:ascii="Verdana" w:hAnsi="Verdana"/>
          <w:sz w:val="22"/>
          <w:szCs w:val="22"/>
        </w:rPr>
        <w:tab/>
        <w:t>Comoquiera que sea, podemos tener una noción de cómo sería la vida sin un poder común al que temer, si nos fijamos en la manera de vivir de quienes, después de haber coexistido bajo el poder de un gobierno pacífico, degeneran en un estado de guerra civil.</w:t>
      </w:r>
    </w:p>
    <w:p>
      <w:pPr>
        <w:pStyle w:val="Normal"/>
        <w:jc w:val="both"/>
        <w:rPr>
          <w:rFonts w:ascii="Verdana" w:hAnsi="Verdana" w:cs="Verdana"/>
          <w:sz w:val="22"/>
          <w:szCs w:val="22"/>
        </w:rPr>
      </w:pPr>
      <w:r>
        <w:rPr>
          <w:rFonts w:cs="Verdana" w:ascii="Verdana" w:hAnsi="Verdana"/>
          <w:sz w:val="22"/>
          <w:szCs w:val="22"/>
        </w:rPr>
        <w:tab/>
        <w:t>Pero aunque no hubiese habido ninguna época en la que los individuos estaban en una situación de guerra de todos contra todos, es un hecho que, en todas las épocas, los reyes y las personas que poseen una autoridad soberana están, a causa de su independencia, en una situación de perenne desconfianza mutua, en un estado y disposición de gladiadores, apuntándose con sus armas, mirándose fijamente, es decir, con sus fortalezas, guarniciones y cañones instalados en las fronteras de sus reinos, espiando a sus vecinos constantemente, en una actitud belicosa. Pero como, con esos medios, protegen la industria y el trabajo de sus súbditos, no se sigue de esta situación la miseria que acompaña a los individuos dejados en un régimen de libertad.</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En una guerra así nada es injusto</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2"/>
          <w:szCs w:val="22"/>
        </w:rPr>
        <w:tab/>
        <w:t xml:space="preserve">De esta guerra de cada hombre contra cada hombre se deduce también esto: que nada puede ser injusto. Las nociones de lo moral y lo inmoral, de lo justo y de lo injusto no tienen allí cabida. Donde no hay un poder común, no hay ley; y donde no hay ley, no hay injusticia. La fuerza y el fraude son las dos virtudes cardinales de la guerra. La justicia y la injusticia no son facultades naturales ni del cuerpo ni del alma. Si lo fueran, podrían darse en un hombre que estuviese sólo en el mundo, lo mismo que se dan en él los sentidos y las pasiones. La justicia y la injusticia se refieren a los hombres cuando están en sociedad,  no en soledad. En una situación así, no hay tampoco propiedad, ni dominio, ni un </w:t>
      </w:r>
      <w:r>
        <w:rPr>
          <w:rFonts w:cs="Verdana" w:ascii="Verdana" w:hAnsi="Verdana"/>
          <w:i/>
          <w:sz w:val="22"/>
          <w:szCs w:val="22"/>
        </w:rPr>
        <w:t>mío</w:t>
      </w:r>
      <w:r>
        <w:rPr>
          <w:rFonts w:cs="Verdana" w:ascii="Verdana" w:hAnsi="Verdana"/>
          <w:sz w:val="22"/>
          <w:szCs w:val="22"/>
        </w:rPr>
        <w:t xml:space="preserve"> distinto de un </w:t>
      </w:r>
      <w:r>
        <w:rPr>
          <w:rFonts w:cs="Verdana" w:ascii="Verdana" w:hAnsi="Verdana"/>
          <w:i/>
          <w:sz w:val="22"/>
          <w:szCs w:val="22"/>
        </w:rPr>
        <w:t>tuyo</w:t>
      </w:r>
      <w:r>
        <w:rPr>
          <w:rFonts w:cs="Verdana" w:ascii="Verdana" w:hAnsi="Verdana"/>
          <w:sz w:val="22"/>
          <w:szCs w:val="22"/>
        </w:rPr>
        <w:t>, sino que todo es del primero que pueda agarrarlo, y durante el tiempo que logre conservarlo.</w:t>
      </w:r>
    </w:p>
    <w:p>
      <w:pPr>
        <w:pStyle w:val="Normal"/>
        <w:jc w:val="both"/>
        <w:rPr>
          <w:rFonts w:ascii="Verdana" w:hAnsi="Verdana" w:cs="Verdana"/>
          <w:sz w:val="22"/>
          <w:szCs w:val="22"/>
        </w:rPr>
      </w:pPr>
      <w:r>
        <w:rPr>
          <w:rFonts w:cs="Verdana" w:ascii="Verdana" w:hAnsi="Verdana"/>
          <w:sz w:val="22"/>
          <w:szCs w:val="22"/>
        </w:rPr>
        <w:tab/>
        <w:t>Y hasta aquí, lo que se refiere a la mala condición en la que está el hombre en su desnuda naturaleza, si bien tiene una posibilidad de salir de ese estado, posibilidad que, en parte, radica en sus pasiones, y, en parte, en su razón.</w:t>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Las pasiones que inclinan a los hombres a la paz</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ab/>
        <w:t>Las pasiones que inclinan a los hombres a buscar la paz son el miedo a la muerte, el deseo de obtener las cosas necesarias para vivir cómodamente, y la esperanza de que, con su trabajo, puedan conseguirlas. Y la razón sugiere convenientes normas de paz, basándose en las cuales los hombres pueden llegar a un acuerdo. Estas normas reciben el nombre de Leyes de Naturaleza, y de ellas hablaré mas en particular en los dos capítulos sigui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t>THOMAS HOBBES, Leviatán o la materia, forma y poder de un estado eclesiástico y civil.</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3:55:00Z</dcterms:created>
  <dc:creator>Miguel Angel Ferraro</dc:creator>
  <dc:description/>
  <dc:language>en-US</dc:language>
  <cp:lastModifiedBy>Miguel Angel Ferraro</cp:lastModifiedBy>
  <dcterms:modified xsi:type="dcterms:W3CDTF">2005-08-16T13:59:00Z</dcterms:modified>
  <cp:revision>1</cp:revision>
  <dc:subject/>
  <dc:title>THOMAS HOBBES, Leviatán o la materia, forma y poder de un estado eclesiástico y civil</dc:title>
</cp:coreProperties>
</file>