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sz w:val="22"/>
          <w:szCs w:val="20"/>
        </w:rPr>
      </w:pPr>
      <w:r>
        <w:rPr>
          <w:rFonts w:cs="Arial" w:ascii="Comic Sans MS" w:hAnsi="Comic Sans MS"/>
          <w:sz w:val="22"/>
          <w:szCs w:val="20"/>
        </w:rPr>
        <w:t>Revista MACRO  Marzo 15 de 1997 AÑO 4   NUM 44</w:t>
      </w:r>
    </w:p>
    <w:p>
      <w:pPr>
        <w:pStyle w:val="Normal"/>
        <w:autoSpaceDE w:val="false"/>
        <w:jc w:val="both"/>
        <w:rPr>
          <w:rFonts w:ascii="Comic Sans MS" w:hAnsi="Comic Sans MS" w:cs="Arial"/>
          <w:sz w:val="22"/>
          <w:szCs w:val="20"/>
        </w:rPr>
      </w:pPr>
      <w:r>
        <w:rPr>
          <w:rFonts w:cs="Arial" w:ascii="Comic Sans MS" w:hAnsi="Comic Sans MS"/>
          <w:sz w:val="22"/>
          <w:szCs w:val="20"/>
        </w:rPr>
      </w:r>
    </w:p>
    <w:p>
      <w:pPr>
        <w:pStyle w:val="Heading2"/>
        <w:rPr/>
      </w:pPr>
      <w:r>
        <w:rPr/>
        <w:t xml:space="preserve">El grito de alarma del "gurú" de Wall Street </w:t>
      </w:r>
    </w:p>
    <w:p>
      <w:pPr>
        <w:pStyle w:val="Normal"/>
        <w:autoSpaceDE w:val="false"/>
        <w:jc w:val="both"/>
        <w:rPr>
          <w:rFonts w:ascii="Comic Sans MS" w:hAnsi="Comic Sans MS" w:cs="Arial"/>
          <w:b/>
          <w:b/>
          <w:bCs/>
          <w:sz w:val="22"/>
          <w:szCs w:val="20"/>
        </w:rPr>
      </w:pPr>
      <w:r>
        <w:rPr>
          <w:rFonts w:cs="Arial" w:ascii="Comic Sans MS" w:hAnsi="Comic Sans MS"/>
          <w:b/>
          <w:bCs/>
          <w:sz w:val="22"/>
          <w:szCs w:val="20"/>
        </w:rPr>
        <w:t xml:space="preserve">George Soros dice: ¡El enemigo es el capitalismo salvaje (neoliberalismo)! </w:t>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r>
    </w:p>
    <w:p>
      <w:pPr>
        <w:pStyle w:val="Heading1"/>
        <w:rPr/>
      </w:pPr>
      <w:r>
        <w:rPr>
          <w:rFonts w:eastAsia="Comic Sans MS" w:cs="Comic Sans MS"/>
        </w:rPr>
        <w:t xml:space="preserve"> </w:t>
      </w:r>
      <w:r>
        <w:rPr/>
        <w:t>George Soros</w:t>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t>Figura entre nuestros cincuenta "amos del mundo", Es el arquetipo del especulador internacional, el financiero que echó a pique a la libra esterlina en 1992 y que, jugando en la Bolsa, acumuló una fortuna de 12 mil millones de dólares. Hoy sin embargo, en un texto del que publicamos amplios extractos, considera que los altibajos del capitalismo salvaje son tan peligrosos para las sociedades democráticas como en su tiempo lo fueron las ideologías fascistas y comunistas. Toque de alarma de un hombre que sabe de qué habla. (Servicios especiales para Macroeconomía).</w:t>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Hegel identificó un modelo histórico inquietante: el de la erosión y la caída de las civilizaciones a causa de una degeneración de sus principios originales. Yo hice fortuna en los mercados financieros mundiales y, sin embargo, ahora temo que la intensificación desenfrenada del capitalismo liberal y la extensión de los valores comerciales a todos los terrenos de la vida pongan en peligro el futuro de nuestra sociedad abierta y democrática . El principal enemigo de esta sociedad ya no es la amenaza del comunismo, sino claramente la del capitalismo. En su obra La sociedad abierta y sus enemigos (1945), el filósofo austriaco Karl Popper demostró que las ideologías totalitarias como el comunismo y el nazismo tienen un elemento en común: se erigen en detentoras de la verdad suprema. Y como la verdad suprema está fuera del alcance de la humanidad esas ideologías necesariamente tienen que recurrir a la opresión para imponer su visión de la sociedad. Frente a ellas, Popper definió otra visión de la sociedad, una visión según la cual nadie posee el monopolio de la verdad. Seres diferentes tienen puntos de vista e intereses distintos y para vivir juntos y en paz necesitan las instituciones. Dichas instituciones protegen los derechos de los ciudadanos y aseguran la libertad de elección y de expresión. A esta nueva forma de organización social, Popper la llamó "la sociedad abierta". Las sociedades abiertas occidentales no han puesto ningún empeño en promover sociedades abiertas en los países del antiguo imperio soviético. Al contrario, la idea dominante ha sido que ellos mismos se ocupen de sus asuntos. El fin de la guerra fría provocó una reacción muy diferente a la que siguió a la Segunda Guerra Mundial. No se trataba tan sólo de evocar la idea de un nuevo plan Marshall. Cuando expuse una idea semejante en una conferencia en Potsdam (Todavía Alemania del Este), en la primavera de 1989, se rieron de mí, en mis propias narices.</w:t>
      </w:r>
    </w:p>
    <w:p>
      <w:pPr>
        <w:pStyle w:val="Textoindependiente2"/>
        <w:rPr>
          <w:rFonts w:ascii="Comic Sans MS" w:hAnsi="Comic Sans MS" w:cs="Comic Sans MS"/>
          <w:sz w:val="20"/>
        </w:rPr>
      </w:pPr>
      <w:r>
        <w:rPr>
          <w:rFonts w:cs="Comic Sans MS" w:ascii="Comic Sans MS" w:hAnsi="Comic Sans MS"/>
          <w:sz w:val="20"/>
        </w:rPr>
        <w:t>La caída del comunismo pudo permitir que se estableciera una sociedad abierta universal, pero las democracias occidentales no aprovecharon esa oportunidad. En cuanto a los ciudadanos de los ex-países comunistas, sin duda aspiraban a una sociedad abierta cuando sufrían opresión, pero ahora que el sistema soviético se vino abajo, ante todo están preocupados por problemas de sobreviviencia. La quiebra del comunismo engendró una desilusión general en cuanto a los conceptos universales y la sociedad abierta es uno de ellos.</w:t>
      </w:r>
    </w:p>
    <w:p>
      <w:pPr>
        <w:pStyle w:val="Normal"/>
        <w:autoSpaceDE w:val="false"/>
        <w:jc w:val="both"/>
        <w:rPr>
          <w:rFonts w:ascii="Comic Sans MS" w:hAnsi="Comic Sans MS" w:cs="Arial"/>
          <w:sz w:val="20"/>
          <w:szCs w:val="20"/>
        </w:rPr>
      </w:pPr>
      <w:r>
        <w:rPr>
          <w:rFonts w:cs="Arial" w:ascii="Comic Sans MS" w:hAnsi="Comic Sans MS"/>
          <w:sz w:val="20"/>
          <w:szCs w:val="20"/>
        </w:rPr>
        <w:t>Si existe alguna creencia dominante actualmente en nuestra sociedad se trata sobre todo de la fe en la magia del mercado. La doctrina del capitalismo liberal afirma que nada sirve mejor al bien común que la persecución desenfrenada del interés personal. Sin embargo, si nuestra visión no se modera a través del reconocimiento de un interés común que prevalezca sobre los intereses individuales, nuestro sistema actual que aunque imperfecto puede definirse como una sociedad abierta corre el riesgo de desplomarse. Popper señaló que el fascismo y el comunismo tienen mucho en común, porque ambos descansan sobre el poder que tiene el Estado para reprimir la libertad individual. Quiero ampliar su análisis: afirmo que, por el contrario, una sociedad abierta puede verse amenazada por el exceso del individualismo, por un exceso de competencia y una falta de cooperación. No pongo el laissezfaire capitalista en la misma categoría que el nazismo o el comunismo. Las ideas totalitarias buscan deliberadamente destruir a la sociedad abierta; las políticas del laissezfaire la ponen en peligro, pero sin querer. Friedrich Hayek, uno de los apóstoles del Laissezfaire, también era un defensor apasionado de la sociedad abierta. Sin embargo, en la medida en que el comunismo así como el socialismo se han visto completamente desacreditados, considero más real la amenaza del laissezfaire en nuestros días, que la de las ideologías totalitarias.</w:t>
      </w:r>
    </w:p>
    <w:p>
      <w:pPr>
        <w:pStyle w:val="Normal"/>
        <w:autoSpaceDE w:val="false"/>
        <w:jc w:val="both"/>
        <w:rPr>
          <w:rFonts w:ascii="Comic Sans MS" w:hAnsi="Comic Sans MS" w:cs="Arial"/>
          <w:sz w:val="20"/>
          <w:szCs w:val="20"/>
        </w:rPr>
      </w:pPr>
      <w:r>
        <w:rPr>
          <w:rFonts w:cs="Arial" w:ascii="Comic Sans MS" w:hAnsi="Comic Sans MS"/>
          <w:sz w:val="20"/>
          <w:szCs w:val="20"/>
        </w:rPr>
        <w:t>Para no caer en abstracciones, me apoyaré en la descripción de casos específicos, demostrando que el laissez-faire y las ideas del darwinismo social que en él subyacen siempre pueden constituir una amenaza para la sociedad abierta. Me limitaré a tres temas: la estabilidad económica, la justicia social y las relaciones internacionales.</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Estabilidad económica</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La teoría económica creó un mundo artificial en donde las preferencias de los participantes y las ofertas que se les presentan son independientes unas de otras, y en el que los precios tienden hacia un equilibrio que se establece entre ambas fuerzas. Pero en los mercados financieros, los precios no se limitan a reflejar pasivamente la oferta y la demanda ofrecidas de manera independiente, también desempeñan un papel activo modelando esas preferencias y ofertas. Esta interacción vuelve a los mercados financieros intrínsecamente inestables. No obstante, la ideología del laissezfaire niega esta inestabilidad y se opone a cualquier forma de intervención gubernamental que tienda a combatirla.</w:t>
      </w:r>
    </w:p>
    <w:p>
      <w:pPr>
        <w:pStyle w:val="Normal"/>
        <w:autoSpaceDE w:val="false"/>
        <w:jc w:val="both"/>
        <w:rPr>
          <w:rFonts w:ascii="Comic Sans MS" w:hAnsi="Comic Sans MS" w:cs="Arial"/>
          <w:sz w:val="20"/>
          <w:szCs w:val="20"/>
        </w:rPr>
      </w:pPr>
      <w:r>
        <w:rPr>
          <w:rFonts w:cs="Arial" w:ascii="Comic Sans MS" w:hAnsi="Comic Sans MS"/>
          <w:sz w:val="20"/>
          <w:szCs w:val="20"/>
        </w:rPr>
        <w:t>Ahora bien, la historia ha demostrado que muchas veces los mercados financieros se derrumban trayendo consigo depresión económica y disturbios sociales. Estos desmoronamientos han hecho evolucionar los sistemas bancarios centrales y otras formas de regulación. Frente a esto, los ideólogos del laissez-faire pretenden que las crisis son provocadas por malas regulaciones y no por la inestabilidad de los mercados. El argumento no es del todo falso porque, como nuestra comprensión es inevitablemente imperfecta, las regulaciones sólo pueden ser imperfectas. No obstante este argumento no tiene sentido en la medida en que sencillamente se omita evocar las razones para las cuales las regulaciones aparecen como necesarias.</w:t>
      </w:r>
    </w:p>
    <w:p>
      <w:pPr>
        <w:pStyle w:val="Normal"/>
        <w:autoSpaceDE w:val="false"/>
        <w:jc w:val="both"/>
        <w:rPr>
          <w:rFonts w:ascii="Comic Sans MS" w:hAnsi="Comic Sans MS" w:cs="Arial"/>
          <w:sz w:val="20"/>
          <w:szCs w:val="20"/>
        </w:rPr>
      </w:pPr>
      <w:r>
        <w:rPr>
          <w:rFonts w:cs="Arial" w:ascii="Comic Sans MS" w:hAnsi="Comic Sans MS"/>
          <w:sz w:val="20"/>
          <w:szCs w:val="20"/>
        </w:rPr>
        <w:t>La inestabilidad se extiende mucho más allá de los mercados financieros; afecta los valores que sirven a la gente de guía en su comportamiento. La teoría económica considera los valores como elementos. En la época en que se origina, los tiempos de Adam Smith, de David Ricardo y de Alfred Marshall, era una hipótesis razonable, porque aún se tenía creencias morales sólidamente establecidas. Adam Smith, por ejemplo, ligó su teoría económica a una filosofía moral. Esos principios, profundamente arraigados en la tradición, la religión y la cultura, no forzosamente tenían la racionalidad de elecciones conscientes operadas frente a posibilidades alternativas. De hecho, con frecuencia no han logrado mantenerse cuando las alternativas se han vuelto posibles, y el mercado, al permitirlas, ha contribuido a minar los valores tradicionales.</w:t>
      </w:r>
    </w:p>
    <w:p>
      <w:pPr>
        <w:pStyle w:val="Normal"/>
        <w:autoSpaceDE w:val="false"/>
        <w:jc w:val="both"/>
        <w:rPr>
          <w:rFonts w:ascii="Comic Sans MS" w:hAnsi="Comic Sans MS" w:cs="Arial"/>
          <w:sz w:val="20"/>
          <w:szCs w:val="20"/>
        </w:rPr>
      </w:pPr>
      <w:r>
        <w:rPr>
          <w:rFonts w:cs="Arial" w:ascii="Comic Sans MS" w:hAnsi="Comic Sans MS"/>
          <w:sz w:val="20"/>
          <w:szCs w:val="20"/>
        </w:rPr>
        <w:t>Como el mecanismo del mercado ha extendido su dominio, es cada vez más difícil sostener la ficción según la cual nuestros comportamientos son guiados por un conjunto dado de valores ajenos al mercado. Publicidad, mercadeo e incluso el tipo de presentación tienen como misión modelar las preferencias y no, como lo pretende la teoría del lassez-faire, simplemente dar una respuesta a la demanda. Al no saber ya muy bien a que atenerse, se cuenta cada vez más con el dinero y el éxito como criterios de valor. Lo más caro que se considera lo mejor. Lo que antes eran profesiones ya no son más que negocios. Aquellos que defienden los principios políticos que les impiden ser electos son eliminados como aficionados incompetentes. Lo que era un medio de intercambio ha usurpado el lugar de los valores fundamentales invirtiendo las relaciones postuladas por la teoría económica. El culto del éxito ha reemplazado la creencia en los principios. La sociedad ha perdido su anclaj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La Justicia Social</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TextBody"/>
        <w:rPr>
          <w:rFonts w:ascii="Comic Sans MS" w:hAnsi="Comic Sans MS" w:cs="Arial"/>
        </w:rPr>
      </w:pPr>
      <w:r>
        <w:rPr>
          <w:rFonts w:cs="Arial" w:ascii="Comic Sans MS" w:hAnsi="Comic Sans MS"/>
        </w:rPr>
        <w:t>Al considerar las condiciones de la oferta y la demanda convirtiendo la intervención el Estado en un mal último, la ideología del laissez-faire ha condenado eficazmente la redistribución de los ingresos o de la riqueza. Quiero admitir que los intentos de redistribución se contraponen con la eficacia de los mecanismos del mercado, pero, ¿acaso por ello hay que abstenerse de cualquier tentativa en la materia?</w:t>
      </w:r>
    </w:p>
    <w:p>
      <w:pPr>
        <w:pStyle w:val="Normal"/>
        <w:autoSpaceDE w:val="false"/>
        <w:jc w:val="both"/>
        <w:rPr>
          <w:rFonts w:ascii="Comic Sans MS" w:hAnsi="Comic Sans MS" w:cs="Arial"/>
          <w:sz w:val="20"/>
          <w:szCs w:val="20"/>
        </w:rPr>
      </w:pPr>
      <w:r>
        <w:rPr>
          <w:rFonts w:cs="Arial" w:ascii="Comic Sans MS" w:hAnsi="Comic Sans MS"/>
          <w:sz w:val="20"/>
          <w:szCs w:val="20"/>
        </w:rPr>
        <w:t>El argumento en favor del laissez-faire y contra la distribución de los ingresos reposa sobre la doctrina de la sobrevivencia del más apto. Pero, pierde su vigor desde el momento en que la riqueza se transmite por herencia, tanto más cuanto que la segunda generación es raramente tan apta como la primera. De todos modos, no es lógico hacer de la sobrevivencia del más apto el principio sobre el cual se funde la conducta de una sociedad civilizada.</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Las Relaciones Internacionales</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Textoindependiente3"/>
        <w:rPr>
          <w:rFonts w:ascii="Comic Sans MS" w:hAnsi="Comic Sans MS" w:cs="Comic Sans MS"/>
          <w:sz w:val="20"/>
        </w:rPr>
      </w:pPr>
      <w:r>
        <w:rPr>
          <w:rFonts w:cs="Comic Sans MS" w:ascii="Comic Sans MS" w:hAnsi="Comic Sans MS"/>
          <w:sz w:val="20"/>
        </w:rPr>
        <w:t>Las insuficiencias del pseudodarwinismo se manifiestan en otra ciencia falaz, la geopolítica. Los Estados no tienen principios, sólo intereses, afirman los geopolíticos, intereses determinados por la situación geográfica y otras nociones fundamentales. Esta aproximación determinista se arraiga en una visión que remonta al siglo XIX y sufre de dos defectos evidentes. El primero es aceptar el Estado como unidad de análisis indivisible y, en consecuencia, no aportar respuesta a lo que pase en caso de desintegración del Estado, como en la Unión Soviética y Yugoslavia. El segundo, es no reconocer un interés común más allá del interés nacional.</w:t>
      </w:r>
    </w:p>
    <w:p>
      <w:pPr>
        <w:pStyle w:val="Normal"/>
        <w:autoSpaceDE w:val="false"/>
        <w:jc w:val="both"/>
        <w:rPr>
          <w:rFonts w:ascii="Comic Sans MS" w:hAnsi="Comic Sans MS" w:cs="Arial"/>
          <w:sz w:val="20"/>
          <w:szCs w:val="20"/>
        </w:rPr>
      </w:pPr>
      <w:r>
        <w:rPr>
          <w:rFonts w:cs="Arial" w:ascii="Comic Sans MS" w:hAnsi="Comic Sans MS"/>
          <w:sz w:val="20"/>
          <w:szCs w:val="20"/>
        </w:rPr>
        <w:t>Mientras la Unión Soviética representaba una amenaza obvia para las sociedades abiertas de Occidente, los defectos de la geopolítica no tenían importancia. Con la muerte del comunismo, una sociedad abierta mundial por imperfecta que sea tomó cuerpo. Pero se trata de una realidad extremadamente frágil, puesto que ningún nuevo orden mundial llegó a remplazar al antiguo y entramos en un periodo de desorden.</w:t>
      </w:r>
    </w:p>
    <w:p>
      <w:pPr>
        <w:pStyle w:val="Normal"/>
        <w:autoSpaceDE w:val="false"/>
        <w:jc w:val="both"/>
        <w:rPr>
          <w:rFonts w:ascii="Comic Sans MS" w:hAnsi="Comic Sans MS" w:cs="Arial"/>
          <w:sz w:val="20"/>
          <w:szCs w:val="20"/>
        </w:rPr>
      </w:pPr>
      <w:r>
        <w:rPr>
          <w:rFonts w:cs="Arial" w:ascii="Comic Sans MS" w:hAnsi="Comic Sans MS"/>
          <w:sz w:val="20"/>
          <w:szCs w:val="20"/>
        </w:rPr>
        <w:t>El "realismo geopolítico" no nos prepara para hacer frente a este desafío. No reconoce la necesidad de un orden mundial. Se supone que un orden emerge de la simple persecución de su propio interés por parte de los diferentes Estados. Aunque, guiados por el principio de sobreviviencia del más apto, los Estados se preocupan cada vez más por su competitividad y no quieren hacer sacrificios por el bien común.</w:t>
      </w:r>
    </w:p>
    <w:p>
      <w:pPr>
        <w:pStyle w:val="Normal"/>
        <w:autoSpaceDE w:val="false"/>
        <w:jc w:val="both"/>
        <w:rPr>
          <w:rFonts w:ascii="Comic Sans MS" w:hAnsi="Comic Sans MS" w:cs="Arial"/>
          <w:sz w:val="20"/>
          <w:szCs w:val="20"/>
        </w:rPr>
      </w:pPr>
      <w:r>
        <w:rPr>
          <w:rFonts w:cs="Arial" w:ascii="Comic Sans MS" w:hAnsi="Comic Sans MS"/>
          <w:sz w:val="20"/>
          <w:szCs w:val="20"/>
        </w:rPr>
        <w:t>No hay ninguna necesidad de hacer previsiones terribles sobre el posible derrumbe del sistema de comercio mundial para demostrar que la geopolítica es incompatible con el concepto de sociedad abierta. Para ello basta con pensar en las consecuencias de la incapacidad del mundo libre de tender la mano a Rusia y de ofrecerle una ayuda tras el hundimiento del comunismo. El sistema del capitalismo ladrón, que metió mano en ese país, es tan inicuo que el pueblo bien puede volcarse hacia un líder carismático que prometa la renovación nacional a costa de las libertades cívicas. y no sería una amenaza exagerada la que pesaría sobre el mundo si los acontecimientos sufrieran un giro de este tipo.</w:t>
      </w:r>
    </w:p>
    <w:p>
      <w:pPr>
        <w:pStyle w:val="Normal"/>
        <w:autoSpaceDE w:val="false"/>
        <w:jc w:val="both"/>
        <w:rPr>
          <w:rFonts w:ascii="Comic Sans MS" w:hAnsi="Comic Sans MS" w:cs="Arial"/>
          <w:sz w:val="20"/>
          <w:szCs w:val="20"/>
        </w:rPr>
      </w:pPr>
      <w:r>
        <w:rPr>
          <w:rFonts w:cs="Arial" w:ascii="Comic Sans MS" w:hAnsi="Comic Sans MS"/>
          <w:sz w:val="20"/>
          <w:szCs w:val="20"/>
        </w:rPr>
        <w:t>La lección que debemos sacar de lo que pasa en Rusia es que la caída de un régimen represivo no desemboca automáticamente en la instauración de una sociedad abierta y segura. una sociedad abierta no es simplemente la ausencia de intervención gubernamental y de opresión. Es una estructura compleja, sofisticada y que sólo puede establecerse y mantenerse mediante un esfuerzo deliberado. Dado que la sociedad abierta es más sofisticada que el sistema que reemplaza y exige instituciones complejas para su sobrevivencia, para una transición rápida, es preciso contar con una asistencia externa. Sin embargo, la combinación de las ideas del liberalismo, el darwinismo social y el realismo geopolítico que prevalece en Estados Unidos y el Reino Unido ha bloqueado cualquier esperanza de tal asistencia. Al grado en que se encuentran las cosas, no se necesita mucha imaginación para comprender que la sociedad abierta mundial que predomina en nuestros días seguramente constituirá sólo un fenómeno temporal.</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Aprendamos a ser falibles</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t>Las sociedades sacan su cohesión de los valores que comparten. Dichos valores están arraigados en la cultura, la religión, la historia, la tradición. En cambio, la sociedad abierta, sobre todo si es mundial, no es una comunidad en el sentido tradicional sino una idea abstracta, un concepto universal. Existen muchos intereses comunes a nivel mundial, como la preservación del medio ambiente y la prevención de la guerra. Sin embargo, estos intereses son relativamente débiles frente a los intereses particulares. Tienen poco peso en un mundo compuesto por estados soberanos.</w:t>
      </w:r>
    </w:p>
    <w:p>
      <w:pPr>
        <w:pStyle w:val="Normal"/>
        <w:autoSpaceDE w:val="false"/>
        <w:jc w:val="both"/>
        <w:rPr>
          <w:rFonts w:ascii="Comic Sans MS" w:hAnsi="Comic Sans MS" w:cs="Arial"/>
          <w:sz w:val="20"/>
          <w:szCs w:val="20"/>
        </w:rPr>
      </w:pPr>
      <w:r>
        <w:rPr>
          <w:rFonts w:cs="Arial" w:ascii="Comic Sans MS" w:hAnsi="Comic Sans MS"/>
          <w:sz w:val="20"/>
          <w:szCs w:val="20"/>
        </w:rPr>
        <w:t>Hay otra razón por la cual la sociedad abierta sigue siendo una idea abstracta. Es que ella es un marco dentro del cual es posible reconciliar diferentes visiones políticas y sociales. Como la democracia, es un medio de vivir juntos, no un proyecto para resolver problemas específicos. Sólo tiene sentido cuando se le agregan otras ideas sobre las cuestiones sociales y políticas. No basta con ser demócrata, hay que ser demócrata liberal, social-demócrata, demócratacristiano o cualquier otra forma de demócrata.</w:t>
      </w:r>
    </w:p>
    <w:p>
      <w:pPr>
        <w:pStyle w:val="TextBody"/>
        <w:rPr>
          <w:rFonts w:ascii="Comic Sans MS" w:hAnsi="Comic Sans MS" w:cs="Arial"/>
        </w:rPr>
      </w:pPr>
      <w:r>
        <w:rPr>
          <w:rFonts w:cs="Arial" w:ascii="Comic Sans MS" w:hAnsi="Comic Sans MS"/>
        </w:rPr>
        <w:t>No obstante, esto no quiere decir que el concepto de sociedad abierta sea un concepto vacío. En efecto, creo que es tiempo de redefinirlo para hacer de él algo más que una simple oposición a una ortodoxia impuesta oficialmente, en nombre de la libertad. En lugar de una dicotomía entre sociedad abierta y sociedad cerrada, veo a la sociedad abierta ocupando el centro del terreno, ahí donde se salvaguarden los derechos del individuo, ciertamente, pero también donde se comparten valores que garanticen la unidad de la sociedad. Este centro del terreno está amenazado por todos lados. En un extremo, las doctrinas totalitarias que conducirían a un dominio del Estado, en el otro, el capitalismo liberal que provocaría una gran inestabilidad y quizás el hundimiento final.</w:t>
      </w:r>
    </w:p>
    <w:p>
      <w:pPr>
        <w:pStyle w:val="Normal"/>
        <w:autoSpaceDE w:val="false"/>
        <w:jc w:val="both"/>
        <w:rPr>
          <w:rFonts w:ascii="Comic Sans MS" w:hAnsi="Comic Sans MS" w:cs="Arial"/>
          <w:sz w:val="20"/>
          <w:szCs w:val="20"/>
        </w:rPr>
      </w:pPr>
      <w:r>
        <w:rPr>
          <w:rFonts w:cs="Arial" w:ascii="Comic Sans MS" w:hAnsi="Comic Sans MS"/>
          <w:sz w:val="20"/>
          <w:szCs w:val="20"/>
        </w:rPr>
        <w:t>El concepto esencial para comprender en qué consisten las sociedades abiertas es el de nuestra propia falibilidad, que se extiende no sólo a nuestras instituciones. Los defensores de la sociedad abierta siguen creyendo en la posibilidad de una mejoría, precisamente porque reconocen el hecho fundamental de la falibilidad humana. Y como la mejoría para por ensayos y errores, la sociedad abierta pone énfasis en la libertad de expresión y se inclina a proteger la polémica, aun en relación con temas tales como los verdaderos criterios de verdad y justicia.</w:t>
      </w:r>
    </w:p>
    <w:p>
      <w:pPr>
        <w:pStyle w:val="Normal"/>
        <w:autoSpaceDE w:val="false"/>
        <w:jc w:val="both"/>
        <w:rPr>
          <w:rFonts w:ascii="Comic Sans MS" w:hAnsi="Comic Sans MS" w:cs="Arial"/>
          <w:sz w:val="20"/>
          <w:szCs w:val="20"/>
        </w:rPr>
      </w:pPr>
      <w:r>
        <w:rPr>
          <w:rFonts w:cs="Arial" w:ascii="Comic Sans MS" w:hAnsi="Comic Sans MS"/>
          <w:sz w:val="20"/>
          <w:szCs w:val="20"/>
        </w:rPr>
        <w:t>¿De qué manera el hecho de reconocer nuestro carácter de falibles puede servir de base para un orden mundial? La respuesta tiene que ver con una profunda transformación del papel que le demos a nuestras creencias. Si reconocemos que no son la expresión de la verdad fundamental sino de nuestras elecciones, tendremos más oportunidades de tolerar las de los demás y de revisar las nuestras a la luz de las experiencias propias.</w:t>
      </w:r>
    </w:p>
    <w:p>
      <w:pPr>
        <w:pStyle w:val="Normal"/>
        <w:autoSpaceDE w:val="false"/>
        <w:jc w:val="both"/>
        <w:rPr>
          <w:rFonts w:ascii="Comic Sans MS" w:hAnsi="Comic Sans MS" w:cs="Arial"/>
          <w:sz w:val="20"/>
          <w:szCs w:val="20"/>
        </w:rPr>
      </w:pPr>
      <w:r>
        <w:rPr>
          <w:rFonts w:cs="Arial" w:ascii="Comic Sans MS" w:hAnsi="Comic Sans MS"/>
          <w:sz w:val="20"/>
          <w:szCs w:val="20"/>
        </w:rPr>
        <w:t>Existe un antecedente histórico del profundo cambio histórico que debemos operar. El advenimiento de las luces del siglo XVIII, fue una celebración del poder de la razón y fuente de inspiración para la "Declaración de independencia americana" y la de los "Derechos del hombre y del ciudadano". La fe en la razón condujo a los excesos de la Revolución Francesa pero marcó el principio de una nueva manera de vivir. Hace ya doscientos años que vivimos en esta Edad de la Razón y debemos ser lo suficientemente razonables para reconocer que la razón tiene sus límites. Ha llegado la hora de elaborar un marco conceptual fundado en nuestra falibilidad. Ahí donde la razón ha fracasado, la falibilidad puede triunfar.</w:t>
      </w:r>
    </w:p>
    <w:p>
      <w:pPr>
        <w:pStyle w:val="Normal"/>
        <w:autoSpaceDE w:val="false"/>
        <w:jc w:val="both"/>
        <w:rPr>
          <w:rFonts w:cs="Arial"/>
        </w:rPr>
      </w:pPr>
      <w:r>
        <w:rPr>
          <w:rFonts w:eastAsia="Comic Sans MS" w:cs="Comic Sans MS" w:ascii="Comic Sans MS" w:hAnsi="Comic Sans MS"/>
          <w:sz w:val="20"/>
          <w:szCs w:val="20"/>
        </w:rPr>
        <w:t xml:space="preserve"> </w:t>
      </w:r>
    </w:p>
    <w:p>
      <w:pPr>
        <w:pStyle w:val="Normal"/>
        <w:autoSpaceDE w:val="false"/>
        <w:jc w:val="both"/>
        <w:rPr>
          <w:rFonts w:cs="Arial"/>
        </w:rPr>
      </w:pPr>
      <w:r>
        <w:rPr>
          <w:rFonts w:eastAsia="Comic Sans MS" w:cs="Comic Sans MS" w:ascii="Comic Sans MS" w:hAnsi="Comic Sans MS"/>
          <w:sz w:val="20"/>
          <w:szCs w:val="20"/>
        </w:rPr>
        <w:t xml:space="preserve">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sectPr>
      <w:type w:val="nextPage"/>
      <w:pgSz w:w="12240" w:h="20160"/>
      <w:pgMar w:left="1247" w:right="1247" w:gutter="0" w:header="0" w:top="1191" w:footer="0" w:bottom="119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mic Sans MS" w:hAnsi="Comic Sans MS" w:cs="Arial"/>
      <w:b/>
      <w:bCs/>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Comic Sans MS" w:hAnsi="Comic Sans MS" w:cs="Arial"/>
      <w:b/>
      <w:b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sz w:val="22"/>
      <w:szCs w:val="20"/>
    </w:rPr>
  </w:style>
  <w:style w:type="paragraph" w:styleId="Textoindependiente3">
    <w:name w:val="Texto independiente 3"/>
    <w:basedOn w:val="Normal"/>
    <w:qFormat/>
    <w:pPr>
      <w:autoSpaceDE w:val="false"/>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51:00Z</dcterms:created>
  <dc:creator>*</dc:creator>
  <dc:description/>
  <dc:language>en-US</dc:language>
  <cp:lastModifiedBy>*</cp:lastModifiedBy>
  <cp:lastPrinted>2001-06-12T18:16:00Z</cp:lastPrinted>
  <dcterms:modified xsi:type="dcterms:W3CDTF">2001-06-13T02:59:00Z</dcterms:modified>
  <cp:revision>3</cp:revision>
  <dc:subject/>
  <dc:title>“Cuestiones de Sociología, Política y Economía”</dc:title>
</cp:coreProperties>
</file>