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color w:val="7A7A7A"/>
          <w:sz w:val="20"/>
          <w:szCs w:val="20"/>
        </w:rPr>
        <w:t xml:space="preserve">TENDENCIAS </w:t>
      </w:r>
      <w:r>
        <w:rPr>
          <w:rFonts w:cs="Comic Sans MS" w:ascii="Comic Sans MS" w:hAnsi="Comic Sans MS"/>
          <w:sz w:val="20"/>
          <w:szCs w:val="20"/>
        </w:rPr>
        <w:br/>
        <w:t xml:space="preserve">El avance de la sociedad civil mundial </w:t>
        <w:br/>
      </w:r>
      <w:r>
        <w:rPr>
          <w:rFonts w:cs="Comic Sans MS" w:ascii="Comic Sans MS" w:hAnsi="Comic Sans MS"/>
          <w:sz w:val="20"/>
          <w:szCs w:val="20"/>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rFonts w:cs="Comic Sans MS" w:ascii="Comic Sans MS" w:hAnsi="Comic Sans MS"/>
          <w:sz w:val="20"/>
          <w:szCs w:val="20"/>
        </w:rPr>
        <w:br/>
        <w:t xml:space="preserve">Existen formas embrionarias de una globalización más plural y enriquecedora, que deben abrirse paso frente a las hegemonías imperiales, la mercantilización, las catastrófes y el choque entre culturas. </w:t>
      </w:r>
    </w:p>
    <w:p>
      <w:pPr>
        <w:pStyle w:val="NormalWeb"/>
        <w:rPr>
          <w:rFonts w:ascii="Comic Sans MS" w:hAnsi="Comic Sans MS" w:cs="Times New Roman"/>
          <w:sz w:val="20"/>
          <w:szCs w:val="20"/>
        </w:rPr>
      </w:pPr>
      <w:r>
        <w:rPr>
          <w:rFonts w:cs="Times New Roman" w:ascii="Comic Sans MS" w:hAnsi="Comic Sans MS"/>
          <w:sz w:val="20"/>
          <w:szCs w:val="20"/>
        </w:rPr>
        <w:t>Edgar Morin. SOCIOLOGO FRANCES.</w:t>
        <w:br/>
      </w:r>
    </w:p>
    <w:p>
      <w:pPr>
        <w:pStyle w:val="Normal"/>
        <w:rPr>
          <w:rFonts w:ascii="Comic Sans MS" w:hAnsi="Comic Sans MS" w:cs="Comic Sans MS"/>
          <w:vanish/>
          <w:sz w:val="20"/>
          <w:szCs w:val="20"/>
        </w:rPr>
      </w:pPr>
      <w:r>
        <w:rPr>
          <w:rFonts w:cs="Comic Sans MS" w:ascii="Comic Sans MS" w:hAnsi="Comic Sans MS"/>
          <w:vanish/>
          <w:sz w:val="20"/>
          <w:szCs w:val="20"/>
        </w:rPr>
      </w:r>
    </w:p>
    <w:p>
      <w:pPr>
        <w:pStyle w:val="Normal"/>
        <w:rPr/>
      </w:pPr>
      <w:r>
        <w:rPr>
          <w:rFonts w:cs="Comic Sans MS" w:ascii="Comic Sans MS" w:hAnsi="Comic Sans MS"/>
          <w:sz w:val="20"/>
          <w:szCs w:val="20"/>
        </w:rPr>
        <w:t> </w:t>
      </w:r>
      <w:r>
        <w:rPr>
          <w:rFonts w:cs="Comic Sans MS" w:ascii="Comic Sans MS" w:hAnsi="Comic Sans MS"/>
          <w:sz w:val="20"/>
          <w:szCs w:val="20"/>
        </w:rPr>
        <w:t xml:space="preserve">La globalización puede considerarse como el estadio último de una planetarización tecno-económica. Al mismo tiempo, puede considerarse como </w:t>
      </w:r>
      <w:r>
        <w:rPr>
          <w:rFonts w:cs="Comic Sans MS" w:ascii="Comic Sans MS" w:hAnsi="Comic Sans MS"/>
          <w:b/>
          <w:bCs/>
          <w:sz w:val="20"/>
          <w:szCs w:val="20"/>
        </w:rPr>
        <w:t>la emergencia desigual y caótica de un embrión de sociedad-mundo</w:t>
      </w:r>
      <w:r>
        <w:rPr>
          <w:rFonts w:cs="Comic Sans MS" w:ascii="Comic Sans MS" w:hAnsi="Comic Sans MS"/>
          <w:sz w:val="20"/>
          <w:szCs w:val="20"/>
        </w:rPr>
        <w:t>. Una sociedad dispone de un territorio que incluye un sistema de comunicaciones. El mundo es un territorio dotado de un tejido de comunicaciones (aviones, teléfonos, fax, Internet) como no ha tenido ninguna otra sociedad en el pasado.</w:t>
        <w:br/>
        <w:br/>
        <w:t>Una sociedad incluye una economía; la economía es, de hecho, mundial, pero carece de las restricciones de una sociedad organizada (leyes, derecho, control) y las instituciones mundiales actuales, el FMI y otras, son incapaces de implantar las regulaciones necesarias. Una sociedad es inseparable de una civilización. Existe una civilización mundial, surgida de la civilización occidental, que desarrolla el juego interactivo de la ciencia, la técnica, la industria, el capitalismo y que trae consigo un cierto número de valores estándar. Una sociedad, aun cuando contiene en su seno múltiples culturas, suscita también una cultura propia.</w:t>
        <w:br/>
        <w:br/>
        <w:t xml:space="preserve">Ahora bien, existen múltiples corrientes transculturales, que irrigan las culturas al tiempo que las dejan atrás, y que constituyen una cuasi-cultura planetaria. </w:t>
      </w:r>
      <w:r>
        <w:rPr>
          <w:rFonts w:cs="Comic Sans MS" w:ascii="Comic Sans MS" w:hAnsi="Comic Sans MS"/>
          <w:b/>
          <w:bCs/>
          <w:sz w:val="20"/>
          <w:szCs w:val="20"/>
        </w:rPr>
        <w:t>Mestizajes, hibridaciones, personalidades biculturales (Rushdie, Arjun Appadurai) o cosmopolitas enriquecen sin cesar esta vida transcultural</w:t>
      </w:r>
      <w:r>
        <w:rPr>
          <w:rFonts w:cs="Comic Sans MS" w:ascii="Comic Sans MS" w:hAnsi="Comic Sans MS"/>
          <w:sz w:val="20"/>
          <w:szCs w:val="20"/>
        </w:rPr>
        <w:t>. En el curso del siglo XX, los medios produjeron, difundieron y urdieron un folclore mundial a partir de temas originales provenientes de culturas diferentes, tan pronto revalorizados como sincretizados.</w:t>
        <w:br/>
        <w:br/>
      </w:r>
      <w:r>
        <w:rPr>
          <w:rFonts w:cs="Comic Sans MS" w:ascii="Comic Sans MS" w:hAnsi="Comic Sans MS"/>
          <w:b/>
          <w:bCs/>
          <w:sz w:val="20"/>
          <w:szCs w:val="20"/>
        </w:rPr>
        <w:t>Nuevas olas transnacionales</w:t>
        <w:br/>
        <w:br/>
      </w:r>
      <w:r>
        <w:rPr>
          <w:rFonts w:cs="Comic Sans MS" w:ascii="Comic Sans MS" w:hAnsi="Comic Sans MS"/>
          <w:sz w:val="20"/>
          <w:szCs w:val="20"/>
        </w:rPr>
        <w:t>Es notable que las imponentes maquinarias culturales del cine, la canción, el rock, la televisión, animadas por el lucro y organizadas según una división cuasi industrial del trabajo, sobre todo en Hollywood, hayan podido producir otra cosa que obras mediocres y conformistas; hubo y hay creatividad en todos estos campos.</w:t>
        <w:br/>
        <w:br/>
        <w:t xml:space="preserve">Se constituyó un folclore planetario y se enriqueció a través de integraciones y encuentros. En materia de arte, música, literatura, pensamiento, </w:t>
      </w:r>
      <w:r>
        <w:rPr>
          <w:rFonts w:cs="Comic Sans MS" w:ascii="Comic Sans MS" w:hAnsi="Comic Sans MS"/>
          <w:b/>
          <w:bCs/>
          <w:sz w:val="20"/>
          <w:szCs w:val="20"/>
        </w:rPr>
        <w:t>la mundialización cultural no es homogeneizante</w:t>
      </w:r>
      <w:r>
        <w:rPr>
          <w:rFonts w:cs="Comic Sans MS" w:ascii="Comic Sans MS" w:hAnsi="Comic Sans MS"/>
          <w:sz w:val="20"/>
          <w:szCs w:val="20"/>
        </w:rPr>
        <w:t>. Se forman grandes olas transculturales que favorecen la expresión de las originalidades nacionales en su seno.</w:t>
        <w:br/>
        <w:br/>
        <w:t xml:space="preserve">El mestizaje siempre ha recreado la diversidad, favoreciendo la intercomunicación. El jazz, en principio, fue un híbrido afroamericano, producto singular de Nueva Orleáns, que se difundió por los Estados Unidos experimentando </w:t>
      </w:r>
      <w:r>
        <w:rPr>
          <w:rFonts w:cs="Comic Sans MS" w:ascii="Comic Sans MS" w:hAnsi="Comic Sans MS"/>
          <w:b/>
          <w:bCs/>
          <w:sz w:val="20"/>
          <w:szCs w:val="20"/>
        </w:rPr>
        <w:t>múltiples mutaciones</w:t>
      </w:r>
      <w:r>
        <w:rPr>
          <w:rFonts w:cs="Comic Sans MS" w:ascii="Comic Sans MS" w:hAnsi="Comic Sans MS"/>
          <w:sz w:val="20"/>
          <w:szCs w:val="20"/>
        </w:rPr>
        <w:t>, sin que los nuevos estilos hicieran desaparecer los estilos precedentes; y se convirtió en una música negro-blanca, escuchada, bailada y después tocada por los blancos, y, bajo todas sus formas, se divulgó en todo el mundo, mientras que el viejo estilo Nueva Orleans, aparentemente abandonado en su fuente de origen, renacía en los bares de Saint-Germain-des-Prés, volvía a los Estados Unidos y se reinstalaba en Nueva Orleáns.</w:t>
        <w:br/>
        <w:br/>
        <w:t xml:space="preserve">Luego, después del encuentro con el "rythm and blues", fue en la esfera blanca que apareció el rock en los Estados Unidos, para difundirse en el mundo entero y finalmente aclimatarse en todas las lenguas, tomando en cada caso una identidad nacional. Hoy, en Pekín, Cantón, Tokio, Moscú, se baila, se festeja, se comulga con el rock, y la juventud de todos los países goza al mismo ritmo sobre el mismo planeta. La difusión mundial del rock suscitó además, un poco en todas partes, nuevas originalidades mestizas, como el </w:t>
      </w:r>
      <w:r>
        <w:rPr>
          <w:rFonts w:cs="Comic Sans MS" w:ascii="Comic Sans MS" w:hAnsi="Comic Sans MS"/>
          <w:b/>
          <w:bCs/>
          <w:sz w:val="20"/>
          <w:szCs w:val="20"/>
        </w:rPr>
        <w:t>rai</w:t>
      </w:r>
      <w:r>
        <w:rPr>
          <w:rFonts w:cs="Comic Sans MS" w:ascii="Comic Sans MS" w:hAnsi="Comic Sans MS"/>
          <w:sz w:val="20"/>
          <w:szCs w:val="20"/>
        </w:rPr>
        <w:t xml:space="preserve"> (música popular originaria de Argelia) y, finalmente, con el rock-fusión, elaboró un caldo rítmico donde vienen a entrecruzarse las culturas musicales del mundo entero. </w:t>
        <w:br/>
        <w:br/>
        <w:t>De este modo, a veces para peor, pero también a menudo para mejor, las culturas musicales de todas partes, sin perderse, se fecundan mutuamente sin saber que conciben hijos planetarios.</w:t>
        <w:br/>
        <w:br/>
        <w:t xml:space="preserve">Por otra parte, como en toda sociedad, se crea un "underground", pero esta vez mundial, con su criminalidad: desde los años 90, se ha desarrollado </w:t>
      </w:r>
      <w:r>
        <w:rPr>
          <w:rFonts w:cs="Comic Sans MS" w:ascii="Comic Sans MS" w:hAnsi="Comic Sans MS"/>
          <w:b/>
          <w:bCs/>
          <w:sz w:val="20"/>
          <w:szCs w:val="20"/>
        </w:rPr>
        <w:t>una mafia intercontinental (sobre todo de la droga y la prostitución)</w:t>
      </w:r>
      <w:r>
        <w:rPr>
          <w:rFonts w:cs="Comic Sans MS" w:ascii="Comic Sans MS" w:hAnsi="Comic Sans MS"/>
          <w:sz w:val="20"/>
          <w:szCs w:val="20"/>
        </w:rPr>
        <w:t xml:space="preserve">. Y el 11 de setiembre de 2001 reveló la existencia de una red terrorista mundial, que, a su modo, contribuye al surgimiento de la sociedad-mundo. </w:t>
        <w:br/>
        <w:br/>
        <w:t>Al querer desintegrar la mundialización, Al Qaeda estimula la formación de una sociedad-mundo que busca instituir su policía y su gendarmería y que, mejor aún, podría —debería— instituir una política de civilización para todo el planeta.</w:t>
        <w:br/>
        <w:br/>
        <w:t xml:space="preserve">Por último, se puede decir que la mundialización de la nación, que se consuma a fines del siglo XX, da un rasgo común de civilización y cultura al mundo; pero, al mismo tiempo, lo parcela aún más, y </w:t>
      </w:r>
      <w:r>
        <w:rPr>
          <w:rFonts w:cs="Comic Sans MS" w:ascii="Comic Sans MS" w:hAnsi="Comic Sans MS"/>
          <w:b/>
          <w:bCs/>
          <w:sz w:val="20"/>
          <w:szCs w:val="20"/>
        </w:rPr>
        <w:t>la soberanía absoluta de las naciones obstaculiza precisamente el surgimiento de una sociedad-mundo</w:t>
      </w:r>
      <w:r>
        <w:rPr>
          <w:rFonts w:cs="Comic Sans MS" w:ascii="Comic Sans MS" w:hAnsi="Comic Sans MS"/>
          <w:sz w:val="20"/>
          <w:szCs w:val="20"/>
        </w:rPr>
        <w:t>. Emancipadora y opresiva, la nación hace sumamente difícil la creación de confederaciones que respondan a las necesidades vitales de los continentes y más aún el nacimiento de una confederación planetaria.</w:t>
        <w:br/>
        <w:br/>
        <w:t xml:space="preserve">Entonces, si bien el planeta constituye un territorio que dispone de un sistema de comunicaciones, una economía, una civilización, una cultura, carece de determinado número de disposiciones esenciales que son de gobierno, de ciudadanía, de control de los poderes, y carece de una conciencia común de pertenencia a la Tierra-Patria. </w:t>
        <w:br/>
        <w:br/>
      </w:r>
      <w:r>
        <w:rPr>
          <w:rFonts w:cs="Comic Sans MS" w:ascii="Comic Sans MS" w:hAnsi="Comic Sans MS"/>
          <w:b/>
          <w:bCs/>
          <w:sz w:val="20"/>
          <w:szCs w:val="20"/>
        </w:rPr>
        <w:t>Una política de la humanidad</w:t>
        <w:br/>
        <w:br/>
      </w:r>
      <w:r>
        <w:rPr>
          <w:rFonts w:cs="Comic Sans MS" w:ascii="Comic Sans MS" w:hAnsi="Comic Sans MS"/>
          <w:sz w:val="20"/>
          <w:szCs w:val="20"/>
        </w:rPr>
        <w:t xml:space="preserve">El mundo no dispone de organización, de derecho, de instancia de poder y de regulación para la economía, la política, la policía, la biosfera. La ONU no puede constituirse como autoridad supranacional y su sistema de veto la paraliza. Las instancias que permitirían a una sociedad-mundo controlar su economía no existen. La conferencia de Kyoto no pudo crear una salvaguarda de la biosfera. </w:t>
        <w:br/>
        <w:br/>
        <w:t xml:space="preserve">Por último, una sociedad-mundo sólo podría surgir con </w:t>
      </w:r>
      <w:r>
        <w:rPr>
          <w:rFonts w:cs="Comic Sans MS" w:ascii="Comic Sans MS" w:hAnsi="Comic Sans MS"/>
          <w:b/>
          <w:bCs/>
          <w:sz w:val="20"/>
          <w:szCs w:val="20"/>
        </w:rPr>
        <w:t>un ejército y una policía internacionales</w:t>
      </w:r>
      <w:r>
        <w:rPr>
          <w:rFonts w:cs="Comic Sans MS" w:ascii="Comic Sans MS" w:hAnsi="Comic Sans MS"/>
          <w:sz w:val="20"/>
          <w:szCs w:val="20"/>
        </w:rPr>
        <w:t>. Todavía no existe una sociedad civil mundial, y la conciencia de que somos ciudadanos de la Tierra-Patria es dispersa, embrionaria. En suma, tenemos las infraestructuras y no las superestructuras.</w:t>
        <w:br/>
        <w:br/>
        <w:t xml:space="preserve">De todos modos, </w:t>
      </w:r>
      <w:r>
        <w:rPr>
          <w:rFonts w:cs="Comic Sans MS" w:ascii="Comic Sans MS" w:hAnsi="Comic Sans MS"/>
          <w:b/>
          <w:bCs/>
          <w:sz w:val="20"/>
          <w:szCs w:val="20"/>
        </w:rPr>
        <w:t>desde finales de 1999, podemos constatar la formación de embriones de sociedad civil y ciudadanía terrestre</w:t>
      </w:r>
      <w:r>
        <w:rPr>
          <w:rFonts w:cs="Comic Sans MS" w:ascii="Comic Sans MS" w:hAnsi="Comic Sans MS"/>
          <w:sz w:val="20"/>
          <w:szCs w:val="20"/>
        </w:rPr>
        <w:t>. La manifestación del anti Seattle contra la mundialización tecnoeconómica se transformó en manifestación a favor de otra mundialización, cuya divisa fue "El mundo no es una mercancía". Esta fue la toma de conciencia de la necesidad, no sólo de una respuesta mundial a un problema mundial, sino también de una fuerza de presión y de propuesta a escala planetaria.</w:t>
        <w:br/>
        <w:br/>
        <w:t xml:space="preserve">Lamentablemente, las Internacionales que creaban una solidaridad mundial de los trabajadores se han deteriorado; las aspiraciones que las nutrían han resucitado a través de los esbozos dispersos, pero significativos, que, en diversos lugares, se perfilan para que aparezca una sociedad civil cuya formación sería una etapa importante en el surgimiento de la sociedad-mundo. </w:t>
        <w:br/>
        <w:br/>
        <w:t xml:space="preserve">Lo que falta para que una sociedad-mundo pueda constituirse, no como consumación planetaria de un imperio hegemónico, sino sobre la base de </w:t>
      </w:r>
      <w:r>
        <w:rPr>
          <w:rFonts w:cs="Comic Sans MS" w:ascii="Comic Sans MS" w:hAnsi="Comic Sans MS"/>
          <w:b/>
          <w:bCs/>
          <w:sz w:val="20"/>
          <w:szCs w:val="20"/>
        </w:rPr>
        <w:t>una confederación civilizadora</w:t>
      </w:r>
      <w:r>
        <w:rPr>
          <w:rFonts w:cs="Comic Sans MS" w:ascii="Comic Sans MS" w:hAnsi="Comic Sans MS"/>
          <w:sz w:val="20"/>
          <w:szCs w:val="20"/>
        </w:rPr>
        <w:t xml:space="preserve">, es, no un programa ni un proyecto, sino los principios que permitirían abrir un camino. Aquí adquiere sentido lo que he llamado "antropolítica" (política de la humanidad a escala mundial), y política de civilización. </w:t>
        <w:br/>
        <w:br/>
        <w:t>La política de lo humano tendría como misión más urgente solidarizar al mundo.</w:t>
        <w:br/>
        <w:br/>
        <w:t xml:space="preserve">Una agencia ad-hoc de Naciones Unidas debería disponer de fondos propios para la humanidad relegada, sufriente, miserable. Debería incluir </w:t>
      </w:r>
      <w:r>
        <w:rPr>
          <w:rFonts w:cs="Comic Sans MS" w:ascii="Comic Sans MS" w:hAnsi="Comic Sans MS"/>
          <w:b/>
          <w:bCs/>
          <w:sz w:val="20"/>
          <w:szCs w:val="20"/>
        </w:rPr>
        <w:t>una Oficina Mundial de Medicamentos Gratuitos para el sida y las enfermedades infecciosas, una Oficina Mundial de Alimentación para las poblaciones desposeídas o golpeadas por el hambre</w:t>
      </w:r>
      <w:r>
        <w:rPr>
          <w:rFonts w:cs="Comic Sans MS" w:ascii="Comic Sans MS" w:hAnsi="Comic Sans MS"/>
          <w:sz w:val="20"/>
          <w:szCs w:val="20"/>
        </w:rPr>
        <w:t xml:space="preserve">, una ayuda sustancial a las ONG humanitarias. </w:t>
        <w:br/>
        <w:br/>
        <w:t xml:space="preserve">Los países ricos deberían encarar una movilización masiva de su juventud en un servicio cívico mundial en todos aquellos lugares donde las necesidades se hacen sentir (sequías, inundaciones, epidemias). </w:t>
        <w:br/>
        <w:br/>
        <w:t>El problema de la pobreza está mal calculado en términos de ingresos; se trata sobre todo del de la injusticia que sufren los pobres que, ante la desnutrición y la enfermedad, están desprovistos de todo, como están desprovistos de respeto y consideración. El problema de los desposeídos es el de su impotencia ante el desprecio, la ignorancia, los golpes de la suerte.</w:t>
        <w:br/>
        <w:br/>
        <w:t xml:space="preserve">La política de la humanidad sería al mismo tiempo una política para constituir, salvaguardar y controlar los bienes mundiales comunes. Dado que estos actualmente son limitados y excéntricos (la Antártida, la Luna), sería necesario introducir en ella el control del agua, sus retenciones y desviaciones, así como los yacimientos petroleros. </w:t>
        <w:br/>
        <w:br/>
        <w:t xml:space="preserve">La política de la humanidad sería correlativamente una política de </w:t>
      </w:r>
      <w:r>
        <w:rPr>
          <w:rFonts w:cs="Comic Sans MS" w:ascii="Comic Sans MS" w:hAnsi="Comic Sans MS"/>
          <w:b/>
          <w:bCs/>
          <w:sz w:val="20"/>
          <w:szCs w:val="20"/>
        </w:rPr>
        <w:t>justicia para todos aquellos que, no occidentales, sufren la denegación de los derechos reconocidos por Occidente a sí mismo</w:t>
      </w:r>
      <w:r>
        <w:rPr>
          <w:rFonts w:cs="Comic Sans MS" w:ascii="Comic Sans MS" w:hAnsi="Comic Sans MS"/>
          <w:sz w:val="20"/>
          <w:szCs w:val="20"/>
        </w:rPr>
        <w:t>.</w:t>
        <w:br/>
        <w:br/>
        <w:t xml:space="preserve">La política de civilización tendría como misión desarrollar lo mejor de la civilización occidental, rechazar lo peor de ella y operar </w:t>
      </w:r>
      <w:r>
        <w:rPr>
          <w:rFonts w:cs="Comic Sans MS" w:ascii="Comic Sans MS" w:hAnsi="Comic Sans MS"/>
          <w:b/>
          <w:bCs/>
          <w:sz w:val="20"/>
          <w:szCs w:val="20"/>
        </w:rPr>
        <w:t>una simbiosis de civilizaciones que integre los aportes fundamentales del Oriente y el sur</w:t>
      </w:r>
      <w:r>
        <w:rPr>
          <w:rFonts w:cs="Comic Sans MS" w:ascii="Comic Sans MS" w:hAnsi="Comic Sans MS"/>
          <w:sz w:val="20"/>
          <w:szCs w:val="20"/>
        </w:rPr>
        <w:t xml:space="preserve">. </w:t>
        <w:br/>
        <w:br/>
        <w:t>Esta política de civilización sería necesaria para el mismo Occidente. Este sufre cada vez más el dominio del cálculo, de la técnica del lucro en todos los aspectos de la vida humana, el dominio de la cantidad sobre la calidad, la degradación de la calidad de la vida en las megalópolis y la desertificación de los campos destinados a la agricultura y la cría de ganado industriales que ya han producido numerosas catástrofes alimentarias.</w:t>
        <w:br/>
        <w:br/>
        <w:t xml:space="preserve">La nave espacial Tierra está propulsada por </w:t>
      </w:r>
      <w:r>
        <w:rPr>
          <w:rFonts w:cs="Comic Sans MS" w:ascii="Comic Sans MS" w:hAnsi="Comic Sans MS"/>
          <w:b/>
          <w:bCs/>
          <w:sz w:val="20"/>
          <w:szCs w:val="20"/>
        </w:rPr>
        <w:t>cuatro motores asociados y, al mismo tiempo, no controlados</w:t>
      </w:r>
      <w:r>
        <w:rPr>
          <w:rFonts w:cs="Comic Sans MS" w:ascii="Comic Sans MS" w:hAnsi="Comic Sans MS"/>
          <w:sz w:val="20"/>
          <w:szCs w:val="20"/>
        </w:rPr>
        <w:t xml:space="preserve">: ciencia, técnica, industria, capitalismo (lucro). </w:t>
        <w:br/>
        <w:br/>
        <w:t>La cuestión consiste en establecer un control sobre estos motores: los poderes de la ciencia, los de la técnica, los de la industria deben ser controlados por la ética, que sólo puede imponer su control a través de la política. La economía no sólo debe ser regulada sino que debe devenir plural con la inclusión de mutuales, asociaciones, cooperativas, intercambios de servicios.</w:t>
        <w:br/>
        <w:br/>
        <w:t>Una sociedad-mundo tiene necesidad de gobierno. Un gobierno democrático está actualmente fuera de nuestro alcance; de todos modos, las sociedades democráticas se preparan por medios no democráticos, es decir por reformas impuestas.</w:t>
        <w:br/>
        <w:br/>
        <w:t xml:space="preserve">Sería deseable que este gobierno se concretara a partir de las Naciones Unidas que, de este modo, se confederarían, creando </w:t>
      </w:r>
      <w:r>
        <w:rPr>
          <w:rFonts w:cs="Comic Sans MS" w:ascii="Comic Sans MS" w:hAnsi="Comic Sans MS"/>
          <w:b/>
          <w:bCs/>
          <w:sz w:val="20"/>
          <w:szCs w:val="20"/>
        </w:rPr>
        <w:t>instancias mundiales dotadas de poder sobre los problemas vitales y los peligros extremos</w:t>
      </w:r>
      <w:r>
        <w:rPr>
          <w:rFonts w:cs="Comic Sans MS" w:ascii="Comic Sans MS" w:hAnsi="Comic Sans MS"/>
          <w:sz w:val="20"/>
          <w:szCs w:val="20"/>
        </w:rPr>
        <w:t xml:space="preserve"> (armas nucleares y biológicas, terrorismos, ecología, economía cultura). Pero el ejemplo de Europa muestra la lentitud de una marcha que exige un consenso de todos los miembros.</w:t>
        <w:br/>
        <w:br/>
        <w:t>Haría falta un aumento repentino y terrible de los peligros, la llegada de una catástrofe, para conformar el electroshock necesario para las tomas de conciencia y las tomas de decisiones. Es decir que haría falta obrar en el sentido de un civismo planetario, de un surgimiento de sociedad civil mundial, de una amplificación de las Naciones Unidas.</w:t>
        <w:br/>
        <w:br/>
        <w:t xml:space="preserve">A través de la regresión, la dislocación, el caos, los desastres, la Tierra-Patria podría surgir, no reemplazando a las Patrias, sino englobándolas. </w:t>
        <w:br/>
        <w:br/>
        <w:t xml:space="preserve">Enormes obstáculos se oponen a esta visión. La tendencia a la unificación de la sociedad-mundo suscita resistencias nacionales, étnicas, religiosas, que tienden a </w:t>
      </w:r>
      <w:r>
        <w:rPr>
          <w:rFonts w:cs="Comic Sans MS" w:ascii="Comic Sans MS" w:hAnsi="Comic Sans MS"/>
          <w:b/>
          <w:bCs/>
          <w:sz w:val="20"/>
          <w:szCs w:val="20"/>
        </w:rPr>
        <w:t>la balcanización del planeta, y la eliminación de estas resistencias supondría una dominación implacable</w:t>
      </w:r>
      <w:r>
        <w:rPr>
          <w:rFonts w:cs="Comic Sans MS" w:ascii="Comic Sans MS" w:hAnsi="Comic Sans MS"/>
          <w:sz w:val="20"/>
          <w:szCs w:val="20"/>
        </w:rPr>
        <w:t xml:space="preserve">. </w:t>
        <w:br/>
        <w:br/>
        <w:t>Hay sobre todo una inmadurez de los Estados naciones, de los espíritus, de las conciencias, es decir fundamentalmente una inmadurez de la humanidad para realizarse.</w:t>
        <w:br/>
        <w:br/>
        <w:t xml:space="preserve">A favor de la civilización mundializada, haría falta que se produjeran grandes avances del espíritu humano, no tanto en su capacidad técnica y matemática, no sólo en el conocimiento de las complejidades sino en su interioridad psíquica. </w:t>
        <w:br/>
        <w:br/>
        <w:t xml:space="preserve">Es evidente a nuestros ojos (a nuestros ojos solamente) que es necesaria </w:t>
      </w:r>
      <w:r>
        <w:rPr>
          <w:rFonts w:cs="Comic Sans MS" w:ascii="Comic Sans MS" w:hAnsi="Comic Sans MS"/>
          <w:b/>
          <w:bCs/>
          <w:sz w:val="20"/>
          <w:szCs w:val="20"/>
        </w:rPr>
        <w:t>una reforma de la civilización occidental y de todas las civilizaciones</w:t>
      </w:r>
      <w:r>
        <w:rPr>
          <w:rFonts w:cs="Comic Sans MS" w:ascii="Comic Sans MS" w:hAnsi="Comic Sans MS"/>
          <w:sz w:val="20"/>
          <w:szCs w:val="20"/>
        </w:rPr>
        <w:t>, que es necesaria una reforma radical de todos los sistemas de educación, y no es menos claro que reina la inconsciencia total y profunda de la necesidad de esta reforma.</w:t>
        <w:br/>
        <w:br/>
        <w:t>Paradójicamente, el esquema de una política de la humanidad y de una política de civilización que hemos trazado, aunque corresponde a posibilidades materiales y técnicas, es una posibilidad real actualmente imposible. Es por ello que la humanidad permanecerá mucho tiempo en dolores de parto, o de aborto, cualquiera sea el camino que se imponga.</w:t>
        <w:br/>
        <w:br/>
        <w:t xml:space="preserve">Copyright </w:t>
      </w:r>
      <w:r>
        <w:rPr>
          <w:rFonts w:cs="Comic Sans MS" w:ascii="Comic Sans MS" w:hAnsi="Comic Sans MS"/>
          <w:b/>
          <w:bCs/>
          <w:sz w:val="20"/>
          <w:szCs w:val="20"/>
        </w:rPr>
        <w:t>Clarín</w:t>
      </w:r>
      <w:r>
        <w:rPr>
          <w:rFonts w:cs="Comic Sans MS" w:ascii="Comic Sans MS" w:hAnsi="Comic Sans MS"/>
          <w:sz w:val="20"/>
          <w:szCs w:val="20"/>
        </w:rPr>
        <w:t xml:space="preserve"> y </w:t>
      </w:r>
      <w:r>
        <w:rPr>
          <w:rFonts w:cs="Comic Sans MS" w:ascii="Comic Sans MS" w:hAnsi="Comic Sans MS"/>
          <w:b/>
          <w:bCs/>
          <w:sz w:val="20"/>
          <w:szCs w:val="20"/>
        </w:rPr>
        <w:t>Le Monde</w:t>
      </w:r>
      <w:r>
        <w:rPr>
          <w:rFonts w:cs="Comic Sans MS" w:ascii="Comic Sans MS" w:hAnsi="Comic Sans MS"/>
          <w:sz w:val="20"/>
          <w:szCs w:val="20"/>
        </w:rPr>
        <w:t xml:space="preserve">, 2002. Traducción: Elisa Carnelli. </w:t>
      </w:r>
    </w:p>
    <w:p>
      <w:pPr>
        <w:pStyle w:val="NormalWeb"/>
        <w:spacing w:before="0" w:after="0"/>
        <w:rPr>
          <w:rFonts w:ascii="Comic Sans MS" w:hAnsi="Comic Sans MS" w:cs="Times New Roman"/>
          <w:sz w:val="20"/>
          <w:szCs w:val="20"/>
          <w:lang w:val="es-AR"/>
        </w:rPr>
      </w:pPr>
      <w:r>
        <w:rPr>
          <w:rFonts w:cs="Times New Roman" w:ascii="Comic Sans MS" w:hAnsi="Comic Sans MS"/>
          <w:sz w:val="20"/>
          <w:szCs w:val="20"/>
          <w:lang w:val="es-AR"/>
        </w:rPr>
        <w:t>Diario Clarín, Bs. As., 15/04/02</w:t>
      </w:r>
    </w:p>
    <w:p>
      <w:pPr>
        <w:pStyle w:val="Normal"/>
        <w:rPr>
          <w:rFonts w:ascii="Comic Sans MS" w:hAnsi="Comic Sans MS" w:cs="Comic Sans MS"/>
          <w:sz w:val="20"/>
          <w:szCs w:val="20"/>
          <w:lang w:val="es-AR"/>
        </w:rPr>
      </w:pPr>
      <w:r>
        <w:rPr>
          <w:rFonts w:cs="Comic Sans MS" w:ascii="Comic Sans MS" w:hAnsi="Comic Sans MS"/>
          <w:sz w:val="20"/>
          <w:szCs w:val="20"/>
          <w:lang w:val="es-A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2:38:00Z</dcterms:created>
  <dc:creator>DANIEL SUAREZ</dc:creator>
  <dc:description/>
  <dc:language>en-US</dc:language>
  <cp:lastModifiedBy>Miguel Angel Ferraro</cp:lastModifiedBy>
  <cp:lastPrinted>2004-10-21T18:11:00Z</cp:lastPrinted>
  <dcterms:modified xsi:type="dcterms:W3CDTF">2004-10-22T04:03:00Z</dcterms:modified>
  <cp:revision>3</cp:revision>
  <dc:subject/>
  <dc:title>TENDENCIAS El avance de la sociedad civil mundial  Existen formas embrionarias de una globalización más plural y enriquecedora</dc:title>
</cp:coreProperties>
</file>