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bCs/>
          <w:sz w:val="32"/>
          <w:szCs w:val="32"/>
        </w:rPr>
      </w:pPr>
      <w:r>
        <w:rPr>
          <w:rFonts w:cs="Times New Roman" w:ascii="Times New Roman" w:hAnsi="Times New Roman"/>
          <w:b/>
          <w:bCs/>
          <w:sz w:val="32"/>
          <w:szCs w:val="32"/>
        </w:rPr>
        <w:t>La Carta de Aalborg</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jc w:val="center"/>
        <w:rPr>
          <w:rFonts w:ascii="Times New Roman" w:hAnsi="Times New Roman" w:cs="Times New Roman"/>
          <w:b/>
          <w:b/>
          <w:bCs/>
          <w:sz w:val="22"/>
          <w:szCs w:val="22"/>
        </w:rPr>
      </w:pPr>
      <w:r>
        <w:rPr>
          <w:rFonts w:cs="Times New Roman" w:ascii="Times New Roman" w:hAnsi="Times New Roman"/>
          <w:b/>
          <w:bCs/>
          <w:sz w:val="22"/>
          <w:szCs w:val="22"/>
        </w:rPr>
        <w:t>Carta de las ciudades europeas hacia sostenibilidad, Conferencia europea sobre</w:t>
      </w:r>
    </w:p>
    <w:p>
      <w:pPr>
        <w:pStyle w:val="Textosinformato"/>
        <w:jc w:val="center"/>
        <w:rPr>
          <w:rFonts w:ascii="Times New Roman" w:hAnsi="Times New Roman" w:cs="Times New Roman"/>
          <w:b/>
          <w:b/>
          <w:bCs/>
          <w:sz w:val="22"/>
          <w:szCs w:val="22"/>
        </w:rPr>
      </w:pPr>
      <w:r>
        <w:rPr>
          <w:rFonts w:cs="Times New Roman" w:ascii="Times New Roman" w:hAnsi="Times New Roman"/>
          <w:b/>
          <w:bCs/>
          <w:sz w:val="22"/>
          <w:szCs w:val="22"/>
        </w:rPr>
        <w:t>ciudades sostenibles celebrada en Aalborg, Dinamarca, el 27 de mayo de 1994.</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Parte I: Declaración de consenso: las ciudades europeas hacia un desarrollo sostenible </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Parte II: Campaña de ciudades europeas sostenib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Parte III: Participación en las iniciativas locales del Programa 21: planes de acción local en favor de un desarrollo sostenible.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t>Parte I</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t xml:space="preserve">Declaración de consenso Las ciudades europeas hacia sostenibilidad </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1 El papel de las ciudades europea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europeas, signatarias de la presente Carta, declaramos que en el curso de la historia hemos conocido imperios, estados y regímenes y hemos sobrevivido a ellos como centros de la vida social, portadores de nuestras economías y guardianes de la cultura, el patrimonio y la tradición. Junto con las familias y los barrios, las ciudades han sido la base de nuestras sociedades y estados, el centro de la industria, el artesanado, el comercio, la educación y el gobierno.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Comprendemos que nuestro actual modo de vida urbano, en particular nuestras estructuras de división del trabajo y de las funciones, la ocupación del suelo, el transporte, la producción industrial, la agricultura, el consumo y las actividades de ocio, y por tanto nuestro nivel de vida, nos hace especialmente responsables de muchos problemas ambientales a los que se enfrenta la humanidad. Este hecho es especialmente significativo si se tiene en cuenta que el 80% de la población europea vive en zonas urbanas.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Hemos aprendido que los actuales niveles de consumo de recursos en los países industrializados no pueden ser alcanzados por la totalidad de la población mundial, y mucho menos por las generaciones futuras, sin destruir el capital natural. Estamos convencidas de que la vida humana en este planeta no puede ser sostenible sin comunidades locales viables. El gobierno local está cerca del lugar donde se perciben los problemas ambientales y muy cerca de los ciudadanos; comparte además con los gobiernos a todos los niveles la responsabilidad del bienestar del hombre y de la naturaleza. Por consiguiente, las ciudades tienen una función determinante en el proceso de cambio de los modos de vida, de la producción, del consumo y de las pautas de distribución del espacio.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2 Noción y principios de sostenibilidad</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comprendemos que el concepto de desarrollo sostenible nos ayuda a basar nuestro nivel de vida en la capacidad transmisora de la naturaleza. Tratamos de lograr una justicia social, unas economías sostenibles y un medio ambiente duradero. La justicia social pasa necesariamente por la sostenibilidad económica y la equidad, que precisan a su vez de una sostenibilidad ambiental.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La sostenibilidad ambiental significa preservar el capital natural. Requiere que nuestro consumo de recursos materiales, hídricos y energéticos renovables no supere la capacidad de los sistemas naturales para reponerlos, y que la velocidad a la que consumimos recursos no renovables no supere el ritmo de sustitución de los recursos renovables duraderos. La sostenibilidad ambiental significa asimismo que el ritmo de emisión de contaminantes no supere la capacidad del aire, del agua y del suelo de absorberlos y procesarlos.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La sostenibilidad ambiental implica además el mantenimiento de la diversidad biológica, la salud pública y la calidad del aire, el agua y el suelo a niveles suficientes para preservar la vida y el bienestar humanos, así como la flora y la fauna, para siempre.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osinformato"/>
        <w:jc w:val="both"/>
        <w:rPr>
          <w:rFonts w:ascii="Times New Roman" w:hAnsi="Times New Roman" w:cs="Times New Roman"/>
          <w:sz w:val="22"/>
          <w:szCs w:val="22"/>
        </w:rPr>
      </w:pPr>
      <w:r>
        <w:rPr>
          <w:rFonts w:cs="Times New Roman" w:ascii="Times New Roman" w:hAnsi="Times New Roman"/>
          <w:sz w:val="22"/>
          <w:szCs w:val="22"/>
        </w:rPr>
        <w:t>I.3 Estrategias locales hacia la sostenibilidad</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estamos convencidas de que la ciudad es, a la vez, la mayor entidad capaz de abordar inicialmente los numerosos desequilibrios arquitectónicos, sociales, económicos, políticos, ambientales y de recursos naturales que afectan al mundo moderno y la unidad más pequeña en la que los problemas pueden ser debidamente resueltos de manera integrada, holística y sostenible. Puesto que todas las ciudades son diferentes, debemos hallar nuestras propias vías hacia la sostenibilidad. Integraremos los principios de sostenibilidad en todas nuestras políticas y haremos de nuestras fuerzas respectivas la base de estrategias adecuadas a nivel local.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4 La sostenibilidad como proceso creativo local en busca del equilibri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reconocemos que la sostenibilidad no es ni un sueño ni una situación inmutable, sino un proceso creativo local en pos del equilibrio que se extiende a todos los ámbitos de la toma de decisiones en este nivel. Permite un retorno de información permanente sobre las actividades que impulsan el ecosistema urbano hacia el equilibrio y aquellas que lo alejan de él. Al basar la gestión urbana en la información recogida a través de un proceso semejante, la ciudad aparece como un todo orgánico, haciéndose patentes los efectos de todas las actividades importantes. Mediante un proceso de este tipo, la ciudad y sus habitantes pueden elegir entre opciones con conocimiento de causa y un sistema de gestión, cimentado en la sostenibilidad, permite tomar decisiones que no representan únicamente los intereses de las personas afectadas, sino también los de las generaciones futur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5 Resolución de problemas mediante negociaciones abiert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reconocemos que no podemos permitirnos trasladar nuestros problemas ni a comunidades más grandes ni a las generaciones futuras. Por consiguiente, debemos resolver nuestras dificultades y desequilibrios primero por nosotras mismas y, en su caso, con la ayuda de entidades regionales o nacionales. Este es el principio de la concertación, cuya aplicación dará a cada ciudad una mayor libertad para definir la naturaleza de sus actividad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6 La economía urbana hacia sostenibil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comprendemos que el factor restrictivo de nuestro desarrollo económico se ha convertido en nuestro capital natural, como el aire, el suelo, el agua y los bosques. Debemos invertir, por tanto, en este capital, respetando el siguiente orden prioritario: </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1.invertir en la conservación del capital natural existente (reservas de aguas subterráneas, suelo, hábitats de especies rar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2.fomentar el crecimiento del capital natural, reduciendo el nivel de explotación actual (por ejemplo, de las energías no renovab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3.aliviar la presión sobre las reservas de capital natural creando otras nuevas, como parques de esparcimiento urbano para mitigar la presión ejercida sobre los bosques natura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4.incrementar el rendimiento final de los productos, como edificios de alto rendimiento energético o transportes urbanos respetuosos del medio ambiente.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7 Justicia social para la sostenibilidad urban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somos conscientes de que son los pobres los más afectados por los problemas ambientales (ruido, contaminación del tráfico, ausencia de instalaciones de esparcimiento, viviendas insalubres, inexistencia de espacios verdes) y los menos capacitados para resolverlos. El desigual reparto de la riqueza es la causa de un comportamiento insostenible y hace más difícil el cambio. Tenemos la intención de integrar las necesidades sociales básicas de la población, así como los programas de sanidad, empleo y vivienda, en la protección del medio ambiente. Queremos aprender de las primeras experiencias modos de vida sostenibles, de forma que podamos mejorar la calidad de vida de los ciudadanos en lugar de maximizar simplemente el consumo.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Trataremos de crear puestos de trabajo que contribuyan al sostenibilidad de la comunidad, reduciendo así el desempleo. Al intentar atraer o crear empleo, evaluaremos los efectos de las oportunidades económicas en términos de sostenibilidad a fin de favorecer la creación de puestos de trabajo y productos duraderos que se ajusten a los principios de sostenibilidad.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8 Una ocupación del suelo sostenible</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reconocemos la importancia de que nuestras autoridades locales apliquen políticas eficaces de ordenación del territorio que impliquen una evaluación ambiental estratégica de todos los planes. Debemos aprovechar las oportunidades que ofrecen las concentraciones urbanas más grandes de proporcionar eficaces servicios públicos de transporte y de suministro de energía, manteniendo al mismo tiempo la dimensión humana del desarrollo. Al emprender programas de renovación del centro de las ciudades y al planificar nuevas zonas suburbanas, tratamos de asociar diferentes funciones con el fin de reducir la movilidad. El concepto de interdependencia regional equitativa debe permitirnos equilibrar los flujos entre el campo y la ciudad e impedir a las ciudades una mera explotación de los recursos de las zonas periféric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9 Una movilidad urbana sostenibl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debemos esforzarnos por mejorar la accesibilidad y por mantener el bienestar y los modos de vida urbanos a la vez que reducimos el transporte.  Sabemos que es indispensable para una ciudad viable reducir la movilidad forzada y dejar de fomentar el uso innecesario de los vehículos motorizados. Daremos prioridad a los medios de transporte respetuosos del medio ambiente (en particular, los desplazamientos a pie, en bicicleta o mediante los transportes públicos) y situaremos en el centro de nuestros esfuerzos de planificación una combinación de ellos. Los diversos medios de transporte urbanos motorizados deben tener la función subsidiaria de facilitar el acceso a los servicios locales y de mantener la actividad económica de las ciudad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10 Responsabilidad del cambio climático mundial</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comprendemos que los riesgos considerables que entraña el calentamiento del planeta para los entornos naturales y urbanos y para las generaciones futuras requieren una respuesta adecuada para estabilizar y posteriormente reducir lo más rápidamente posible las emisiones de gases de efecto invernadero. Es igualmente importante proteger los recursos mundiales de la biomasa, como los bosques y el fitoplancton, que desempeñan un papel fundamental en el ciclo del carbono del planeta. La reducción de las emisiones de combustibles fósiles precisará de políticas e iniciativas basadas en un conocimiento exhaustivo de las alternativas y del medio urbano como sistema energético. Las únicas alternativas sostenibles son las fuentes de energía renovab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11 Prevención de la intoxicación de los ecosistem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somos conscientes de la creciente cantidad de sustancias tóxicas y peligrosas presentes en la atmósfera, el agua, el suelo y los alimentos y de que éstas constituyen una amenaza cada vez mayor para la salud pública y los ecosistemas. Trataremos por todos los medios de frenar la contaminación y prevenirla en la fuente.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12 La autogestión a nivel local como condición necesar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estamos convencidas de que tenemos la fuerza, el conocimiento y el potencial creativo necesario para desarrollar modos de vida sostenibles y para concebir y gestionar nuestras colectividades en la perspectiva de un desarrollo sostenible. En tanto que representantes de nuestras comunidades locales por elección democrática, estamos listos para asumir la responsabilidad de la reorganización de nuestras ciudades con la mira puesta en el desarrollo sostenible. La capacidad de las ciudades de hacer frente a este desafío depende de los derechos de autosugestión que les sean otorgados en virtud del principio de subsidiariedad. Es fundamental que las autoridades locales tengan los poderes suficientes y un sólido apoyo financiero.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13 El protagonismo de los ciudadanos y la participación de la comun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nos comprometemos, de acuerdo con el mandato del Programa 21, documento clave aprobado en la cumbre de Río de Janeiro, a colaborar con todos los sectores de nuestras comunidades - ciudadanos, empresas, grupos de interés - en la concepción de nuestros planes locales de apoyo a dicho Programa. Tomamos en consideración el llamamiento del quinto programa de acción en materia de medio ambiente de la Unión Europea, "Hacia un desarrollo sostenible", de compartir la responsabilidad de la aplicación del programa entre todos los sectores de la comunidad. Por consiguiente, basaremos nuestros trabajos en la cooperación entre todas las partes implicadas. Garantizaremos el acceso a la información a todos los ciudadanos y grupos interesados y velaremos por que puedan participar en los procesos locales de toma de decisiones. Perseguiremos por todos los medios la educación y la formación en materia de desarrollo sostenible, no sólo para el público en general, sino también para los representantes electos y el personal de las administraciones loca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14 Instrumentos de la gestión urbana orientada hacia sostenibil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nos comprometemos a utilizar los instrumentos políticos y técnicos disponibles para alcanzar un planteamiento ecosistemático de la gestión urbana. Recurriremos a una amplia gama de instrumentos para la recogida y el tratamiento de datos ambientales y la planificación ambiental, así como instrumentos reglamentarios, económicos y de comunicación tales como directivas, impuestos y derechos, y a mecanismos de sensibilización, incluida la participación del público. Trataremos de crear nuevos sistemas de contabilidad ambiental que permitan una gestión de nuestros recursos naturales tan eficaz como la de nuestro recurso artificial, "el dinero".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Sabemos que debemos basar nuestras decisiones y nuestros controles, en particular la vigilancia ambiental, las auditorías, la evaluación del impacto ambiental, la contabilidad, los balances e informes, en diferentes indicadores, entre los que cabe citar la calidad del medio ambiente urbano, los flujos y modelos urbanos y, sobre todo, los indicadores de sostenibilidad de los sistemas urbano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reconocemos que ya se han aplicado con éxito en muchas ciudades europeas toda una serie de políticas y actividades positivas para el medio ambiente. éstas constituyen instrumentos válidos para frenar y atenuar el desarrollo no sostenible, aunque no pueden por sí solas invertir esta tendencia de la sociedad. No obstante, con esta sólida base ecológica, las ciudades se hallan en una posición excelente para dar el primer paso e integrar estas políticas y actividades en su sistema de administración a fin de gestionar las economías urbanas locales a través de un proceso de sostenibilidad global. En este proceso estamos llamados a concebir y probar nuestras propias estrategias y a compartir nuestras experienci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t>Parte II</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t xml:space="preserve">Campaña de ciudades europeas sostenibles </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europeas, signatarias de la presente Carta, trabajaremos juntas por un desarrollo sostenible en un proceso de aprendizaje a partir de la experiencia y de los éxitos logrados a nivel local. Nos animaremos mutuamente a establecer planes de acción locales a largo plazo (programas locales 21), reforzando así la cooperación entre las autoridades e integrando este proceso en las iniciativas de la Unión Europea en materia de medio ambiente urbano.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Ponemos en marcha la campaña de ciudades europeas sostenibles para alentar y apoyar a las ciudades en sus trabajos a favor de un desarrollo sostenible. La fase inicial de esta campaña tendrá una duración de dos años y será objeto de una evaluación en la segunda conferencia europea sobre ciudades sostenibles, que se celebrará en 1996.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Invitamos a todas las autoridades locales, ya lo sean de ciudades, poblaciones menores o provincias, y a todas las redes de autoridades locales europeas a participar en la campaña mediante la adopción y la firma de la presente Carta.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Instamos a todas las grandes redes de autoridades locales europeas a coordinar la campaña. Se creará un comité de coordinación formado por representantes de estas redes. Se tomarán medidas para aquellas autoridades locales que no formen parte de ninguna red.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Los principales objetivos de esta campaña serán los siguient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acilitar la asistencia mutua entre ciudades europeas para la concepción y la aplicación de políticas orientadas hacia el desarrollo sostenible;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ger y divulgar la información sobre experiencias satisfactorias a nivel local;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mentar el principio de desarrollo sostenible entre las demás autoridades loca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ptar nuevos signatarios de la Carta;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rganizar todos los años un "premio de la ciudad sostenible";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rmular recomendaciones políticas a la Comisión Europea;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tribuir a los informes de ciudades sostenibles del grupo de expertos sobre ambiente urbano;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yudar a los responsables de la toma local de decisiones a aplicar la legislación y las recomendaciones adecuadas de la Unión Europea;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ublicar un boletín de información de la campaña.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Estas actividades requerirán el establecimiento de una coordinación de la campaña.  Invitaremos a otras organizaciones a participar activamente en esta campaña.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t>Parte III</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t xml:space="preserve">Participación en las iniciativas locales del Programa 21: planes de acción local en favor de sostenibilidad </w:t>
      </w:r>
    </w:p>
    <w:p>
      <w:pPr>
        <w:pStyle w:val="Textosinformat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Nosotras, ciudades europeas, signatarias de la presente Carta, nos comprometemos con su firma y con la participación en la campaña de ciudades europeas sostenibles a tratar de llegar a un consenso en el seno de nuestras comunidades sobre un Programa 21 de alcance local antes de finales de 1996. Daremos así respuesta al mandato establecido en el capítulo 28 del Programa 21, aprobado en la cumbre de Río de junio de 1992. Por medio de nuestras actividades locales, contribuiremos a la aplicación del quinto programa de acción de la Unión Europea en materia de medio ambiente, "Hacia un desarrollo sostenible". Las iniciativas locales de apoyo al Programa 21 se llevarán a cabo sobre la base de la primera parte de la presente Carta.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Proponemos que la preparación de un plan de acción local incluya las siguientes etapas: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nocimiento de los métodos de planificación y de los mecanismos financieros existentes, así como de otros planes y program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ocalización sistemática de los problemas y de sus causas mediante extensas consultas públic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lasificación de las tareas por orden de prioridad para tratar los problemas detectado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reación de un modelo de comunidad sostenible mediante un proceso participativo que incluya a todos los sectores de la comunidad;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sideración y evaluación de opciones estratégicas alternativ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stablecimiento de un plan de acción local a largo plazo en favor de un desarrollo sostenible que incluya objetivos mensurabl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gramación de la aplicación del plan, incluida la preparación de un calendario y una declaración del reparto de responsabilidades entre los participante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stablecimiento de sistemas y procedimientos para la supervisión y la notificación de la aplicación del plan.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Tendremos que determinar si los acuerdos internos de nuestras autoridades locales son adecuados y eficaces para llevar a cabo las iniciativas locales del Programa 21, incluidos planes de acción locales a largo plazo en favor de un desarrollo sostenible. Pueden resultar necesarios esfuerzos adicionales para mejorar la capacidad de organización, que incluirán la revisión de los acuerdos políticos, los procedimientos administrativos, los trabajos colectivos e interdisciplinares, los recursos humanos disponibles y la cooperación entre las autoridades, incluidas asociaciones y redes.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6:00Z</dcterms:created>
  <dc:creator>alberto</dc:creator>
  <dc:description/>
  <dc:language>en-US</dc:language>
  <cp:lastModifiedBy>Gustavo</cp:lastModifiedBy>
  <cp:lastPrinted>1998-10-07T15:02:00Z</cp:lastPrinted>
  <dcterms:modified xsi:type="dcterms:W3CDTF">2005-07-08T12:19:00Z</dcterms:modified>
  <cp:revision>3</cp:revision>
  <dc:subject/>
  <dc:title>Anexo III</dc:title>
</cp:coreProperties>
</file>