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isión del Consumo de Medio Ambi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idor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féric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predominan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blación mundi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Consumo energéti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Ingre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Comerc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Créd. Comerc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Ahor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Inversión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Contamin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ndenc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table / aume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table / disminución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</w:rPr>
        <w:t>Fuente:</w:t>
      </w:r>
      <w:r>
        <w:rPr>
          <w:sz w:val="16"/>
        </w:rPr>
        <w:t xml:space="preserve"> ANUIES. Antología: La educación superior ante los desafíos de la sustentabilidad, vol. 1. México, Asociación Nacional de Universidades e Instituciones de Educación Superior, 1999. 626p.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3:30:00Z</dcterms:created>
  <dc:creator>Gustavo</dc:creator>
  <dc:description/>
  <dc:language>en-US</dc:language>
  <cp:lastModifiedBy>Gustavo</cp:lastModifiedBy>
  <dcterms:modified xsi:type="dcterms:W3CDTF">2005-07-07T23:31:00Z</dcterms:modified>
  <cp:revision>1</cp:revision>
  <dc:subject/>
  <dc:title>Escisión del Consumo de Medio Ambiente</dc:title>
</cp:coreProperties>
</file>