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</w:rPr>
      </w:pPr>
      <w:r>
        <w:rPr>
          <w:i/>
          <w:sz w:val="24"/>
        </w:rPr>
        <w:t>Escisión del discurso sobre la crisis ambiental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rso "Duro"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rso "Blando"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ado conceptualmente en las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exactas y natural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sociales y la cultur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 primordialmente c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fras y hechos real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es y promes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recen modelos pa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gular los flujos de energía y  recurs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novaciones técnica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stemas de gest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a nueva ét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l cambio de forma de pens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titudes axiológic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denamientos simbólic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l mundo es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óci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belde</w:t>
            </w:r>
          </w:p>
        </w:tc>
      </w:tr>
    </w:tbl>
    <w:p>
      <w:pPr>
        <w:pStyle w:val="Normal"/>
        <w:jc w:val="both"/>
        <w:rPr/>
      </w:pPr>
      <w:r>
        <w:rPr>
          <w:sz w:val="16"/>
        </w:rPr>
        <w:t>Basado en:</w:t>
      </w:r>
      <w:r>
        <w:rPr>
          <w:b/>
          <w:sz w:val="16"/>
        </w:rPr>
        <w:t xml:space="preserve"> Egon Becker</w:t>
      </w:r>
      <w:r>
        <w:rPr>
          <w:sz w:val="16"/>
        </w:rPr>
        <w:t>. Ecología global y sociedad mundial. (En: Deutscher y otros. Modelos de desarrollo y visiones del mundo. Societatsverlag, Francfort, 1996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3:31:00Z</dcterms:created>
  <dc:creator>Gustavo</dc:creator>
  <dc:description/>
  <dc:language>en-US</dc:language>
  <cp:lastModifiedBy>Gustavo</cp:lastModifiedBy>
  <dcterms:modified xsi:type="dcterms:W3CDTF">2005-07-07T23:31:00Z</dcterms:modified>
  <cp:revision>1</cp:revision>
  <dc:subject/>
  <dc:title>Escisión del discurso sobre la crisis ambiental</dc:title>
</cp:coreProperties>
</file>