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Factores de Poder de los Actores Sociales</w:t>
      </w:r>
      <w:r>
        <w:rPr>
          <w:rStyle w:val="FootnoteCharacters"/>
          <w:rStyle w:val="FootnoteAnchor"/>
          <w:b/>
          <w:i/>
          <w:sz w:val="28"/>
          <w:vertAlign w:val="superscript"/>
        </w:rPr>
        <w:footnoteReference w:id="2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73"/>
        <w:gridCol w:w="666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El ro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MT" w:ascii="ArialMT" w:hAnsi="ArialMT"/>
                <w:sz w:val="22"/>
              </w:rPr>
              <w:t>que desempeña el actor involucrado en el proceso: decisor, transmisor o ejecutor de decisiones. Puede desempeñar uno o más de estos roles en forma simultánea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El respald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MT" w:ascii="ArialMT" w:hAnsi="ArialMT"/>
                <w:sz w:val="22"/>
              </w:rPr>
              <w:t>que tiene el actor de grupos de poder: de la población local, de poderes políticos y públicos, grupos económicos, sindicatos, asociaciones, confederaciones, colegios profesionales, grupos religiosos, instituciones castrenses y otros grupos influyentes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El rango de dependencia o autonomí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MT" w:ascii="ArialMT" w:hAnsi="ArialMT"/>
                <w:sz w:val="22"/>
              </w:rPr>
              <w:t>que tiene el actor en el desempeño de los tres roles: decisor, transmisor y ejecutor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El número de personas afectadas o beneficia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MT" w:ascii="ArialMT" w:hAnsi="ArialMT"/>
                <w:sz w:val="22"/>
              </w:rPr>
              <w:t>en su calidad de vida con la decisión tomada por el actor analizado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La superficie del ámbito y el volumen y tipo de recursos natura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  <w:t>renovables o no renovables que son afectados (deteriorados, extraídos y otros) o beneficiados (recuperados, protegidos, conservados) con la decisión del actor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s instrument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  <w:t>de que dispone el actor para hacer prevalecer o valer sus decisiones: respaldo legal, recursos financieros, control económico, control policial, control de la prensa, corrupción de personas, huelgas, paros, manifestaciones, protestas, violencia y otros recursos que surgen a falta de acuerdos entre los actores participantes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La organización que respalda al acto</w:t>
            </w:r>
            <w:r>
              <w:rPr>
                <w:rFonts w:cs="ArialMT" w:ascii="ArialMT" w:hAnsi="ArialMT"/>
                <w:sz w:val="22"/>
              </w:rPr>
              <w:t>r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  <w:t>en especial la eficiencia, cobertura, estabilidad, recursos y capacidad de acción de la organización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El conocimiento que tiene el acto</w:t>
            </w:r>
            <w:r>
              <w:rPr>
                <w:rFonts w:cs="ArialMT" w:ascii="ArialMT" w:hAnsi="ArialMT"/>
                <w:sz w:val="22"/>
              </w:rPr>
              <w:t>r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  <w:t>o la organización que él representa, de las necesidades, criterios e intereses de los habitantes y usuarios de la cuenca o microrregiones y de las posibilidades de manejo de los ecosistemas y recursos natural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Los elementos técnicos y herramient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  <w:t>que conoce y dispone para ejecutar las decisiones que toma (herramientas)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Los medios de que disp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  <w:t>para transmitir e influenciar en las decisiones: desde la palabra transmitida de persona a persona o en asambleas hasta el periódico, la televisión y otros medios de comunicación masiva, pasando por la publicación de artículos, textos y libros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El tipo de activid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  <w:t>que realiza cada actor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</w:rPr>
              <w:t>El origen del act</w:t>
            </w:r>
            <w:r>
              <w:rPr>
                <w:rFonts w:cs="ArialMT" w:ascii="ArialMT" w:hAnsi="ArialMT"/>
                <w:b/>
                <w:sz w:val="22"/>
              </w:rPr>
              <w:t>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  <w:t>y sus vivencias en la cuenca o microrreg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ourojeanni, Axel, 2000. </w:t>
      </w:r>
      <w:r>
        <w:rPr>
          <w:rFonts w:cs="Arial" w:ascii="Arial" w:hAnsi="Arial"/>
        </w:rPr>
        <w:t>Procedimientos de gestión para el desarrollo sustentable. ONU - CEPAL, División de Recursos Naturales e Infraestructura, Serie Manuales 10, Santiago de Chile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26:00Z</dcterms:created>
  <dc:creator>Gustavo Bianchi</dc:creator>
  <dc:description/>
  <dc:language>en-US</dc:language>
  <cp:lastModifiedBy>Gustavo Bianchi</cp:lastModifiedBy>
  <dcterms:modified xsi:type="dcterms:W3CDTF">2005-07-07T18:31:00Z</dcterms:modified>
  <cp:revision>3</cp:revision>
  <dc:subject/>
  <dc:title>Factores de Poder de los Actores Sociales( )</dc:title>
</cp:coreProperties>
</file>