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DECLARACIÓN DE LA CONFERENCIA DE NACIONES UNIDAS SOBRE EL MEDIO HUMANO (1972) </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La Conferencia de Naciones Unidas sobre el Medio Humano, </w:t>
      </w:r>
    </w:p>
    <w:p>
      <w:pPr>
        <w:pStyle w:val="Normal"/>
        <w:rPr>
          <w:rFonts w:ascii="Arial" w:hAnsi="Arial" w:cs="Arial"/>
          <w:sz w:val="24"/>
        </w:rPr>
      </w:pPr>
      <w:r>
        <w:rPr>
          <w:rFonts w:cs="Arial" w:ascii="Arial" w:hAnsi="Arial"/>
          <w:sz w:val="24"/>
        </w:rPr>
        <w:t xml:space="preserve">Reunida en Estocolmo del 5 al 16 de junio de 197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 atenta a la necesidad de un criterio y unos principios comunes que ofrezcan a los pueblos del mundo inspiración y guía para preservar y mejorar el medio hum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clama q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El hombre es a la vez obra y artífice del medio que lo rodea, el cual le da el sustento material y le brinda la oportunidad de desarrollarse intelectual, moral, social y espiritualmente. En la larga y tortuosa evolución de la raza humana en este planeta se ha llegado una etapa en que, gracias a la rápida aceleración de la ciencia y la tecnología, el hombre ha adquirido el poder de transformar, de innumerables maneras y en una escala sin precedentes, cuanto lo rodea. Ambos aspectos del medio humano, el natural y el artificial, son esenciales para el bienestar del hombre y para el goce de los derechos humanos básicos, incluso el derecho a la vida mis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La protección y la mejoramiento del medio humano es una cuestión fundamental que afecta al bienestar de los pueblos y al desarrollo económico del mundo entero; es un deseo urgente de los pueblos de todo el mundo y un deber de todos los gobier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El hombre debe hacer constantemente recapitulación de su experiencia y continuar descubriendo, inventando, creando y progresando. Hoy en día, la capacidad del hombre de transformar lo que le rodea, utilizada con discernimiento, puede llevar a todos los pueblos los beneficios del desarrollo y ofrecerles la oportunidad de mejorar su calidad de la vida. Aplicado errónea o imprudentemente, el mismo poder puede causar daños incalculables al ser humano y a su medio. A nuestro alrededor vemos multiplicarse las pruebas de daño causado por el hombre en muchas regiones de la tierra: niveles peligrosos de contaminación del agua, el aire, la tierra y los seres vivos; grandes e indeseables trastornos del equilibrio ecológico de la biosfera; destrucción y agotamiento de recursos insustituibles y graves deficiencias, nocivas para la salud física, mental y social del hombre, en el medio por el creado, especialmente aquel en que vive y traba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En los países en vías de desarrollo, la mayoría de los problemas ambientales están causados por el subdesarrollo. Millones de personas siguen viviendo muy por debajo de los niveles mínimos necesarios para una existencia humana decorosa, privadas de alimentación y vestido, de vivienda y educación, de sanidad e higiene adecuadas. Por ello, los países en vías de desarrollo deben dirigir sus esfuerzos hacia el desarrollo, teniendo presentes sus prioridades y la necesidad de salvaguardar y mejorar el medio. Con el mismo propósito, los países industrializados deben esforzarse por reducir la distancia que los separa de los países en vías de desarrollo. En los países industrializados, los problemas ambientales están generalmente relacionados con la industrialización y el desarrollo tecnológic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El crecimiento natural de la población plantea continuamente problemas a la preservación del medio, y se deben adoptar políticas y medidas adecuadas, según proceda, para hacer frente a estos problemas. De cuanto existe en el mundo, los seres humanos son lo más valioso. Ellos son quienes promueven el progreso social, crean riqueza social, desarrollan la ciencia y la tecnología y, a través de su trabajo duro, transforman continuamente el medio humano. Junto con progreso social y los adelantos de la producción, la ciencia y la tecnología, la capacidad del hombre para mejorar el medio se acrece con cada día que pa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Hemos llegado a un momento de la historia en que debemos orientar nuestros actos en todo el mundo atendiendo con mayor cuidado a loa consecuencias que puedan tener por el medio. Por ignorancia o indiferencia podemos causar daños masivos e irreversibles al medio terrenal del que dependen nuestra vida y nuestro bienestar. Por el contrario, con un conocimiento más completo y una acción más sabia, podemos alcanzar para nosotros y para nuestra posteridad unas condiciones de vida mejores en un medio más en consonancia con las necesidades y aspiraciones del hombre. Las perspectivas de elevar la calidad del medio y de crear un vida satisfactoria son grandes. Lo que se necesita es estusiasmo, pero, a la vez, serenidad de ánimo; trabajo . Con el fin de lograr la libertad en el mundo de la naturaleza, el hombre debe utilizar conocimiento para construir, en la colaboración con la naturaleza, un medio mejor. Defender y mejorar el medio humano para las generaciones presentes y futuras se ha convertido en una meta imprescindible para la humanidad  -- una meta que se perseguirá junto con, y en armonía con, las metas establecidas y fundamentales de la paz y del desarrollo económico y social mundi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 Alcanzar esta meta ambiental exigirá la aceptación de la responsabilidad de los ciudadanos y de las comunidades y por las empresas y las instituciones a todos los niveles; todo compartiendo equitativo en esfuerzos comunes. Los individuos en todas las caminatas de la vida así como organizaciones en muchos campos, por sus valores y la suma de sus acciones, formarán el medio del mundo del futuro. Los gobiernos locales y nacionales llevarán la carga más grande para la política y la acción ambientales en grande dentro de sus jurisdicciones. La cooperación internacional también se necesita para levantar recursos para utilizar los países en vías de desarrollo en realizar sus responsabilidades en este campo. Una clase cada vez mayor de problemas ambientales, porque son regionales o globales en fragmento o porque afectan el reino internacional común, requerirá la cooperación extensa entre naciones y la acción por organizaciones internacionales en el interés común. La conferencia invita gobiernos y a gente para ejercer los esfuerzos comunes para la preservación y la mejora del medio humano, para la ventaja de toda los pueblos y para su posteri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dica la convicción común es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ncipio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hombre tiene el derecho del fundamental a la libertad, a la igualdad y a las condiciones de la vida adecuadas, en un medio de una calidad que permita una vida de la dignidad y del bienestar, y él lleva una responsabilidad solemne de proteger y de mejorar el medio para las generaciones presentes y futuras. A este respecto, las políticas que promovían o que perpetuaban apartheid, formas raciales de la segregación, de la discriminación, coloniales y otro de opresión y de soporte no nativo de la dominación condenaron y deben ser eliminad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s recursos naturales de la tierra, incluyendo el aire, el agua, la pista, la flora y la fauna y especialmente las muestras representativas de ecosistemas naturales, se deben salvaguardar para la ventaja de generaciones presentes y futuras a través de hojas de operación (planning) o de la gerencia cuidadosas, como apropia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capacidad de la tierra de producir recursos renovables vitales debe ser mantenida y, dondequiera que sea practicable, ser restablecida o ser mejora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rva tiene una responsabilidad especial de salvaguardar y manejar sabiamente la herencia de la fauna y de su hábitat, que ahora están grave imperilled por una combinación de factores adversos. La conservación de la naturaleza, incluyend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auna, debe por lo tanto recibir importancia en planear para el desarrollo económic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s recursos no renovables de la tierra deben ser empleados de tal manera en cuanto a protector contra el peligro de su agotamiento futuro y asegurarse de que las ventajas de tal empleo son compartidas por toda la humanid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descarga de sustancias tóxicas o de otras sustancias y del desbloquear del calor, en tales cantidades o concentraciones en cuanto a excede la capacidad del medio de hacerlas inofensivas, se debe parar para asegurarse de que el daños seria o irreversible no está infligida sobre ecosistemas. La lucha justa de los pueblos de todos los países contra la contaminación debe ser utiliza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7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s estados tomarán todas las medidas posibles para prevenir la contaminación de los mares por las sustancias que son obligadas crear peligros a la salud humana, dañar recursos vivos y vida marina, dañar amenidades o interferir con otras aplicaciones legítimas del m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desarrollo económico y social es esencial para asegurar una vida y un entorno de trabajo favorables para el hombre y para crear las condiciones en la tierra que son necesarias para la mejora de la calidad de la vi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s deficiencias ambientales generadas por las condiciones del subdesarrollo y de los desastres naturales plantean problemas graves y se pueden remediar lo más mejor posible por el desarrollo acelerado con la transferencia de cantidades substanciales de ayuda financiera y tecnológica como suplemento al esfuerzo doméstico de los países en vías de desarrollo y de ayuda oportuna tal como puede ser requerido. Principio 1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a los países en vías de desarrollo, la estabilidad de precios y las ganancias adecuadas para las materias primarias y las materias primas son esenciales para la gerencia ambiental puesto que los factores económicos así como procesos ecológicos deben considera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1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s políticas ambientales de todos los estados deben realzar y afectar no al contrario el actual o futuro potencial del desarrollo de países en vías de desarrollo, ni deben obstaculizan el logro de condiciones vivas mejores para todos, y las medidas apropiadas se deben tomar por Estados y organizaciones internacionales con objeto del acuerdo que alcanza en resolver las consecuencias económicas nacionales e internacionales posibles resultando de la aplicación de medidas ambient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1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s recursos se deben hacer disponibles para preservar y para mejorar el medio, considerando las circunstancias y los requisitos determinados de los países en vías de desarrollo y de cualquier coste que puedan emanar de sus salvaguardias ambientales que incorporan en sus hojas de operación (planning) del desarrollo y la necesidad de hacer disponible para ellas, por su requerimiento, la ayuda técnica y financiera internacional adicional para este propósi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1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alcanzar una gerencia más racional de recursos y mejorar así el medio, los estados deben adoptar un acercamiento integrado y coordinado a sus hojas de operación (planning) del desarrollo para asegurarse de que el desarrollo es compatible con la necesidad de proteger y de mejorar el medio para la ventaja de su pobl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1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s hojas de operación (planning) racionales constituyen una herramienta esencial para reconciliar cualquier conflicto entre las necesidades del desarrollo y de la necesidad de proteger y de mejorar el med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1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 hojas de operación (planning) se deben aplicar a los establecimientos y a la urbanización humanos con objeto de evitar efectos nocivos sobre el medio y</w:t>
      </w:r>
    </w:p>
    <w:p>
      <w:pPr>
        <w:pStyle w:val="Normal"/>
        <w:rPr>
          <w:rFonts w:ascii="Arial" w:hAnsi="Arial" w:cs="Arial"/>
          <w:sz w:val="24"/>
        </w:rPr>
      </w:pPr>
      <w:r>
        <w:rPr>
          <w:rFonts w:cs="Arial" w:ascii="Arial" w:hAnsi="Arial"/>
          <w:sz w:val="24"/>
        </w:rPr>
        <w:t>de obtener las ventajas sociales, económicas y ambientales máximas para todos. A este respecto, los proyectos que se diseñan para la dominación colonialista y racista deben ser abandon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1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s políticas demográficas que están sin prejuicio alguno para derechos humanos básicos y que son juzgadas apropiadas por Gobiernos referido se deben aplicar en esas regiones donde está probable el índice del crecimiento de la población o de las concentraciones excesivas de la población tener efectos nocivos en el medio del medio humano e impedir el desarroll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17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s instituciones nacionales apropiadas deben ser confiadas con la tarea de las hojas de operación (planning), manejando o controlando los recursos ambientales de estados con objeto de realzar calidad ambient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1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ciencia y la tecnología, como parte de su contribución al desarrollo económico y social, se deben aplicar a la identificación, a la evitación y al control de los riesgos ambientales y de la solución de problemas ambientales y para el bueno común de la humanid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1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me-out** educación en ambiental problema, para joven generación así como adulto, dar debido consideración desvalido, ser esencial para ensanchar base para uno aclarar opinión y responsable conducta por individuo, empresa y comunidad en proteger y mejorar medio en su lleno humano dimensión.  Es también esencial que los medios de masas de comunicaciones evitan de contribuir a la deterioración del medio, pero, en el contrario, disemina la información de una naturaleza educativa en la necesidad de proteger y de mejorar el medio para permitir al hombre convertirse en cada respec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2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investigación y el desarrollo científicos en el contexto de problemas ambientales, nacional y multinacional, se deben promover en todos los países, especialmente los países en vías de desarrollo. A esta conexión, el flujo libre de la información científica actualizada y la transferencia de la experiencia se deben utilizar y asistir, para facilitar la solución de problemas ambientales; las tecnologías ambientales se deben poner a disposición los países en vías de desarrollo en los términos que animarían su difusión amplia sin constituir una carga económica en los países en vías de desarroll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2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s estados tienen, de acuerdo con la carta los Naciones Unidas y los principios del derecho internacional, de el derecho soberana de explotar sus propios recursos conforme a sus propias políticas ambientales, y de la responsabilidad de asegurarse dentro de que las actividades su jurisdicción o control no causan daño al medio de otros estados o de áreas más allá de los límites de la jurisdicción naci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2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estados cooperarán para desarrollar más lejos el derecho internacional con respecto defecto y remuneración para las víctimas la contaminación dentro de y otra daños ambiental causada por actividades la jurisdicción o control de tales estados a las áreas más allá de su jurisdic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2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me-out** sin prejuicio alguno para tal criterio como poder ser convenir en por internacional comunidad, o estándar que tener que ser determinar nacional, él ser esencial en todo caso considerar sistema valor prevailing en cada país, y fragmento aplicabilidad estándar que ser válido para más advanced país pero que poder ser inadecuado y injustificable social coste para developing paí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2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s materias internacionales referentes la protección y a la mejora del medio se deben manejar en un alcohol cooperativo por todos los países, grande y pequeño, en un pie igual. La cooperación con arreglos multilateral o bilaterales u otros medios apropiados es esencial controlar, prevenir, reducir y eliminar con eficacia efectos ambientales adversos resultando de las actividades conducidas en todas las esferas, de una manera tal que la deuda vencida esté tomada de la soberanía y de los intereses de todos los estad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2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s estados asegurarán a ese juego internacional de las organizaciones un papel coordinado, eficiente y dinámico la protección y mejora del med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o 2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hombre y su medio deben ser ahorrados los efectos armas nucleares y el resto de los medios de la destrucción total. Los estados deben esforzarse alcanzar el acuerdo pronto, en los órganos internacionales relevantes, en la eliminación y terminar la destrucción de tales arm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ra reunión plenaria el 16 de junio de 1972</w:t>
      </w:r>
    </w:p>
    <w:sectPr>
      <w:type w:val="nextPage"/>
      <w:pgSz w:w="11906" w:h="16838"/>
      <w:pgMar w:left="1701"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3:47:00Z</dcterms:created>
  <dc:creator>D. N. F. S.</dc:creator>
  <dc:description/>
  <dc:language>en-US</dc:language>
  <cp:lastModifiedBy>D. N. F. S.</cp:lastModifiedBy>
  <dcterms:modified xsi:type="dcterms:W3CDTF">1998-10-09T14:38:00Z</dcterms:modified>
  <cp:revision>6</cp:revision>
  <dc:subject/>
  <dc:title>    STOCKHOLM-DECL</dc:title>
</cp:coreProperties>
</file>