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tapa 1: desde los primeros acuerdos internacionales hasta 1945 (fin de la II Guerra Mundial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) Acuerdos que crean sistemas regionales para preservar fauna y flora en su estado natural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  <w:lang w:val="es-ES_tradnl"/>
        </w:rPr>
        <w:t>a) La Convención Africana para la Preservación de Animales, Aves y Peces de la Vida Silvestre, firmada en Londres el 19 de mayo de 1900 y ratificada por Alemania, España, Francia, Italia, Portugal y el Reino Unido. Su objetivo era la preservación de la oferta comercial de trofeos de caza, marfil y pieles para el mercado internacional. Aparece la noción de protección de especies en función de su rareza. Contempla la posibilidad de crear reservas naturales de protección de fauna e incluye el concepto de “especie dañina” (insta a que las partes pongan en marcha programas de destrucción de huevos de cocodrilo y víboras venenosas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b) La Convención para la Preservación de la Flora, de la Fauna y de las Bellezas Escénicas Naturales de los Países de América. Firmada en Washington el 12 de octubre de 1940 por la mayoría de los estados americanos. Sus objetivos comprendían proteger y conservar en su medio ambiente natural, ejemplares de todas las especies y géneros de su flora y su fauna indígena; proteger y conservar los paisajes de incomparable belleza, las formaciones geológicas extraordinarias y los objetos naturales de interés estético y valor histórico. Define cuatro categorías de áreas naturales protegidas. La Argentina la ratificó con reservas el 27 de junio de 1946.</w:t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12:00Z</dcterms:created>
  <dc:creator>Gustavo F. Bianchi</dc:creator>
  <dc:description/>
  <dc:language>en-US</dc:language>
  <cp:lastModifiedBy>Gustavo F. Bianchi</cp:lastModifiedBy>
  <dcterms:modified xsi:type="dcterms:W3CDTF">2005-07-10T22:28:00Z</dcterms:modified>
  <cp:revision>2</cp:revision>
  <dc:subject/>
  <dc:title>Etapa 1: desde los primeros acuerdos internacionales hasta 1945 (fin de la II Guerra Mundial)</dc:title>
</cp:coreProperties>
</file>