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tapa II: desde 1945 hasta 1972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II) </w:t>
      </w:r>
      <w:r>
        <w:rPr>
          <w:rFonts w:cs="Verdana" w:ascii="Verdana" w:hAnsi="Verdana"/>
          <w:b/>
          <w:sz w:val="22"/>
        </w:rPr>
        <w:t>Tratados y otros acuerdos internacionales destinados a proteger o regular la explotación recursos naturales y ecosistemas vitales ubicados en determinadas regiones del planeta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>De interés para América Latina en general y la Argentina en particular los siguientes instrumentos internacionales (entre otros)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>a) El Tratado Antártico, firmado en Washington el 1 de diciembre de 1959. Subscripto por los gobiernos de Argentina, Australia, Bélgica, Chile, Francia, Nueva Zelanda, Noruega, Sudáfrica, la U.R.S.S., el Reino Unido y los EE. UU. Desde su firma, el sistema del Tratado Antártico, fue evolucionando en cuanto al número de países que lo integran y al alcance de sus objetivos: "uso de la Antártida para fines exclusivamente pacíficos" y "protección y conservación de los recursos vivos". Con referencia a la temática ambiental propiamente dicha, el 3 de octubre de 1991, se firmó en Madrid el Protocolo sobre Protección del Medio Ambient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>b) Comisión permanente para la explotación y la conservación de los recursos marinos del Pacífico Sud (Santiago de Chile 1952) y el Convenio internacional para la conservación de los recursos vivos del Atlántico Suboriental. Tiene entre sus objetivos formular recomendaciones reglamentando el tamaño de las redes de pesca; las artes y aparejos de pesca; la talla de los pescados que toda embarcación puede tener a bordo, y el establecimiento de zonas abiertas y cerradas de explotación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>c) El Tratado de la Cuenca del Plata, firmado en Brasilia el 23 de abril de 1969 entre los gobiernos de Argentinas, Bolivia, Brasil, Paraguay y Uruguay. Se institucionaliza el sistema de la Cuenca del Plata que tiene por principal objetivo proveer el desarrollo armónico y la integración física de la cuenca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2:20:00Z</dcterms:created>
  <dc:creator>Gustavo F. Bianchi</dc:creator>
  <dc:description/>
  <dc:language>en-US</dc:language>
  <cp:lastModifiedBy>Gustavo F. Bianchi</cp:lastModifiedBy>
  <dcterms:modified xsi:type="dcterms:W3CDTF">2005-07-10T22:21:00Z</dcterms:modified>
  <cp:revision>3</cp:revision>
  <dc:subject/>
  <dc:title>Etapa II: desde 1945 hasta 1972</dc:title>
</cp:coreProperties>
</file>