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tapa II: desde 1945 hasta 1972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III) Tratados y otros acuerdos internacionales universales y regionales destinados a proteger determinadas especies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2"/>
        </w:rPr>
        <w:t>a) Convención para la Reglamentación de la Caza de la ballena, firmada en Washington, el 2 de diciembre de 1946 por Argentina, Australia, Brasil, Canadá, Chile, Colombia, Dinamarca, Francia, Islandia, India, Japón, Corea, México entre otros estados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Convención para la conservación de focas antárticas, firmada en Londres por los Estados que participaron en la Conferencia sobre Conservación de Focas Antárticas celebrada entre el 3 y el 11 de febrero de 1972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Convenio para la Conservación de la Vicuña, signado en La Paz el 16 de agosto de 1969 por los siguientes países: Argentina, Chile, Bolivia, Perú y Ecuador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2:22:00Z</dcterms:created>
  <dc:creator>Gustavo F. Bianchi</dc:creator>
  <dc:description/>
  <dc:language>en-US</dc:language>
  <cp:lastModifiedBy>Gustavo F. Bianchi</cp:lastModifiedBy>
  <dcterms:modified xsi:type="dcterms:W3CDTF">2005-07-10T22:22:00Z</dcterms:modified>
  <cp:revision>2</cp:revision>
  <dc:subject/>
  <dc:title>Etapa II: desde 1945 hasta 1972</dc:title>
</cp:coreProperties>
</file>