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tapa II: desde 1945 hasta 1972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VII) Regulación de las actividades en el espacio ultraterrestre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Tratado sobre los principios que deben regir las actividades de los estados en la exploración y utilización del espacio ultraterrestre, incluso la Luna y otros cuerpos celestes, firmado el 27 de enero de 1967, en Londres, Moscú y Washington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Acuerdo sobre el salvamento y la devolución de astronautas y la restitución de objetos lanzados al espacio ultraterrestre, firmado el 22 de abril de, en Londres, Moscú y Washington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Convenio sobre la responsabilidad por daños causados por objetos espaciales, firmado el 29 de marzo de 1972, en Washington y Moscú, y el 5 de abril, del mismo año, en Londres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2:25:00Z</dcterms:created>
  <dc:creator>Gustavo F. Bianchi</dc:creator>
  <dc:description/>
  <dc:language>en-US</dc:language>
  <cp:lastModifiedBy>Gustavo F. Bianchi</cp:lastModifiedBy>
  <dcterms:modified xsi:type="dcterms:W3CDTF">2005-07-10T22:25:00Z</dcterms:modified>
  <cp:revision>3</cp:revision>
  <dc:subject/>
  <dc:title>Etapa II: desde 1945 hasta 1972</dc:title>
</cp:coreProperties>
</file>