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Fonts w:cs="Verdana Ref" w:ascii="Verdana Ref" w:hAnsi="Verdana Ref"/>
          <w:b/>
          <w:sz w:val="28"/>
          <w:szCs w:val="28"/>
        </w:rPr>
        <w:t>Cuadro Eficiencia, presión ambiental y gasto gubernamentales, actual y modificado por políticas de Gobierno Ambientalmente Sustentable</w:t>
      </w:r>
      <w:r>
        <w:rPr>
          <w:rStyle w:val="FootnoteCharacters"/>
          <w:rStyle w:val="FootnoteAnchor"/>
          <w:rFonts w:cs="Verdana Ref" w:ascii="Verdana Ref" w:hAnsi="Verdana Ref"/>
          <w:b/>
          <w:sz w:val="28"/>
          <w:szCs w:val="28"/>
        </w:rPr>
        <w:footnoteReference w:id="2"/>
      </w:r>
    </w:p>
    <w:tbl>
      <w:tblPr>
        <w:tblW w:w="9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5"/>
        <w:gridCol w:w="2207"/>
        <w:gridCol w:w="1760"/>
        <w:gridCol w:w="1918"/>
      </w:tblGrid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 Actual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nimo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áximo</w:t>
            </w:r>
          </w:p>
        </w:tc>
      </w:tr>
      <w:tr>
        <w:trPr/>
        <w:tc>
          <w:tcPr>
            <w:tcW w:w="9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ficiencia gubernamental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Papel y afines: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2.609 tn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2.522 tn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2.900 tn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Energía eléctrica: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675 Gwh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20 Gwh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36 Gwh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Espacio físico: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.000.000 m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32.800 m2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Microcentro: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750.000 m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43.800 m2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Resto: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250.000 m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+ 11.000 m2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Personal: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291.2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ión ambiental gubernamental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Emisión eq. de GEI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41.508 TCE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7.762 TCE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16.648 TCE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umo de árboles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284.640 ej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57.213 ej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146.980 ej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Superf. eq. bosques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56 h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31 h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80 ha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mb. P/e. Eléct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35.400 TEP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7.300 TEP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10.500 TEP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Residuos sólidos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0.111 tn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5.609 tn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Residuos de papel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5.609 tn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5.609 tn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Esp. Físico total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.000.000 m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32.800 m2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Microcentro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750.000 m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43.800 m2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Archivo/dep. microcentro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112.500 m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11.000 m2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Despl. Personal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Viajes diarios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505.25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25.0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Emisió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34.800 tn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 1.740 tn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o público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5.410.44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7.382.701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Papel y afines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$ 18.236.9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3.647.38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4.194.488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Energía eléctric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$ 58.768.8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1.763.06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3.188.213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Muebles de oficin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$ 17.228.57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Máquinas de oficin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$ 72.585.6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Valor espacios físicos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Microcentro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$ 1.575.000.0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-$ 91.980.0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Resto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$ 200.000.0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</w:tcPr>
          <w:p>
            <w:pPr>
              <w:pStyle w:val="NormalWeb"/>
              <w:spacing w:before="280" w:after="0"/>
              <w:rPr/>
            </w:pPr>
            <w:r>
              <w:rPr/>
              <w:t>+$ 5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anchi Gustavo F., 2001. Gobierno, Consumo y Desarrollo Sustentables: un modelo posible para incrementar la sustentabilidad ambiental del sector público en la Argentina. </w:t>
      </w:r>
      <w:r>
        <w:rPr>
          <w:bCs/>
        </w:rPr>
        <w:t>Revista electrónica de la Escuela de Posgrado de la UNSAM</w:t>
      </w:r>
      <w:r>
        <w:rPr/>
        <w:t xml:space="preserve">, 1 (1). </w:t>
      </w:r>
      <w:hyperlink r:id="rId1">
        <w:r>
          <w:rPr>
            <w:rStyle w:val="InternetLink"/>
          </w:rPr>
          <w:t>http://e-mag.posgrado.unsam.edu.ar/R0101/bianchi.htm</w:t>
        </w:r>
      </w:hyperlink>
      <w:r>
        <w:rPr/>
        <w:t>.</w:t>
      </w:r>
    </w:p>
    <w:p>
      <w:pPr>
        <w:pStyle w:val="Footnote"/>
        <w:rPr/>
      </w:pPr>
      <w:r>
        <w:rPr/>
        <w:t>$ 1998 ($1=u$s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-mag.posgrado.unsam.edu.ar/R0101/bianch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3:00Z</dcterms:created>
  <dc:creator>Gustavo F. Bianchi</dc:creator>
  <dc:description/>
  <dc:language>en-US</dc:language>
  <cp:lastModifiedBy>Gustavo F. Bianchi</cp:lastModifiedBy>
  <dcterms:modified xsi:type="dcterms:W3CDTF">2005-07-29T16:06:00Z</dcterms:modified>
  <cp:revision>1</cp:revision>
  <dc:subject/>
  <dc:title>Cuadro Eficiencia, presión ambiental y gasto gubernamentales, actual y modificado por políticas de Gobierno Ambientalmente Sus</dc:title>
</cp:coreProperties>
</file>