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Ref;Tahoma" w:hAnsi="Verdana Ref;Tahoma" w:cs="Verdana Ref;Tahoma"/>
          <w:b/>
          <w:b/>
          <w:sz w:val="28"/>
          <w:szCs w:val="28"/>
          <w:lang w:val="es-ES_tradnl"/>
        </w:rPr>
      </w:pPr>
      <w:r>
        <w:rPr>
          <w:rFonts w:cs="Verdana Ref;Tahoma" w:ascii="Verdana Ref;Tahoma" w:hAnsi="Verdana Ref;Tahoma"/>
          <w:b/>
          <w:sz w:val="28"/>
          <w:szCs w:val="28"/>
          <w:lang w:val="es-ES_tradnl"/>
        </w:rPr>
        <w:t>Acciones para cada modo de toma de decisione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Footer"/>
        <w:tabs>
          <w:tab w:val="clear" w:pos="4419"/>
          <w:tab w:val="clear" w:pos="8838"/>
        </w:tabs>
        <w:rPr>
          <w:rFonts w:ascii="Verdana Ref;Tahoma" w:hAnsi="Verdana Ref;Tahoma" w:cs="Verdana Ref;Tahoma"/>
          <w:b/>
          <w:b/>
          <w:sz w:val="22"/>
          <w:szCs w:val="22"/>
          <w:lang w:val="es-ES_tradnl"/>
        </w:rPr>
      </w:pPr>
      <w:r>
        <w:rPr>
          <w:rFonts w:cs="Verdana Ref;Tahoma" w:ascii="Verdana Ref;Tahoma" w:hAnsi="Verdana Ref;Tahoma"/>
          <w:b/>
          <w:sz w:val="22"/>
          <w:szCs w:val="22"/>
          <w:lang w:val="es-ES_tradn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28016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25pt" to="95.2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 Ref;Tahoma" w:cs="Verdana Ref;Tahoma" w:ascii="Verdana Ref;Tahoma" w:hAnsi="Verdana Ref;Tahoma"/>
                <w:sz w:val="22"/>
                <w:szCs w:val="22"/>
                <w:lang w:val="es-ES_tradnl"/>
              </w:rPr>
              <w:t xml:space="preserve">              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 xml:space="preserve">Modos    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Verdana Ref;Tahoma" w:cs="Verdana Ref;Tahoma" w:ascii="Verdana Ref;Tahoma" w:hAnsi="Verdana Ref;Tahoma"/>
                <w:b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Accio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Acción de emergen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Procedimientos rutinari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Análisis - centrado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 xml:space="preserve">Cuerpos 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de elite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Gestión del conflicto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Aprendizaje colaborativ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Identificación del probl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En tiempo re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Información existente en staff técnic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Recolección información técnica por analist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Recolección y discusión en el cuerpo de eli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Discusión de las partes interesad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Discusión pública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Establecimiento de criteri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Establecidos de segurid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Criterios técnicos de eficien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La política guía el establecimiento de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criteri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etas y valores de la organización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Por participación social.  Es de esperar desacuerdos y confusión.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Construcción de opcio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Procedimientos de emergen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Alternativas. Cambios graduales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Por intercambio de ideas a partir de normativa vigentes, restricciones presupuestarias, exigencias técnicas y otros supuestos. Cambios graduales a revolucionarios.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Evaluación de las opcio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Experiencia, intuición y modelos en tiempo re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Resultado con alta certidumbr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Modelos ambientales, económicos, sociales, otros disponibles y aplicables, considerando la incertidumbre.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Las estrategias de satisfacción tienen prioridad sobre las de optimización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>Toma de decis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Líder de equipo de emergenci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Técnic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Administrad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Corporativa (voto, consens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Acuerdo, arbitraje, legisl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Consenso social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b/>
                <w:sz w:val="22"/>
                <w:szCs w:val="22"/>
                <w:lang w:val="es-ES_tradnl"/>
              </w:rPr>
              <w:t xml:space="preserve">Caso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Accidente camión con sustancias quími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Ruido generado por una fuente fi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Traslado del Albergue War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Reforma Código de prevención de la contamin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Plan de Manejo Reserva Ecológica Costanera Su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sz w:val="22"/>
                <w:szCs w:val="22"/>
                <w:lang w:val="es-ES_tradnl"/>
              </w:rPr>
            </w:pPr>
            <w:r>
              <w:rPr>
                <w:rFonts w:cs="Verdana Ref;Tahoma" w:ascii="Verdana Ref;Tahoma" w:hAnsi="Verdana Ref;Tahoma"/>
                <w:sz w:val="22"/>
                <w:szCs w:val="22"/>
                <w:lang w:val="es-ES_tradnl"/>
              </w:rPr>
              <w:t>Plan para reducir la contaminación industri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 Ref;Tahoma" w:ascii="Verdana Ref;Tahoma" w:hAnsi="Verdana Ref;Tahoma"/>
          <w:sz w:val="18"/>
        </w:rPr>
        <w:t>Morán, Alberto y Bianchi, Gustavo, 2005. Toma de decisiones ambientales: apuntes para un marco conceptual y metodológico. III Congreso Argentino de Administración Pública Sociedad, Estado y Administración "Repensando las relaciones entre Estado, Democracia y Desarrollo". Asociación Argentina de Estudios de Administración Pública y Asociación de Administradores Gubernamentales. San Miguel de Tucumán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8:00Z</dcterms:created>
  <dc:creator>jato</dc:creator>
  <dc:description/>
  <dc:language>en-US</dc:language>
  <cp:lastModifiedBy>jato</cp:lastModifiedBy>
  <dcterms:modified xsi:type="dcterms:W3CDTF">2005-10-21T15:49:00Z</dcterms:modified>
  <cp:revision>1</cp:revision>
  <dc:subject/>
  <dc:title>Acciones para cada modo de toma de decisiones </dc:title>
</cp:coreProperties>
</file>