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rces of wealth by region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2375"/>
        <w:gridCol w:w="2375"/>
        <w:gridCol w:w="237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o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uman resources (Percent of total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ced asset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ural assets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eveloped countries</w:t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eloping countries: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-Saharan Africa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a and China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Asian countries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tin America and the Caribbean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ddle East and North Africa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NOTE: The values shown are first approximations based on crude estimates for individual countries. More refined values would probably differ from these, but the overall patterns would not be affected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ente: World Bank, Monitoring Environmental Progress (Washington, D.C., 1995), 63, en Atkinson, Giles y Kirk Hamilton, 1996. "Accounting for progress: indicators for sustainable development". Environment, Sep96, Vol. 38 Issue 7, p16, 10 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8:56:00Z</dcterms:created>
  <dc:creator>Gustavo Bianchi</dc:creator>
  <dc:description/>
  <dc:language>en-US</dc:language>
  <cp:lastModifiedBy>Gustavo F. Bianchi</cp:lastModifiedBy>
  <dcterms:modified xsi:type="dcterms:W3CDTF">2005-08-04T22:51:00Z</dcterms:modified>
  <cp:revision>3</cp:revision>
  <dc:subject/>
  <dc:title>Sources of wealth by region</dc:title>
</cp:coreProperties>
</file>