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POS DE INDIC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151"/>
        <w:gridCol w:w="3611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netarios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entas Nacional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ujo de recursos y contaminantes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lance de recursos naturales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stos ambientales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gregados contables verdes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enesta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EW (índice de bienestar económico sustentable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ce de Riqueza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horro genuino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 Monetarios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conomía de la nave espacial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ella Ecológica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ce de Desarrollo Humano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nsumo de cereales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ce de Sustentabilidad Ambiental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rómetro de la Sustentabilid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ENTE: elaboración propia en base a distintos autor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43:00Z</dcterms:created>
  <dc:creator>Gustavo Bianchi</dc:creator>
  <dc:description/>
  <dc:language>en-US</dc:language>
  <cp:lastModifiedBy>Gustavo Bianchi</cp:lastModifiedBy>
  <dcterms:modified xsi:type="dcterms:W3CDTF">2005-08-04T19:54:00Z</dcterms:modified>
  <cp:revision>3</cp:revision>
  <dc:subject/>
  <dc:title>TIPOS DE INDICES</dc:title>
</cp:coreProperties>
</file>