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8"/>
      </w:tblGrid>
      <w:tr>
        <w:trPr>
          <w:trHeight w:val="12960" w:hRule="atLeast"/>
        </w:trPr>
        <w:tc>
          <w:tcPr>
            <w:tcW w:w="720" w:type="dxa"/>
            <w:tcBorders>
              <w:right w:val="double" w:sz="24" w:space="0" w:color="3366FF"/>
            </w:tcBorders>
          </w:tcPr>
          <w:p>
            <w:pPr>
              <w:pStyle w:val="Normal"/>
              <w:snapToGrid w:val="false"/>
              <w:ind w:left="-363" w:firstLine="180"/>
              <w:rPr>
                <w:sz w:val="24"/>
                <w:szCs w:val="24"/>
                <w:lang w:val="es-AR" w:eastAsia="en-US"/>
              </w:rPr>
            </w:pPr>
            <w:r>
              <w:rPr>
                <w:sz w:val="24"/>
                <w:szCs w:val="24"/>
                <w:lang w:val="es-A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038860</wp:posOffset>
                  </wp:positionV>
                  <wp:extent cx="450850" cy="3797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2639060</wp:posOffset>
                  </wp:positionV>
                  <wp:extent cx="571500" cy="377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lase 8</w:t>
            </w:r>
          </w:p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jetivo: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>REPASO de: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>VISTAS PERSONALIZADAS</w:t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S DINAMICAS –</w:t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TOTALES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OMENDACIONES: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 poder llevar a cabo esta práctica se recomienda, como pasos previos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er del manual los textos correspondientes a cada Tema.</w:t>
            </w:r>
            <w:bookmarkStart w:id="0" w:name="OLE_LINK1"/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ber completado las CLASES 1</w:t>
            </w:r>
            <w:bookmarkEnd w:id="0"/>
            <w:r>
              <w:rPr>
                <w:rFonts w:cs="Arial"/>
                <w:sz w:val="24"/>
                <w:szCs w:val="24"/>
              </w:rPr>
              <w:t xml:space="preserve"> a 6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BRIR el archivo Repaso Práctico INFO II- a.xl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>Repaso VISTAS PERSONALIZAD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</w:r>
          </w:p>
          <w:tbl>
            <w:tblPr>
              <w:tblW w:w="6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683"/>
            </w:tblGrid>
            <w:tr>
              <w:trPr/>
              <w:tc>
                <w:tcPr>
                  <w:tcW w:w="1735" w:type="dxa"/>
                  <w:tcBorders>
                    <w:right w:val="single" w:sz="18" w:space="0" w:color="FFFFFF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hyperlink w:anchor="consigna1">
                    <w:r>
                      <w:drawing>
                        <wp:anchor behindDoc="0" distT="0" distB="0" distL="114935" distR="114935" simplePos="0" locked="0" layoutInCell="1" allowOverlap="1" relativeHeight="26">
                          <wp:simplePos x="0" y="0"/>
                          <wp:positionH relativeFrom="column">
                            <wp:posOffset>-1670685</wp:posOffset>
                          </wp:positionH>
                          <wp:positionV relativeFrom="paragraph">
                            <wp:posOffset>118745</wp:posOffset>
                          </wp:positionV>
                          <wp:extent cx="571500" cy="219710"/>
                          <wp:effectExtent l="0" t="0" r="0" b="0"/>
                          <wp:wrapNone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157" r="-63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Ejercicio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1.</w:t>
                  </w:r>
                </w:p>
              </w:tc>
              <w:tc>
                <w:tcPr>
                  <w:tcW w:w="4683" w:type="dxa"/>
                  <w:tcBorders>
                    <w:left w:val="single" w:sz="18" w:space="0" w:color="FFFFFF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ISTAS PRESUPUESTO y EJECUCIO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rabajaremos con la Hoja Provi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 pide preparar un listado para el bloque “Presupuesto” y guardarlo como una vista con el nombre “PRESUPUESTO”. El listado será con las siguientes características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oja Oficio (ó legal) en Horizontal (apaisado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árgenes izq. y der. 1cm,  sup. e inf. 2 cm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cabezado: “Presupuesto al dd/mm/aaaaa” ( que salga la fecha de impresión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ie: a derecha numerar las paginas: “Presup. # de ##”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petir filas y columnas de rótulos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Que todas las provincias no ocupen más de 3 hojas a lo anch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lecer el área de impresión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cionar el bloque a imprimir, desde el cuadro de nombres: presupuesto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o / Área de Impresión / Establece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r en Vista Preliminar </w:t>
            </w:r>
          </w:p>
          <w:p>
            <w:pPr>
              <w:pStyle w:val="TextBody"/>
              <w:ind w:left="972" w:hanging="0"/>
              <w:rPr/>
            </w:pPr>
            <w:r>
              <w:rPr>
                <w:sz w:val="24"/>
                <w:szCs w:val="24"/>
              </w:rPr>
              <w:t>Ya podemos ir a la Vista Preliminar y verificar que sólo se imprimirá ese bloque . Además podemos observar en la lista de Nombre Definidos que se encuentra el bloque Area_de_impresi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gurar la Página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ú Archivo / Configurar Página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Página. Desde esta página podemos elegir:</w:t>
            </w:r>
          </w:p>
          <w:p>
            <w:pPr>
              <w:pStyle w:val="TextBody"/>
              <w:numPr>
                <w:ilvl w:val="2"/>
                <w:numId w:val="16"/>
              </w:numPr>
              <w:rPr/>
            </w:pPr>
            <w:r>
              <w:rPr>
                <w:sz w:val="24"/>
                <w:szCs w:val="24"/>
              </w:rPr>
              <w:t>Tamaño Papel     (Oficio/Legal)</w:t>
            </w:r>
          </w:p>
          <w:p>
            <w:pPr>
              <w:pStyle w:val="TextBody"/>
              <w:numPr>
                <w:ilvl w:val="2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 Horizontal</w:t>
            </w:r>
          </w:p>
          <w:p>
            <w:pPr>
              <w:pStyle w:val="TextBody"/>
              <w:numPr>
                <w:ilvl w:val="2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 que esté seleccionad la opción de Escala al 100%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Márgenes. </w:t>
            </w:r>
          </w:p>
          <w:p>
            <w:pPr>
              <w:pStyle w:val="TextBody"/>
              <w:numPr>
                <w:ilvl w:val="2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 / Inferior : 2 cm</w:t>
            </w:r>
          </w:p>
          <w:p>
            <w:pPr>
              <w:pStyle w:val="TextBody"/>
              <w:numPr>
                <w:ilvl w:val="2"/>
                <w:numId w:val="21"/>
              </w:numPr>
              <w:rPr/>
            </w:pPr>
            <w:r>
              <w:rPr>
                <w:sz w:val="24"/>
                <w:szCs w:val="24"/>
              </w:rPr>
              <w:t xml:space="preserve">Derecho / Izquierdo: 1cm   </w:t>
            </w:r>
          </w:p>
          <w:p>
            <w:pPr>
              <w:pStyle w:val="TextBody"/>
              <w:numPr>
                <w:ilvl w:val="2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bezado /Pie: 1cm (mitad de márgenes sup. e inf.)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Encabezado y Pie de Página. </w:t>
            </w:r>
          </w:p>
          <w:p>
            <w:pPr>
              <w:pStyle w:val="TextBody"/>
              <w:numPr>
                <w:ilvl w:val="2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ar  Encabezado.</w:t>
            </w:r>
          </w:p>
          <w:p>
            <w:pPr>
              <w:pStyle w:val="TextBody"/>
              <w:ind w:left="2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la sección del medio (central) escribimos “Presupuesto al ” y elegimos el botón calendario para que al imprimir salga la fecha actualizada.</w:t>
            </w:r>
          </w:p>
          <w:p>
            <w:pPr>
              <w:pStyle w:val="TextBody"/>
              <w:ind w:left="2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cionando  lo escrito y activando el botón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que se encuentra en la botonera superior, lo pasamos a negrita a cursiva </w:t>
            </w:r>
          </w:p>
          <w:p>
            <w:pPr>
              <w:pStyle w:val="TextBody"/>
              <w:numPr>
                <w:ilvl w:val="2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ar  Pie.</w:t>
            </w:r>
          </w:p>
          <w:p>
            <w:pPr>
              <w:pStyle w:val="TextBody"/>
              <w:ind w:left="2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la sección derecha escribimos:</w:t>
            </w:r>
          </w:p>
          <w:p>
            <w:pPr>
              <w:pStyle w:val="TextBody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resup ”</w:t>
            </w:r>
          </w:p>
          <w:p>
            <w:pPr>
              <w:pStyle w:val="TextBody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ón nro. De Página</w:t>
            </w:r>
          </w:p>
          <w:p>
            <w:pPr>
              <w:pStyle w:val="TextBody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ón Nro. De Pág.</w:t>
            </w:r>
          </w:p>
          <w:p>
            <w:pPr>
              <w:pStyle w:val="TextBody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etir rótulos de filas y columnas</w:t>
            </w:r>
          </w:p>
          <w:p>
            <w:pPr>
              <w:pStyle w:val="TextBody"/>
              <w:ind w:left="972" w:hanging="0"/>
              <w:rPr/>
            </w:pPr>
            <w:r>
              <w:rPr>
                <w:sz w:val="24"/>
                <w:szCs w:val="24"/>
              </w:rPr>
              <w:t>En la cada hoja de impresión de la planilla debo ver la fila  que tiene los rótulos de las columnas y en este caso también la columna con los rótulos de las filas ya que es una impresión que excederá una página de ancho..</w:t>
            </w:r>
          </w:p>
          <w:p>
            <w:pPr>
              <w:pStyle w:val="TextBody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lo salir de Vista Preliminar e ir a la hoja tal que se vean las filas y columnas a repetir.:</w:t>
            </w:r>
          </w:p>
          <w:p>
            <w:pPr>
              <w:pStyle w:val="TextBody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 Menú Archivo/ Configurar Página 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pa Hoja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posicionamos dentro del cuadro de texto  “Repetir filas en el extremo superior” (hacemos clic en ese cuadro de texto que está en blanco)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cionar con el Mouse cualquier celda de las filas a repetir (fila4)</w:t>
            </w:r>
          </w:p>
          <w:p>
            <w:pPr>
              <w:pStyle w:val="TextBody"/>
              <w:numPr>
                <w:ilvl w:val="2"/>
                <w:numId w:val="14"/>
              </w:numPr>
              <w:rPr/>
            </w:pPr>
            <w:r>
              <w:rPr>
                <w:sz w:val="24"/>
                <w:szCs w:val="24"/>
              </w:rPr>
              <w:t>Nos posicionamos dentro del cuadro de texto  “Repetir columnas a izquierda” (hacemos clic en ese cuadro de texto que está en blanco)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cionar con el Mouse cualquier celda de las columnas a repetir (col B)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ta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ustar tamaño de Impresión</w:t>
            </w:r>
          </w:p>
          <w:p>
            <w:pPr>
              <w:pStyle w:val="TextBody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 la Vista preliminar observamos que el listado ocupa 20 páginas en total. Para ver cuántas ocupa a lo ancho, pasamos a Configurar Página y seleccionamos desde la ficha Hoja, como orden de las páginas, la opción que imprima Hacia la derecha y luego hacia abajo. Así podremos ir avanzando con el botón Siguiente viendo que ocupa 5 hojas a lo ancho para mostrar todas las provincias y columnas. Nos piden que no nos ocupe más de 2 páginas de ancho por lo que vamos a escalar la impresión.</w:t>
            </w:r>
          </w:p>
          <w:p>
            <w:pPr>
              <w:pStyle w:val="TextBody"/>
              <w:ind w:left="972" w:hanging="0"/>
              <w:rPr/>
            </w:pPr>
            <w:r>
              <w:rPr>
                <w:sz w:val="24"/>
                <w:szCs w:val="24"/>
              </w:rPr>
              <w:t>Desde  Configurar Página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Página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l recuadro de Escala la opción de Ajustar por páginas:</w:t>
            </w:r>
          </w:p>
          <w:p>
            <w:pPr>
              <w:pStyle w:val="TextBody"/>
              <w:numPr>
                <w:ilvl w:val="2"/>
                <w:numId w:val="8"/>
              </w:numPr>
              <w:rPr>
                <w:sz w:val="24"/>
                <w:szCs w:val="24"/>
              </w:rPr>
            </w:pPr>
            <w:r>
              <w:rPr/>
              <w:t>Ajustar a 2  páginas de ancho (cuantas hojas utilizo para imprimir todas las columnas de mi planilla) por 8 páginas de alto (es decir el largo de lista).  Veremos que lo lleva a 2 de ancho por 3 de alto. (6 páginas en total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r una Vista Personalizada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/ Vistas Personalizadas / Agregar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 con el nombre “Presupuesto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240" w:before="0" w:after="240"/>
              <w:jc w:val="both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240" w:before="0" w:after="240"/>
              <w:jc w:val="both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e pide preparar un listado para el bloque “Ejecución” y guardarlo como una vista con el nombre “EJECUCION”. El listado será con las siguientes característica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b/>
              </w:rPr>
              <w:t>Hoja Oficio  en Horizontal (apaisado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b/>
              </w:rPr>
              <w:t>Márgenes izq. y der. 2 cm,  sup. e inf. 2 cm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b/>
              </w:rPr>
              <w:t>Encabezado: “Ejecución al dd/mm/aaaaa” ( que salga la fecha de impresión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b/>
              </w:rPr>
              <w:t>Pie: a izquierda numerar las paginas: “ # de ##”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petir columnas de rótulo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lecer el área de impresión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cionar el bloque a imprimir, desde el cuadro de nombres: ejecucion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o / Área de Impresión / Establece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r en Vista Preliminar </w:t>
            </w:r>
          </w:p>
          <w:p>
            <w:pPr>
              <w:pStyle w:val="TextBody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 podemos ir a la Vista Preliminar y verificar que sólo se imprimirá ese bloque . Además podemos observar en la lista de Nombres Definidos que se encuentra el bloque Area_de_impresion y ahora se corresponde con el bloque ejecución.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gurar la Página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ú Archivo / Configurar Página</w:t>
            </w:r>
          </w:p>
          <w:p>
            <w:pPr>
              <w:pStyle w:val="TextBody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pasamos a la Vista Preliminar veremos que está activa la configuración anterior. Veremos lo que debemos ir ajustando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Ficha Página. Desde esta página podemos elegimos/verificamos:</w:t>
            </w:r>
          </w:p>
          <w:p>
            <w:pPr>
              <w:pStyle w:val="TextBody"/>
              <w:numPr>
                <w:ilvl w:val="2"/>
                <w:numId w:val="16"/>
              </w:numPr>
              <w:rPr/>
            </w:pPr>
            <w:r>
              <w:rPr>
                <w:sz w:val="24"/>
                <w:szCs w:val="24"/>
              </w:rPr>
              <w:t>Tamaño Papel     (Oficio)</w:t>
            </w:r>
          </w:p>
          <w:p>
            <w:pPr>
              <w:pStyle w:val="TextBody"/>
              <w:numPr>
                <w:ilvl w:val="2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 Horizontal</w:t>
            </w:r>
          </w:p>
          <w:p>
            <w:pPr>
              <w:pStyle w:val="TextBody"/>
              <w:numPr>
                <w:ilvl w:val="2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ción de Escala al 100%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Márgenes. </w:t>
            </w:r>
          </w:p>
          <w:p>
            <w:pPr>
              <w:pStyle w:val="TextBody"/>
              <w:numPr>
                <w:ilvl w:val="2"/>
                <w:numId w:val="21"/>
              </w:numPr>
              <w:rPr/>
            </w:pPr>
            <w:r>
              <w:rPr>
                <w:sz w:val="24"/>
                <w:szCs w:val="24"/>
              </w:rPr>
              <w:t>Superior / Inferior / Izquierda/ Derecha: 2 cm</w:t>
            </w:r>
          </w:p>
          <w:p>
            <w:pPr>
              <w:pStyle w:val="TextBody"/>
              <w:numPr>
                <w:ilvl w:val="2"/>
                <w:numId w:val="21"/>
              </w:numPr>
              <w:rPr/>
            </w:pPr>
            <w:r>
              <w:rPr>
                <w:sz w:val="24"/>
                <w:szCs w:val="24"/>
              </w:rPr>
              <w:t>Encabezado /Pie: 1cm (mitad de márgenes sup. e inf.)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Encabezado y Pie de Página. </w:t>
            </w:r>
          </w:p>
          <w:p>
            <w:pPr>
              <w:pStyle w:val="TextBody"/>
              <w:numPr>
                <w:ilvl w:val="2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ar  Encabezado.</w:t>
            </w:r>
          </w:p>
          <w:p>
            <w:pPr>
              <w:pStyle w:val="TextBody"/>
              <w:ind w:left="2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la sección del medio (central) cambiamos donde dice “Presupuesto al ” por “Ejecución al ” </w:t>
            </w:r>
          </w:p>
          <w:p>
            <w:pPr>
              <w:pStyle w:val="TextBody"/>
              <w:numPr>
                <w:ilvl w:val="2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ar  Pie.</w:t>
            </w:r>
          </w:p>
          <w:p>
            <w:pPr>
              <w:pStyle w:val="TextBody"/>
              <w:ind w:left="2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mos lo que está en la sección derecha.</w:t>
            </w:r>
          </w:p>
          <w:p>
            <w:pPr>
              <w:pStyle w:val="TextBody"/>
              <w:ind w:left="2520" w:hanging="0"/>
              <w:rPr/>
            </w:pPr>
            <w:r>
              <w:rPr>
                <w:sz w:val="24"/>
                <w:szCs w:val="24"/>
              </w:rPr>
              <w:t>En la sección izquierda escribimos:</w:t>
            </w:r>
          </w:p>
          <w:p>
            <w:pPr>
              <w:pStyle w:val="TextBody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ón nro. De Página</w:t>
            </w:r>
          </w:p>
          <w:p>
            <w:pPr>
              <w:pStyle w:val="TextBody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”</w:t>
            </w:r>
          </w:p>
          <w:p>
            <w:pPr>
              <w:pStyle w:val="TextBody"/>
              <w:numPr>
                <w:ilvl w:val="4"/>
                <w:numId w:val="6"/>
              </w:numPr>
              <w:rPr/>
            </w:pPr>
            <w:r>
              <w:rPr>
                <w:sz w:val="24"/>
                <w:szCs w:val="24"/>
              </w:rPr>
              <w:t>botón Nro. De Páginas.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etir rótulos columnas</w:t>
            </w:r>
          </w:p>
          <w:p>
            <w:pPr>
              <w:pStyle w:val="TextBody"/>
              <w:ind w:left="972" w:hanging="0"/>
              <w:rPr/>
            </w:pPr>
            <w:r>
              <w:rPr>
                <w:sz w:val="24"/>
                <w:szCs w:val="24"/>
              </w:rPr>
              <w:t>En cada hoja de impresión de la planilla debo ver la columna con los rótulos de las filas ya que es una impresión que excederá una página de ancho..</w:t>
            </w:r>
          </w:p>
          <w:p>
            <w:pPr>
              <w:pStyle w:val="TextBody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lo salir de Vista Preliminar e ir a la hoja tal que se vean columnas a repetir.:</w:t>
            </w:r>
          </w:p>
          <w:p>
            <w:pPr>
              <w:pStyle w:val="TextBody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 Menú Archivo/ Configurar Página 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pa Hoja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posicionamos dentro del cuadro de texto  “Repetir filas en el extremo superior” (hacemos clic en ese cuadro de texto que está en blanco)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mos lo que hay pues no repetimos filas</w:t>
            </w:r>
          </w:p>
          <w:p>
            <w:pPr>
              <w:pStyle w:val="TextBody"/>
              <w:numPr>
                <w:ilvl w:val="2"/>
                <w:numId w:val="14"/>
              </w:numPr>
              <w:rPr/>
            </w:pPr>
            <w:r>
              <w:rPr>
                <w:sz w:val="24"/>
                <w:szCs w:val="24"/>
              </w:rPr>
              <w:t>Nos posicionamos dentro del cuadro de texto  “Repetir columnas a izquierda” (hacemos clic en ese cuadro de texto que está en blanco)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cionar con el Mouse cualquier celda de las columnas a repetir (col AC)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ta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ustar tamaño de Impresión</w:t>
            </w:r>
          </w:p>
          <w:p>
            <w:pPr>
              <w:pStyle w:val="TextBody"/>
              <w:ind w:left="1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 la Vista preliminar observamos que el listado ocupa 6 páginas en total. Lo dejamos así pues no nos piden que reduzcamo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r una Vista Personalizada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/ Vistas Personalizadas / Agregar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 con el nombre “Ejecución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240" w:before="0" w:after="240"/>
              <w:jc w:val="both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240" w:before="0" w:after="240"/>
              <w:jc w:val="both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>Repaso TABLAS DINAMIC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</w:r>
          </w:p>
          <w:tbl>
            <w:tblPr>
              <w:tblW w:w="6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683"/>
            </w:tblGrid>
            <w:tr>
              <w:trPr/>
              <w:tc>
                <w:tcPr>
                  <w:tcW w:w="1735" w:type="dxa"/>
                  <w:tcBorders>
                    <w:right w:val="single" w:sz="18" w:space="0" w:color="FFFFFF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hyperlink w:anchor="consigna1">
                    <w:r>
                      <w:drawing>
                        <wp:anchor behindDoc="0" distT="0" distB="0" distL="114935" distR="114935" simplePos="0" locked="0" layoutInCell="1" allowOverlap="1" relativeHeight="27">
                          <wp:simplePos x="0" y="0"/>
                          <wp:positionH relativeFrom="column">
                            <wp:posOffset>-1670685</wp:posOffset>
                          </wp:positionH>
                          <wp:positionV relativeFrom="paragraph">
                            <wp:posOffset>118745</wp:posOffset>
                          </wp:positionV>
                          <wp:extent cx="571500" cy="219710"/>
                          <wp:effectExtent l="0" t="0" r="0" b="0"/>
                          <wp:wrapNone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3" t="-157" r="-63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Ejercicio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2.</w:t>
                  </w:r>
                </w:p>
              </w:tc>
              <w:tc>
                <w:tcPr>
                  <w:tcW w:w="4683" w:type="dxa"/>
                  <w:tcBorders>
                    <w:left w:val="single" w:sz="18" w:space="0" w:color="FFFFFF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Generar Tabla Dinámic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rabajaremos con la Hoja TABLA DINAMIC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 pide mostrar en una tabla dinámica las jeringas vendidas por mes para cada médico , poniendo en las páginas los servici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 en una celda de la Base de Datos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cionar del menú Datos, el comando Informe de Tablas y Gráficos Dinámico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leccionar del menú Datos, el comando Informe de Tablas y Gráficos Dinámicos</w:t>
            </w:r>
          </w:p>
          <w:p>
            <w:pPr>
              <w:pStyle w:val="TextBody"/>
              <w:numPr>
                <w:ilvl w:val="1"/>
                <w:numId w:val="23"/>
              </w:numPr>
              <w:spacing w:before="0" w:after="120"/>
              <w:ind w:left="1788" w:right="249" w:hanging="357"/>
              <w:jc w:val="left"/>
              <w:rPr>
                <w:szCs w:val="22"/>
              </w:rPr>
            </w:pPr>
            <w:r>
              <w:rPr>
                <w:szCs w:val="22"/>
              </w:rPr>
              <w:t>Clic en una celda de la Base de Datos</w:t>
            </w:r>
          </w:p>
          <w:p>
            <w:pPr>
              <w:pStyle w:val="TextBody"/>
              <w:numPr>
                <w:ilvl w:val="1"/>
                <w:numId w:val="23"/>
              </w:numPr>
              <w:spacing w:before="0" w:after="120"/>
              <w:ind w:left="1788" w:hanging="357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Datos/ </w:t>
            </w:r>
            <w:r>
              <w:rPr>
                <w:rFonts w:cs="Arial"/>
                <w:szCs w:val="22"/>
              </w:rPr>
              <w:t>Informe de Tablas y Gráficos Dinámicos.</w:t>
            </w:r>
          </w:p>
          <w:p>
            <w:pPr>
              <w:pStyle w:val="TextBody"/>
              <w:numPr>
                <w:ilvl w:val="1"/>
                <w:numId w:val="23"/>
              </w:numPr>
              <w:spacing w:before="0" w:after="120"/>
              <w:ind w:left="1788" w:hanging="357"/>
              <w:jc w:val="left"/>
              <w:rPr/>
            </w:pPr>
            <w:r>
              <w:rPr>
                <w:rFonts w:cs="Arial"/>
                <w:szCs w:val="22"/>
              </w:rPr>
              <w:t>Excel muestra el rango de celdas al que le aplicará la tabla dinámica.</w:t>
            </w:r>
          </w:p>
          <w:p>
            <w:pPr>
              <w:pStyle w:val="TextBody"/>
              <w:numPr>
                <w:ilvl w:val="1"/>
                <w:numId w:val="23"/>
              </w:numPr>
              <w:spacing w:before="0" w:after="120"/>
              <w:ind w:left="1788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tón Siguient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szCs w:val="22"/>
              </w:rPr>
              <w:t>Elegimos colocarla en otra hoja  y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</w:rPr>
              <w:t>seleccionar finalizar para pasar al diseño de la tabla dinámica</w:t>
            </w:r>
          </w:p>
          <w:p>
            <w:pPr>
              <w:pStyle w:val="TextBody"/>
              <w:spacing w:before="0" w:after="120"/>
              <w:ind w:left="1788" w:hanging="0"/>
              <w:rPr>
                <w:rFonts w:cs="Arial"/>
              </w:rPr>
            </w:pPr>
            <w:r>
              <w:rPr>
                <w:rFonts w:cs="Arial"/>
              </w:rPr>
              <w:t>Una vez en la otra hoja, diseñamos la tabla: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de el cuadro de Lista de campos de Tabla Dinámica arrastrar a la zona de “Coloque campos de columna aquí” el campo Mes ó Médico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de el cuadro de Lista de campos de Tabla Dinámica arrastrar a la zona de “Coloque campos de Fila aquí” el campo Fecha ó Médico (el que no se puso en las columnas)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jc w:val="left"/>
              <w:rPr/>
            </w:pPr>
            <w:r>
              <w:rPr>
                <w:rFonts w:cs="Arial"/>
              </w:rPr>
              <w:t>Desde el cuadro de Lista de campos de Tabla Dinámica arrastrar a la zona de “Coloque datos aquí” arrastrar Unidades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sde el cuadro de Lista de campos de Tabla Dinámica arrastrar a la zona de “Coloque campos de página aquí” arrastrar Servicios</w:t>
            </w:r>
          </w:p>
          <w:p>
            <w:pPr>
              <w:pStyle w:val="TextBody"/>
              <w:spacing w:before="0" w:after="120"/>
              <w:ind w:left="1068" w:hanging="0"/>
              <w:jc w:val="center"/>
              <w:rPr/>
            </w:pPr>
            <w:r>
              <w:rPr/>
              <w:object w:dxaOrig="6826" w:dyaOrig="2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.65pt;height:121.45pt" filled="f" o:ole="">
                  <v:imagedata r:id="rId7" o:title=""/>
                </v:shape>
                <o:OLEObject Type="Embed" ProgID="" ShapeID="ole_rId6" DrawAspect="Content" ObjectID="_275670567" r:id="rId6"/>
              </w:objec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>Repaso SUBTOT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</w:r>
          </w:p>
          <w:tbl>
            <w:tblPr>
              <w:tblW w:w="6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683"/>
            </w:tblGrid>
            <w:tr>
              <w:trPr/>
              <w:tc>
                <w:tcPr>
                  <w:tcW w:w="1735" w:type="dxa"/>
                  <w:tcBorders>
                    <w:right w:val="single" w:sz="18" w:space="0" w:color="FFFFFF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hyperlink w:anchor="consigna1">
                    <w:r>
                      <w:drawing>
                        <wp:anchor behindDoc="0" distT="0" distB="0" distL="114935" distR="114935" simplePos="0" locked="0" layoutInCell="1" allowOverlap="1" relativeHeight="28">
                          <wp:simplePos x="0" y="0"/>
                          <wp:positionH relativeFrom="column">
                            <wp:posOffset>-1670685</wp:posOffset>
                          </wp:positionH>
                          <wp:positionV relativeFrom="paragraph">
                            <wp:posOffset>118745</wp:posOffset>
                          </wp:positionV>
                          <wp:extent cx="571500" cy="219710"/>
                          <wp:effectExtent l="0" t="0" r="0" b="0"/>
                          <wp:wrapNone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3" t="-157" r="-63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Ejercicio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2.</w:t>
                  </w:r>
                </w:p>
              </w:tc>
              <w:tc>
                <w:tcPr>
                  <w:tcW w:w="4683" w:type="dxa"/>
                  <w:tcBorders>
                    <w:left w:val="single" w:sz="18" w:space="0" w:color="FFFFFF"/>
                  </w:tcBorders>
                  <w:shd w:fill="99CCFF" w:val="clea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Generar un Resumen con subtotal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rabajaremos con la Hoja SUBTOTAL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 pide mostrar el promedio de las jeringas vendidas por Servicio, por mes para cada médico. Resolver aplicando subtotales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s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enar la base usando como criterios las columnas por las que se quiere obtener los subtotales.</w:t>
            </w:r>
          </w:p>
          <w:p>
            <w:pPr>
              <w:pStyle w:val="TextBody"/>
              <w:numPr>
                <w:ilvl w:val="1"/>
                <w:numId w:val="19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ic en la base de datos</w:t>
            </w:r>
          </w:p>
          <w:p>
            <w:pPr>
              <w:pStyle w:val="TextBody"/>
              <w:numPr>
                <w:ilvl w:val="1"/>
                <w:numId w:val="19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os/Ordenar</w:t>
            </w:r>
          </w:p>
          <w:p>
            <w:pPr>
              <w:pStyle w:val="TextBody"/>
              <w:numPr>
                <w:ilvl w:val="2"/>
                <w:numId w:val="19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cio, luego por Fecha y luego por Médico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leccionar del menú Datos, el comando SUBTOTALES</w:t>
            </w:r>
          </w:p>
          <w:p>
            <w:pPr>
              <w:pStyle w:val="TextBody"/>
              <w:numPr>
                <w:ilvl w:val="1"/>
                <w:numId w:val="19"/>
              </w:numPr>
              <w:spacing w:before="0" w:after="120"/>
              <w:ind w:left="1440" w:right="249" w:hanging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atos/ Subtotales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Seleccionar columna a la que se aplica el 1er subtotal.</w:t>
            </w:r>
          </w:p>
          <w:p>
            <w:pPr>
              <w:pStyle w:val="TextBody"/>
              <w:spacing w:before="0" w:after="120"/>
              <w:ind w:left="72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be ser la 1era por la que se ordenó: Servicio.  (haciendo clic en la flecha se ven todas las columnas de la Base de Datos)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eccionar la función que queremos presentar en esa columna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lic en la flecha de la lista de “Usar función”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egir PROMEDIO 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eccionar la columna donde se calculará el subtotal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tildar la última casilla que es la que elige EXCEL por default del cuadro “Agregar subtotal a:”</w:t>
            </w:r>
          </w:p>
          <w:p>
            <w:pPr>
              <w:pStyle w:val="TextBody"/>
              <w:numPr>
                <w:ilvl w:val="1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ildar sólo la ó las columnas en las que se presentará el subtotal.</w:t>
            </w:r>
          </w:p>
          <w:p>
            <w:pPr>
              <w:pStyle w:val="TextBody"/>
              <w:numPr>
                <w:ilvl w:val="2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  <w:b/>
              </w:rPr>
              <w:t>Unidades</w:t>
            </w:r>
            <w:r>
              <w:rPr>
                <w:rFonts w:cs="Arial"/>
              </w:rPr>
              <w:t xml:space="preserve"> en nuestro ejemplo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eccionar últimas opciones (3 últimas casillas) :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tildar la casilla “Reemplazar subtotales actuales”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ildar sólo “Resumen debajo de los datos”.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ceptar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/>
              </w:rPr>
              <w:t xml:space="preserve">Se verá que se obtiene el primer subtotal en cada Servicio en la columna Unidades. Faltarían 2 subtotales: de cada  Mes (campo Fecha) y Médico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licamos nuevamente Subtotales a la otra columna por la que ordenamos, en nuestro ejercicio la columna Fecha :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atos/Subtotales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mbiamos sólo “Para cada cambio en”.</w:t>
            </w:r>
          </w:p>
          <w:p>
            <w:pPr>
              <w:pStyle w:val="TextBody"/>
              <w:numPr>
                <w:ilvl w:val="2"/>
                <w:numId w:val="11"/>
              </w:numPr>
              <w:spacing w:before="0" w:after="12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Elegimos de la lista que se despliega desde la flecha de la derecha, la columna Fecha.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 resto de las opciones de Subtotales no las cambiamos pues seguimos calculando lo mismo que para la columna anterior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ceptar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licamos nuevamente Subtotales a la última columna por la que ordenamos, en nuestro ejercicio la columna Médico :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atos/Subtotales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mbiamos sólo “Para cada cambio en”.</w:t>
            </w:r>
          </w:p>
          <w:p>
            <w:pPr>
              <w:pStyle w:val="TextBody"/>
              <w:numPr>
                <w:ilvl w:val="2"/>
                <w:numId w:val="11"/>
              </w:numPr>
              <w:spacing w:before="0" w:after="12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Elegimos de la lista que se despliega desde la flecha de la derecha, la columna Médico.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 resto de las opciones de Subtotales no las cambiamos pues seguimos calculando lo mismo que para la columna anterior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ceptar.</w:t>
            </w:r>
          </w:p>
          <w:p>
            <w:pPr>
              <w:pStyle w:val="TextBody"/>
              <w:ind w:left="1440" w:hanging="0"/>
              <w:rPr/>
            </w:pPr>
            <w:r>
              <w:rPr/>
              <w:object w:dxaOrig="8849" w:dyaOrig="71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2.9pt;height:279.35pt" filled="f" o:ole="">
                  <v:imagedata r:id="rId10" o:title=""/>
                </v:shape>
                <o:OLEObject Type="Embed" ProgID="" ShapeID="ole_rId9" DrawAspect="Content" ObjectID="_1723455582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INFORMATICA II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0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0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9690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7855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80010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339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3399"/>
                            </w:rPr>
                            <w:t>cl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339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3399"/>
                            </w:rPr>
                            <w:t>Mód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3pt;mso-wrap-distance-left:9.05pt;mso-wrap-distance-right:9.05pt;mso-wrap-distance-top:0pt;mso-wrap-distance-bottom:0pt;margin-top:8.4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3399"/>
                      </w:rPr>
                    </w:pPr>
                    <w:r>
                      <w:rPr>
                        <w:rFonts w:cs="Arial" w:ascii="Arial" w:hAnsi="Arial"/>
                        <w:i/>
                        <w:color w:val="003399"/>
                      </w:rPr>
                      <w:t>cl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3399"/>
                      </w:rPr>
                    </w:pPr>
                    <w:r>
                      <w:rPr>
                        <w:rFonts w:cs="Arial" w:ascii="Arial" w:hAnsi="Arial"/>
                        <w:i/>
                        <w:color w:val="003399"/>
                      </w:rPr>
                      <w:t>Mód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ind w:left="1068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342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FFFF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."/>
      <w:lvlJc w:val="left"/>
      <w:pPr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FFFF"/>
    </w:rPr>
  </w:style>
  <w:style w:type="character" w:styleId="WW8Num14z1">
    <w:name w:val="WW8Num14z1"/>
    <w:qFormat/>
    <w:rPr>
      <w:rFonts w:ascii="Wingdings" w:hAnsi="Wingdings" w:cs="Wingdings"/>
      <w:color w:val="00FF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Garamond" w:hAnsi="Garamond" w:cs="Garamond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spacing w:lineRule="atLeast" w:line="240" w:before="0" w:after="240"/>
      <w:ind w:left="720" w:hanging="360"/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Continuarlista"/>
    <w:qFormat/>
    <w:pPr>
      <w:spacing w:lineRule="atLeast" w:line="240" w:before="0" w:after="240"/>
      <w:ind w:left="1080" w:right="720" w:hanging="0"/>
      <w:jc w:val="both"/>
    </w:pPr>
    <w:rPr/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Lista21">
    <w:name w:val="Lista 21"/>
    <w:basedOn w:val="List"/>
    <w:qFormat/>
    <w:pPr>
      <w:suppressAutoHyphens w:val="true"/>
      <w:spacing w:lineRule="atLeast" w:line="240" w:before="0" w:after="240"/>
      <w:ind w:left="72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Normal"/>
    <w:qFormat/>
    <w:pPr>
      <w:numPr>
        <w:ilvl w:val="0"/>
        <w:numId w:val="17"/>
      </w:numPr>
    </w:pPr>
    <w:rPr/>
  </w:style>
  <w:style w:type="paragraph" w:styleId="Revisin">
    <w:name w:val="Revisió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8:00Z</dcterms:created>
  <dc:creator>Marcelo Benincasa</dc:creator>
  <dc:description/>
  <dc:language>en-US</dc:language>
  <cp:lastModifiedBy>msi</cp:lastModifiedBy>
  <cp:lastPrinted>2007-03-08T13:46:00Z</cp:lastPrinted>
  <dcterms:modified xsi:type="dcterms:W3CDTF">2009-05-31T14:48:00Z</dcterms:modified>
  <cp:revision>2</cp:revision>
  <dc:subject/>
  <dc:title>CLASE 9</dc:title>
</cp:coreProperties>
</file>