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>
          <w:trHeight w:val="12960" w:hRule="atLeast"/>
        </w:trPr>
        <w:tc>
          <w:tcPr>
            <w:tcW w:w="236" w:type="dxa"/>
            <w:tcBorders>
              <w:right w:val="double" w:sz="24" w:space="0" w:color="3366FF"/>
            </w:tcBorders>
          </w:tcPr>
          <w:p>
            <w:pPr>
              <w:pStyle w:val="Normal"/>
              <w:snapToGrid w:val="false"/>
              <w:ind w:left="-363" w:firstLine="180"/>
              <w:jc w:val="both"/>
              <w:rPr>
                <w:sz w:val="24"/>
                <w:szCs w:val="24"/>
                <w:lang w:val="es-AR" w:eastAsia="en-US"/>
              </w:rPr>
            </w:pPr>
            <w:r>
              <w:rPr>
                <w:sz w:val="24"/>
                <w:szCs w:val="24"/>
                <w:lang w:val="es-A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28650</wp:posOffset>
                  </wp:positionH>
                  <wp:positionV relativeFrom="paragraph">
                    <wp:posOffset>740410</wp:posOffset>
                  </wp:positionV>
                  <wp:extent cx="450850" cy="3797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186305</wp:posOffset>
                  </wp:positionV>
                  <wp:extent cx="571500" cy="377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2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snapToGrid w:val="false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lase 12 WORD</w:t>
            </w:r>
          </w:p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jetivo:</w:t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rFonts w:cs="Arial"/>
                <w:b/>
                <w:b/>
                <w:caps/>
                <w:spacing w:val="1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  <w:t xml:space="preserve">Combinar correspondencia </w:t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rFonts w:cs="Arial"/>
                <w:b/>
                <w:b/>
                <w:caps/>
                <w:spacing w:val="1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  <w:t xml:space="preserve">(carta modelo y etiquetas postales) </w:t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rFonts w:cs="Arial"/>
                <w:b/>
                <w:b/>
                <w:caps/>
                <w:spacing w:val="1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caps/>
                <w:spacing w:val="10"/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 poder llevar a cabo esta práctica se recomienda, como pasos previos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er del manual los textos correspondientes a cada Tema.</w:t>
            </w:r>
            <w:bookmarkStart w:id="0" w:name="OLE_LINK1"/>
          </w:p>
          <w:p>
            <w:pPr>
              <w:pStyle w:val="TextBody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</w:rPr>
            </w:pPr>
            <w:bookmarkStart w:id="1" w:name="OLE_LINK3"/>
            <w:bookmarkStart w:id="2" w:name="OLE_LINK2"/>
            <w:bookmarkEnd w:id="0"/>
            <w:bookmarkEnd w:id="1"/>
            <w:bookmarkEnd w:id="2"/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44830</wp:posOffset>
                  </wp:positionH>
                  <wp:positionV relativeFrom="paragraph">
                    <wp:posOffset>-10795</wp:posOffset>
                  </wp:positionV>
                  <wp:extent cx="457200" cy="3219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</w:rPr>
              <w:t>GUÍA PRÁCTICA  PARA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pt-BR"/>
              </w:rPr>
            </w:pPr>
            <w:r>
              <w:rPr>
                <w:caps/>
                <w:sz w:val="24"/>
                <w:szCs w:val="24"/>
                <w:lang w:val="pt-BR"/>
              </w:rPr>
              <w:t>COMBINAR CORRESPONDENCIA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pt-BR"/>
              </w:rPr>
            </w:pPr>
            <w:r>
              <w:rPr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Word cuenta con una herramienta sumamente poderosa y usada: permite hacer cartas personalizas, tales como las que recibimos por ejemplo de los bancos, de negocios ofreciéndonos productos, de empresas para invitarnos a algún evento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</w:rPr>
            </w:pPr>
            <w:r>
              <w:rPr/>
              <w:t>Para poder hacer un envío personalizado de cartas (</w:t>
            </w:r>
            <w:r>
              <w:rPr>
                <w:i/>
              </w:rPr>
              <w:t xml:space="preserve">mailing), </w:t>
            </w:r>
            <w:r>
              <w:rPr/>
              <w:t>debemos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Hacer/abrir la carta mode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orregirla para combinar la carta con los destinatarios para personalizar los datos necesari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Hacer las etiquetas con la dirección de cada destinatario para luego poder enviar las cartas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Los destinatarios los tomaremos de un archivo EXCEL. Deberemos tener creado un bloque con un nombre asignado, y cada columna de ese bloque lo podremos incluir en nuestra carta /etiqueta. Cada columna pasa a ser un campo de combinación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Podríamos también tomar los datos de otro tipo de archivo. Nosotros usaremos EXCEL para trabajar con herramientas ya conocidas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544830</wp:posOffset>
                  </wp:positionH>
                  <wp:positionV relativeFrom="paragraph">
                    <wp:posOffset>-10795</wp:posOffset>
                  </wp:positionV>
                  <wp:extent cx="457200" cy="3219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</w:rPr>
              <w:t>GUÍA PRÁCTICA PARA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/>
              <w:t>ETIQUETAS POSTALES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brimos un nuevo archivo de WO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eleccionamos las etiquetas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b/>
              </w:rPr>
              <w:t>Menú Herramientas-&gt; Cartas y correspondencia-&gt; Combinar correspondenci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ctiva un asistente que se muestra en el panel de la derecha (panel de tareas adicionales). Seguiremos cada paso del asistent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>
                <w:b/>
              </w:rPr>
              <w:t>Paso 1. Seleccionar si hacemos las etiquetas ó la carta mode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leccionar la opción Etiquetas y botón Siguient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>
                <w:b/>
              </w:rPr>
              <w:t>Paso 2. Donde se crearán las etiquet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i está en un documento nuevo elija la opción “Utilizar el documento actual”.</w:t>
            </w:r>
          </w:p>
          <w:p>
            <w:pPr>
              <w:pStyle w:val="Normal"/>
              <w:ind w:left="1776" w:hanging="0"/>
              <w:jc w:val="both"/>
              <w:rPr/>
            </w:pPr>
            <w:r>
              <w:rPr/>
              <w:t>Con el botón “opciones” elegimos papel y tamaño de etiqueta y aceptamos. Se dibujará la página entera con una tabla simulando las etiqueta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83185</wp:posOffset>
                  </wp:positionV>
                  <wp:extent cx="5048885" cy="20034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88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 xml:space="preserve">Paso 3. De donde se tomarán los destinatarios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eleccionar la opción Utilizar una lista existente. Presionar el botón examinar. Elegir el directorio, tipo de archivo EXCEL y elegir el archivo de donde se tomarán los datos. Podemos elegir CLIENTE GRANDE.XLS</w:t>
            </w:r>
          </w:p>
          <w:p>
            <w:pPr>
              <w:pStyle w:val="Normal"/>
              <w:ind w:left="1056" w:hanging="0"/>
              <w:rPr/>
            </w:pPr>
            <w:r>
              <w:rPr/>
            </w:r>
          </w:p>
          <w:p>
            <w:pPr>
              <w:pStyle w:val="Normal"/>
              <w:ind w:left="105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5720</wp:posOffset>
                  </wp:positionV>
                  <wp:extent cx="5400675" cy="27813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uando seleccionamos el archivo nos mostrará todos los nombres al bloque de ese archivo y elegimos desde cual tomaremos los datos. Cada columna del bloque pasará a ser una campo que podamos insertar en el diseño de la etiqueta/carta modelo.</w:t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rá el bloque en pantalla desde podremos aceptar todos los registros/filas ó dejamos tildados sólo los que deseamos gener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59690</wp:posOffset>
                  </wp:positionV>
                  <wp:extent cx="4031615" cy="28454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615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/>
              <w:t>Se dibujarán las etiquetas.</w:t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3175</wp:posOffset>
                  </wp:positionH>
                  <wp:positionV relativeFrom="paragraph">
                    <wp:posOffset>-6459855</wp:posOffset>
                  </wp:positionV>
                  <wp:extent cx="4443095" cy="2061210"/>
                  <wp:effectExtent l="0" t="0" r="0" b="0"/>
                  <wp:wrapSquare wrapText="bothSides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102870</wp:posOffset>
                  </wp:positionV>
                  <wp:extent cx="4718685" cy="182245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no lo vemos es porque no están visibles las líneas de división de las tablas. Seleccionamos la tabla y Menú Tabla / Mostrar líneas de división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Cerramos el asiste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iseñamos las etiqu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532130</wp:posOffset>
                  </wp:positionV>
                  <wp:extent cx="5398770" cy="22288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5" r="-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lic en la 1er etiqueta que es la que diseñamos. Debe estar visible la barra de herramientas de combinar correspondenc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079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5pt;margin-top:0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mos agregando de a uno los campos que deseamos incluir en la etiqueta. Vamos agregando de a uno los campos que deseamos incluir en la etique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mos agregando de a uno los campos que deseamos incluir en la etiqueta y le damos el formato que querramos. Podemos completar también con texto fij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24130</wp:posOffset>
                  </wp:positionV>
                  <wp:extent cx="2423160" cy="239331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  <w:t>Podría quedar así: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5068570" cy="236855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857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473710</wp:posOffset>
                  </wp:positionV>
                  <wp:extent cx="222885" cy="238760"/>
                  <wp:effectExtent l="0" t="0" r="0" b="0"/>
                  <wp:wrapSquare wrapText="bothSides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a vez que nos gusta el diseño lo replicamos al resto de las etiquetas. Cualquier cambio lo hacemos en la 1er etiqueta y luego volvemos a replicar con el botón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ra revisar los datos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Botón </w:t>
            </w:r>
            <w:r>
              <w:rPr>
                <w:i/>
              </w:rPr>
              <w:t>Ver datos Combinados</w:t>
            </w:r>
            <w:r>
              <w:rPr/>
              <w:t>: permite ver los datos como van quedando en las etiquetas. Se activa/desactiva.</w:t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>Botonera</w:t>
            </w:r>
            <w:r>
              <w:rPr/>
              <w:t>: para ir revisando cada dato que se combina.</w:t>
            </w:r>
            <w:r>
              <w:rPr/>
              <w:drawing>
                <wp:inline distT="0" distB="0" distL="0" distR="0">
                  <wp:extent cx="1276350" cy="266700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na vez que estamos seguros que está todo bien guardamos ese archivo. Este archivo ya queda asociado con el archivo que contiene los destinatarios y listo para combinar cada vez que necesitemos. </w:t>
            </w:r>
          </w:p>
          <w:p>
            <w:pPr>
              <w:pStyle w:val="Normal"/>
              <w:ind w:left="1428" w:hanging="0"/>
              <w:rPr/>
            </w:pPr>
            <w:r>
              <w:rPr>
                <w:b/>
                <w:i/>
              </w:rPr>
              <w:t>Guardamos el archivo de WORD  como “etiquetas.doc”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binamos los datos para poder imprimirlos: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Botón </w:t>
            </w:r>
            <w:r>
              <w:rPr>
                <w:i/>
              </w:rPr>
              <w:t>Combinar en un documento nuevo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  <w:t>Podemos elegir generar todas las etiquetas ó por ejemplo desde la 1 hasta la 10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39370</wp:posOffset>
                  </wp:positionV>
                  <wp:extent cx="1939290" cy="1151890"/>
                  <wp:effectExtent l="0" t="0" r="0" b="0"/>
                  <wp:wrapSquare wrapText="bothSides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  <w:t>Se mostrará el archivo que debemos imprimir y si queremos lo guardamos.</w:t>
            </w:r>
          </w:p>
          <w:p>
            <w:pPr>
              <w:pStyle w:val="Normal"/>
              <w:ind w:left="1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rdamos el archivo de WORD  como “etiquetas generadas.doc”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62230</wp:posOffset>
                  </wp:positionV>
                  <wp:extent cx="4119880" cy="2137410"/>
                  <wp:effectExtent l="0" t="0" r="0" b="0"/>
                  <wp:wrapSquare wrapText="bothSides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348" w:hanging="0"/>
              <w:jc w:val="center"/>
              <w:rPr>
                <w:rFonts w:cs="Arial"/>
                <w:b/>
                <w:b/>
                <w:szCs w:val="22"/>
              </w:rPr>
            </w:pPr>
            <w:hyperlink r:id="rId21">
              <w:r>
                <w:drawing>
                  <wp:anchor behindDoc="0" distT="0" distB="0" distL="114935" distR="114935" simplePos="0" locked="0" layoutInCell="1" allowOverlap="1" relativeHeight="39">
                    <wp:simplePos x="0" y="0"/>
                    <wp:positionH relativeFrom="column">
                      <wp:posOffset>-563245</wp:posOffset>
                    </wp:positionH>
                    <wp:positionV relativeFrom="paragraph">
                      <wp:posOffset>81915</wp:posOffset>
                    </wp:positionV>
                    <wp:extent cx="442595" cy="431165"/>
                    <wp:effectExtent l="0" t="0" r="0" b="0"/>
                    <wp:wrapNone/>
                    <wp:docPr id="2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65" t="-67" r="-65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42595" cy="431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Garamond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drawing>
                  <wp:inline distT="0" distB="0" distL="0" distR="0">
                    <wp:extent cx="304165" cy="292100"/>
                    <wp:effectExtent l="0" t="0" r="0" b="0"/>
                    <wp:docPr id="21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65" t="-67" r="-65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292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4"/>
                  <w:szCs w:val="24"/>
                </w:rPr>
                <w:t>¿Cómo lo hago?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  <w:bookmarkStart w:id="3" w:name="OLE_LINK3"/>
            <w:bookmarkStart w:id="4" w:name="OLE_LINK2"/>
            <w:bookmarkStart w:id="5" w:name="OLE_LINK3"/>
            <w:bookmarkStart w:id="6" w:name="OLE_LINK2"/>
            <w:bookmarkEnd w:id="5"/>
            <w:bookmarkEnd w:id="6"/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44830</wp:posOffset>
                  </wp:positionH>
                  <wp:positionV relativeFrom="paragraph">
                    <wp:posOffset>-10795</wp:posOffset>
                  </wp:positionV>
                  <wp:extent cx="457200" cy="32194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</w:rPr>
              <w:t>GUÍA PRÁCTICA PARA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/>
              <w:t>CARTA MODELO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brimos un nuevo archivo de WOR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dicamos que trabajaremos con la carta mode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b/>
              </w:rPr>
              <w:t>Menú Herramientas-&gt; Cartas y correspondencia-&gt; Combinar correspondenci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Activa un asistente que se muestra en el panel de la derecha (panel de tareas adicionales). Seguiremos cada paso del asistent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>
                <w:b/>
              </w:rPr>
              <w:t>Paso 1. Seleccionar si hacemos las etiquetas ó la carta mode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leccionar la opción Cartas y botón Siguient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</w:rPr>
            </w:pPr>
            <w:r>
              <w:rPr>
                <w:b/>
              </w:rPr>
              <w:t>Paso 2. Donde se crearán la carta model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ede abrir alguna carta que tome como modelo ó empezar en un documento en blanco. Elija la opción “Utilizar el documento actual”.</w:t>
            </w:r>
          </w:p>
          <w:p>
            <w:pPr>
              <w:pStyle w:val="Normal"/>
              <w:ind w:left="1776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</w:rPr>
              <w:t xml:space="preserve">Paso 3.  De donde se tomarán los destinatario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Seleccionar la opción Utilizar una lista existente. Presionar el botón examinar. Elegir el directorio, tipo de archivo EXCEL y elegir el archivo de donde se tomarán los datos. Será generalmente el mismo que se utilizó para generar las etiquet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Cuando seleccionamos el archivo nos mostrará todos los nombres al bloque de ese archivo y elegimos desde cual tomaremos los datos. Cada columna del bloque pasará a ser una campo que podamos insertar en el diseño de la etiqueta/carta model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28445</wp:posOffset>
                  </wp:positionH>
                  <wp:positionV relativeFrom="paragraph">
                    <wp:posOffset>88900</wp:posOffset>
                  </wp:positionV>
                  <wp:extent cx="3665855" cy="1887855"/>
                  <wp:effectExtent l="0" t="0" r="0" b="0"/>
                  <wp:wrapSquare wrapText="bothSides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47320</wp:posOffset>
                  </wp:positionV>
                  <wp:extent cx="3091815" cy="1433830"/>
                  <wp:effectExtent l="0" t="0" r="0" b="0"/>
                  <wp:wrapSquare wrapText="bothSides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Presentará el bloque en pantalla desde donde  podremos aceptar todos los registros/filas ó dejamos tildados sólo los que deseamos generar.</w:t>
            </w:r>
          </w:p>
          <w:p>
            <w:pPr>
              <w:pStyle w:val="Normal"/>
              <w:rPr>
                <w:sz w:val="24"/>
                <w:szCs w:val="24"/>
                <w:lang w:val="es-MX" w:eastAsia="en-US"/>
              </w:rPr>
            </w:pPr>
            <w:r>
              <w:rPr>
                <w:sz w:val="24"/>
                <w:szCs w:val="24"/>
                <w:lang w:val="es-MX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88900</wp:posOffset>
                  </wp:positionV>
                  <wp:extent cx="4196080" cy="2961005"/>
                  <wp:effectExtent l="0" t="0" r="0" b="0"/>
                  <wp:wrapSquare wrapText="bothSides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erramos el asistente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23495</wp:posOffset>
                  </wp:positionV>
                  <wp:extent cx="4612005" cy="3164840"/>
                  <wp:effectExtent l="0" t="0" r="0" b="0"/>
                  <wp:wrapSquare wrapText="bothSides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iseñamos la carta modelo 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-310451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7.5pt;margin-top:-244.4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hora debemos crear/modificar la carta y donde corresponda iremos insertando cada campo de combinación en la parte del texto que correspon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60" w:hRule="atLeast"/>
        </w:trPr>
        <w:tc>
          <w:tcPr>
            <w:tcW w:w="236" w:type="dxa"/>
            <w:tcBorders>
              <w:right w:val="double" w:sz="24" w:space="0" w:color="3366FF"/>
            </w:tcBorders>
          </w:tcPr>
          <w:p>
            <w:pPr>
              <w:pStyle w:val="Normal"/>
              <w:snapToGrid w:val="false"/>
              <w:ind w:left="-363" w:firstLine="180"/>
              <w:jc w:val="both"/>
              <w:rPr>
                <w:sz w:val="24"/>
                <w:szCs w:val="24"/>
                <w:lang w:val="es-AR" w:eastAsia="en-US"/>
              </w:rPr>
            </w:pPr>
            <w:r>
              <w:rPr>
                <w:sz w:val="24"/>
                <w:szCs w:val="24"/>
                <w:lang w:val="es-AR" w:eastAsia="en-US"/>
              </w:rPr>
            </w:r>
          </w:p>
        </w:tc>
        <w:tc>
          <w:tcPr>
            <w:tcW w:w="922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pt;margin-top:1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8770" cy="21971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35" r="-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73860</wp:posOffset>
                  </wp:positionH>
                  <wp:positionV relativeFrom="paragraph">
                    <wp:posOffset>118110</wp:posOffset>
                  </wp:positionV>
                  <wp:extent cx="2407285" cy="2377440"/>
                  <wp:effectExtent l="0" t="0" r="0" b="0"/>
                  <wp:wrapSquare wrapText="bothSides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ría quedar así (vamos tipeando el texto e insertando los campos)</w:t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-1831975</wp:posOffset>
                  </wp:positionV>
                  <wp:extent cx="4547870" cy="1733550"/>
                  <wp:effectExtent l="0" t="0" r="0" b="0"/>
                  <wp:wrapSquare wrapText="bothSides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-988695</wp:posOffset>
                      </wp:positionV>
                      <wp:extent cx="914400" cy="198755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7pt;margin-top:-77.85pt;width:71.95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662305</wp:posOffset>
                      </wp:positionV>
                      <wp:extent cx="800100" cy="173355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85pt;margin-top:-52.15pt;width:62.95pt;height:13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-662305</wp:posOffset>
                      </wp:positionV>
                      <wp:extent cx="685800" cy="173355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.45pt;margin-top:-52.15pt;width:53.95pt;height:13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-488950</wp:posOffset>
                      </wp:positionV>
                      <wp:extent cx="457200" cy="2082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1.35pt;margin-top:-38.5pt;width:35.9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na vez que nos terminamos la carta, ó a medida que la vamos escribiendo e insertando los campos de combinación, podemos revisarla para ver cómo queda con los datos usando:</w:t>
            </w:r>
          </w:p>
          <w:p>
            <w:pPr>
              <w:pStyle w:val="Normal"/>
              <w:ind w:left="1776" w:hanging="0"/>
              <w:rPr/>
            </w:pPr>
            <w:r>
              <w:rPr/>
              <w:t>Botón Ver datos Combinados:</w:t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76" w:hanging="0"/>
              <w:rPr/>
            </w:pPr>
            <w:r>
              <w:rPr/>
            </w:r>
          </w:p>
          <w:p>
            <w:pPr>
              <w:pStyle w:val="Normal"/>
              <w:ind w:left="1776" w:hanging="0"/>
              <w:rPr/>
            </w:pPr>
            <w:r>
              <w:rPr/>
              <w:t>Botonera:</w:t>
            </w:r>
            <w:r>
              <w:rPr/>
              <w:drawing>
                <wp:inline distT="0" distB="0" distL="0" distR="0">
                  <wp:extent cx="1276350" cy="2667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a vez que estamos seguros que está todo bien, guardamos ese archivo, por ejemplo con el nombre “carta modelo 1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uego combinamos los datos para poder entonces imprimirlos:</w:t>
            </w:r>
          </w:p>
          <w:p>
            <w:pPr>
              <w:pStyle w:val="Normal"/>
              <w:ind w:left="1776" w:hanging="0"/>
              <w:rPr/>
            </w:pPr>
            <w:r>
              <w:rPr/>
              <w:t xml:space="preserve">Botón Combinar en un documento nuevo. </w:t>
            </w: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76" w:hanging="0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  <w:t>Podemos elegir generar todas las etiquetas ó por ejemplo desde la 1 hasta la 10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39370</wp:posOffset>
                  </wp:positionV>
                  <wp:extent cx="1939290" cy="1151890"/>
                  <wp:effectExtent l="0" t="0" r="0" b="0"/>
                  <wp:wrapSquare wrapText="bothSides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  <w:t>Se mostrará el archivo que debemos imprimir y si queremos lo guardamos. Este archivo tendrá tantas páginas para cada destinatario como la carta modelo. Es decir , si la carta modelo tiene 2 páginas y combinamos con 10 destinatarios, el documento combinado tendrá 20 páginas (2 X 10).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ind w:left="14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rdamos el archivo de WORD  como “cartas generadas 1.doc”</w:t>
            </w:r>
          </w:p>
          <w:p>
            <w:pPr>
              <w:pStyle w:val="Normal"/>
              <w:ind w:left="1776" w:hanging="0"/>
              <w:rPr/>
            </w:pPr>
            <w:r>
              <w:rPr/>
            </w:r>
          </w:p>
          <w:p>
            <w:pPr>
              <w:pStyle w:val="Normal"/>
              <w:ind w:left="1776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348" w:hanging="0"/>
              <w:jc w:val="center"/>
              <w:rPr>
                <w:rFonts w:cs="Arial"/>
                <w:b/>
                <w:b/>
                <w:szCs w:val="22"/>
              </w:rPr>
            </w:pPr>
            <w:hyperlink r:id="rId36">
              <w:r>
                <w:drawing>
                  <wp:anchor behindDoc="0" distT="0" distB="0" distL="114935" distR="114935" simplePos="0" locked="0" layoutInCell="1" allowOverlap="1" relativeHeight="65">
                    <wp:simplePos x="0" y="0"/>
                    <wp:positionH relativeFrom="column">
                      <wp:posOffset>-563245</wp:posOffset>
                    </wp:positionH>
                    <wp:positionV relativeFrom="paragraph">
                      <wp:posOffset>81915</wp:posOffset>
                    </wp:positionV>
                    <wp:extent cx="442595" cy="431165"/>
                    <wp:effectExtent l="0" t="0" r="0" b="0"/>
                    <wp:wrapNone/>
                    <wp:docPr id="40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65" t="-67" r="-65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42595" cy="431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Garamond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drawing>
                  <wp:inline distT="0" distB="0" distL="0" distR="0">
                    <wp:extent cx="304165" cy="292100"/>
                    <wp:effectExtent l="0" t="0" r="0" b="0"/>
                    <wp:docPr id="41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65" t="-67" r="-65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292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4"/>
                  <w:szCs w:val="24"/>
                </w:rPr>
                <w:t>¿Cómo lo hago?</w:t>
              </w:r>
            </w:hyperlink>
          </w:p>
          <w:p>
            <w:pPr>
              <w:pStyle w:val="Normal"/>
              <w:ind w:left="177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7" w:name="_PictureBullets"/>
      <w:bookmarkStart w:id="8" w:name="_PictureBullets"/>
      <w:bookmarkEnd w:id="8"/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08" w:top="1417" w:footer="7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INFORMATICA II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2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969010"/>
          <wp:effectExtent l="0" t="0" r="0" b="0"/>
          <wp:docPr id="4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7855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029200</wp:posOffset>
              </wp:positionH>
              <wp:positionV relativeFrom="paragraph">
                <wp:posOffset>107315</wp:posOffset>
              </wp:positionV>
              <wp:extent cx="800100" cy="80010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339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3399"/>
                            </w:rPr>
                            <w:t>cla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339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3399"/>
                            </w:rPr>
                            <w:t>Mód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3pt;mso-wrap-distance-left:9.05pt;mso-wrap-distance-right:9.05pt;mso-wrap-distance-top:0pt;mso-wrap-distance-bottom:0pt;margin-top:8.4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3399"/>
                      </w:rPr>
                    </w:pPr>
                    <w:r>
                      <w:rPr>
                        <w:rFonts w:cs="Arial" w:ascii="Arial" w:hAnsi="Arial"/>
                        <w:i/>
                        <w:color w:val="003399"/>
                      </w:rPr>
                      <w:t>cla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3399"/>
                      </w:rPr>
                    </w:pPr>
                    <w:r>
                      <w:rPr>
                        <w:rFonts w:cs="Arial" w:ascii="Arial" w:hAnsi="Arial"/>
                        <w:i/>
                        <w:color w:val="003399"/>
                      </w:rPr>
                      <w:t>Mód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FF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FFFF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caps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FFFF"/>
    </w:rPr>
  </w:style>
  <w:style w:type="character" w:styleId="WW8Num13z1">
    <w:name w:val="WW8Num13z1"/>
    <w:qFormat/>
    <w:rPr>
      <w:rFonts w:ascii="Wingdings" w:hAnsi="Wingdings" w:cs="Wingdings"/>
      <w:color w:val="00FF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Garamond" w:hAnsi="Garamond" w:cs="Garamond"/>
      <w:sz w:val="22"/>
      <w:lang w:val="es-ES"/>
    </w:rPr>
  </w:style>
  <w:style w:type="character" w:styleId="Ttulo2Car">
    <w:name w:val="Título 2 Car"/>
    <w:basedOn w:val="Fuentedeprrafopredeter"/>
    <w:qFormat/>
    <w:rPr>
      <w:rFonts w:ascii="Garamond" w:hAnsi="Garamond" w:cs="Garamond"/>
      <w:b/>
      <w:caps/>
      <w:spacing w:val="10"/>
      <w:kern w:val="2"/>
      <w:sz w:val="18"/>
      <w:lang w:val="es-ES"/>
    </w:rPr>
  </w:style>
  <w:style w:type="character" w:styleId="Acicollapsed1">
    <w:name w:val="acicollapsed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spacing w:lineRule="atLeast" w:line="240" w:before="0" w:after="240"/>
      <w:ind w:left="720" w:hanging="360"/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Continuarlista"/>
    <w:qFormat/>
    <w:pPr>
      <w:spacing w:lineRule="atLeast" w:line="240" w:before="0" w:after="240"/>
      <w:ind w:left="1080" w:right="720" w:hanging="0"/>
      <w:jc w:val="both"/>
    </w:pPr>
    <w:rPr/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Lista21">
    <w:name w:val="Lista 21"/>
    <w:basedOn w:val="List"/>
    <w:qFormat/>
    <w:pPr>
      <w:suppressAutoHyphens w:val="true"/>
      <w:spacing w:lineRule="atLeast" w:line="240" w:before="0" w:after="240"/>
      <w:ind w:left="72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Normal"/>
    <w:qFormat/>
    <w:pPr>
      <w:numPr>
        <w:ilvl w:val="0"/>
        <w:numId w:val="8"/>
      </w:numPr>
    </w:pPr>
    <w:rPr/>
  </w:style>
  <w:style w:type="paragraph" w:styleId="Revisin">
    <w:name w:val="Revisió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untrefvirtual.edu.ar/documentos_extras/01023_introd_nuevas_tecnologias/totales.htm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1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20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8.png"/><Relationship Id="rId36" Type="http://schemas.openxmlformats.org/officeDocument/2006/relationships/hyperlink" Target="http://www.untrefvirtual.edu.ar/documentos_extras/01023_introd_nuevas_tecnologias/totales.htm" TargetMode="External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Marcelo Benincasa</dc:creator>
  <dc:description/>
  <cp:keywords/>
  <dc:language>en-US</dc:language>
  <cp:lastModifiedBy>msi</cp:lastModifiedBy>
  <cp:lastPrinted>2007-03-08T13:46:00Z</cp:lastPrinted>
  <dcterms:modified xsi:type="dcterms:W3CDTF">2010-06-21T00:16:00Z</dcterms:modified>
  <cp:revision>161</cp:revision>
  <dc:subject/>
  <dc:title>CLASE 9</dc:title>
</cp:coreProperties>
</file>