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estionario de plaguicida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bre y Apellid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echa límite de entrega: 2 de junio de 2003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 trabajadores estuvieron manipulando plaguicidas en el galpón que se observa en la fotografía. Luego almorzaron un sándwich y a la hora comenzaron a sentirse mal. Tuvieron vómitos, diarrea y aumento de secreciones en la boca y los pulmones. En el galpón hay fertilizantes, herbicidas, organofosforados, piretrinas y raticidas. ¿Qué les pudo haber pasado? ¿Pueden encontrar una posible causa de esa intoxicación en la fotografía? Nombre tres elementos (distintos) que no pueden estar en un galpón con agroquímic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754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35pt;height:235.25pt" filled="f" o:ole="">
            <v:imagedata r:id="rId3" o:title=""/>
          </v:shape>
          <o:OLEObject Type="Embed" ProgID="" ShapeID="ole_rId2" DrawAspect="Content" ObjectID="_1841928485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diferencias existen en la absorción por piel entre los insecticidas organofosforados, organoclorados y ratici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Cuántos subtipos de enzimas colinestearásicas se pueden dosar en la sangre? ¿Cuál es la diferencia entre ellas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Dónde se depositan los insecticidas organofosforados, las piretrinas y los organoclorados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tiempo permanecen en el organismo los raticidas monodosis o de segunda generación como el brodifacum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lique qué acciones tomaría y qué le indicaría a un recolector de cítricos para que no se intoxique con agroquímicos (al menos cinco acciones/indicacion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¿Qué enzima anticolinestearásica pediría en una fábrica de envasamiento de clorpirifos ?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Cómo se puede hacer para que los fumigadores utilicen los elementos de protección personal en La Rioja, con elevadas temperaturas?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NOTA: Al enviar la respuestas prescinda de agregar fotos o el texto de las misma. Sólo las respuestas con su nombre y apelli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before="6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45:00Z</dcterms:created>
  <dc:creator>Guillito</dc:creator>
  <dc:description/>
  <dc:language>en-US</dc:language>
  <cp:lastModifiedBy>Carolina Gregui</cp:lastModifiedBy>
  <dcterms:modified xsi:type="dcterms:W3CDTF">2003-03-07T19:50:00Z</dcterms:modified>
  <cp:revision>4</cp:revision>
  <dc:subject/>
  <dc:title>Cuestionario de plaguicidas</dc:title>
</cp:coreProperties>
</file>