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DESARROLLO TURÍSTICO SUSTENTABLE DE LA PROVINCIA DE JUJU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NADAS DE FORMULACIÓN PARTICIPATIVA  -  REGIÓN QUEBRADA PUNA NOR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MAHUACA – 25 Y 26 DE AGOSTO DE 200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C0C0C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VES 25/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119"/>
        <w:gridCol w:w="6477"/>
        <w:gridCol w:w="2178"/>
        <w:gridCol w:w="3534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Í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VENIDA - ACREDITACIÓN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LENADO DE PLANILLAS Y ENTREGA DE CREDENCIALES Y CARPETA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O 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ITADO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ILLA CON LOS DATOS DE TODOS LOS ASISTENTES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RTURA INSTITUCIONAL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OSICIÓN DEL REFERENTE POLÍT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ONAL Y DEL REFERENTE DE HORWAT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O DE TURISMO 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INADOR DE HORWATH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UADRE POLÍTICO INSTITUCIONAL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CIÓN DE LA PROPUESTA DE TRABAJO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OSICIÓN DEL REFERENTE METODOLÓGICO Y EQUIP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INACIÓN METODOLÓGICA DE L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RNADA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UADRE METODOLÓGICO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NEL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CIÓNES BREVES (20’) DE ESPECIALISTAS SOBRE TEMAS CENTRAL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SAN BOYLE Y NÉSTOR JOS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O CONCEPTUAL REFERENCIAL ORIENTADOR DEL PROCESO DE TOMA DE DECISIONES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NDA DE PREGUNTAS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MADO DE GRUPOS PARA REALIZAR PREGUNTAS A LOS EXPOSITORES Y PANELISTAS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ÉCNICA PECE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 GRUP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FORMADO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MESA 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XPOSITORES Y PANELISTA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CAMBIO DE INFORMACIÓN Y ESTABLECIMIENTO DEL ACUERDO INICIAL DE TRABAJO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  <w:tc>
          <w:tcPr>
            <w:tcW w:w="1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MUERZ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298"/>
        <w:gridCol w:w="6299"/>
        <w:gridCol w:w="2179"/>
        <w:gridCol w:w="353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Í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S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MOMENTO: CONSTRUCCIÓN DE LA VISIÓN SECTORIAL DEL TURISMO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FORMACIÓN DE GRUPOS SECTORIALE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misione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municipales</w:t>
            </w:r>
            <w:r>
              <w:rPr>
                <w:rFonts w:cs="Arial" w:ascii="Arial" w:hAnsi="Arial"/>
                <w:b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g’s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idades y operadores urbanos (Humahuaca, La Quiaca y Abra Pampa); y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dades y operadores rur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CIÓN DE LOS INTEGRAN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CIÓN DE 2 RELATORES POR GRUP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LEXIÓN GUI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ONSIGN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 todos los integrantes de cada grupo sectorial se construye la visión del desarrollo turístico de la regió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imero se dan unos minutos para la reflexión individual y luego se comparte con el resto del grup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visión implica describir una fotografía; un deseo de futuro que tenga en cuenta en qué condiciones se ven como habitantes y cómo ven sus recursos; y que tipo de experiencias de visitantes y de los habitantes desea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o orientación, la visión debe incluir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Dirección:</w:t>
            </w:r>
            <w:r>
              <w:rPr>
                <w:rFonts w:cs="Arial" w:ascii="Arial" w:hAnsi="Arial"/>
                <w:b/>
              </w:rPr>
              <w:t xml:space="preserve"> hacia dónde? qué tipo de turismo queremos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Propósito</w:t>
            </w:r>
            <w:r>
              <w:rPr>
                <w:rFonts w:cs="Arial" w:ascii="Arial" w:hAnsi="Arial"/>
                <w:b/>
              </w:rPr>
              <w:t>: por qué? Con quiénes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INACIÓN, FACILITADORES Y GRUPOS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DO DE INTEGRANTES DEL GRUP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ICHE CON LA VISIÓN COMPARTIDA SECTORIAL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DO DE RECURSOS PARA ARMADO DE MAPA DE LA REGIÓ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BORACIÓN GRUPAL DEL LISTADO 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CURSOS/RECORRIDOS DE LAS LOCALIDADES INTEGRANTES DE LOS GRUPO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GNA: cada uno de los integrantes de cada grupo arma un listado (en papel) de los recursos / recorridos que identifica en su localidad y se los entrega al facilitador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INACIÓN, FACILITADORES Y REFERENTES DE LOS GRUPOS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DO DE RECURSOS / RECORRIDOS PARA INTEGRAR LA OFERTA TURÍSTICA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Í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S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CIÓN PLENARIA DE LA PRODUCCIÓN GRUPAL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OSICIÓN A CARGO DE LOS RELATORES DE CADA GRUP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INACIÓN, FACILITADORES Y RELATORES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ESTA EN COMÚN PARA LA ELABORACIÓN INTERSECTORIAL DE LA VISIÓN COMPARTIDA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FÉ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RUCCIÓN DE LA VISIÓN COMPARTIDA INTERSECTORIAL DEL TURISMO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ONFORMACIÓN DE LOS GRUPOS ZONALES INTERSECTORIAL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ON REPRESENTANTES D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ones municipale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g’s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idades y operadores urbanos (Humahuaca, La Quiaca y Abra Pampa); y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dades y operadores rural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CIÓN DE LOS INTEGRAN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CIÓN DE 2 RELATORES POR GRUP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LEXIÓN GUI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SIG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 todos los integrantes de cada grupo intersectorial se construye la visión del desarrollo turístico de la regió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ponen en común las visiones sectoriales y se construye una visión comparti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a visión implica describir una fotografía; un deseo de futuro que tenga en cuenta en qué condiciones se ven como habitantes y cómo ven sus recursos; y que tipo de experiencias de visitantes y de los habitantes desea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o orientación, la visión debe incluir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Dirección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hacia dónde? qué tipo de turismo queremos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Propósito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: por qué? Con quiénes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INACIÓN, FACILITADORES Y RELATORES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DO DE INTEGRANTES DEL GRUP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ICHE CON LA VISIÓN COMPARTIDA INTERSECTORI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450"/>
        <w:gridCol w:w="6236"/>
        <w:gridCol w:w="2351"/>
        <w:gridCol w:w="3353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Í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CIÓN PLENARIA DE LA PRODUCCIÓN GRUPA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OSICIÓN A CARGO DE LOS RELATORES DE CADA GRUP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INACIÓN, FACILITADORES Y REFERENTES DE LOS GRUPO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ESTA EN COMÚN DE LOS DISTINTOS GRUPOS DE LA VISIÓN COMPARTIDA INTERSECTORIAL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MOMENTO: DE LA VISIÓN DEL TURISMO A LAS PROPUESTA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CIÓN DE LA CONSIGNA DE TRABAJO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INACIÓN Y FACILITADOR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JAR PLANTEADA LA TAREA PARA COMENZAR LAS ACTIVIDADES EL DÍA VIERNES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CIÓN DE REPRESENTANTES POR SECTOR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 INTERIOR DE CADA GRUPO INTERSECTORIAL SE DEFINEN REPRESENTANTES (1 TITULAR Y 1 SUPLENTE) POR SECTOR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ones municipale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g’s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dades y operadores urbanos (Humahuaca, La Quiaca y Abra Pampa); 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dades y operadores rural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INACIÓN, FACILITADORES E INTEGRANTES DE LOS GRUPO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DO DE REPRESENTANTES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UEST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LTA INDIVIDUAL / GRUPAL A REFERENTES SECTORIAL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ALISTAS DE HORWATH CON APOYO DE FACILITADOR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IOS COMPLETADO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30</w:t>
            </w:r>
          </w:p>
        </w:tc>
        <w:tc>
          <w:tcPr>
            <w:tcW w:w="1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Y EVENTO CULTUR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0C0C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ERNES 26/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594"/>
        <w:gridCol w:w="6188"/>
        <w:gridCol w:w="2304"/>
        <w:gridCol w:w="3304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Í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AYUNO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MOMENTO: DE LA VISIÓN DEL TURISMO A LAS PROPUESTAS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ORGANIZACIÓN DE LOS GRUPOS SECTORIALES DEL 1º MOMEN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GNACIÓN DE 2 RELATORES POR GRUP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LEXIÓN GUI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IG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función de la visión compartida intersectorial, los grupos por sector elaboran propuestas en base a 5 áreas temáticas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ferta turística: </w:t>
            </w:r>
            <w:r>
              <w:rPr>
                <w:rFonts w:cs="Arial" w:ascii="Arial" w:hAnsi="Arial"/>
                <w:sz w:val="22"/>
                <w:szCs w:val="22"/>
              </w:rPr>
              <w:t>recorridos, circuitos, sitios, atractivos, actividades o eventos (actuales y potenciales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nfraestructura: </w:t>
            </w:r>
            <w:r>
              <w:rPr>
                <w:rFonts w:cs="Arial" w:ascii="Arial" w:hAnsi="Arial"/>
                <w:sz w:val="22"/>
                <w:szCs w:val="22"/>
              </w:rPr>
              <w:t>servicios (accesos, caminos, agua, gas, transporte, comunicaciones, otros) y tipo de construcciones (hoteles, hospedajes, carteles, casillas de información, otros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ganización y gestión: </w:t>
            </w:r>
            <w:r>
              <w:rPr>
                <w:rFonts w:cs="Arial" w:ascii="Arial" w:hAnsi="Arial"/>
                <w:sz w:val="22"/>
                <w:szCs w:val="22"/>
              </w:rPr>
              <w:t>cómo se organiza la actividad turística; quiénes conforman esta organización (agencias, operadores, comunidades, estado, otros); de qué manera se canaliza la participación y los aportes de los distintos sectores; cuál es el marco legal; políticas de fomento y promoción; otr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lidad: </w:t>
            </w:r>
            <w:r>
              <w:rPr>
                <w:rFonts w:cs="Arial" w:ascii="Arial" w:hAnsi="Arial"/>
                <w:sz w:val="22"/>
                <w:szCs w:val="22"/>
              </w:rPr>
              <w:t>cómo diferenciar o mejorar la oferta turística, opinión de los turistas de nuestra oferta; otr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moción y marketing: </w:t>
            </w:r>
            <w:r>
              <w:rPr>
                <w:rFonts w:cs="Arial" w:ascii="Arial" w:hAnsi="Arial"/>
                <w:sz w:val="22"/>
                <w:szCs w:val="22"/>
              </w:rPr>
              <w:t>difusión de la oferta; cómo atraer más turist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 facilitar la elaboración de propuestas es importante que las propuestas referentes a cada área temática respondan a las siguientes pregunt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AR"/>
              </w:rPr>
              <w:t>¿Que tenemos que hacer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AR"/>
              </w:rPr>
              <w:t>¿Que necesitamos para poder hacer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AR"/>
              </w:rPr>
              <w:t>¿De quien necesitamos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AR"/>
              </w:rPr>
              <w:t>¿Que decisiones hay que tomar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AR"/>
              </w:rPr>
              <w:t>¿En que tiempo?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INACIÓN, FACILITADORES Y GRUPO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ICHES CON LAS PROPUESTAS DE CADA UNO DE LOS GRUPOS SECTORIALE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Í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FÉ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RUCCIÓN DE PROPUESTAS INTERSECTORIALES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ORGANIZACIÓN DE LOS GRUPOS INTERSECTORIALES DEL 1º MOMEN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CIÓN DE 2 RELATORES POR GRUP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LEXIÓN GUI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G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 todos los integrantes de cada grupo intersectorial se comparten las propuestas sectoriales y se ponen en común. Se arma un listado donde se suman todas y se agregan aquellas que surjan del trabajo intersectori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reafirma la consigna del momento sectorial de armado de propuest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INACIÓN, FACILITADORES Y GRUPO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ICHES CON LAS PROPUESTAS DE CADA UNO DE LOS GRUPOS INTERSECTORIALE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CIÓN PLENARIA DE LA PRODUCCIÓN GRUPAL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OSICIÓN A CARGO DE LOS RELATORES DE CADA GRUP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INACIÓN, FACILITADORES Y REFERENTES DE LOS GRUPO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ESTA EN COMÚN DE LOS DISTINTOS GRUPOS DE LAS PROPUESTAS INTERSECTORIALE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  <w:tc>
          <w:tcPr>
            <w:tcW w:w="1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MUERZO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 MOM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RUCCIÓN DE LA AGEN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ATÉGIC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MANTIENEN LOS GRUPOS INTERSECTORIA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CIÓN DE 2 RELATORES POR GRUP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LEXIÓN GUI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G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pregunta que orienta el armado de la agenda es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áles son las principales condiciones para que las propuestas se puedan llevar adelante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En este momento se trabaja primero en una reflexión individual y luego se comparte grupalmente y se construye el afiche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INACIÓN, FACILITADORES Y GRUPO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ICHES CON LA AGENDA ESTRATÉGICA DE CADA UNO DE LOS GRUPOS INTERSECTORIA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566"/>
        <w:gridCol w:w="6198"/>
        <w:gridCol w:w="2313"/>
        <w:gridCol w:w="3313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Í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FÉ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SENTACIÓN PLENARIA DE LA PRODUCCIÓN GRUPAL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OSICIÓN A CARGO DE LOS RELATORES DE CADA GRUP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INACIÓN, FACILITADORES Y REFERENTES DE LOS GRUPO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ESTA EN COMÚN DE LAS DISTINTAS AGENDAS CONSTRUIDAS POR LOS GRUPOS INTERSECTORIALES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CIÓN DEL MAPA DE RECURSOS / RECORRIDOS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OSICIÓN A CARGO DEL EQUIPO DE ARMADO DEL MAPA Y LOS REFERENTES DE CADA GRUP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INACIÓN, EQUIPO DE ARMADO DEL MAPA Y REFERENTES DE LOS GRUPO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PA DE RECURSOS / RECORRIDO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 DEL PROCESO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A UNO DE LOS PARTICIPANTES EXPRESA CON DOS O TRES PALABRAS SU OPINIÓN ACERCA DE LAS JORNADA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INACIÓN, FACILITADORES, EXPOSITORES, GRUPOS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ESTA EN COMÚN DE LAS REFLEXIONE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  <w:tc>
          <w:tcPr>
            <w:tcW w:w="1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ERR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567" w:right="66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7:07:00Z</dcterms:created>
  <dc:creator>USUARIO</dc:creator>
  <dc:description/>
  <dc:language>en-US</dc:language>
  <cp:lastModifiedBy>Administrador</cp:lastModifiedBy>
  <dcterms:modified xsi:type="dcterms:W3CDTF">2005-09-13T17:07:00Z</dcterms:modified>
  <cp:revision>2</cp:revision>
  <dc:subject/>
  <dc:title>PLAN DE DESARROLLO TURÍSTICO SUSTENTABLE DE LA PROVINCIA DE JUJUY</dc:title>
</cp:coreProperties>
</file>