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DE DESARROLLO TURÍSTICO SUSTENTABLE DE LA PROVINCIA DE JUJU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ORNADAS DE FORMULACIÓN PARTICIPATIVA – REGIÓN VALLE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AN SALVADOR DE JUJUY – 1 Y 2 DE SEPTIEMBRE DE 2005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CIEDAD ESPAÑOLA (Belgrano y Senador Pérez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A DE ACTIVIDAD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09"/>
      </w:tblGrid>
      <w:tr>
        <w:trPr/>
        <w:tc>
          <w:tcPr>
            <w:tcW w:w="7429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EVES 1/0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.0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ENVENIDA – ACREDIT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ERTURA INSTITUCION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Dr. Jorge Noceti, Secretario de Turismo y Cultura de la Provinc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r. Eduardo Pestarino de la Consultora Horwat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3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TACIÓN DE LA PROPUESTA DE TRABAJ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4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ESAS DE TRABAJO POR SECTOR: FORMULACIÓN DE  PROPUESTAS – VISIÓN DEL TURISM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- Gobierno y Ong’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Agencias de turis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Hotel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Emprendimientos turístic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- Instituciones educativas especializad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s a tratar con especialistas de Horwath: oferta- demanda, promoción, gestión, infraestructura y calid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3.00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MUERZ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INUACIÓN DEL TRABAJO DE LAS MESAS SECTORIAL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FÉ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3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TACIÓN PLENARIA DE RESULTAD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0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ER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429" w:type="dxa"/>
            <w:gridSpan w:val="2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ERNES 2/09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9.0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ESAS DE AGENDA ESTRATÉGICA Y TEMÁTICAS: </w:t>
            </w:r>
            <w:r>
              <w:rPr>
                <w:rFonts w:cs="Tahoma" w:ascii="Tahoma" w:hAnsi="Tahoma"/>
                <w:sz w:val="20"/>
                <w:szCs w:val="20"/>
              </w:rPr>
              <w:t>Estrategias de Desarrollo turístico y gestión; demanda; calidad; comunicación turístic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0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FÉ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3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TACIÓN DE CONCLUSION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30:</w:t>
            </w:r>
          </w:p>
        </w:tc>
        <w:tc>
          <w:tcPr>
            <w:tcW w:w="63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ER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26:00Z</dcterms:created>
  <dc:creator>USUARIO</dc:creator>
  <dc:description/>
  <dc:language>en-US</dc:language>
  <cp:lastModifiedBy>Administrador</cp:lastModifiedBy>
  <cp:lastPrinted>2005-08-31T15:49:00Z</cp:lastPrinted>
  <dcterms:modified xsi:type="dcterms:W3CDTF">2005-09-13T17:26:00Z</dcterms:modified>
  <cp:revision>2</cp:revision>
  <dc:subject/>
  <dc:title>PLAN DE DESARROLLO TURÍSTICO SUSTENTABLE DE LA PROVINCIA DE JUJUY</dc:title>
</cp:coreProperties>
</file>