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PLAN DE DESARROLLO TURÍSTICO SUSTENTABLE DE LA PROVINCIA DE JUJU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lang w:val="es-AR"/>
        </w:rPr>
        <w:t>PROGRAMA DE LAS JORNADAS DE FORMULACIÓN PARTICIPA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REGIÓN YUNG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SAN FRANCISCO, DEPARTAMENTO VALLE GRAN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12 Y 13 DE AGOSTO DE 200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shd w:fill="EAEAEA" w:val="clear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VIERNES 12/0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s-AR"/>
        </w:rPr>
        <w:t>09.00: BIENVENIDA Y ACREDITACIÓ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0.00: PRESENTACIÓN INSTITUCIONA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0.20: PRESENTACIÓN DEL PLAN DE TRABAJ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0.40: PANEL DE INFORMACIÓ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1.30: RONDA DE PREGUNT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s-AR"/>
        </w:rPr>
        <w:t>13.00: CIERRE Y ALMUERZ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4.00: 1° MOMENTO: ELABORACIÓN DE PROPUESTAS PARA EL PLAN Y ELABORACIÓN DE MAPA TURÍSTIC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s-AR"/>
        </w:rPr>
        <w:t>17.00: CAFÉ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7.15: 2º MOMENTO: LA VISIÓN COMPARTIDA DEL DESARROLLO TURÍSTICO EN YUNGA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20.00: CIERRE DEL TRABAJO GRUPA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20.15: ENCUESTA A REPRESENTANTES POR SECTOR – 1º PAR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22.00: CENA Y EVENTO CULTURA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shd w:fill="EAEAEA" w:val="clear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SÁBADO 13/0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08.30: PRESENTACIÓN DE LA VISIÓN COMPARTIDA Y MAPA</w:t>
      </w:r>
    </w:p>
    <w:p>
      <w:pPr>
        <w:pStyle w:val="Normal"/>
        <w:spacing w:lineRule="auto" w:line="360"/>
        <w:ind w:left="1080" w:hanging="1080"/>
        <w:rPr/>
      </w:pPr>
      <w:r>
        <w:rPr>
          <w:rFonts w:cs="Tahoma" w:ascii="Tahoma" w:hAnsi="Tahoma"/>
          <w:sz w:val="22"/>
          <w:szCs w:val="22"/>
          <w:lang w:val="es-AR"/>
        </w:rPr>
        <w:t xml:space="preserve">09.30: 3º MOMENTO: AGENDA ESTRATÉGICA, PRIORIZACIÓN DE ACCIONES Y ORGANIZACIÓN INTERSECTORIAL EN YUNGAS.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s-AR"/>
        </w:rPr>
        <w:t>11.00: CAFÉ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1.15: TRABAJO GRUPA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12.00: PRESENTACIÓN DE RESULTADOS DE LAS JORNADAS Y CIERRE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3.00: ENCUESTA A REPRESENTANTES POR SECTOR – 2º PAR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14.00: ALMUERZO Y DESPED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24:00Z</dcterms:created>
  <dc:creator>chatbar</dc:creator>
  <dc:description/>
  <dc:language>en-US</dc:language>
  <cp:lastModifiedBy>Administrador</cp:lastModifiedBy>
  <dcterms:modified xsi:type="dcterms:W3CDTF">2005-09-13T16:24:00Z</dcterms:modified>
  <cp:revision>2</cp:revision>
  <dc:subject/>
  <dc:title>PROGRAMA DE LA JORNADA EN YUNGAS </dc:title>
</cp:coreProperties>
</file>