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PLAN DE DESARROLLO TURÍSTICO SUSTENTABLE DE LA PROVINCIA DE JUJUY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PROGRAMA DE LAS JORNADAS DE FORMULACIÓN PARTICIPATIVA -  REGIÓN YUNGAS 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San Francisco – Dpto Valle Grande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12 Y 13 DE Agosto de 2005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hd w:fill="EAEAEA" w:val="clear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VIERNES 12/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3"/>
        <w:gridCol w:w="3622"/>
        <w:gridCol w:w="2850"/>
        <w:gridCol w:w="284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CIPANT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09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ACREDITACIÓ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LENADO DE PLANILLAS Y ENTREGA DE CREDENCIAL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O DE FACILITADOR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LLA CON LOS DATOS DE TODOS LOS ASISTENTE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RESENTACIÓN INSTITUCION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BRAS DEL REFERENTE POLÍTICO INSTITUCIONAL Y DEL REFERENTE DE HORWAT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. JORGE NOCETI, SECRETARIO DE TURISMO Y CULTURA DE LA PROVINC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NTHER PETERS, COORDINADOR DEL ESTUDI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UADRE INSTITUCIONAL DE LAS JORNADA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RESENTACIÓN DEL PRGRAMA DE ACTIVIDAD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BRAS DEL REFERENTE METODOLÓGICO Y DEL EQUIP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A VÍA Y EQUIP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UADRE METODOLÓGICO DE LAS JORNADA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NE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CIONES BREVES (20 MINUTOS) DE ESPECIALISTAS SOBRE TEMAS CENTRAL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DEFINO – TURISM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BALDO – MEDIO AMBIENTE Y TURISM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OY LOPEZ – SITIO BIOSFERA Y PARQUES NACIONALES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 CONCEPTUAL INFORMATIVO, ORIENTADOR DEL  PROCESO DE TOMA DE DECISIONE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OLUCIÓ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MADO DE GRUPOS PARA REALIZAR PREGUNTAS A LOS PANELIS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DOS LOS ASISTENTES 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RRE Y ALMUERZ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 xml:space="preserve">1° MOMENTO: ANÁLISIS SITUACIONAL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RABAJO GRUPAL SECTORIAL A PARTIR DE LA CONSIGNA: IDENTIFICAR DOS PROBLEMAS POR TEM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es-AR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  <w:lang w:val="es-AR"/>
              </w:rPr>
              <w:t>, ESTABLECER SUS CAUSAS, CONSECUENCIAS Y PROPUESTAS DE RESOLU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S LOS ASISTENTES DIVIDIDOS EN GRUPOS POR SECTOR – ACOMPAÑADOS POR UN FACILITADOR POR GRUP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UESTAS POR SECTOR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MADO DE MAPA DE RECURSOS Y ATRACTIVOS DE LA REGIÓN (ACTUALES Y POTENCIALES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GRUPO INTEGRADO POR  UN REFERENTE DE CADA SECT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A DE RECURSOS Y ATRACTIVOS DE LA REGIÓN YUNGA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TE – CAF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2º MOMENTO: CONSTRUCCIÓN DE LA VISIÓN COMPARTID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RABAJO GRUPAL DE MESAS INTERSECTORIALE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ONSIGNA: EN FUNCIÓN DE LAS PROPUESTAS CONSENSUADAS AL INTERIOR DE CADA SECTOR, COMPARTIR CON LOS OTROS SECTORES Y ARMAR UNA VISIÓN EN COMÚ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5 MESAS INTEGRADAS CADA UNA POR REFERENTES DE DISTINTOS SECTOR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VISIÓN COMPARTIDA  POR MESA INTERSECTORIA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ARMADO DE LA VISIÓN COMPARTID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RABAJO DE ARMADO DE LA VISIÓN COMPARTIDA GENERAL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UN REPRESENTANTE DE CADA MESA CON SU FACILITADOR CONSTRUYEN LA VIS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ÓN COMPARTIDA DE TODOS LOS ASISTENTE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IERRE DEL 2º MOMENT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ª PARTE DE LA ENCUEST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ENA Y EVENTO CULTUR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EAEA" w:val="clear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ÁBADO 13/08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3"/>
        <w:gridCol w:w="3622"/>
        <w:gridCol w:w="2850"/>
        <w:gridCol w:w="284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CIPANT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08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RESENTACIÓN DE LA VISIÓN COMPARTIDA Y MAP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CIÓN PLENAR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OS DEL DÍA ANTERIOR, RESPONSABLE DEL ARM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E PARA TRABAJO DEL SEGUNDO DÍ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09.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3º MOMENTO: AGENDA ESTRATÉGICA Y PRIORIZACIÓN DE ACCION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SE TRABAJA SOBRE ESTABLECER LÍNEAS ETRATÉGICAS Y ACCIONES EN FUNCIÓN DE LA VISIÓN COMPARTI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SE RECUPERAN LAS MESAS INTERSECTORIALES  DEL 1º DÍA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DA ESTRATÉGICA Y ACCIONES PRIORIZADA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A PRIORIZAD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A DE TRABAJ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1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AF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1.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3º MOMENTO: AGENDA ESTRATÉGICA Y PRIORIZACIÓN DE ACCION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RABAJO GRUPAL: SE ARMAN TRES GRUPOS: UNO TRABAJA SOBRE PRIORIZACIÓN EN EL MAPA; EL OTRO SOBRE EL ARMADO DE UNA CARTA TURÍSTICA DE YUNGAS; Y EL ÚLTIMO SOBRE LA CONSTITUCIÓN DE UNA MESA DE TRABAJO MÁS PERMANENTE Y QUE TENDRÁ COMO COMPROMISO PARTICIPAR DE LA JORNADA CENTRAL EN SEPTIEMBR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3 REPRESENTANTES POR MESA INTERSECTORIAL QUE SE DIVIDEN EN LOS TRES GRUPOS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2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RESENTACIÓN DE RESULTADO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3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2ª PARTE DE LA ENCUEST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14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ALMUERZO Y DESPEDID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 temas que estamos trabajando son: Identidad cultural y turismo; Oferta: Principales recorridos, circuitos, atractivos y actividades relacionadas con el turismo; Destinos de la Región (actuales y potenciales); Servicios al visitante; Infraestructura y accesibilidades; Propuestas para la gestión del Plan: aportes y participación de los distintos sectores; Comunicación, promoción y comercialización; Categorías y niveles de calidad de servicios turísticos; Iniciativas de proyectos y emprendimientos turísticos. LOS TENEMOS QUE TERMINAR DE AJUSTAR PARA FACILITAR EL TRABAJO.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25:00Z</dcterms:created>
  <dc:creator>USUARIO</dc:creator>
  <dc:description/>
  <dc:language>en-US</dc:language>
  <cp:lastModifiedBy>Administrador</cp:lastModifiedBy>
  <cp:lastPrinted>2005-09-07T12:26:00Z</cp:lastPrinted>
  <dcterms:modified xsi:type="dcterms:W3CDTF">2005-09-13T16:25:00Z</dcterms:modified>
  <cp:revision>2</cp:revision>
  <dc:subject/>
  <dc:title>PROGRAMA DE LAS JORNADAS DE FORMULACIÓN PARTICIPATIVA   -  REGIÓN YUNGAS - 12 Y 13 DE Agosto - San Francisco – Dpto Valle Grande</dc:title>
</cp:coreProperties>
</file>