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0"/>
          <w:szCs w:val="40"/>
        </w:rPr>
      </w:pPr>
      <w:r>
        <w:rPr/>
        <w:drawing>
          <wp:inline distT="0" distB="0" distL="0" distR="0">
            <wp:extent cx="615696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ENFOQUE METODOLÓGI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3"/>
          <w:type w:val="nextPage"/>
          <w:pgSz w:w="12240" w:h="15840"/>
          <w:pgMar w:left="1701" w:right="1260" w:gutter="0" w:header="0" w:top="1258" w:footer="708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foque metodológico</w:t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4"/>
          <w:lang w:val="es-ES"/>
        </w:rPr>
      </w:pPr>
      <w:r>
        <w:rPr>
          <w:rFonts w:cs="Arial"/>
          <w:bCs/>
          <w:i w:val="false"/>
          <w:sz w:val="24"/>
          <w:szCs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Formulación Participativa (FP)</w:t>
      </w:r>
    </w:p>
    <w:p>
      <w:pPr>
        <w:pStyle w:val="Normal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p>
      <w:pPr>
        <w:pStyle w:val="TextBodyIndent"/>
        <w:rPr/>
      </w:pPr>
      <w:r>
        <w:rPr/>
        <w:t>El enfoque metodológico aplicado para la realización del trabajo estuvo basado en técnicas que favorecieron una amplia participación de todos los miembros de la comunidad que voluntariamente así lo decidieron; quedando representados, a nuestro entender, los principales actores turísticos  de la Provincia de Jujuy, a sab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público provincial y municip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Priv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Universit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Instituciones relacionadas con la actividad turí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´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s de Comunidades Originaria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icipación es un proceso de influencia en la toma de decisiones. Se realizaron talleres de diagnóstico y planificación participativos, entrevistas, grupos focales y nominales de acuerdo con cada una de las fases del plan de trabajo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marcos conceptuales, complementarios entre ellos, subyacen en la formulación participativa que se propon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La formulación participativa del Plan  concebida como  un </w:t>
      </w:r>
      <w:r>
        <w:rPr>
          <w:rFonts w:cs="Arial" w:ascii="Arial" w:hAnsi="Arial"/>
          <w:b/>
          <w:sz w:val="20"/>
          <w:szCs w:val="20"/>
        </w:rPr>
        <w:t>proceso de cambio planificado,</w:t>
      </w:r>
      <w:r>
        <w:rPr>
          <w:rFonts w:cs="Arial" w:ascii="Arial" w:hAnsi="Arial"/>
          <w:sz w:val="20"/>
          <w:szCs w:val="20"/>
        </w:rPr>
        <w:t xml:space="preserve"> que considera como condición inicial la construcción del vínculo de trabajo de todos los actores institucionales convocados y la necesaria construcción de consensos, para realizar la tare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perspectiva de la investigación participativa, orienta la recolección de información, discusión, sistematización y devolución de la información en forma coordinada con todos los involucrados en el proceso de formulación participativa del Plan Estratégico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ndo de este marco conceptual y metodológico, el desarrollo del plan de trabajo propuesto implicó sustantivamente la/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l Escenario de la Intervención y construcción de Agenda de las Jornadas de Formulación Participativa</w:t>
      </w:r>
    </w:p>
    <w:p>
      <w:pPr>
        <w:pStyle w:val="Normal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, elaboración de la Agenda y de los mecanismos de Convoca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as Jornadas de Formulación Particip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tización de resul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resultados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Entrevistas en profundidad  (EP)</w:t>
      </w:r>
    </w:p>
    <w:p>
      <w:pPr>
        <w:pStyle w:val="Normal"/>
        <w:rPr>
          <w:bCs/>
          <w:i/>
          <w:i/>
          <w:sz w:val="20"/>
          <w:szCs w:val="20"/>
          <w:lang w:val="es-ES"/>
        </w:rPr>
      </w:pPr>
      <w:r>
        <w:rPr>
          <w:bCs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Este método cualitativo de investigación, puede definirse como “encuentros cara a cara entre el investigador y los informantes, encuentros dirigidos hacia la comprensión de las perspectivas que tienen los sujetos respectos de las actividades que realizan, tal como las expresan con sus propias palabras”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 cual se realizaron 48 entrevistas en profundidad a referentes de la actividad turística de la provincia de Jujuy, estructuradas para cada uno de los sectores antes descriptos.</w:t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Relevamiento de Información de Apoyo (RIA)</w:t>
      </w:r>
    </w:p>
    <w:p>
      <w:pPr>
        <w:pStyle w:val="Normal"/>
        <w:rPr>
          <w:bCs/>
          <w:i/>
          <w:i/>
          <w:sz w:val="20"/>
          <w:szCs w:val="20"/>
          <w:lang w:val="es-ES"/>
        </w:rPr>
      </w:pPr>
      <w:r>
        <w:rPr>
          <w:bCs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etapa se relevó toda aquella información referida expresamente al desarrollo de la actualidad turística de la Provincia, a sabe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slación vigen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s anterio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 relacionados (POT, PIV, PCFL, Red de Turismo Rural de países andinos, etc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estadística relacionada con el Perfil del Turista que visita la provin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de los promedios históricos de ocupación hotelera anu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os turísticos tradicionales, y potenci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culturales, naturales y paisajíst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de servicio existente informada por la ST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utilizados para la promoción y difusión turística de la provi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s de promoción y comunicación exist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80" w:hanging="0"/>
        <w:jc w:val="left"/>
        <w:rPr>
          <w:rFonts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Relevamiento Observacional (RO)</w:t>
      </w:r>
    </w:p>
    <w:p>
      <w:pPr>
        <w:pStyle w:val="Normal"/>
        <w:rPr>
          <w:bCs/>
          <w:i/>
          <w:i/>
          <w:sz w:val="20"/>
          <w:szCs w:val="20"/>
          <w:lang w:val="es-ES"/>
        </w:rPr>
      </w:pPr>
      <w:r>
        <w:rPr>
          <w:bCs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on  dos recorridos a la provincia de Jujuy, organizados en función de la estructuración regional que la provincia posee (Yungas, Valles, Quebrada y Puna)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evamiento nos permitió cuantificar y principalmente cualificar la oferta turística existente a nivel  paisajístico, cultural, arqueológico, arquitectónico, y de servicios de gran parte del territorio de la  provincia de Jujuy, como así también conformar un diagnóstico situacional a nivel general de cada región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Taller F.O.D.A. (FODA)</w:t>
      </w:r>
    </w:p>
    <w:p>
      <w:pPr>
        <w:pStyle w:val="Normal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Consistió en la realización de una reunión con metodología de taller que permitió a nuestros profesionales con toda la información relevada definir las Fortalezas / Debilidades y Oportunidades / Amenazas en la que está inmersa la provincia de Jujuy en lo que a Turismo se refiere.</w:t>
      </w:r>
    </w:p>
    <w:p>
      <w:pPr>
        <w:pStyle w:val="Heading2"/>
        <w:ind w:left="180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2"/>
        <w:ind w:left="180" w:hanging="0"/>
        <w:jc w:val="left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Jerarquización de oportunidades y amenazas (JOA)</w:t>
      </w:r>
    </w:p>
    <w:p>
      <w:pPr>
        <w:pStyle w:val="Heading2"/>
        <w:ind w:left="180" w:hanging="0"/>
        <w:jc w:val="left"/>
        <w:rPr>
          <w:rFonts w:ascii="Century Gothic" w:hAnsi="Century Gothic" w:eastAsia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etapa del análisis se ubicaron las oportunidades y amenazas teniendo en cuenta: la probabilidad de que las mismas efectivamente ocurrieran. Esto se estudió debido a que algunas oportunidades o amenazas ocurrirán de modo indefectible, mientras que otras, ocurrirán solamente si se dan algunas condiciones previas, y el plazo de ocurrencia. Esto se detalla a los fines de analizar la inmediatez en la que dichas oportunidades o amenazas pueden ocurrir. Se diferencia el corto plazo (dentro del presente ejercicio) el mediano y el largo plazo, a los fines de determinar la urgencia de las medidas a tomar.</w:t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Nucleamiento de oportunidades y amenazas (NOA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Cs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las mismas se nuclean de acuerdo con la temática por región y en general y principales características de cada una en un conjunto reducido de núcleos de oportunidades y amenazas que facilita y concentra el análisis.</w:t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rFonts w:cs="Arial"/>
          <w:bCs/>
          <w:i w:val="false"/>
          <w:i w:val="false"/>
          <w:sz w:val="24"/>
          <w:lang w:val="es-ES"/>
        </w:rPr>
      </w:pPr>
      <w:r>
        <w:rPr>
          <w:rFonts w:cs="Arial"/>
          <w:bCs/>
          <w:i w:val="false"/>
          <w:sz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Balance de fuerzas (BF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Cs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uno de los mencionados núcleos se estudian con qué fortalezas y/o debilidades, se cuenta para aprovechar las oportunidades o revertir las amenazas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análisis de las mismas surge claramente la primera lista de objetivos a alcanzar, que en muchos casos pueden repetirse o adoptar redacciones similares, tanto para diferentes lineamientos estratégicos, como para diferentes regiones de la provincia de Jujuy.</w:t>
      </w:r>
    </w:p>
    <w:p>
      <w:pPr>
        <w:pStyle w:val="Heading2"/>
        <w:ind w:left="180" w:hanging="0"/>
        <w:jc w:val="left"/>
        <w:rPr>
          <w:rFonts w:ascii="Arial" w:hAnsi="Arial" w:cs="Arial"/>
          <w:bCs/>
          <w:i w:val="false"/>
          <w:i w:val="false"/>
          <w:sz w:val="24"/>
          <w:szCs w:val="20"/>
          <w:lang w:val="es-ES"/>
        </w:rPr>
      </w:pPr>
      <w:r>
        <w:rPr>
          <w:rFonts w:cs="Arial"/>
          <w:bCs/>
          <w:i w:val="false"/>
          <w:sz w:val="24"/>
          <w:szCs w:val="20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Trabajo de Gabinete e Informe Final (TG) (IF)</w:t>
      </w:r>
    </w:p>
    <w:p>
      <w:pPr>
        <w:pStyle w:val="Normal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077" w:gutter="0" w:header="709" w:top="146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Consistió en el trabajo de procesamiento y análisis que realizó la Consultora con la información surgida  de las actividades antes descriptas, y de las reuniones del equipo multidisciplinario que fue parte del presente trabajo. A partir del consenso de dichos profesionales, se llegó a la estructuración y compaginación del material definitivo denominado “PLAN DE DESARROLLO TURISTICO SUSTENTABLE PARA LA PROVINCIA DE JUJUY”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80" w:hanging="0"/>
        <w:jc w:val="left"/>
        <w:rPr/>
      </w:pPr>
      <w:r>
        <w:rPr/>
        <w:t>Plan de trabajo seguid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24"/>
        <w:gridCol w:w="842"/>
        <w:gridCol w:w="411"/>
        <w:gridCol w:w="1400"/>
        <w:gridCol w:w="392"/>
        <w:gridCol w:w="456"/>
        <w:gridCol w:w="886"/>
        <w:gridCol w:w="884"/>
        <w:gridCol w:w="285"/>
        <w:gridCol w:w="566"/>
        <w:gridCol w:w="889"/>
        <w:gridCol w:w="885"/>
        <w:gridCol w:w="852"/>
        <w:gridCol w:w="318"/>
        <w:gridCol w:w="767"/>
        <w:gridCol w:w="1240"/>
      </w:tblGrid>
      <w:tr>
        <w:trPr/>
        <w:tc>
          <w:tcPr>
            <w:tcW w:w="147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ASES</w:t>
            </w:r>
          </w:p>
        </w:tc>
        <w:tc>
          <w:tcPr>
            <w:tcW w:w="3969" w:type="dxa"/>
            <w:gridSpan w:val="5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ASE I</w:t>
            </w:r>
          </w:p>
        </w:tc>
        <w:tc>
          <w:tcPr>
            <w:tcW w:w="2511" w:type="dxa"/>
            <w:gridSpan w:val="4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ASE II</w:t>
            </w:r>
          </w:p>
        </w:tc>
        <w:tc>
          <w:tcPr>
            <w:tcW w:w="3510" w:type="dxa"/>
            <w:gridSpan w:val="5"/>
            <w:tcBorders>
              <w:top w:val="single" w:sz="18" w:space="0" w:color="808080"/>
              <w:left w:val="single" w:sz="6" w:space="0" w:color="999999"/>
              <w:bottom w:val="single" w:sz="18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ASE III</w:t>
            </w:r>
          </w:p>
        </w:tc>
        <w:tc>
          <w:tcPr>
            <w:tcW w:w="2007" w:type="dxa"/>
            <w:gridSpan w:val="2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80808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ASE IV</w:t>
            </w:r>
          </w:p>
        </w:tc>
      </w:tr>
      <w:tr>
        <w:trPr/>
        <w:tc>
          <w:tcPr>
            <w:tcW w:w="147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1766" w:type="dxa"/>
            <w:gridSpan w:val="2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0E0E0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APROXIMACION</w:t>
            </w:r>
          </w:p>
        </w:tc>
        <w:tc>
          <w:tcPr>
            <w:tcW w:w="2203" w:type="dxa"/>
            <w:gridSpan w:val="3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NVESTIGACION</w:t>
            </w:r>
          </w:p>
        </w:tc>
        <w:tc>
          <w:tcPr>
            <w:tcW w:w="2511" w:type="dxa"/>
            <w:gridSpan w:val="4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B3B3B3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CIÓN PARTICIPATIVA</w:t>
            </w:r>
          </w:p>
        </w:tc>
        <w:tc>
          <w:tcPr>
            <w:tcW w:w="2340" w:type="dxa"/>
            <w:gridSpan w:val="3"/>
            <w:tcBorders>
              <w:top w:val="single" w:sz="18" w:space="0" w:color="808080"/>
              <w:left w:val="single" w:sz="6" w:space="0" w:color="999999"/>
              <w:bottom w:val="single" w:sz="18" w:space="0" w:color="808080"/>
              <w:right w:val="single" w:sz="6" w:space="0" w:color="999999"/>
            </w:tcBorders>
            <w:shd w:fill="A0A0A0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ÁLISIS Y PROCESAMIENTO</w:t>
            </w:r>
          </w:p>
        </w:tc>
        <w:tc>
          <w:tcPr>
            <w:tcW w:w="1170" w:type="dxa"/>
            <w:gridSpan w:val="2"/>
            <w:tcBorders>
              <w:top w:val="single" w:sz="18" w:space="0" w:color="808080"/>
              <w:left w:val="single" w:sz="6" w:space="0" w:color="999999"/>
              <w:bottom w:val="single" w:sz="18" w:space="0" w:color="808080"/>
              <w:right w:val="single" w:sz="6" w:space="0" w:color="999999"/>
            </w:tcBorders>
            <w:shd w:fill="A0A0A0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E FINAL</w:t>
            </w:r>
          </w:p>
        </w:tc>
        <w:tc>
          <w:tcPr>
            <w:tcW w:w="2007" w:type="dxa"/>
            <w:gridSpan w:val="2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  <w:shd w:fill="808080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PLEMENTACIÓN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999999"/>
            </w:tcBorders>
            <w:shd w:fill="CC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ÍA DE TURISMO Y CULTURA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es de Inmersión</w:t>
            </w:r>
          </w:p>
        </w:tc>
        <w:tc>
          <w:tcPr>
            <w:tcW w:w="2203" w:type="dxa"/>
            <w:gridSpan w:val="3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ción de Talleres Participativos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ística, e Infraestructura necesaria para los Talleres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Miembros de la STC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. del Plan de Desarrollo Turístico Sustentable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a en Marcha del Plan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999999"/>
            </w:tcBorders>
            <w:shd w:fill="CC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ción de Participantes Talleres</w:t>
            </w:r>
          </w:p>
        </w:tc>
        <w:tc>
          <w:tcPr>
            <w:tcW w:w="2511" w:type="dxa"/>
            <w:gridSpan w:val="4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999999"/>
            </w:tcBorders>
            <w:shd w:fill="CC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sa y Difusión del Plan</w:t>
            </w:r>
          </w:p>
        </w:tc>
        <w:tc>
          <w:tcPr>
            <w:tcW w:w="2203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 a Participantes</w:t>
            </w:r>
          </w:p>
        </w:tc>
        <w:tc>
          <w:tcPr>
            <w:tcW w:w="2511" w:type="dxa"/>
            <w:gridSpan w:val="4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999999"/>
            </w:tcBorders>
            <w:shd w:fill="CC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Trabajo</w:t>
            </w:r>
          </w:p>
        </w:tc>
        <w:tc>
          <w:tcPr>
            <w:tcW w:w="2203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AMPO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vistas en profundidad</w:t>
            </w:r>
          </w:p>
        </w:tc>
        <w:tc>
          <w:tcPr>
            <w:tcW w:w="2511" w:type="dxa"/>
            <w:gridSpan w:val="4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Yungas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ón con Miembros de la UNESCO, la STC de Jujuy, y la Secretaría de Turismo de la Nació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. del Plan de Desarrollo Turístico Sustentable en Sociedad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Quebrada Puna Sur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miento de Información Secundaria</w:t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Quebrada Puna Nort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Valles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Recorrido a la Provincia</w:t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con  CP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IM Cuantitativo</w:t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Hoteleros Quebrada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miento otros Planes y Programas (Pfets, CFI, POT, PIV, PCFL, etc.).</w:t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devolución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999999"/>
              <w:right w:val="single" w:sz="6" w:space="0" w:color="999999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Recorrido a la Provincia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miento Entrevistas en Profundidad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miento Encuestas de Talleres</w:t>
            </w:r>
          </w:p>
        </w:tc>
        <w:tc>
          <w:tcPr>
            <w:tcW w:w="2340" w:type="dxa"/>
            <w:gridSpan w:val="3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miento Talleres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l Plan de Desarrollo Turístico Sustentable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miento Recorridos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 Información relevada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Informe de Avances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Informe de Avances</w:t>
            </w:r>
          </w:p>
        </w:tc>
        <w:tc>
          <w:tcPr>
            <w:tcW w:w="234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 Final Talleres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999999"/>
            </w:tcBorders>
            <w:shd w:fill="FFCC99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6" w:space="0" w:color="808080"/>
              <w:left w:val="single" w:sz="6" w:space="0" w:color="999999"/>
              <w:bottom w:val="single" w:sz="6" w:space="0" w:color="808080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999999"/>
              <w:left w:val="single" w:sz="6" w:space="0" w:color="999999"/>
              <w:bottom w:val="single" w:sz="18" w:space="0" w:color="808080"/>
              <w:right w:val="single" w:sz="6" w:space="0" w:color="999999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miento Gral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808080"/>
              <w:left w:val="single" w:sz="6" w:space="0" w:color="999999"/>
              <w:bottom w:val="single" w:sz="6" w:space="0" w:color="808080"/>
              <w:right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808080"/>
              <w:left w:val="single" w:sz="18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/>
              <w:t>MESES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00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8" w:type="dxa"/>
            <w:gridSpan w:val="2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6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4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top w:val="single" w:sz="18" w:space="0" w:color="808080"/>
              <w:left w:val="single" w:sz="6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902" w:right="1469" w:gutter="0" w:header="709" w:top="1701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</w:r>
    </w:p>
    <w:p>
      <w:pPr>
        <w:pStyle w:val="Heading2"/>
        <w:ind w:left="180" w:hanging="0"/>
        <w:jc w:val="left"/>
        <w:rPr>
          <w:bCs/>
          <w:i w:val="false"/>
          <w:i w:val="false"/>
          <w:sz w:val="24"/>
          <w:szCs w:val="24"/>
          <w:lang w:val="es-ES"/>
        </w:rPr>
      </w:pPr>
      <w:r>
        <w:rPr>
          <w:bCs/>
          <w:i w:val="false"/>
          <w:sz w:val="24"/>
          <w:szCs w:val="24"/>
          <w:lang w:val="es-ES"/>
        </w:rPr>
        <w:t>Esquema del Informe Final del Plan de Desarrollo Turístico Sustentable para la Provincia de Jujuy</w:t>
      </w:r>
    </w:p>
    <w:p>
      <w:pPr>
        <w:pStyle w:val="Normal"/>
        <w:ind w:left="180" w:hanging="0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tbl>
      <w:tblPr>
        <w:tblW w:w="931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860"/>
        <w:gridCol w:w="1980"/>
        <w:gridCol w:w="1574"/>
      </w:tblGrid>
      <w:tr>
        <w:trPr/>
        <w:tc>
          <w:tcPr>
            <w:tcW w:w="5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220" w:type="dxa"/>
            <w:gridSpan w:val="2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</w:t>
            </w:r>
          </w:p>
        </w:tc>
        <w:tc>
          <w:tcPr>
            <w:tcW w:w="1980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bertura</w:t>
            </w:r>
          </w:p>
        </w:tc>
        <w:tc>
          <w:tcPr>
            <w:tcW w:w="1574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540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Plan</w:t>
            </w:r>
          </w:p>
        </w:tc>
        <w:tc>
          <w:tcPr>
            <w:tcW w:w="198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Metodológica utilizada en el proceso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Ejecutivo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4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ción y Conservación de Patrimonio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1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rio Turístico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8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problemática regional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Problemática de Las Yungas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Problemática de Los Valles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-1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Problemática de La Quebrad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Problemática de La Puna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65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omocional y de Marketing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-209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Gestión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/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225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/Regional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9314" w:type="dxa"/>
            <w:gridSpan w:val="5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077" w:gutter="0" w:header="709" w:top="146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jc w:val="center"/>
      <w:rPr/>
    </w:pPr>
    <w:r>
      <w:rPr>
        <w:rFonts w:cs="Arial" w:ascii="Arial" w:hAnsi="Arial"/>
        <w:sz w:val="18"/>
        <w:szCs w:val="18"/>
      </w:rPr>
      <w:t xml:space="preserve">Página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jc w:val="center"/>
      <w:rPr/>
    </w:pPr>
    <w:r>
      <w:rPr>
        <w:rFonts w:cs="Arial" w:ascii="Arial" w:hAnsi="Arial"/>
        <w:sz w:val="18"/>
        <w:szCs w:val="18"/>
      </w:rPr>
      <w:t xml:space="preserve">Página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jc w:val="center"/>
      <w:rPr/>
    </w:pPr>
    <w:r>
      <w:rPr>
        <w:rFonts w:cs="Arial" w:ascii="Arial" w:hAnsi="Arial"/>
        <w:sz w:val="18"/>
        <w:szCs w:val="18"/>
      </w:rPr>
      <w:t xml:space="preserve">Página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jc w:val="center"/>
      <w:rPr/>
    </w:pPr>
    <w:r>
      <w:rPr>
        <w:rFonts w:cs="Arial" w:ascii="Arial" w:hAnsi="Arial"/>
        <w:sz w:val="18"/>
        <w:szCs w:val="18"/>
      </w:rPr>
      <w:t xml:space="preserve">Página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5130</wp:posOffset>
              </wp:positionH>
              <wp:positionV relativeFrom="paragraph">
                <wp:posOffset>-33020</wp:posOffset>
              </wp:positionV>
              <wp:extent cx="179705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3535" cy="1778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17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21.25pt;mso-wrap-distance-left:9.05pt;mso-wrap-distance-right:9.05pt;mso-wrap-distance-top:0pt;mso-wrap-distance-bottom:0pt;margin-top:-2.6pt;mso-position-vertical-relative:text;margin-left:5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3535" cy="1778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17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999999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n de Desarrollo Turístico Sustentable para la Provincia de Juju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55130</wp:posOffset>
              </wp:positionH>
              <wp:positionV relativeFrom="paragraph">
                <wp:posOffset>-33020</wp:posOffset>
              </wp:positionV>
              <wp:extent cx="1797050" cy="269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3535" cy="1778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17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21.25pt;mso-wrap-distance-left:9.05pt;mso-wrap-distance-right:9.05pt;mso-wrap-distance-top:0pt;mso-wrap-distance-bottom:0pt;margin-top:-2.6pt;mso-position-vertical-relative:text;margin-left:5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3535" cy="1778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17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999999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n de Desarrollo Turístico Sustentable para la Provincia de Juju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31970</wp:posOffset>
              </wp:positionH>
              <wp:positionV relativeFrom="paragraph">
                <wp:posOffset>-21590</wp:posOffset>
              </wp:positionV>
              <wp:extent cx="1797050" cy="269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3535" cy="1778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3535" cy="17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21.25pt;mso-wrap-distance-left:9.05pt;mso-wrap-distance-right:9.05pt;mso-wrap-distance-top:0pt;mso-wrap-distance-bottom:0pt;margin-top:-1.7pt;mso-position-vertical-relative:text;margin-left:34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3535" cy="1778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3535" cy="17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999999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n de Desarrollo Turístico Sustentable para la Provincia de Juj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</w:tabs>
      <w:spacing w:before="120" w:after="120"/>
      <w:ind w:right="2034" w:hanging="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ubtitulo2columnas">
    <w:name w:val="Subtitulo 2 columnas"/>
    <w:basedOn w:val="Normal"/>
    <w:qFormat/>
    <w:pPr>
      <w:tabs>
        <w:tab w:val="clear" w:pos="708"/>
        <w:tab w:val="left" w:pos="426" w:leader="none"/>
      </w:tabs>
      <w:spacing w:before="240" w:after="0"/>
    </w:pPr>
    <w:rPr>
      <w:rFonts w:ascii="Arial" w:hAnsi="Arial" w:cs="Arial"/>
      <w:b/>
      <w:shadow/>
      <w:sz w:val="20"/>
      <w:szCs w:val="20"/>
      <w:lang w:val="es-ES_tradnl"/>
    </w:rPr>
  </w:style>
  <w:style w:type="paragraph" w:styleId="Normalendoscolumnas">
    <w:name w:val="Normal en dos columnas"/>
    <w:basedOn w:val="Header"/>
    <w:qFormat/>
    <w:pPr>
      <w:tabs>
        <w:tab w:val="clear" w:pos="4419"/>
        <w:tab w:val="clear" w:pos="8838"/>
        <w:tab w:val="left" w:pos="426" w:leader="none"/>
      </w:tabs>
      <w:spacing w:before="120" w:after="0"/>
      <w:jc w:val="both"/>
    </w:pPr>
    <w:rPr>
      <w:rFonts w:ascii="Arial" w:hAnsi="Arial" w:cs="Arial"/>
      <w:sz w:val="20"/>
      <w:lang w:val="es-ES_tradnl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Fabián Lattanzi</dc:creator>
  <dc:description/>
  <dc:language>en-US</dc:language>
  <cp:lastModifiedBy>Fabián Lattanzi</cp:lastModifiedBy>
  <dcterms:modified xsi:type="dcterms:W3CDTF">2006-01-12T19:32:00Z</dcterms:modified>
  <cp:revision>9</cp:revision>
  <dc:subject/>
  <dc:title>Introducción</dc:title>
</cp:coreProperties>
</file>