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AN DE DESARROLLO TURÍSTICO SUSTENTABLE DE LA PROVINCIA DE JUJU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RNADAS DE FORMULACIÓN PARTICIPATIVA – REGIÓN QUEBRADA PUNA SUR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TILCARA – 18 Y 19 DE AGOSTO DE 200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GRAMA DE ACTIVIDADES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C0C0C0" w:val="clear"/>
        <w:jc w:val="both"/>
        <w:rPr/>
      </w:pPr>
      <w:r>
        <w:rPr>
          <w:rFonts w:cs="Tahoma" w:ascii="Tahoma" w:hAnsi="Tahoma"/>
          <w:b/>
          <w:sz w:val="20"/>
          <w:szCs w:val="20"/>
        </w:rPr>
        <w:t>JUEVES 18/08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09.00: BIENVENIDA – ACREDITACIÓN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0.00: APERTURA INSTITUCIONAL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 xml:space="preserve">  - </w:t>
      </w:r>
      <w:r>
        <w:rPr>
          <w:rFonts w:cs="Tahoma" w:ascii="Tahoma" w:hAnsi="Tahoma"/>
          <w:sz w:val="20"/>
          <w:szCs w:val="20"/>
        </w:rPr>
        <w:t>Dr. Jorge Noceti, Secretario de Turismo y Cultura de la Provincia de Juju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- Lic. Günther Peters, Cordinador de la Consultora Horwat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0.30: PRESENTACIÓN DE LA PROPUESTA DE TRABAJO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1.00: PANEL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 xml:space="preserve">  </w:t>
      </w:r>
      <w:r>
        <w:rPr>
          <w:rFonts w:cs="Tahoma" w:ascii="Tahoma" w:hAnsi="Tahoma"/>
          <w:sz w:val="20"/>
          <w:szCs w:val="20"/>
        </w:rPr>
        <w:t>- Susan Boyle – Patrimonio y Turism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- Arq. Néstor José – Preservación y Conservación del Patrimonio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1.40: RONDA DE PREGUNTAS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3.00: ALMUERZ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4.00: 1º MOMENTO: CONSTRUCCIÓN DE LA VISIÓN COMPARTIDA – MAPA DE RECURSOS: </w:t>
      </w:r>
      <w:r>
        <w:rPr>
          <w:rFonts w:cs="Tahoma" w:ascii="Tahoma" w:hAnsi="Tahoma"/>
          <w:sz w:val="20"/>
          <w:szCs w:val="20"/>
        </w:rPr>
        <w:t>trabajo grupal intersectorial por microrregiones – elaboración grupal del map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6.30: CAFÉ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6.45: PRESENTACIÓN EN PLENARIO DE LA PRODUCCIÓN GRUPAL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8.15: CAFÉ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8.30: CONSTRUCCIÓN DE LA VISIÓN COMPARTIDA REGIONAL – ENCUESTA – MAPA: </w:t>
      </w:r>
      <w:r>
        <w:rPr>
          <w:rFonts w:cs="Tahoma" w:ascii="Tahoma" w:hAnsi="Tahoma"/>
          <w:sz w:val="20"/>
          <w:szCs w:val="20"/>
        </w:rPr>
        <w:t>trabajo del grupo relator – Consulta a referentes sectoriales – Ajuste grupal del map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20.00: PRESENTACIÓN PLENARIA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1.30: CENA Y EVENTO CULTURAL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C0C0C0" w:val="clear"/>
        <w:jc w:val="both"/>
        <w:rPr/>
      </w:pPr>
      <w:r>
        <w:rPr>
          <w:rFonts w:cs="Tahoma" w:ascii="Tahoma" w:hAnsi="Tahoma"/>
          <w:b/>
          <w:sz w:val="20"/>
          <w:szCs w:val="20"/>
        </w:rPr>
        <w:t>VIERNES 19/08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08.00: DESAYUN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09.00: 2º MOMENTO: DE LA VISIÓN A LAS PROPUESTAS DE ACCIÓN. </w:t>
      </w:r>
      <w:r>
        <w:rPr>
          <w:rFonts w:cs="Tahoma" w:ascii="Tahoma" w:hAnsi="Tahoma"/>
          <w:sz w:val="20"/>
          <w:szCs w:val="20"/>
        </w:rPr>
        <w:t>Trabajo grupal intersectorial microrregional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1.30: CAFÉ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1.45: PRESENTACIÓN EN PLENARIO DE LA PRODUCCIÓN GRUPAL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3.00: ALMUERZ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4.00: CONSTRUCCIÓN DE LA AGENDA ESTRATÉGICA REGIONAL. </w:t>
      </w:r>
      <w:r>
        <w:rPr>
          <w:rFonts w:cs="Tahoma" w:ascii="Tahoma" w:hAnsi="Tahoma"/>
          <w:sz w:val="20"/>
          <w:szCs w:val="20"/>
        </w:rPr>
        <w:t>Trabajo grupo relator interregional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5.00: PRESENTACIÓN PLENARI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6.00: CONSTRUCCIÓN DE LA MESA REGIONAL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7.00: CAFÉ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7.15: PRESENTACIÓN DE LA MESA, COMPROMISOS DE TRABAJ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7.30: EVALUACIÓN Y CIERR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6:53:00Z</dcterms:created>
  <dc:creator>USUARIO</dc:creator>
  <dc:description/>
  <dc:language>en-US</dc:language>
  <cp:lastModifiedBy>Administrador</cp:lastModifiedBy>
  <cp:lastPrinted>2005-08-23T12:44:00Z</cp:lastPrinted>
  <dcterms:modified xsi:type="dcterms:W3CDTF">2005-09-13T16:53:00Z</dcterms:modified>
  <cp:revision>2</cp:revision>
  <dc:subject/>
  <dc:title>PLAN DE DESARROLLO TURÍSTICO SUSTENTABLE DE LA PROVINCIA DE JUJUY</dc:title>
</cp:coreProperties>
</file>