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DESARROLLO TURÍSTICO SUSTENTABLE DE LA PROVINCIA DE JUJU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NADAS DE FORMULACIÓN PARTICIPATIVA  -  REGIÓN QUEBRADA PUNA NOR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CARA – 18 Y 19 DE AGOSTO DE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VES 18/08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05"/>
        <w:gridCol w:w="5660"/>
        <w:gridCol w:w="3697"/>
        <w:gridCol w:w="175"/>
        <w:gridCol w:w="24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VENIDA - ACREDITACIÓ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ADO DE PLANILLAS Y ENTREGA DE CREDENCIALES Y CARPETA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D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CON LOS DATOS DE TODOS LOS ASISTENTE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TURA INSTITUCIONA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L REFERENTE POL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AL Y DEL REFERENTE DE HORW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DE TURISMO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HORWATH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ADRE POLÍTICO INSTITUCIONAL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A PROPUESTA DE TRABAJ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L REFERENTE METODOLÓGICO Y EQUIP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 METODOLÓGICA DE 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ADRE METODOLÓGIC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ES BREVES (20’) DE ESPECIALISTAS SOBRE TEMAS CENTRAL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BOYLE Y NÉSTOR JOSÉ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CONCEPTUAL REFERENCIAL ORIENTADOR DEL PROCESO DE TOMA DE DECISIONE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A DE PREGUNTAS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MADO DE GRUPOS PARA REALIZAR PREGUNTAS A LOS EXPOSITORES Y PANELISTAS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 PEC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GRU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AD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MESA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OSITORES Y PANELISTA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 DE INFORMACIÓN Y ESTABLECIMIENTO DEL ACUERDO INICIAL DE TRABAJ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UERZO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OMENTO: CONSTRUCCIÓN DE LA VISIÓN COMPARTID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ACIÓN DE GRUPOS MICRORREGIONALES INTERSECTOR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CIÓN DE DOS RELATORES POR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SECTORIAL Y ACUERDOS INTERSECTORIALES AL INTERIOR DE CADA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ÓN GUIADA. REGISTRO DE CONCLUSIONES O RESULTADOS EN AFICHE.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, FACILITADORES Y GRUPO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ÓN COMPARTIDA POR MICRORREG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A DE RECURSOS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ACIÓN DEL GRUPO DE ELABORACIÓN DEL MAPA DE RECURSOS CON REFERENTES DE LOS DISTINTOS GRUPOS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, FACILITADORES ESPECÍFICOS Y REFERENTES DE LOS GRUPO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L MAPA DE RECURSOS – RECORRIDOS – ATRACTIVOS 1ª FAS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11"/>
        <w:gridCol w:w="5645"/>
        <w:gridCol w:w="3875"/>
        <w:gridCol w:w="246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EN PLENARIO DE LA PRODUCCIÓN GRUP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ASISTIDA DE CADA GRUPO Y ARTICULACIÓN PARA UNA PROPUESTA INTEGRAD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, FACILITADORES Y VOCEROS DE LOS GRUPO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S PARA LA CONSTRUCCIÓN DE LA VISIÓN COMPARTIDA REG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LA VISIÓN COMPARTIDA REGIONA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ACIÓN DEL GRUPO DE ELABORACIÓN DE LA VISIÓN REGIONAL (RELATORES DESIGNADOS POR CADA GRUPO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, FACILITADORES Y EQUIPO DE ELABORACIÓ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S PARA LA ELABORACIÓN DE LA VISIÓN COMPARTIDA REGIONAL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ST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 INDIVIDUAL A REFERENTES SECTORIALE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S DE HORWATH Y FACILITADORE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STA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L MAPA 2ª FAS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, FACILITADORES ESPECÍFICOS Y REFERENTES DE LOS GRUPO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S PARA LA ELABORACIÓN DEL MAPA DE RECURSOS – RECORRIDOS – ATRACTIVOS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PLENAR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A VISIÓN REGIONAL Y DEL MAPA DE RECURSO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EROS DE LOS EQUIPOS DE ELABORACIÓ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ÓN COMPARTIDA REGIONAL Y MAP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</w:t>
            </w:r>
          </w:p>
        </w:tc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Y EVENTO CULTURA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 19/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95"/>
        <w:gridCol w:w="6078"/>
        <w:gridCol w:w="2700"/>
        <w:gridCol w:w="315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OMENTO: DE LA VISIÓN A LAS PROPUESTAS DE ACCIÓ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GRUPOS MICRORREGIONALES INTERSECTORIALES SE FORMULAN PROPUESTAS SECTORIALES, SE ESTABLECEN ACUERDOS INTERSECTORIALES AL INTERIOR DE CADA GRUPO Y SE INTEGRAN COMO AGENDA DE LA MESA. REFLEXIÓN GUIADA. REGISTRO DE CONCLUSIONES O RESULTADOS EN AF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, FACILITADORES Y GRUPO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DA DE PROPUESTAS POR MICROREGIÓN                           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N PLENARIO DE LA PRODUCCIÓN GRUPA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 LA AGENDA POR MICRORREG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ROS DE LOS EQUIPOS DE ELABORACIÓ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S PARA LA ELABORACIÓN DE LA AGENDA ESTRATÉGICA REGIONAL      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AGENDA ESTRATÉGICA REGIONA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DEL GRUPO DE ELABORACIÓN DE LA AGENDA ESTRATÉGICA REGIONAL (RELATORES DESIGNADOS POR CADA GRUP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, FACILITADORES Y EQUIPO DE ELABORACIÓ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DA ESTRATÉGIC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PLENARIA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A EN COMÚN DE LA AGENDA ESTRATÉG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ROS DEL EQUIPO DE ELABORACIÓ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SO EN PLENARI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 MESA REGIONA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GRUPO MICRORREGIONAL SE REUNE Y DESIGNA UN REPRESENTANTE POR SECTOR Y CONSTRUCCIÓN DE UNA FRASE DE EVALUACIÓN DEL TRABA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, FACILITADORES Y GRUPOS MICRORREGIONAL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GIONAL PARA PARTICIPAR EN LA JORNADA GENERAL DE LA FORMULACIÓN DEL PLA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MESA, COMPROMISOS DE TRABAJO Y EVALUACIÓ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A EN COMÚN EN PLEN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VOCEROS DE LA MES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Y COMPROMISOS DE TRABAJ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CIERR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CIÓN POR PARTE DE LA COORDINACIÓN Y CIERRE INSTITU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REFERENTES INSTITUCIONAL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E JORN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54:00Z</dcterms:created>
  <dc:creator>Administrador</dc:creator>
  <dc:description/>
  <dc:language>en-US</dc:language>
  <cp:lastModifiedBy>Administrador</cp:lastModifiedBy>
  <dcterms:modified xsi:type="dcterms:W3CDTF">2005-09-13T16:54:00Z</dcterms:modified>
  <cp:revision>2</cp:revision>
  <dc:subject/>
  <dc:title>PLAN DE DESARROLLO TURÍSTICO SUSTENTABLE DE LA PROVINCIA DE JUJUY</dc:title>
</cp:coreProperties>
</file>