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 xml:space="preserve">PLAN DE DESARROLLO TURÍSTICO SUSTENTABL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DE LA PROVINCIA DE JUJU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JORNADAS DE FORMULACIÓN PARTICIPATIV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JORNADA DE TRABAJ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DE LA SECRETARÍA DE TURISMO Y CULTU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SAN SALVADOR DE JUJUY – HOTEL OHASIS - 11 DE AGOSTO DE 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s-AR"/>
        </w:rPr>
      </w:pPr>
      <w:r>
        <w:rPr>
          <w:rFonts w:cs="Tahoma" w:ascii="Tahoma" w:hAnsi="Tahoma"/>
          <w:b/>
          <w:u w:val="single"/>
          <w:lang w:val="es-AR"/>
        </w:rPr>
        <w:t>Programa de actividades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s-AR"/>
        </w:rPr>
      </w:pPr>
      <w:r>
        <w:rPr>
          <w:rFonts w:cs="Tahoma" w:ascii="Tahoma" w:hAnsi="Tahoma"/>
          <w:b/>
          <w:u w:val="single"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09.00: Presentación Institucional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09.30: Presentación metodológica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09.40: Construcción de la visión compartida del Desarrollo Turístico de la Provincia. Trabajo grupal.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11.15: Café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11.30: Presentación plenaria y elaboración de la visión común.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13.00: Almuerzo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14.00: De la visión a las propuestas. Trabajo grupal.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16.00: Café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16.15: Articulación de las propuestas en plenario.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18.00: Cierr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01:00Z</dcterms:created>
  <dc:creator>Administrador</dc:creator>
  <dc:description/>
  <dc:language>en-US</dc:language>
  <cp:lastModifiedBy>Administrador</cp:lastModifiedBy>
  <dcterms:modified xsi:type="dcterms:W3CDTF">2005-09-16T13:08:00Z</dcterms:modified>
  <cp:revision>1</cp:revision>
  <dc:subject/>
  <dc:title>PLAN DE DESARROLLO TURÍSTICO SUSTENTABLE </dc:title>
</cp:coreProperties>
</file>