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lan de Desarrollo Turístico Sustentable de la Provincia de Jujuy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Jornadas Generales de Formulación Participativ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Resultados de la Secretaría de Turismo y Cultura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Visión Compartid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turismo en la provincia de Jujuy como Política de Estado es un destino turístico de excelencia a nivel nacional e internacional, por nuestra diversidad e identidad cultural y sus recursos naturales, basado 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participación co-responsable de todos los actore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desarrollo equitativo; 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calidad total en sus servicio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íneas y propuestas estratégicas a segui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levamiento y jerarquización de Atractivos Naturales y Culturales (tenemos el capit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grama integral de sensibilización turí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ejorar y fortalecer la infraestruc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udio de mercado para identificar la dema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daptación y/o renovación de la legisl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pacitación permanente a todos los actores que trabajan en el turism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rabajo en equipo con otros organism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lanificación perman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ingeniería instituci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versi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lidad de la ofer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moción y marketing del destino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ircuitos turísticos temáticos de Juju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Zonas energiza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urismo religio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urismo ru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tnoturis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utas gastronóm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ircuito histórico de la ciud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urismo cultu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urismo arqueológ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ircuito produc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urismo salud – term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urismo alterna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iud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iestas popula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ren de circuitos turíst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itos y leyen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cuperación de la historia de los puebl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valorización del “23 de agosto” y otras fechas que potencien nuestro calendario turístico cultu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eatro Mitre en temporada turí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rganización de eventos de afirmación de la identidad cultu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useo itinera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tección y puesta en valor de los bienes patrimoniales culturales y naturales de cada locali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entros de interpretación y museos de sitio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íneas estratégic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eservación: etapa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agnóstic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lazo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uesta en val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pacitación: permanente de los actores involucrado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fesion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ivad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úbl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Integración: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unidades aborígen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mpresari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unidad en gener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unicipi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ustentabilid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omento a las inversi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moción, marketing y difus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sesoramiento, orientación y regulación del desarrollo turís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ctualización y reglamentación legisl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lanificación y program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Gestión de calid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sarrollo de la ofert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íneas de acció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levamiento e inventa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Jerarquizar los atractivos naturales y cultur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ervación y puesta en valor de bienes patrimoniales tangibles e intangib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ejoramiento, fortalecimiento y desarrollo de la infraestruc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nsibilización turística a través de la curricula educ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ingeniería de la institución permanentem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valuación, generación, ejecución y fiscalización de proyectos externos e intern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razado de circuitos temáticos con la integración de los actores locales y empresari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Generación y regulación de la ofer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razado de cronograma de calendarios culturales, turísticos, congresos, ferias locales, regionales, nacionales e internacion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rganización, realización y promoción de los mism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aboración del material informativo para el turista real y poten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mprender con municipios y sector privado acciones conjuntas de promoción y planific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alización de eventos (congresos y convenciones de distintas temáticas)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Recomendacion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nales abiertos de comunicación e interacción permanente con otras instituciones y organism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vestigación permanente de tendencias, comportamientos y corrientes turísticas del mercado glob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úsqueda de canales de solución a las problemáticas territoriales comunitarias aborígenes y sus expectativas de particip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razado de legislación de fomento a la actividad del transporte interno afin al rub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licación de las normas de control y sanciones previst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cibir, procesar y resolver las quejas y denuncias elevadas por los turist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sistencia técnica para la elaboración de proyec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rganizar programas de desarrollo de produc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rabajar de manera mancomunada con la actividad privada en pos de resolver los problemas que afectan al sector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07:00Z</dcterms:created>
  <dc:creator>Locu16</dc:creator>
  <dc:description/>
  <cp:keywords/>
  <dc:language>en-US</dc:language>
  <cp:lastModifiedBy>Killy</cp:lastModifiedBy>
  <dcterms:modified xsi:type="dcterms:W3CDTF">2010-06-10T18:42:00Z</dcterms:modified>
  <cp:revision>3</cp:revision>
  <dc:subject/>
  <dc:title>Plan de Desarrollo Turístico Sustentable de la Provincia de Jujuy</dc:title>
</cp:coreProperties>
</file>