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LA CULTURA DEL TRABAJ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6"/>
          <w:szCs w:val="26"/>
        </w:rPr>
        <w:t>Prof. Dr. Adolfo Jorge Taranto</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El Trabajo es la acción del hombre desplegada para dominar la naturaleza en su beneficio.</w:t>
      </w:r>
    </w:p>
    <w:p>
      <w:pPr>
        <w:pStyle w:val="Normal"/>
        <w:jc w:val="both"/>
        <w:rPr/>
      </w:pPr>
      <w:r>
        <w:rPr>
          <w:rFonts w:cs="Arial" w:ascii="Arial" w:hAnsi="Arial"/>
        </w:rPr>
        <w:t>Tanto la tarea manual como la intelectual, presentan un aspecto psicológico o interior y otro exterior que hace a la vida social y a la economía. Esta realidad puede ser contemplada desde varios ángulos: religioso; económico; psicosocial; etc. Como el hombre es un ser social, el trabajo lleva en si mismo esa característica.</w:t>
      </w:r>
    </w:p>
    <w:p>
      <w:pPr>
        <w:pStyle w:val="Normal"/>
        <w:jc w:val="both"/>
        <w:rPr>
          <w:rFonts w:ascii="Arial" w:hAnsi="Arial" w:cs="Arial"/>
        </w:rPr>
      </w:pPr>
      <w:r>
        <w:rPr>
          <w:rFonts w:cs="Arial" w:ascii="Arial" w:hAnsi="Arial"/>
        </w:rPr>
      </w:r>
    </w:p>
    <w:p>
      <w:pPr>
        <w:pStyle w:val="Normal"/>
        <w:jc w:val="both"/>
        <w:rPr/>
      </w:pPr>
      <w:r>
        <w:rPr>
          <w:rFonts w:cs="Arial" w:ascii="Arial" w:hAnsi="Arial"/>
        </w:rPr>
        <w:t>Tanto en las economías capitalista como socialista, ponen a través de él a los hombres en contacto, para desarrollar esa acción común de dominar la naturaleza.</w:t>
      </w:r>
    </w:p>
    <w:p>
      <w:pPr>
        <w:pStyle w:val="Normal"/>
        <w:jc w:val="both"/>
        <w:rPr/>
      </w:pPr>
      <w:r>
        <w:rPr>
          <w:rFonts w:cs="Arial" w:ascii="Arial" w:hAnsi="Arial"/>
        </w:rPr>
        <w:t>Luego de la revolución industrial, se introdujeron innovaciones tecnológicas, que llevaron a que la relación humana tuviera una cosmovisión distinta del trabajo a la que había tenido hasta entonces.</w:t>
      </w:r>
    </w:p>
    <w:p>
      <w:pPr>
        <w:pStyle w:val="Normal"/>
        <w:jc w:val="both"/>
        <w:rPr/>
      </w:pPr>
      <w:r>
        <w:rPr>
          <w:rFonts w:cs="Arial" w:ascii="Arial" w:hAnsi="Arial"/>
        </w:rPr>
        <w:t>La mayor parte de los seres humanos adquirieron libertad en el plano político, que antes no habían conocido, pero no así en el orden económico y social.</w:t>
      </w:r>
    </w:p>
    <w:p>
      <w:pPr>
        <w:pStyle w:val="Normal"/>
        <w:jc w:val="both"/>
        <w:rPr/>
      </w:pPr>
      <w:r>
        <w:rPr>
          <w:rFonts w:cs="Arial" w:ascii="Arial" w:hAnsi="Arial"/>
        </w:rPr>
        <w:t xml:space="preserve">A partir de la 3º década del siglo XX, se establecen conquistas en el aspecto humano; primero en el campo de la fisiología, y luego en el de la psicosociología. </w:t>
      </w:r>
    </w:p>
    <w:p>
      <w:pPr>
        <w:pStyle w:val="Normal"/>
        <w:jc w:val="both"/>
        <w:rPr/>
      </w:pPr>
      <w:r>
        <w:rPr>
          <w:rFonts w:cs="Arial" w:ascii="Arial" w:hAnsi="Arial"/>
        </w:rPr>
        <w:t>El hombre es un ser indigente, con necesidades que se ve obligado a satisfacer. Estas constituyen el fundamento de las relaciones de propiedad; trabajo; capital; mercado y son el motor de la vida económica.</w:t>
      </w:r>
    </w:p>
    <w:p>
      <w:pPr>
        <w:pStyle w:val="Normal"/>
        <w:jc w:val="both"/>
        <w:rPr/>
      </w:pPr>
      <w:r>
        <w:rPr>
          <w:rFonts w:cs="Arial" w:ascii="Arial" w:hAnsi="Arial"/>
        </w:rPr>
        <w:t>La necesidad humana se convierte así en norma y medida de la vida económica, que tiene como fin satisfacer esa indigencia.</w:t>
      </w:r>
    </w:p>
    <w:p>
      <w:pPr>
        <w:pStyle w:val="Normal"/>
        <w:jc w:val="both"/>
        <w:rPr>
          <w:rFonts w:ascii="Arial" w:hAnsi="Arial" w:cs="Arial"/>
        </w:rPr>
      </w:pPr>
      <w:r>
        <w:rPr>
          <w:rFonts w:cs="Arial" w:ascii="Arial" w:hAnsi="Arial"/>
        </w:rPr>
      </w:r>
    </w:p>
    <w:p>
      <w:pPr>
        <w:pStyle w:val="Normal"/>
        <w:jc w:val="both"/>
        <w:rPr/>
      </w:pPr>
      <w:r>
        <w:rPr>
          <w:rFonts w:cs="Arial" w:ascii="Arial" w:hAnsi="Arial"/>
        </w:rPr>
        <w:t>Si bien todos los hombres están obligados a trabajar para dominar la naturaleza, no todos ellos ejecutan esa actividad de la misma manera y con idéntica eficacia, hay una diversificación de las tareas desarrolladas, según distintas vocaciones, aptitudes o circunstancias políticas y socioeconómicas.</w:t>
      </w:r>
    </w:p>
    <w:p>
      <w:pPr>
        <w:pStyle w:val="Normal"/>
        <w:jc w:val="both"/>
        <w:rPr/>
      </w:pPr>
      <w:r>
        <w:rPr>
          <w:rFonts w:cs="Arial" w:ascii="Arial" w:hAnsi="Arial"/>
        </w:rPr>
        <w:t>Si la labor desarrollada corresponde a una opción consentida en forma libre y basada en determinadas aptitudes, es un factor de equilibrio psicológico, de estructuración de la personalidad, de satisfacción, de felicidad. Por el contrario, si ha sido mal escogido o inadaptado al hombre que lo realiza, entraña efectos perniciosos y enajenantes. Para que esto no ocurra, debe realizarse en condiciones favorables, desde el punto de vista técnico, fisiológico, psicológico y en condiciones económicas y sociales no le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undo moderno y desde hace varios siglos, muchas personas realizan esta tarea en relación de dependencia, en la que el riesgo de explotación corresponde a otro. El trabajador pone su fuerza de trabajo a disposición de un empleador, que a su vez, en compensación, se compromete al pago de una suma de dinero.</w:t>
      </w:r>
    </w:p>
    <w:p>
      <w:pPr>
        <w:pStyle w:val="Normal"/>
        <w:jc w:val="both"/>
        <w:rPr/>
      </w:pPr>
      <w:r>
        <w:rPr>
          <w:rFonts w:cs="Arial" w:ascii="Arial" w:hAnsi="Arial"/>
        </w:rPr>
        <w:t>Esta realidad a merecido la especial consideración del Derecho del Trabajo, en virtud de las injusticias a las que durante determinadas épocas históricas se vio sometida esta relación, concediendo protección a la parte más débil, ya que entre ambas normalmente no se da una paridad en el intercambio.</w:t>
      </w:r>
    </w:p>
    <w:p>
      <w:pPr>
        <w:pStyle w:val="Normal"/>
        <w:jc w:val="both"/>
        <w:rPr>
          <w:rFonts w:ascii="Arial" w:hAnsi="Arial" w:cs="Arial"/>
        </w:rPr>
      </w:pPr>
      <w:r>
        <w:rPr>
          <w:rFonts w:cs="Arial" w:ascii="Arial" w:hAnsi="Arial"/>
        </w:rPr>
        <w:t>Mediante el trabajo el hombre desarrolla el mundo y se asocia a la naturaleza.</w:t>
      </w:r>
    </w:p>
    <w:p>
      <w:pPr>
        <w:pStyle w:val="Normal"/>
        <w:jc w:val="both"/>
        <w:rPr/>
      </w:pPr>
      <w:r>
        <w:rPr>
          <w:rFonts w:cs="Arial" w:ascii="Arial" w:hAnsi="Arial"/>
        </w:rPr>
        <w:t xml:space="preserve">Por un lado esa actividad lo desata de las ligaduras de lo natural; por el otro le restringe la libertad: le obliga a un hacer, a una disciplina, a un quehacer. Esta restricción, en ciertas circunstancias históricas, en especial a partir de la revolución industrial, ha estado dominado por el aburrimiento, la monotonía, la rutina; realizándose la sucesión de momentos de labor y descanso, no en función del hombre sino de la tarea. </w:t>
      </w:r>
    </w:p>
    <w:p>
      <w:pPr>
        <w:pStyle w:val="Normal"/>
        <w:jc w:val="both"/>
        <w:rPr>
          <w:rFonts w:ascii="Arial" w:hAnsi="Arial" w:cs="Arial"/>
        </w:rPr>
      </w:pPr>
      <w:r>
        <w:rPr>
          <w:rFonts w:cs="Arial" w:ascii="Arial" w:hAnsi="Arial"/>
        </w:rPr>
        <w:t>El trabajo moderno libera y al mismo tiempo limita la libertad humana.</w:t>
      </w:r>
    </w:p>
    <w:p>
      <w:pPr>
        <w:pStyle w:val="Normal"/>
        <w:jc w:val="both"/>
        <w:rPr>
          <w:rFonts w:ascii="Arial" w:hAnsi="Arial" w:cs="Arial"/>
        </w:rPr>
      </w:pPr>
      <w:r>
        <w:rPr>
          <w:rFonts w:cs="Arial" w:ascii="Arial" w:hAnsi="Arial"/>
        </w:rPr>
        <w:t>La actividad que a tal efecto realiza el hombre, no es un fin, sino un valor, un medio.</w:t>
      </w:r>
    </w:p>
    <w:p>
      <w:pPr>
        <w:pStyle w:val="Normal"/>
        <w:jc w:val="both"/>
        <w:rPr/>
      </w:pPr>
      <w:r>
        <w:rPr>
          <w:rFonts w:cs="Arial" w:ascii="Arial" w:hAnsi="Arial"/>
        </w:rPr>
        <w:t>El hombre a creado un mundo de trabajo y lo ha hecho con una independencia relativa. Dada esa característica especial, no se siente como un sujeto ajeno a la obra creada; por lo tanto quiere participar de ella.</w:t>
      </w:r>
    </w:p>
    <w:p>
      <w:pPr>
        <w:pStyle w:val="Normal"/>
        <w:jc w:val="both"/>
        <w:rPr/>
      </w:pPr>
      <w:r>
        <w:rPr>
          <w:rFonts w:cs="Arial" w:ascii="Arial" w:hAnsi="Arial"/>
        </w:rPr>
        <w:t>Si el hombre no actúa como creador y participe en esa tarea, su ausencia no puede ser cubierta por la disciplina o la coacción ya que ambas son poco eficientes para crear la moral del trabajo. El salario tampoco satisface en forma plena al trabajador; este requiere compensaciones de orden social y psicológico.</w:t>
      </w:r>
    </w:p>
    <w:p>
      <w:pPr>
        <w:pStyle w:val="Normal"/>
        <w:jc w:val="both"/>
        <w:rPr/>
      </w:pPr>
      <w:r>
        <w:rPr>
          <w:rFonts w:cs="Arial" w:ascii="Arial" w:hAnsi="Arial"/>
        </w:rPr>
        <w:t>El ser Humano en su actividad debe tomar conciencia que realiza una labor valiosa para el todo social, que le haga comprender el mérito de su obra con respecto a esa totalidad. Lo contrario le produce un sentimiento de insatisfacción.</w:t>
      </w:r>
    </w:p>
    <w:p>
      <w:pPr>
        <w:pStyle w:val="Normal"/>
        <w:jc w:val="both"/>
        <w:rPr>
          <w:rFonts w:ascii="Arial" w:hAnsi="Arial" w:cs="Arial"/>
        </w:rPr>
      </w:pPr>
      <w:r>
        <w:rPr>
          <w:rFonts w:cs="Arial" w:ascii="Arial" w:hAnsi="Arial"/>
        </w:rPr>
      </w:r>
    </w:p>
    <w:p>
      <w:pPr>
        <w:pStyle w:val="Normal"/>
        <w:jc w:val="both"/>
        <w:rPr/>
      </w:pPr>
      <w:r>
        <w:rPr>
          <w:rFonts w:cs="Arial" w:ascii="Arial" w:hAnsi="Arial"/>
        </w:rPr>
        <w:t>Hemos dicho que el trabajo humano es una mediación entre el hombre, la naturaleza, otros congéneres y la divinidad.</w:t>
      </w:r>
    </w:p>
    <w:p>
      <w:pPr>
        <w:pStyle w:val="Normal"/>
        <w:jc w:val="both"/>
        <w:rPr/>
      </w:pPr>
      <w:r>
        <w:rPr>
          <w:rFonts w:cs="Arial" w:ascii="Arial" w:hAnsi="Arial"/>
        </w:rPr>
        <w:t>Trabajar significa disciplinar nuestras fuerzas. La actividad laboral es a la vez alineación y remedio.</w:t>
      </w:r>
    </w:p>
    <w:p>
      <w:pPr>
        <w:pStyle w:val="Normal"/>
        <w:jc w:val="both"/>
        <w:rPr/>
      </w:pPr>
      <w:r>
        <w:rPr>
          <w:rFonts w:cs="Arial" w:ascii="Arial" w:hAnsi="Arial"/>
        </w:rPr>
        <w:t>El sentido del trabajo humano es intencional; hay un proyecto previo “in mente” que se realiza. La obra anticipada por la imaginación, es una meta y un ideal a alcanzar.</w:t>
      </w:r>
    </w:p>
    <w:p>
      <w:pPr>
        <w:pStyle w:val="Normal"/>
        <w:jc w:val="both"/>
        <w:rPr>
          <w:rFonts w:ascii="Arial" w:hAnsi="Arial" w:cs="Arial"/>
        </w:rPr>
      </w:pPr>
      <w:r>
        <w:rPr>
          <w:rFonts w:cs="Arial" w:ascii="Arial" w:hAnsi="Arial"/>
        </w:rPr>
      </w:r>
    </w:p>
    <w:p>
      <w:pPr>
        <w:pStyle w:val="Normal"/>
        <w:jc w:val="both"/>
        <w:rPr/>
      </w:pPr>
      <w:r>
        <w:rPr>
          <w:rFonts w:cs="Arial" w:ascii="Arial" w:hAnsi="Arial"/>
        </w:rPr>
        <w:t>La actividad laboral, a la que la persona esta llamada por vocación y deber, debe hacer alcanzar al mundo formas de vida cada vez mas humanas que marquen la evolución del hombre.</w:t>
      </w:r>
    </w:p>
    <w:p>
      <w:pPr>
        <w:pStyle w:val="Normal"/>
        <w:jc w:val="both"/>
        <w:rPr/>
      </w:pPr>
      <w:r>
        <w:rPr>
          <w:rFonts w:cs="Arial" w:ascii="Arial" w:hAnsi="Arial"/>
        </w:rPr>
        <w:t>Mientras que a otros seres les basta el instinto, el ser humano debe cultivar y desarrollar  sus potencialidades y su inteligencia.</w:t>
      </w:r>
    </w:p>
    <w:p>
      <w:pPr>
        <w:pStyle w:val="Normal"/>
        <w:jc w:val="both"/>
        <w:rPr/>
      </w:pPr>
      <w:r>
        <w:rPr>
          <w:rFonts w:cs="Arial" w:ascii="Arial" w:hAnsi="Arial"/>
        </w:rPr>
        <w:t>La actividad del hombre es trabajo, en la medida en que este incorporado a un sistema; debe ser realizado con regularidad y no depende solo de la libertad del que lo hace; en cierta manera es una carga. Se puede trabajar por placer, pero se debe hacerlo aunque no se experimente esa satisfacción.</w:t>
      </w:r>
    </w:p>
    <w:p>
      <w:pPr>
        <w:pStyle w:val="Normal"/>
        <w:jc w:val="both"/>
        <w:rPr>
          <w:rFonts w:ascii="Arial" w:hAnsi="Arial" w:cs="Arial"/>
        </w:rPr>
      </w:pPr>
      <w:r>
        <w:rPr>
          <w:rFonts w:cs="Arial" w:ascii="Arial" w:hAnsi="Arial"/>
        </w:rPr>
        <w:t>Es un deber cuyo cumplimiento da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mbre al producir bienes y servicios para la sociedad, tiene derecho a reclamarle a esta lo necesario para el desarrollo de su personalidad.</w:t>
      </w:r>
    </w:p>
    <w:p>
      <w:pPr>
        <w:pStyle w:val="Normal"/>
        <w:jc w:val="both"/>
        <w:rPr/>
      </w:pPr>
      <w:r>
        <w:rPr>
          <w:rFonts w:cs="Arial" w:ascii="Arial" w:hAnsi="Arial"/>
        </w:rPr>
        <w:t>Dada su natural indigencia, comienza a consumir antes de producir; por ello primero es deudor. Llegado cierto estado de madurez que depende de las condiciones de desarrollo de la economía, estado del mercado, etc., esta obligado a trabajar para retribuir 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Derecho y Deber de trabajar son atributos constitutivos de la persona. El primero, el Derecho a trabajar, es uno de los fundamentales en el orden social; de ahí deriva la obligación de combatir la desocupación que exige la intervención del estado, la cooperación y unión económica aun en el plan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Derecho sigue el Deber de trabajar; y como ya lo sostuvimos aunque el trabajo no produzca placer es obligatorio para procurar el bien de la humanidad y saldar la deuda que tenemos con la sociedad. El ser Humano necesita de ésta; y ella debe estar a su servicio; de lo contrario no tiene sentido. A través del trabajo se cancela la obligación de tener a disposición una cierta suficiencia de vida. </w:t>
      </w:r>
    </w:p>
    <w:p>
      <w:pPr>
        <w:pStyle w:val="Normal"/>
        <w:jc w:val="both"/>
        <w:rPr/>
      </w:pPr>
      <w:r>
        <w:rPr>
          <w:rFonts w:cs="Arial" w:ascii="Arial" w:hAnsi="Arial"/>
        </w:rPr>
        <w:t>De acuerdo a este concepto el lucro individual no es el único, ni siquiera el más importante motivo del trabajo. La Filosofía que plasmo la realidad histórica y el modo de vida de los últimos siglos, convirtió al salario en la principal razón de la actividad laboral, olvidando así la satisfacción de apreciar el servicio al bien común que produjeron.</w:t>
      </w:r>
    </w:p>
    <w:p>
      <w:pPr>
        <w:pStyle w:val="Normal"/>
        <w:jc w:val="both"/>
        <w:rPr>
          <w:rFonts w:ascii="Arial" w:hAnsi="Arial" w:cs="Arial"/>
        </w:rPr>
      </w:pPr>
      <w:r>
        <w:rPr>
          <w:rFonts w:cs="Arial" w:ascii="Arial" w:hAnsi="Arial"/>
        </w:rPr>
      </w:r>
    </w:p>
    <w:p>
      <w:pPr>
        <w:pStyle w:val="Normal"/>
        <w:jc w:val="both"/>
        <w:rPr/>
      </w:pPr>
      <w:r>
        <w:rPr>
          <w:rFonts w:cs="Arial" w:ascii="Arial" w:hAnsi="Arial"/>
        </w:rPr>
        <w:t>La ideología de la ganancia oscureció la noción de servicio. El concepto laboralista nació con la burguesía más como un modelo de conducta que como un imperativo moral. El trabajo es un derecho y como tal produce un deber que tiene dos aspectos uno individual y otro social.</w:t>
      </w:r>
    </w:p>
    <w:p>
      <w:pPr>
        <w:pStyle w:val="Normal"/>
        <w:jc w:val="both"/>
        <w:rPr/>
      </w:pPr>
      <w:r>
        <w:rPr>
          <w:rFonts w:cs="Arial" w:ascii="Arial" w:hAnsi="Arial"/>
        </w:rPr>
        <w:t>No todos los trabajadores producen en la misma medida, aunque trabajen igual número de horas. Influye la habilidad de cada uno, la que depende de las condiciones naturales y del desarrollo que se hizo de la misma a través de la educación; aprendizaje; adecuación a la tarea; etc.</w:t>
      </w:r>
    </w:p>
    <w:p>
      <w:pPr>
        <w:pStyle w:val="Normal"/>
        <w:jc w:val="both"/>
        <w:rPr/>
      </w:pPr>
      <w:r>
        <w:rPr>
          <w:rFonts w:cs="Arial" w:ascii="Arial" w:hAnsi="Arial"/>
        </w:rPr>
        <w:t>A través del sistema educativo cabe adecuar los recursos humanos a las exigencias planteadas por un bienestar social, lo que exige no solo los requerimientos del momento, sino los que se han de presentar a corto y a largo plazo en virtud de un proceso de desarrollo socioeconómico y de modernización. Mediante este tipo de inversión intelectual debe facilitarse la formación de una estructura adecuada y conveniente de la fuerza de trabajo, con el suficiente grado de habilidades e idoneidad que requiere la comunidad. Por lo tanto no basta que se imparta educación, es necesario que la misma se adecue a las exigencias de una comunidad en proceso de cambio continuo, que prepare a los trabajadores para el acceso al los más altos puestos de responsabilidad, adiestre su capacidad para ejercer autoridad sobre los dirigidos, prevea el futuro y tienda a crear nuevas condiciones que aseguren un desarrollo social sostenido.</w:t>
      </w:r>
    </w:p>
    <w:p>
      <w:pPr>
        <w:pStyle w:val="Normal"/>
        <w:jc w:val="both"/>
        <w:rPr/>
      </w:pPr>
      <w:r>
        <w:rPr>
          <w:rFonts w:cs="Arial" w:ascii="Arial" w:hAnsi="Arial"/>
        </w:rPr>
        <w:t xml:space="preserve">Con la educación, que no solo debe ser intelectual y humanista, sino también técnica se facilita la autentica promoción humana. Esto trae como consecuencia un constante desplazamiento de ocupación y a veces de profesión, no ya entre una y otra generación sino en la vida del mismo trabajador, lo que exige un continuo esfuerzo de reeducación de las habilidades técnicas para obtener su reconversión de acuerdo con los nuevos requerimientos. </w:t>
      </w:r>
    </w:p>
    <w:p>
      <w:pPr>
        <w:pStyle w:val="Normal"/>
        <w:jc w:val="both"/>
        <w:rPr/>
      </w:pPr>
      <w:r>
        <w:rPr>
          <w:rFonts w:cs="Arial" w:ascii="Arial" w:hAnsi="Arial"/>
        </w:rPr>
        <w:t>Si bien es cierto que este hecho choca con el espíritu conservador del hombre, no es menos cierto que el mundo actual globalizado, el trabajo impone un cierto grado de movilidad, no solo en el orden profesional, sino aun en el geográfico.</w:t>
      </w:r>
    </w:p>
    <w:p>
      <w:pPr>
        <w:pStyle w:val="Normal"/>
        <w:jc w:val="both"/>
        <w:rPr/>
      </w:pPr>
      <w:r>
        <w:rPr>
          <w:rFonts w:cs="Arial" w:ascii="Arial" w:hAnsi="Arial"/>
        </w:rPr>
        <w:t>Una educación encarada con criterio polivalente, en especial en la etapa prelaboral, que facilite esas nuevas reubicaciones o que cultive nuevas habilidades, desempeña un papel de primera importancia que puede, en cierta manera, evitar las consecuencias que producen las graves tensiones sociales que plantea el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4:00Z</dcterms:created>
  <dc:creator>Ezequiel</dc:creator>
  <dc:description/>
  <cp:keywords/>
  <dc:language>en-US</dc:language>
  <cp:lastModifiedBy>taranto</cp:lastModifiedBy>
  <cp:lastPrinted>2006-11-23T18:00:00Z</cp:lastPrinted>
  <dcterms:modified xsi:type="dcterms:W3CDTF">2010-01-11T11:56:00Z</dcterms:modified>
  <cp:revision>6</cp:revision>
  <dc:subject/>
  <dc:title>El trabajo es la acción del hombre desplegada para dominar la naturaleza y con ello obtener una reducción del racionamiento al que lo somete aquella</dc:title>
</cp:coreProperties>
</file>