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70" w:leader="none"/>
        </w:tabs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A SALUD</w:t>
        <w:noBreakHyphen/>
        <w:t xml:space="preserve">ENFERMEDAD COMO PROCESO SOCIOECONOMICO Y ECOLOGICO </w:t>
      </w:r>
    </w:p>
    <w:p>
      <w:pPr>
        <w:pStyle w:val="Normal"/>
        <w:tabs>
          <w:tab w:val="clear" w:pos="708"/>
          <w:tab w:val="right" w:pos="547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(“Salud Pública y Medicina Preventiva” – H. San Martín – Edit. Masson – (ES) 1989)</w:t>
      </w:r>
    </w:p>
    <w:p>
      <w:pPr>
        <w:pStyle w:val="Normal"/>
        <w:tabs>
          <w:tab w:val="clear" w:pos="708"/>
          <w:tab w:val="right" w:pos="5470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8"/>
          <w:tab w:val="right" w:pos="2240" w:leader="none"/>
        </w:tabs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Sangra2detindependiente"/>
        <w:ind w:left="770" w:hanging="770"/>
        <w:jc w:val="left"/>
        <w:rPr>
          <w:sz w:val="24"/>
        </w:rPr>
      </w:pPr>
      <w:r>
        <w:rPr>
          <w:sz w:val="24"/>
        </w:rPr>
        <w:t>LA VIDA SOBRE LA TIERRA COMO UN SISTEMA ECOLÓGICO ABIERTO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No se sabría cómo preservar y proteger la salud de la población humana sin comprender antes lo que es la vida humana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La ecología humana presupone una mejor comprensión de la estructura y de las funciones de la vida en la que vemos un conjunto de relaciones concretas que expresan un equilibrio dinámico entre todas las funciones orgánicas de los seres vivos y del medio ambiente en su conjunto.</w:t>
      </w:r>
    </w:p>
    <w:p>
      <w:pPr>
        <w:pStyle w:val="Normal"/>
        <w:tabs>
          <w:tab w:val="clear" w:pos="708"/>
          <w:tab w:val="left" w:pos="0" w:leader="none"/>
          <w:tab w:val="right" w:pos="6009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ab/>
        <w:t xml:space="preserve">El hombre forma parte integrante del mundo vivo (biosfera); debe vivir en armonía con el medio natural y social, si bien él es, por su actividad, el principal motor de cambio del medio, e incluso el perturbador de los ecosistemas naturales (naturaleza). </w:t>
      </w:r>
    </w:p>
    <w:p>
      <w:pPr>
        <w:pStyle w:val="Textoindependiente2"/>
        <w:tabs>
          <w:tab w:val="clear" w:pos="708"/>
          <w:tab w:val="left" w:pos="272" w:leader="none"/>
          <w:tab w:val="left" w:pos="4132" w:leader="none"/>
          <w:tab w:val="left" w:pos="5769" w:leader="none"/>
          <w:tab w:val="right" w:pos="60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l estado de cambio permanente constituye cada vez más el factor dominante en la vida humana: uno de los aspectos inmutables de la condición humana es la lucha del hombre para adaptarse a un medio (biosfera) que cambia continuamente. Este es el destino de todo ser vivo y es también la ley y esencia misma de la vida sobre la tierra.</w:t>
      </w:r>
    </w:p>
    <w:p>
      <w:pPr>
        <w:pStyle w:val="Normal"/>
        <w:tabs>
          <w:tab w:val="clear" w:pos="708"/>
          <w:tab w:val="left" w:pos="272" w:leader="none"/>
          <w:tab w:val="left" w:pos="4132" w:leader="none"/>
          <w:tab w:val="left" w:pos="5769" w:leader="none"/>
          <w:tab w:val="right" w:pos="6009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Sin embargo, hay que entender que los problemas ecológicos y sociales que se le plantean al hombre son diferentes de aquéllos de los otros seres vivos.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vida sobre la tierra, así como los fenómenos biológicos (como la salud y la enfermedad de los seres vivos) derivados de ella, constituye un sistema ecológico abierto que está en relación necesariamente estrecha con  el medio. 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uando el sistema de intercambio no es específico a la especie, sobrevienen los trastornos fisiopatológicos. 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uando este sistema de intercambio desaparece sobreviene la muerte.</w:t>
      </w:r>
    </w:p>
    <w:p>
      <w:pPr>
        <w:pStyle w:val="Normal"/>
        <w:tabs>
          <w:tab w:val="clear" w:pos="708"/>
          <w:tab w:val="right" w:pos="5889" w:leader="none"/>
          <w:tab w:val="right" w:pos="6009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Estos intercambios requieren intervenciones más complejas en el hombre.</w:t>
      </w:r>
    </w:p>
    <w:p>
      <w:pPr>
        <w:pStyle w:val="Normal"/>
        <w:tabs>
          <w:tab w:val="clear" w:pos="708"/>
          <w:tab w:val="right" w:pos="5889" w:leader="none"/>
          <w:tab w:val="right" w:pos="6009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  <w:t>El medio social humano es tan artificial y extraño al organismo que éste debe, por un lado, transformar los elementos de su entorno para su utilización o incorporación y, por otro, defenderse contra todo elemento extraño que ponga en peligro su vid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ara  permitir  el  mantenimiento  de  este   equilibrio  ecológico, el  organismo  posee  un  carácter específico, llamado  "variación   biológica" que  permite  su  adaptación a  los diversos factores exteriores dentro de ciertos  límites.</w:t>
      </w:r>
    </w:p>
    <w:p>
      <w:pPr>
        <w:pStyle w:val="Normal"/>
        <w:tabs>
          <w:tab w:val="clear" w:pos="708"/>
          <w:tab w:val="right" w:pos="8370" w:leader="none"/>
        </w:tabs>
        <w:jc w:val="both"/>
        <w:rPr/>
      </w:pPr>
      <w:r>
        <w:rPr>
          <w:bCs/>
        </w:rPr>
        <w:t xml:space="preserve">Esta adaptación es  “interna" (homeostasis, reflejos innatos y condicionados) o "externa" (a los diversos medios, natural, socio </w:t>
        <w:noBreakHyphen/>
        <w:t xml:space="preserve">económico y cultural). El individuo, </w:t>
      </w:r>
      <w:r>
        <w:rPr>
          <w:bCs/>
          <w:lang w:val="es-ES_tradnl"/>
        </w:rPr>
        <w:t>el grupo y la especie se adaptan a los factores del medio</w:t>
      </w:r>
      <w:r>
        <w:rPr>
          <w:bCs/>
          <w:i/>
          <w:lang w:val="es-ES_tradnl"/>
        </w:rPr>
        <w:t xml:space="preserve"> </w:t>
      </w:r>
      <w:r>
        <w:rPr>
          <w:bCs/>
          <w:lang w:val="es-ES_tradnl"/>
        </w:rPr>
        <w:t>a través de mecanismos  fisiológicos, psicológicos y culturales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El ajuste fisiológico es innato (fenómeno determinado hereditariamente: obedece a un modelo selectivo), y depende también de la experiencia pasada del hombre respecto del factor conocido o nuevo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Una "reacción" es un ajuste fisiológico bajo la forma de acción única a raíz de la intervención del factor conocido y basada en una experiencia previa con respecto a este factor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Pero la reacción puede ser justa, excesiva o insuficiente desde el punto de vista del equilibrio necesario del organismo (por influencia del medio).</w:t>
      </w:r>
    </w:p>
    <w:p>
      <w:pPr>
        <w:pStyle w:val="Normal"/>
        <w:tabs>
          <w:tab w:val="clear" w:pos="708"/>
          <w:tab w:val="left" w:pos="735" w:leader="none"/>
          <w:tab w:val="right" w:pos="8370" w:leader="none"/>
        </w:tabs>
        <w:jc w:val="both"/>
        <w:rPr/>
      </w:pPr>
      <w:r>
        <w:rPr>
          <w:bCs/>
          <w:lang w:val="es-ES_tradnl"/>
        </w:rPr>
        <w:t xml:space="preserve">Una </w:t>
      </w:r>
      <w:r>
        <w:rPr>
          <w:bCs/>
          <w:i/>
          <w:lang w:val="es-ES_tradnl"/>
        </w:rPr>
        <w:t xml:space="preserve">adaptación </w:t>
      </w:r>
      <w:r>
        <w:rPr>
          <w:bCs/>
          <w:lang w:val="es-ES_tradnl"/>
        </w:rPr>
        <w:t>es, un ajuste a raíz de la acción del factor nuevo (cantidad y calidad), hasta el presente desconocido por el organismo: la respuesta comienza, sin experiencia previa, de una  forma gradual con respecto al factor (cantidad y/o calidad). Si esta adaptación no es la justa, ello puede traer como consecuencia un mal ajuste o una desadaptación; el factor tiempo juega un papel muy importante en este proceso, por ejemplo, en la aclimatación.</w:t>
      </w:r>
    </w:p>
    <w:p>
      <w:pPr>
        <w:pStyle w:val="Normal"/>
        <w:jc w:val="both"/>
        <w:rPr/>
      </w:pPr>
      <w:r>
        <w:rPr>
          <w:bCs/>
          <w:lang w:val="es-ES_tradnl"/>
        </w:rPr>
        <w:t xml:space="preserve">Recientemente se ha subrayado la importancia de la pseudo adaptación: en este caso, el individuo, el grupo o la especie permanecen en un estado de mal ajuste filogenético, pero se desarrollan nuevas reacciones respecto a los factores del medio. La pseudo adaptación alcanzada se considera, erróneamente, como un estado normal: la alta tensión arterial de las personas de edad, por ejemplo, o la bronquitis crónica a causa del tabaquismo o de la polución atmosférica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Si el organismo humano llega a adaptarse específicamente a un medio particular, sobrevendrán dificultades de adaptación a otros medios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El organismo vivo debe ser un sistema abierto a la exposición permanente de factores variados y nuevos, permitiendo la conservación de la vida sobre la tierra; pero muchos de estos factores naturales o artificiales pueden ser extraños a nuestro organismo e incluso dañinos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Psicológicamente debemos adaptamos a los seres vivos; la adaptación psicológica más difícil para el hombre es la adaptación a los otros hombres en el seno de la vida social (problemas de salud mental muy frecuentes, agresividad, violencia, criminalidad).</w:t>
      </w:r>
    </w:p>
    <w:p>
      <w:pPr>
        <w:pStyle w:val="Normal"/>
        <w:tabs>
          <w:tab w:val="clear" w:pos="708"/>
          <w:tab w:val="left" w:pos="0" w:leader="none"/>
          <w:tab w:val="right" w:pos="6390" w:leader="none"/>
          <w:tab w:val="right" w:pos="8370" w:leader="none"/>
        </w:tabs>
        <w:jc w:val="both"/>
        <w:rPr>
          <w:bCs/>
          <w:u w:val="single"/>
        </w:rPr>
      </w:pPr>
      <w:r>
        <w:rPr>
          <w:bCs/>
        </w:rPr>
        <w:t xml:space="preserve">El ajuste cultural : una intervención sobre el medio o un comportamiento social </w:t>
        <w:tab/>
        <w:t xml:space="preserve">representa una adaptación cultural; se trata de un conjunto de medidas que deben </w:t>
        <w:tab/>
        <w:t>contrarrestar o eliminar los signos de desajuste filogenético  (adaptación cultural correctiva y adaptación cultural a modo de antídoto).</w:t>
      </w:r>
    </w:p>
    <w:p>
      <w:pPr>
        <w:pStyle w:val="Textoindependiente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a adaptación psicológica constituye una respuesta consciente, voluntaria, a una exigencia  del medio; se inscriben en el dominio cultural más que en el biológico: la vivienda, la alimentación, el modo de vida, etc., son adaptaciones culturales que han dado al homo</w:t>
        <w:noBreakHyphen/>
        <w:t xml:space="preserve">sapiens una superioridad notable sobre los otros animales. </w:t>
      </w:r>
    </w:p>
    <w:p>
      <w:pPr>
        <w:pStyle w:val="Textoindependiente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sta adaptación sociocultural alcanza en el hombre una dimensión tal que relega las otras dos a un segundo plano. Sin embargo, puede constituir un factor adverso a nuestra salud en determinados casos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La adaptación biológica en el hombre, por su imperfección, se opone al rigor de la adaptación cultural.    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La relatividad de la adaptación biológica es en realidad, bastante ventajosa: protege lo vivo contra toda modificación brutal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Muchos cambios del medio se revelan como aceptables; no ponen a la especie en peligro. 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Por el contrario, una pérdida cultural importante puede ser fatal para el grupo: ¿qué hubiera sido de los hombres de Neanderthal si hubieran perdido el fuego?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6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44"/>
      <w:szCs w:val="20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4878" w:leader="none"/>
      </w:tabs>
      <w:ind w:left="770" w:hanging="0"/>
      <w:jc w:val="center"/>
    </w:pPr>
    <w:rPr>
      <w:b/>
      <w:sz w:val="28"/>
      <w:szCs w:val="20"/>
      <w:u w:val="single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355" w:leader="none"/>
        <w:tab w:val="left" w:pos="5506" w:leader="none"/>
        <w:tab w:val="right" w:pos="6009" w:leader="none"/>
      </w:tabs>
      <w:ind w:left="268" w:hanging="0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1:00Z</dcterms:created>
  <dc:creator>Taranto</dc:creator>
  <dc:description/>
  <cp:keywords/>
  <dc:language>en-US</dc:language>
  <cp:lastModifiedBy>taranto</cp:lastModifiedBy>
  <cp:lastPrinted>2006-03-20T15:24:00Z</cp:lastPrinted>
  <dcterms:modified xsi:type="dcterms:W3CDTF">2010-01-11T12:00:00Z</dcterms:modified>
  <cp:revision>5</cp:revision>
  <dc:subject/>
  <dc:title>LA SALUD﷓ENFERMEDAD COMO PROCESO SOCIOECONOMICO Y ECOLOGICO </dc:title>
</cp:coreProperties>
</file>