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-3"/>
          <w:sz w:val="26"/>
          <w:szCs w:val="26"/>
          <w:lang w:val="es-ES_tradnl"/>
        </w:rPr>
      </w:pPr>
      <w:r>
        <w:rPr>
          <w:b/>
          <w:i/>
          <w:spacing w:val="-3"/>
          <w:sz w:val="26"/>
          <w:szCs w:val="26"/>
          <w:lang w:val="es-ES_tradnl"/>
        </w:rPr>
        <w:t>De la Higiene y la Seguridad a las Condiciones de Trabajo</w:t>
      </w:r>
    </w:p>
    <w:p>
      <w:pPr>
        <w:pStyle w:val="Normal"/>
        <w:jc w:val="center"/>
        <w:rPr>
          <w:b/>
          <w:b/>
          <w:i/>
          <w:i/>
          <w:spacing w:val="-3"/>
          <w:sz w:val="26"/>
          <w:szCs w:val="26"/>
          <w:lang w:val="es-ES_tradnl"/>
        </w:rPr>
      </w:pPr>
      <w:r>
        <w:rPr>
          <w:b/>
          <w:i/>
          <w:spacing w:val="-3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iCs/>
          <w:spacing w:val="-3"/>
          <w:lang w:val="es-ES_tradnl"/>
        </w:rPr>
        <w:t>Desde hace ya varios años se</w:t>
      </w:r>
      <w:r>
        <w:rPr>
          <w:i/>
          <w:spacing w:val="-3"/>
          <w:lang w:val="es-ES_tradnl"/>
        </w:rPr>
        <w:t xml:space="preserve"> </w:t>
      </w:r>
      <w:r>
        <w:rPr>
          <w:iCs/>
          <w:spacing w:val="-3"/>
          <w:lang w:val="es-ES_tradnl"/>
        </w:rPr>
        <w:t>vio</w:t>
      </w:r>
      <w:r>
        <w:rPr>
          <w:i/>
          <w:spacing w:val="-3"/>
          <w:lang w:val="es-ES_tradnl"/>
        </w:rPr>
        <w:t xml:space="preserve"> </w:t>
      </w:r>
      <w:r>
        <w:rPr>
          <w:spacing w:val="-3"/>
          <w:lang w:val="es-ES_tradnl"/>
        </w:rPr>
        <w:t>la necesi</w:t>
        <w:softHyphen/>
        <w:t xml:space="preserve">dad de pasar de la perspectiva de la Higiene y la Seguridad a la concepción de las Condiciones de Trabajo. 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>A pesar que ambos aluden a un conjunto de problemas que se vinculan con el nexo entre el trabajo y la salud del trabajador, corresponde aclarar que la de</w:t>
        <w:softHyphen/>
        <w:t>nominación Higiene y Seguridad pertenece a una etapa del estu</w:t>
        <w:softHyphen/>
        <w:t xml:space="preserve">dio de esa problemática en que tanto la concepción del </w:t>
      </w:r>
      <w:r>
        <w:rPr>
          <w:b/>
          <w:spacing w:val="-3"/>
          <w:lang w:val="es-ES_tradnl"/>
        </w:rPr>
        <w:t>hombre</w:t>
      </w:r>
      <w:r>
        <w:rPr>
          <w:spacing w:val="-3"/>
          <w:lang w:val="es-ES_tradnl"/>
        </w:rPr>
        <w:t xml:space="preserve">, como la del </w:t>
      </w:r>
      <w:r>
        <w:rPr>
          <w:b/>
          <w:spacing w:val="-3"/>
          <w:lang w:val="es-ES_tradnl"/>
        </w:rPr>
        <w:t>trabajo</w:t>
      </w:r>
      <w:r>
        <w:rPr>
          <w:spacing w:val="-3"/>
          <w:lang w:val="es-ES_tradnl"/>
        </w:rPr>
        <w:t xml:space="preserve"> y la de la </w:t>
      </w:r>
      <w:r>
        <w:rPr>
          <w:b/>
          <w:spacing w:val="-3"/>
          <w:lang w:val="es-ES_tradnl"/>
        </w:rPr>
        <w:t>salud</w:t>
      </w:r>
      <w:r>
        <w:rPr>
          <w:spacing w:val="-3"/>
          <w:lang w:val="es-ES_tradnl"/>
        </w:rPr>
        <w:t xml:space="preserve"> </w:t>
      </w:r>
      <w:r>
        <w:rPr>
          <w:b/>
          <w:bCs/>
          <w:i/>
          <w:iCs/>
          <w:spacing w:val="-3"/>
          <w:u w:val="single"/>
          <w:lang w:val="es-ES_tradnl"/>
        </w:rPr>
        <w:t>diferían</w:t>
      </w:r>
      <w:r>
        <w:rPr>
          <w:spacing w:val="-3"/>
          <w:lang w:val="es-ES_tradnl"/>
        </w:rPr>
        <w:t xml:space="preserve"> de las actuales.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La perspectiva preventiva en la que se funda la propuesta coincide con la elaborada por las ciencias dedicadas al estudio del trabajo -ergonomía, fisiología, sociología, psicología, medici</w:t>
        <w:softHyphen/>
        <w:t>na del trabajo- que analizan a las condiciones de trabajo con un enfo</w:t>
        <w:softHyphen/>
        <w:t>que interdisciplinario, sosteniendo la necesidad de proteger al trabajador respecto del conjunto de situaciones de trabajo riesgo</w:t>
        <w:softHyphen/>
        <w:t>sas que puedan afectar su salud, considerada esta en sentido integral.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Tal como lo han demostrado múl</w:t>
        <w:softHyphen/>
        <w:t>tiples investigaciones, el mejoramiento de las condiciones de tra</w:t>
        <w:softHyphen/>
        <w:t>bajo contribuye de manera efectiva a la economía de la empresa pro</w:t>
        <w:softHyphen/>
        <w:t>duciendo la reducción de las enfermedades y accidentes laborales, por un lado, y del ausentismo, de la rotación y de la inestabilidad de la mano de obra, por el otro, y, al mismo tiempo, traduciéndose tanto en un aumento de la producción como de la calidad del produc</w:t>
        <w:softHyphen/>
        <w:t>to.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Analizado los últimos apor</w:t>
        <w:softHyphen/>
        <w:t>tes de las ciencias dedicadas a su estudio y la tenden</w:t>
        <w:softHyphen/>
        <w:t>cia actual de la legislación internacional comparada y de los Con</w:t>
        <w:softHyphen/>
        <w:t>venios y Reco</w:t>
        <w:softHyphen/>
        <w:t>menda</w:t>
        <w:softHyphen/>
        <w:t>cio</w:t>
        <w:softHyphen/>
        <w:t>nes de la OIT, clasificaremos a las condi</w:t>
        <w:softHyphen/>
        <w:t>ciones de tra</w:t>
        <w:softHyphen/>
        <w:t>bajo, dis</w:t>
        <w:softHyphen/>
        <w:t>tin</w:t>
        <w:softHyphen/>
        <w:t>guiendo a las del puesto, de las de la em</w:t>
        <w:softHyphen/>
        <w:t>presa, para con</w:t>
        <w:softHyphen/>
        <w:t>cluir aso</w:t>
        <w:softHyphen/>
        <w:t>ciando a los diversos factores de esas con</w:t>
        <w:softHyphen/>
        <w:t>diciones con las en</w:t>
        <w:softHyphen/>
        <w:t>ferme</w:t>
        <w:softHyphen/>
        <w:t>dades y acci</w:t>
        <w:softHyphen/>
        <w:t>dentes laborales.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b/>
          <w:i/>
          <w:spacing w:val="-3"/>
          <w:lang w:val="es-ES_tradnl"/>
        </w:rPr>
        <w:t>Las condiciones de trabajo del puesto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Entendemos por </w:t>
      </w:r>
      <w:r>
        <w:rPr>
          <w:b/>
          <w:bCs/>
          <w:i/>
          <w:spacing w:val="-3"/>
          <w:lang w:val="es-ES_tradnl"/>
        </w:rPr>
        <w:t>condiciones de trabajo</w:t>
      </w:r>
      <w:r>
        <w:rPr>
          <w:spacing w:val="-3"/>
          <w:lang w:val="es-ES_tradnl"/>
        </w:rPr>
        <w:t>, en general, al conjunto de propieda</w:t>
        <w:softHyphen/>
        <w:t>des que caracterizan a la situación de trabajo, que influ</w:t>
        <w:softHyphen/>
        <w:t>yen sobre la prestación del mismo y que pueden afectar la salud física y men</w:t>
        <w:softHyphen/>
        <w:t>tal y el comportamiento social del trabajador. Dentro de estas condiciones diferenciamos analíticamente las del puesto, de las de la empresa.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Las </w:t>
      </w:r>
      <w:r>
        <w:rPr>
          <w:b/>
          <w:bCs/>
          <w:i/>
          <w:spacing w:val="-3"/>
          <w:lang w:val="es-ES_tradnl"/>
        </w:rPr>
        <w:t>condiciones de trabajo del puesto</w:t>
      </w:r>
      <w:r>
        <w:rPr>
          <w:spacing w:val="-3"/>
          <w:lang w:val="es-ES_tradnl"/>
        </w:rPr>
        <w:t xml:space="preserve"> comprenden no sólo el espa</w:t>
        <w:softHyphen/>
        <w:t>cio en el que el trabajador se encuentra y por el que se desplaza para realizar su tarea sino, además y prin</w:t>
        <w:softHyphen/>
        <w:t>cipalmente, al conjunto de las operaciones que aquél debe e</w:t>
        <w:softHyphen/>
        <w:t>fectuar, de la exigen</w:t>
        <w:softHyphen/>
        <w:t>cia que se le impone y de la carga en la que ésta se tradu</w:t>
        <w:softHyphen/>
        <w:t>ce.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La </w:t>
      </w:r>
      <w:r>
        <w:rPr>
          <w:b/>
          <w:bCs/>
          <w:i/>
          <w:spacing w:val="-3"/>
          <w:lang w:val="es-ES_tradnl"/>
        </w:rPr>
        <w:t>exigencia</w:t>
      </w:r>
      <w:r>
        <w:rPr>
          <w:spacing w:val="-3"/>
          <w:lang w:val="es-ES_tradnl"/>
        </w:rPr>
        <w:t xml:space="preserve"> esta determinada por la totalidad de condiciones exte</w:t>
        <w:softHyphen/>
        <w:t>riores y coacciones que, en la situación de trabajo, ac</w:t>
        <w:softHyphen/>
        <w:t>túan sobre el hombre, y alude a los ambientes físico y psico</w:t>
        <w:softHyphen/>
        <w:t>social, a la carga física y mental y a los apremios debidos al tipo de organización del trabajo y al contenido de éste.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La </w:t>
      </w:r>
      <w:r>
        <w:rPr>
          <w:b/>
          <w:bCs/>
          <w:i/>
          <w:spacing w:val="-3"/>
          <w:lang w:val="es-ES_tradnl"/>
        </w:rPr>
        <w:t>carga</w:t>
      </w:r>
      <w:r>
        <w:rPr>
          <w:spacing w:val="-3"/>
          <w:lang w:val="es-ES_tradnl"/>
        </w:rPr>
        <w:t xml:space="preserve"> es el efecto de la exigencia sobre el trabajador en fun</w:t>
        <w:softHyphen/>
        <w:t>ción de sus características y aptitudes individuales y se relaciona con las condiciones de trabajo internas o del traba</w:t>
        <w:softHyphen/>
        <w:t>jador, esto es, con sus aptitudes físicas y mentales, con sus características an</w:t>
        <w:softHyphen/>
        <w:t>tropométricas, su edad, sexo, calificación, experiencia, etc.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De este modo, dentro de las </w:t>
      </w:r>
      <w:r>
        <w:rPr>
          <w:b/>
          <w:spacing w:val="-3"/>
          <w:lang w:val="es-ES_tradnl"/>
        </w:rPr>
        <w:t>condiciones externas del puesto de tra</w:t>
        <w:softHyphen/>
        <w:t xml:space="preserve">bajo </w:t>
      </w:r>
      <w:r>
        <w:rPr>
          <w:spacing w:val="-3"/>
          <w:lang w:val="es-ES_tradnl"/>
        </w:rPr>
        <w:t xml:space="preserve"> comprende a la carga física estática y dinámica, a la carga mental y a las exigencias debidas a la organización del trabajo y al contenido de éste y dentro de </w:t>
      </w:r>
      <w:r>
        <w:rPr>
          <w:b/>
          <w:spacing w:val="-3"/>
          <w:lang w:val="es-ES_tradnl"/>
        </w:rPr>
        <w:t>las condiciones de tra</w:t>
        <w:softHyphen/>
        <w:t>bajo inter</w:t>
        <w:softHyphen/>
        <w:t>nas</w:t>
      </w:r>
      <w:r>
        <w:rPr>
          <w:spacing w:val="-3"/>
          <w:lang w:val="es-ES_tradnl"/>
        </w:rPr>
        <w:t>, o del trabajador, la referencia a sus caracterís</w:t>
        <w:softHyphen/>
        <w:t>ti</w:t>
        <w:softHyphen/>
        <w:t xml:space="preserve">cas personales. 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>Tomando, por ejemplo, un trabajador que realiza su tarea observamos que al realizar su actividad actúa sobre ésta por medio de sus músculos -</w:t>
      </w:r>
      <w:r>
        <w:rPr>
          <w:b/>
          <w:spacing w:val="-3"/>
          <w:lang w:val="es-ES_tradnl"/>
        </w:rPr>
        <w:t>carga dinámica</w:t>
      </w:r>
      <w:r>
        <w:rPr>
          <w:spacing w:val="-3"/>
          <w:lang w:val="es-ES_tradnl"/>
        </w:rPr>
        <w:t>- pero, que para lle</w:t>
        <w:softHyphen/>
        <w:t>var a cabo esa actividad necesita tomar informaciones sobre y del campo de trabajo y procesarlas en su cerebro de acuerdo con sus conocimientos y con las diferentes consignas -</w:t>
      </w:r>
      <w:r>
        <w:rPr>
          <w:b/>
          <w:spacing w:val="-3"/>
          <w:lang w:val="es-ES_tradnl"/>
        </w:rPr>
        <w:t>carga mental</w:t>
      </w:r>
      <w:r>
        <w:rPr>
          <w:spacing w:val="-3"/>
          <w:lang w:val="es-ES_tradnl"/>
        </w:rPr>
        <w:t>-; a su vez para captar dichas informaciones y para tratarlas debe adoptar ciertas posturas -</w:t>
      </w:r>
      <w:r>
        <w:rPr>
          <w:b/>
          <w:spacing w:val="-3"/>
          <w:lang w:val="es-ES_tradnl"/>
        </w:rPr>
        <w:t>carga estática</w:t>
      </w:r>
      <w:r>
        <w:rPr>
          <w:spacing w:val="-3"/>
          <w:lang w:val="es-ES_tradnl"/>
        </w:rPr>
        <w:t>- manteniéndola du</w:t>
        <w:softHyphen/>
        <w:t>rante cierto tiempo, con una contracción muscular sostenida.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La </w:t>
      </w:r>
      <w:r>
        <w:rPr>
          <w:b/>
          <w:spacing w:val="-3"/>
          <w:lang w:val="es-ES_tradnl"/>
        </w:rPr>
        <w:t>carga mental</w:t>
      </w:r>
      <w:r>
        <w:rPr>
          <w:spacing w:val="-3"/>
          <w:lang w:val="es-ES_tradnl"/>
        </w:rPr>
        <w:t xml:space="preserve"> depende, en cada puesto de trabajo, de la intensi</w:t>
        <w:softHyphen/>
        <w:t>dad de la ac</w:t>
        <w:softHyphen/>
        <w:t>tividad mental exigida en razón del número de operacio</w:t>
        <w:softHyphen/>
        <w:t>nes men</w:t>
        <w:softHyphen/>
        <w:t xml:space="preserve">tales a ejecutar por unidad de tiempo, de la complejidad de éstas y del grado de certeza respecto a la respuesta que se debe dar frente a los diferentes requerimientos. 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Las particularidades de la </w:t>
      </w:r>
      <w:r>
        <w:rPr>
          <w:b/>
          <w:spacing w:val="-3"/>
          <w:lang w:val="es-ES_tradnl"/>
        </w:rPr>
        <w:t>organización del trabajo</w:t>
      </w:r>
      <w:r>
        <w:rPr>
          <w:spacing w:val="-3"/>
          <w:lang w:val="es-ES_tradnl"/>
        </w:rPr>
        <w:t xml:space="preserve"> van a de</w:t>
        <w:softHyphen/>
        <w:t>pen</w:t>
        <w:softHyphen/>
        <w:t xml:space="preserve">der, en cada puesto, de los siguientes factores: </w:t>
      </w:r>
    </w:p>
    <w:p>
      <w:pPr>
        <w:pStyle w:val="Normal"/>
        <w:numPr>
          <w:ilvl w:val="0"/>
          <w:numId w:val="4"/>
        </w:numPr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de la dura</w:t>
        <w:softHyphen/>
        <w:t>ción y distribución del tiempo de trabajo -horarios, pau</w:t>
        <w:softHyphen/>
        <w:t>sas, des</w:t>
        <w:softHyphen/>
        <w:t>cansos, extensión del ciclo, tiempo de autonomía, etc.</w:t>
      </w:r>
    </w:p>
    <w:p>
      <w:pPr>
        <w:pStyle w:val="Normal"/>
        <w:numPr>
          <w:ilvl w:val="0"/>
          <w:numId w:val="4"/>
        </w:numPr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de la forma de cálculo de la remuneración -salario por pieza, primas por rendi</w:t>
        <w:softHyphen/>
        <w:t>miento, por riesgo, por productividad, premios, etc.</w:t>
      </w:r>
    </w:p>
    <w:p>
      <w:pPr>
        <w:pStyle w:val="Normal"/>
        <w:numPr>
          <w:ilvl w:val="0"/>
          <w:numId w:val="4"/>
        </w:numPr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del grado de parce</w:t>
        <w:softHyphen/>
        <w:t>lización y monotonía de la tarea</w:t>
      </w:r>
    </w:p>
    <w:p>
      <w:pPr>
        <w:pStyle w:val="Normal"/>
        <w:numPr>
          <w:ilvl w:val="0"/>
          <w:numId w:val="4"/>
        </w:numPr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de la repetiti</w:t>
        <w:softHyphen/>
        <w:t>vidad del ciclo de opera</w:t>
        <w:softHyphen/>
        <w:t>ciones y</w:t>
      </w:r>
    </w:p>
    <w:p>
      <w:pPr>
        <w:pStyle w:val="Normal"/>
        <w:numPr>
          <w:ilvl w:val="0"/>
          <w:numId w:val="4"/>
        </w:numPr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de la identifi</w:t>
        <w:softHyphen/>
        <w:t>cación del producto -que se rela</w:t>
        <w:softHyphen/>
        <w:t>ciona con la posibili</w:t>
        <w:softHyphen/>
        <w:t>dad del trabajador de ver el resul</w:t>
        <w:softHyphen/>
        <w:t>ta</w:t>
        <w:softHyphen/>
        <w:t>do de su trabajo y la im</w:t>
        <w:softHyphen/>
        <w:t>portancia de su intervención-.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El </w:t>
      </w:r>
      <w:r>
        <w:rPr>
          <w:b/>
          <w:spacing w:val="-3"/>
          <w:lang w:val="es-ES_tradnl"/>
        </w:rPr>
        <w:t>contenido del trabajo</w:t>
      </w:r>
      <w:r>
        <w:rPr>
          <w:spacing w:val="-3"/>
          <w:lang w:val="es-ES_tradnl"/>
        </w:rPr>
        <w:t xml:space="preserve"> determina en qué medida la tarea de un trabajador a) se vincula con su potencial de aptitudes; b) com</w:t>
        <w:softHyphen/>
        <w:t>pro</w:t>
        <w:softHyphen/>
        <w:t>mete su responsabilidad; c) le permite ejercer ciertas atribu</w:t>
        <w:softHyphen/>
        <w:t>cio</w:t>
        <w:softHyphen/>
        <w:t>nes; d) posibilita su desarrollo personal; y e) sus</w:t>
        <w:softHyphen/>
        <w:t>cita su interés.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Las </w:t>
      </w:r>
      <w:r>
        <w:rPr>
          <w:b/>
          <w:spacing w:val="-3"/>
          <w:lang w:val="es-ES_tradnl"/>
        </w:rPr>
        <w:t>condiciones internas del puesto de trabajo</w:t>
      </w:r>
      <w:r>
        <w:rPr>
          <w:spacing w:val="-3"/>
          <w:lang w:val="es-ES_tradnl"/>
        </w:rPr>
        <w:t xml:space="preserve"> se refieren a sus características personales del trabajador tales como la dad, el sexo, las aptitudes físicas y mentales, la experiencia, los conoci</w:t>
        <w:softHyphen/>
        <w:t>mien</w:t>
        <w:softHyphen/>
        <w:t>tos, las califica</w:t>
        <w:softHyphen/>
        <w:t>ciones, la formación en pre</w:t>
        <w:softHyphen/>
        <w:t>vención, entre otras, y su con</w:t>
        <w:softHyphen/>
        <w:t>side</w:t>
        <w:softHyphen/>
        <w:t>ración se corresponde con el supuesto del requi</w:t>
        <w:softHyphen/>
        <w:t>sito de adap</w:t>
        <w:softHyphen/>
        <w:t>tar el trabajo, sus procesos, sus condiciones a las particula</w:t>
        <w:softHyphen/>
        <w:t>rida</w:t>
        <w:softHyphen/>
        <w:t>des de los indivi</w:t>
        <w:softHyphen/>
        <w:t>duos que lo realizan.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b/>
          <w:i/>
          <w:spacing w:val="-3"/>
          <w:lang w:val="es-ES_tradnl"/>
        </w:rPr>
        <w:t>Las condiciones de trabajo de la empresa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Las condiciones de trabajo de la empresa son las que se vincu</w:t>
        <w:softHyphen/>
        <w:t>lan con sus características infraestructurales (local, medios técni</w:t>
        <w:softHyphen/>
        <w:t>cos, equipamiento social) y ambientales (ambiente físico y psico</w:t>
        <w:softHyphen/>
        <w:t>social) y con su función social y asistencial. Las condiciones de trabajo de la em</w:t>
        <w:softHyphen/>
        <w:t>presa pueden, por ende, exceder los límites de la organiza</w:t>
        <w:softHyphen/>
        <w:t>ción pro</w:t>
        <w:softHyphen/>
        <w:t>ductiva.</w:t>
      </w:r>
    </w:p>
    <w:p>
      <w:pPr>
        <w:pStyle w:val="Normal"/>
        <w:jc w:val="both"/>
        <w:rPr>
          <w:b/>
          <w:b/>
          <w:i/>
          <w:i/>
          <w:spacing w:val="-3"/>
          <w:lang w:val="es-ES_tradnl"/>
        </w:rPr>
      </w:pPr>
      <w:r>
        <w:rPr>
          <w:b/>
          <w:i/>
          <w:spacing w:val="-3"/>
          <w:lang w:val="es-ES_tradnl"/>
        </w:rPr>
      </w:r>
    </w:p>
    <w:p>
      <w:pPr>
        <w:pStyle w:val="Normal"/>
        <w:jc w:val="both"/>
        <w:rPr>
          <w:b/>
          <w:b/>
          <w:i/>
          <w:i/>
          <w:spacing w:val="-3"/>
          <w:lang w:val="es-ES_tradnl"/>
        </w:rPr>
      </w:pPr>
      <w:r>
        <w:rPr>
          <w:b/>
          <w:i/>
          <w:spacing w:val="-3"/>
          <w:lang w:val="es-ES_tradnl"/>
        </w:rPr>
      </w:r>
    </w:p>
    <w:p>
      <w:pPr>
        <w:pStyle w:val="Heading1"/>
        <w:rPr/>
      </w:pPr>
      <w:r>
        <w:rPr/>
        <w:t>Las enfermedades derivadas de las condiciones de trabajo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>Del examen de las conclusiones a las que han arribado las investigaciones efec</w:t>
        <w:softHyphen/>
        <w:t>tuadas por las ciencias dedicadas al estudio del trabajo, de vincu</w:t>
        <w:softHyphen/>
        <w:t xml:space="preserve">lar a las enfermedades derivadas de las condiciones de trabajo con los distintos factores de riesgo, podemos afirmar que las enfermedades derivadas de las condiciones de trabajo son </w:t>
      </w:r>
      <w:r>
        <w:rPr>
          <w:b/>
          <w:bCs/>
          <w:i/>
          <w:spacing w:val="-3"/>
          <w:lang w:val="es-ES_tradnl"/>
        </w:rPr>
        <w:t>las producidas como consecuencia de la acción in</w:t>
        <w:softHyphen/>
        <w:t>divi</w:t>
        <w:softHyphen/>
        <w:t>dual, conjunta y / o combinada de los distintos factores de las con</w:t>
        <w:softHyphen/>
        <w:t>diciones de trabajo del puesto y de la empresa sobre la salud físi</w:t>
        <w:softHyphen/>
        <w:t>ca y men</w:t>
        <w:softHyphen/>
        <w:t>tal del trabajador y sobre su comportamiento social.</w:t>
      </w:r>
    </w:p>
    <w:p>
      <w:pPr>
        <w:pStyle w:val="Normal"/>
        <w:jc w:val="both"/>
        <w:rPr>
          <w:b/>
          <w:b/>
          <w:bCs/>
          <w:i/>
          <w:i/>
          <w:spacing w:val="-3"/>
          <w:lang w:val="es-ES_tradnl"/>
        </w:rPr>
      </w:pPr>
      <w:r>
        <w:rPr>
          <w:b/>
          <w:bCs/>
          <w:i/>
          <w:spacing w:val="-3"/>
          <w:lang w:val="es-ES_tradnl"/>
        </w:rPr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La </w:t>
      </w:r>
      <w:r>
        <w:rPr>
          <w:b/>
          <w:spacing w:val="-3"/>
          <w:lang w:val="es-ES_tradnl"/>
        </w:rPr>
        <w:t>carga dinámica</w:t>
      </w:r>
      <w:r>
        <w:rPr>
          <w:spacing w:val="-3"/>
          <w:lang w:val="es-ES_tradnl"/>
        </w:rPr>
        <w:t xml:space="preserve"> se produce por una sucesión de tensiones y re</w:t>
        <w:softHyphen/>
        <w:t>la</w:t>
        <w:softHyphen/>
        <w:t>ja</w:t>
        <w:softHyphen/>
        <w:t>mientos de los músculos activos, y junto a la carga está</w:t>
        <w:softHyphen/>
        <w:t>tica en</w:t>
        <w:softHyphen/>
        <w:t>traña un gasto energético, que se une al gasto de reposo (metabolis</w:t>
        <w:softHyphen/>
        <w:t>mo basal) y provo</w:t>
        <w:softHyphen/>
        <w:t>ca una cierta fatiga dependiente de la can</w:t>
        <w:softHyphen/>
        <w:t>tidad de trabajo realiza</w:t>
        <w:softHyphen/>
        <w:t>do, de los factores del ambiente físi</w:t>
        <w:softHyphen/>
        <w:t>co y de las capacida</w:t>
        <w:softHyphen/>
        <w:t>des y ca</w:t>
        <w:softHyphen/>
        <w:t>racterísticas individuales. La cantidad de energía física necesaria para la ejecución de una tarea no depende solamente del esfuerzo más o menos grande que exi</w:t>
        <w:softHyphen/>
        <w:t>ge sino, además, de la rapidez con que se la debe eje</w:t>
        <w:softHyphen/>
        <w:t>cutar y del tiempo que demanda su realización. El efecto de la sobrecarga de traba</w:t>
        <w:softHyphen/>
        <w:t>jo puede provocar un estado de fatiga general crónica o depresiones nerviosas -más frecuentes si la remuneración es por rendimiento- que se manifiestan por cefaleas, dificultades en la digestión, in</w:t>
        <w:softHyphen/>
        <w:t>somnio, i</w:t>
        <w:softHyphen/>
        <w:t xml:space="preserve">rritabilidad. 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En lo que se refiere a la </w:t>
      </w:r>
      <w:r>
        <w:rPr>
          <w:b/>
          <w:spacing w:val="-3"/>
          <w:lang w:val="es-ES_tradnl"/>
        </w:rPr>
        <w:t>carga estática</w:t>
      </w:r>
      <w:r>
        <w:rPr>
          <w:spacing w:val="-3"/>
          <w:lang w:val="es-ES_tradnl"/>
        </w:rPr>
        <w:t>, recientes investigaciones conducen a aseverar que la obliga</w:t>
        <w:softHyphen/>
        <w:t>ción de mantener una postura inha</w:t>
        <w:softHyphen/>
        <w:t>bitual e inconfortable duran</w:t>
        <w:softHyphen/>
        <w:t>te la jornada de trabajo se traduce, en primer lugar, en fati</w:t>
        <w:softHyphen/>
        <w:t xml:space="preserve">ga y, más tarde, en problemas circulatorios y en várices. 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Con respecto a la </w:t>
      </w:r>
      <w:r>
        <w:rPr>
          <w:b/>
          <w:spacing w:val="-3"/>
          <w:lang w:val="es-ES_tradnl"/>
        </w:rPr>
        <w:t>carga mental</w:t>
      </w:r>
      <w:r>
        <w:rPr>
          <w:spacing w:val="-3"/>
          <w:lang w:val="es-ES_tradnl"/>
        </w:rPr>
        <w:t>, recordemos que el esfuerzo mental requerido por una tarea no se aprecia en relación con el nivel de reposo -tal como sucede en el caso del esfuerzo muscular- sino en vinculación con el nivel de actividad mental espontánea del hombre en estado de vigilia. De esta suerte, la tarea puede producir fati</w:t>
        <w:softHyphen/>
        <w:t>ga mental sea por exceso -sobrecarga- o por defecto -monotonía-. La evolución de la fatiga mental se opera en tres tiempos: el de la fatiga localizada y reversible, el de los problemas permanentes y el de las enfermedades producidas por la fatiga, que se caracteri</w:t>
        <w:softHyphen/>
        <w:t>zan sea por desórdenes psíquicos -neurosis- sea por afecciones psi</w:t>
        <w:softHyphen/>
        <w:t>cosomáticas -úlcera gástrica, infartos de miocardio-.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Dentro de las </w:t>
      </w:r>
      <w:r>
        <w:rPr>
          <w:b/>
          <w:spacing w:val="-3"/>
          <w:lang w:val="es-ES_tradnl"/>
        </w:rPr>
        <w:t>exigencias debidas a la organización del trabajo</w:t>
      </w:r>
      <w:r>
        <w:rPr>
          <w:spacing w:val="-3"/>
          <w:lang w:val="es-ES_tradnl"/>
        </w:rPr>
        <w:t xml:space="preserve"> ocu</w:t>
        <w:softHyphen/>
        <w:t>pan un lugar relevante los horarios de trabajo y, fundamentalmente, el trabajo nocturno ligado a la alteración del ritmo circa</w:t>
        <w:softHyphen/>
        <w:t>dia</w:t>
        <w:softHyphen/>
        <w:t>no o nictameral. La variación circadiana se caracteriza por dos fases, una de activación psicosomática y de vigilia durante el día y otra de desactivación y de sueño durante la noche. Respecto del trabaja</w:t>
        <w:softHyphen/>
        <w:t>dor nocturno se da una doble oposición de fase debiendo tra</w:t>
        <w:softHyphen/>
        <w:t>bajar en estado de desactivación nocturna, de allí que deba realizar para la misma tarea un esfuerzo suplementario y, además, debe dormir en es</w:t>
        <w:softHyphen/>
        <w:t>tado de activación diurna, por lo que se ve disminuida tanto la calidad como la capacidad reparadora del sueño. Los problemas di</w:t>
        <w:softHyphen/>
        <w:t>gestivos, gastrointestinales y nerviosos son los que se asocian al trabajo nocturno y por turnos.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En cuanto a las </w:t>
      </w:r>
      <w:r>
        <w:rPr>
          <w:b/>
          <w:spacing w:val="-3"/>
          <w:lang w:val="es-ES_tradnl"/>
        </w:rPr>
        <w:t>exigencias debidas al tipo de organización del tra</w:t>
        <w:softHyphen/>
        <w:t>bajo</w:t>
      </w:r>
      <w:r>
        <w:rPr>
          <w:spacing w:val="-3"/>
          <w:lang w:val="es-ES_tradnl"/>
        </w:rPr>
        <w:t xml:space="preserve"> se ha demostrado que la ausencia de motivación y de interés por la tarea inhibe la facultad de iniciativa, de manera tal que el individuo fluctúa entre la dificultad o el temor de cambiar de tra</w:t>
        <w:softHyphen/>
        <w:t>bajo y la nece</w:t>
        <w:softHyphen/>
        <w:t>sidad de evadirse. Frente a ese dilema, la fa</w:t>
        <w:softHyphen/>
        <w:t>ti</w:t>
        <w:softHyphen/>
        <w:t>ga puede ser la única salida posible constituyéndose en un modo de respuesta frente a una situación a la que el trabajador no puede adaptarse.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En lo que se refiere la las </w:t>
      </w:r>
      <w:r>
        <w:rPr>
          <w:b/>
          <w:spacing w:val="-3"/>
          <w:lang w:val="es-ES_tradnl"/>
        </w:rPr>
        <w:t xml:space="preserve">condiciones de trabajo internas del puesto de trabajo </w:t>
      </w:r>
      <w:r>
        <w:rPr>
          <w:spacing w:val="-3"/>
          <w:lang w:val="es-ES_tradnl"/>
        </w:rPr>
        <w:t xml:space="preserve"> es necesario recordar que los diversos factores de las condiciones de trabajo pueden afectar de distinta manera la salud de los trabajadores según sean su edad, su sexo, su constitu</w:t>
        <w:softHyphen/>
        <w:t>ción física y mental, entre otras. Es decir, que frente a los mis</w:t>
        <w:softHyphen/>
        <w:t>mos factores de ries</w:t>
        <w:softHyphen/>
        <w:t>go aquellos pueden sufrir perturbaciones que difieren tanto en su tipología cuanto en el momento de su aparición y/o en su gravedad, aunque se trate de las mismas dolencias. Así, por ejemplo, respecto de la edad, el envejecimiento determina un debilitamiento psicofisiológico y una disminución de la capacidad de adaptación de las diversas funciones a los que se suma la difi</w:t>
        <w:softHyphen/>
        <w:t>cultad del empleo de los mecanismos compensadores de los déficit que presenta el in</w:t>
        <w:softHyphen/>
        <w:t>divi</w:t>
        <w:softHyphen/>
        <w:t>duo -y de los que son producidos como conse</w:t>
        <w:softHyphen/>
        <w:t xml:space="preserve">cuencia del trabajo- en los casos de puestos de trabajo con altas exigencias funcionales. En cuanto al sexo, la mujer puede generar y reservar menos energía física que el hombre, de allí la necesidad de asignar a las mujeres tareas acorde con sus características. 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Con relación al </w:t>
      </w:r>
      <w:r>
        <w:rPr>
          <w:b/>
          <w:spacing w:val="-3"/>
          <w:lang w:val="es-ES_tradnl"/>
        </w:rPr>
        <w:t>ambiente psicosocial</w:t>
      </w:r>
      <w:r>
        <w:rPr>
          <w:spacing w:val="-3"/>
          <w:lang w:val="es-ES_tradnl"/>
        </w:rPr>
        <w:t xml:space="preserve">, numerosas observaciones han reafirmado el carácter social de la aparición de trastornos que deben ser considerados enfermedades y que terminan, frecuentemente, en afecciones orgánicas psicosomáticas. 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Heading1"/>
        <w:rPr/>
      </w:pPr>
      <w:r>
        <w:rPr/>
        <w:t>Los accidentes derivados de las condiciones de trabajo</w:t>
      </w:r>
    </w:p>
    <w:p>
      <w:pPr>
        <w:pStyle w:val="Normal"/>
        <w:jc w:val="both"/>
        <w:rPr>
          <w:i/>
          <w:i/>
          <w:spacing w:val="-3"/>
          <w:lang w:val="es-ES_tradnl"/>
        </w:rPr>
      </w:pPr>
      <w:r>
        <w:rPr>
          <w:i/>
          <w:spacing w:val="-3"/>
          <w:lang w:val="es-ES_tradnl"/>
        </w:rPr>
        <w:t>Son los eventos nocivos que afectan la salud físi</w:t>
        <w:softHyphen/>
        <w:t>ca y/o mental del trabajador y/o su comportamiento social, produ</w:t>
        <w:softHyphen/>
        <w:t>cidos súbitamente como consecuencias de la acción de los dis</w:t>
        <w:softHyphen/>
        <w:t>tin</w:t>
        <w:softHyphen/>
        <w:t>tos factores de las condiciones de trabajo del puesto y de la empre</w:t>
        <w:softHyphen/>
        <w:t>sa, operando indivi</w:t>
        <w:softHyphen/>
        <w:t>dual, conjunta y/o combinadamente.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De acuerdo con esta definición, consideraremos, brevemente, la re</w:t>
        <w:softHyphen/>
        <w:t xml:space="preserve">lación entre los distintos aspectos de las condiciones de trabajo, considerados como factores potenciales de riesgo, y los accidentes laborales haciendo especial mención de los presupuestos que guían este análisis: 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el infortunio no es considerado como el resultado de una causa única, en razón de que se entiende que diversos deter</w:t>
        <w:softHyphen/>
        <w:t xml:space="preserve">minantes convergen simultáneamente hacia el evento final, 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las causas no son ni independientes ni aislables, 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estas causas defi</w:t>
        <w:softHyphen/>
        <w:t>nen un cierto estado de la empresa, del puesto de trabajo o de am</w:t>
        <w:softHyphen/>
        <w:t xml:space="preserve">bos a la vez y 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el evento nocivo sólo es comprendido si se lo ubica en la situación en la que se produjo.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Por su parte, muchos de los efectos negativos de la </w:t>
      </w:r>
      <w:r>
        <w:rPr>
          <w:b/>
          <w:spacing w:val="-3"/>
          <w:lang w:val="es-ES_tradnl"/>
        </w:rPr>
        <w:t>carga estática y dinámica</w:t>
      </w:r>
      <w:r>
        <w:rPr>
          <w:spacing w:val="-3"/>
          <w:lang w:val="es-ES_tradnl"/>
        </w:rPr>
        <w:t xml:space="preserve"> tienen su explicación en el desconocimiento de las dife</w:t>
        <w:softHyphen/>
        <w:t>rencias físicas y fisiológicas y en el presupuesto de la existencia de un hombre medio -con el que no coinciden los trabajadores- de a</w:t>
        <w:softHyphen/>
        <w:t>cuerdo con cuyas características se asignan los puestos y se orga</w:t>
        <w:softHyphen/>
        <w:t>niza el trabajo. Estas circunstancias determinan la necesidad del trabajador de realizar esfuerzos físicos, de visión, de rapidez, de atención y de adoptar posturas incómodas, con lo que aumenta su fa</w:t>
        <w:softHyphen/>
        <w:t>tiga y disminuye su capacidad de reacción.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>Cuando en la producción en masa se presentan exigencias contradic</w:t>
        <w:softHyphen/>
        <w:t>torias entre la rapidez de la ejecución de las tareas, por un la</w:t>
        <w:softHyphen/>
        <w:t>do, y la seguridad, la precisión y la calidad de la producción, por otro, la pri</w:t>
        <w:softHyphen/>
        <w:t>mera exigencia no se satisface sino en detrimento de las restan</w:t>
        <w:softHyphen/>
        <w:t>tes. Las consecuencias de este conflicto para los traba</w:t>
        <w:softHyphen/>
        <w:t>jadores son el incre</w:t>
        <w:softHyphen/>
        <w:t xml:space="preserve">mento de la </w:t>
      </w:r>
      <w:r>
        <w:rPr>
          <w:b/>
          <w:spacing w:val="-3"/>
          <w:lang w:val="es-ES_tradnl"/>
        </w:rPr>
        <w:t>carga mental</w:t>
      </w:r>
      <w:r>
        <w:rPr>
          <w:spacing w:val="-3"/>
          <w:lang w:val="es-ES_tradnl"/>
        </w:rPr>
        <w:t xml:space="preserve"> que, a corto plazo conduce a una dis</w:t>
        <w:softHyphen/>
        <w:t>minu</w:t>
        <w:softHyphen/>
        <w:t>ción de la vigilancia y, a largo plazo, produ</w:t>
        <w:softHyphen/>
        <w:t>ce daños a la sa</w:t>
        <w:softHyphen/>
        <w:t>lud -fatiga nerviosa y sus consecuencias-. Sin em</w:t>
        <w:softHyphen/>
        <w:t>bargo, la fatiga puede provenir no sólo de la gran cantidad de se</w:t>
        <w:softHyphen/>
        <w:t>ñales e informacio</w:t>
        <w:softHyphen/>
        <w:t>nes que recibe el cerebro sino, además, de la recepción de una dé</w:t>
        <w:softHyphen/>
        <w:t>bil cantidad de datos. En estos casos de subcar</w:t>
        <w:softHyphen/>
        <w:t xml:space="preserve">ga de trabajo el trabajador debe hacer un esfuerzo para mantener la vigilancia. 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En lo que alude a las </w:t>
      </w:r>
      <w:r>
        <w:rPr>
          <w:b/>
          <w:spacing w:val="-3"/>
          <w:lang w:val="es-ES_tradnl"/>
        </w:rPr>
        <w:t>exigencias debidas al tipo de organización del trabajo</w:t>
      </w:r>
      <w:r>
        <w:rPr>
          <w:spacing w:val="-3"/>
          <w:lang w:val="es-ES_tradnl"/>
        </w:rPr>
        <w:t xml:space="preserve"> es menester recordar, con relación a los </w:t>
      </w:r>
      <w:r>
        <w:rPr>
          <w:i/>
          <w:spacing w:val="-3"/>
          <w:lang w:val="es-ES_tradnl"/>
        </w:rPr>
        <w:t>horarios de trabajo</w:t>
      </w:r>
      <w:r>
        <w:rPr>
          <w:spacing w:val="-3"/>
          <w:lang w:val="es-ES_tradnl"/>
        </w:rPr>
        <w:t>, que cuando la duración de éste y su intensidad son ex</w:t>
        <w:softHyphen/>
        <w:t>cesi</w:t>
        <w:softHyphen/>
        <w:t>vas, para poder responder a esa coacción el trabajador necesita poner en juego la mayor parte de sus aptitudes y habilidades. Esta circunstancia produce una fatiga cuya acumulación termina por limi</w:t>
        <w:softHyphen/>
        <w:t>tar su capacidad de reacción y de adaptación. Recien</w:t>
        <w:softHyphen/>
        <w:t>tes indagacio</w:t>
        <w:softHyphen/>
        <w:t>nes han acreditado el incremento de la tasa de infor</w:t>
        <w:softHyphen/>
        <w:t>tunios -en una proporción de 2,5 veces- en ocasión del aumento en doce horas de la duración de la semana laboral.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La </w:t>
      </w:r>
      <w:r>
        <w:rPr>
          <w:i/>
          <w:spacing w:val="-3"/>
          <w:lang w:val="es-ES_tradnl"/>
        </w:rPr>
        <w:t>forma de remuneración</w:t>
      </w:r>
      <w:r>
        <w:rPr>
          <w:spacing w:val="-3"/>
          <w:lang w:val="es-ES_tradnl"/>
        </w:rPr>
        <w:t xml:space="preserve"> tiene una influencia directa sobre la cre</w:t>
        <w:softHyphen/>
        <w:t>ación del riesgo. Numerosos estudios han señalado que el salario por rendimiento y las primas por producción incitan al operario a au</w:t>
        <w:softHyphen/>
        <w:t xml:space="preserve">mentar la cadencia de trabajo, habitualmente, en desmedro de la seguridad. 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En lo que alude a las </w:t>
      </w:r>
      <w:r>
        <w:rPr>
          <w:b/>
          <w:spacing w:val="-3"/>
          <w:lang w:val="es-ES_tradnl"/>
        </w:rPr>
        <w:t>exigencias debidas al contenido del trabajo</w:t>
      </w:r>
      <w:r>
        <w:rPr>
          <w:spacing w:val="-3"/>
          <w:lang w:val="es-ES_tradnl"/>
        </w:rPr>
        <w:t>, es menester tener presente que cuando las tareas se diseñan sin tener en cuenta las aptitudes y las posibles necesidades del traba</w:t>
        <w:softHyphen/>
        <w:t>jador, la insatisfacción de éste se acrecienta a medida que ve frus</w:t>
        <w:softHyphen/>
        <w:t>tradas sus expectativas de realización personal. El conflicto entre el individuo y su situación de trabajo, que se produce por las ex</w:t>
        <w:softHyphen/>
        <w:t>cesivas, deficientes o inadecuadas exigencias de esa situa</w:t>
        <w:softHyphen/>
        <w:t>ción, aumenta el riesgo de accidentes laborales.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En cuanto a la </w:t>
      </w:r>
      <w:r>
        <w:rPr>
          <w:i/>
          <w:spacing w:val="-3"/>
          <w:lang w:val="es-ES_tradnl"/>
        </w:rPr>
        <w:t>edad</w:t>
      </w:r>
      <w:r>
        <w:rPr>
          <w:spacing w:val="-3"/>
          <w:lang w:val="es-ES_tradnl"/>
        </w:rPr>
        <w:t xml:space="preserve"> se ha comprobado que la lentitud de las reaccio</w:t>
        <w:softHyphen/>
        <w:t>nes, la dificultad para adaptarse a nuevas situaciones, el déficit sensorial, la menor flexibilidad, la disminución de la agilidad mental -que, entre otras, se acrecienta con la edad- influyen en la frecuencia y la gravedad de los accidentes. En este sentido, la Recomendación 162 de la OIT sobre los trabajadores de edad impone, por un lado, corregir aquellas condiciones de trabajo y de medioam</w:t>
        <w:softHyphen/>
        <w:t>biente que puedan acelerar el proceso de envejecimiento y, por otro, modificar las formas de organización del trabajo y de orde</w:t>
        <w:softHyphen/>
        <w:t>nación de los horarios que entrañen exigencias y ritmos excesivos en relación con las posibilidades de los trabajadores.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b/>
          <w:i/>
          <w:spacing w:val="-3"/>
          <w:lang w:val="es-ES_tradnl"/>
        </w:rPr>
        <w:t>De la perspectiva indemnizatoria a la perspectiva preventiva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Consideramos que el paso de la perspectiva reparatoria a la preven</w:t>
        <w:softHyphen/>
        <w:t>tiva sólo es posi</w:t>
        <w:softHyphen/>
        <w:t>ble si se superan un conjunto de presupuestos e</w:t>
        <w:softHyphen/>
        <w:t>rróneos vinculados a las enfermedades y a los accidentes derivados de las condiciones de trabajo.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Estos presupuestos respecto de las enfermedades son los siguien</w:t>
        <w:softHyphen/>
        <w:t xml:space="preserve">tes: </w:t>
      </w:r>
    </w:p>
    <w:p>
      <w:pPr>
        <w:pStyle w:val="Normal"/>
        <w:numPr>
          <w:ilvl w:val="0"/>
          <w:numId w:val="5"/>
        </w:numPr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una definición restringida y negativa de la salud que la asocia a la salud física y a la ausencia de enfermedad, en lugar de consi</w:t>
        <w:softHyphen/>
        <w:t>derarla como un completo estado de bienestar físico, mental y so</w:t>
        <w:softHyphen/>
        <w:t xml:space="preserve">cial; </w:t>
      </w:r>
    </w:p>
    <w:p>
      <w:pPr>
        <w:pStyle w:val="Normal"/>
        <w:numPr>
          <w:ilvl w:val="0"/>
          <w:numId w:val="5"/>
        </w:numPr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una tendencia a relacionar a las enfermedades profesio</w:t>
        <w:softHyphen/>
        <w:t>na</w:t>
        <w:softHyphen/>
        <w:t>les especialmente con los riesgos provenientes del ambiente físi</w:t>
        <w:softHyphen/>
        <w:t xml:space="preserve">co; </w:t>
      </w:r>
    </w:p>
    <w:p>
      <w:pPr>
        <w:pStyle w:val="Normal"/>
        <w:numPr>
          <w:ilvl w:val="0"/>
          <w:numId w:val="5"/>
        </w:numPr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la inclinación a ligar a cada enfermedad profesional con un de</w:t>
        <w:softHyphen/>
        <w:t xml:space="preserve">terminado factor de riesgo, en lugar de considerar en el origen de las dolencias al conjunto de las condiciones de trabajo; </w:t>
      </w:r>
    </w:p>
    <w:p>
      <w:pPr>
        <w:pStyle w:val="Normal"/>
        <w:numPr>
          <w:ilvl w:val="0"/>
          <w:numId w:val="5"/>
        </w:numPr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la i</w:t>
        <w:softHyphen/>
        <w:t>denti</w:t>
        <w:softHyphen/>
        <w:t>fi</w:t>
        <w:softHyphen/>
        <w:t>cación de las enfermedades profesionales con las enfermeda</w:t>
        <w:softHyphen/>
        <w:t>des in</w:t>
        <w:softHyphen/>
        <w:t>demniza</w:t>
        <w:softHyphen/>
        <w:t xml:space="preserve">bles y </w:t>
      </w:r>
    </w:p>
    <w:p>
      <w:pPr>
        <w:pStyle w:val="Normal"/>
        <w:numPr>
          <w:ilvl w:val="0"/>
          <w:numId w:val="5"/>
        </w:numPr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la creencia en la posibilidad de esta</w:t>
        <w:softHyphen/>
        <w:t>ble</w:t>
        <w:softHyphen/>
        <w:t>cer claramente una lí</w:t>
        <w:softHyphen/>
        <w:t>nea de</w:t>
        <w:softHyphen/>
        <w:t>marca</w:t>
        <w:softHyphen/>
        <w:t>toria que separe a las enfermedades profe</w:t>
        <w:softHyphen/>
        <w:t>sio</w:t>
        <w:softHyphen/>
        <w:t>nales de las ordi</w:t>
        <w:softHyphen/>
        <w:t>na</w:t>
        <w:softHyphen/>
        <w:t>rias.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El camino trazado por la reciente legisla</w:t>
        <w:softHyphen/>
        <w:t>ción interna</w:t>
        <w:softHyphen/>
        <w:t>cio</w:t>
        <w:softHyphen/>
        <w:t>nal compa</w:t>
        <w:softHyphen/>
        <w:t>rada y por los Convenios y Recomendaciones de la OIT se caracteri</w:t>
        <w:softHyphen/>
        <w:t>za, justamente, por consolidar la perspectiva pre</w:t>
        <w:softHyphen/>
        <w:t>ventiva asociada a las condiciones de trabajo. Esta nor</w:t>
        <w:softHyphen/>
        <w:t>mativa tiene la si</w:t>
        <w:softHyphen/>
        <w:t>guientes pro</w:t>
        <w:softHyphen/>
        <w:t>piedades respecto de las defini</w:t>
        <w:softHyphen/>
        <w:t>cio</w:t>
        <w:softHyphen/>
        <w:t>nes legales de enfermedad y acci</w:t>
        <w:softHyphen/>
        <w:t>dente la</w:t>
        <w:softHyphen/>
        <w:t>boral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3"/>
          <w:lang w:val="es-ES_tradnl"/>
        </w:rPr>
        <w:t xml:space="preserve">en lo que hace a la </w:t>
      </w:r>
      <w:r>
        <w:rPr>
          <w:i/>
          <w:spacing w:val="-3"/>
          <w:lang w:val="es-ES_tradnl"/>
        </w:rPr>
        <w:t>definición legal de enfermedad profesio</w:t>
        <w:softHyphen/>
        <w:t>nal</w:t>
      </w:r>
      <w:r>
        <w:rPr>
          <w:spacing w:val="-3"/>
          <w:lang w:val="es-ES_tradnl"/>
        </w:rPr>
        <w:t xml:space="preserve"> se obser</w:t>
        <w:softHyphen/>
        <w:t>va, especialmente en la legislación internacional creada en los últimos veinte años, una sólida inclinación a superar los erro</w:t>
        <w:softHyphen/>
        <w:t>res de apreciación ligados a la concepción reparatoria. Esta superación trae apare</w:t>
        <w:softHyphen/>
        <w:t>ja</w:t>
        <w:softHyphen/>
        <w:t>das las siguientes consecuencias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 define a las enfermedades profesionales ni con relación a su presencia en un listado, ni en vinculación con el ambiente físi</w:t>
        <w:softHyphen/>
        <w:t>co, ni iden</w:t>
        <w:softHyphen/>
        <w:t>tificándo</w:t>
        <w:softHyphen/>
        <w:t>las con las indemnizables, ni suponiendo que pueden dis</w:t>
        <w:softHyphen/>
        <w:t>tin</w:t>
        <w:softHyphen/>
        <w:t>guirse claramente de las enfermedades ordina</w:t>
        <w:softHyphen/>
        <w:t>rias, ni presupo</w:t>
        <w:softHyphen/>
        <w:t>niendo que afectan sólo la salud física.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se define a las enfermedades profesionales por sus causas, en relación con los diversos aspectos de las condiciones de trabajo del puesto y de la empresa (Austria, 1972, Noruega, 1977, Dina</w:t>
        <w:softHyphen/>
        <w:t>mar</w:t>
        <w:softHyphen/>
        <w:t>ca, 1978, Países Bajos, 1980, Costa Rica, 1982, Venezuela, 1986 y 1990, Suecia, 1991, Paraguay, 1993, entre otros)</w:t>
      </w:r>
    </w:p>
    <w:p>
      <w:pPr>
        <w:pStyle w:val="Normal"/>
        <w:ind w:left="360" w:hanging="360"/>
        <w:jc w:val="both"/>
        <w:rPr/>
      </w:pPr>
      <w:r>
        <w:rPr>
          <w:spacing w:val="-3"/>
          <w:lang w:val="es-ES_tradnl"/>
        </w:rPr>
        <w:t xml:space="preserve">2) Con respecto a la </w:t>
      </w:r>
      <w:r>
        <w:rPr>
          <w:i/>
          <w:spacing w:val="-3"/>
          <w:lang w:val="es-ES_tradnl"/>
        </w:rPr>
        <w:t>definición legal de accidentes laborales</w:t>
      </w:r>
      <w:r>
        <w:rPr>
          <w:spacing w:val="-3"/>
          <w:lang w:val="es-ES_tradnl"/>
        </w:rPr>
        <w:t xml:space="preserve"> la pro</w:t>
        <w:softHyphen/>
        <w:t>pensión más marcada es a conceptualizarlos no en orden a las conse</w:t>
        <w:softHyphen/>
        <w:t>cuencias que provocan sobre la salud integral del traba</w:t>
        <w:softHyphen/>
        <w:t>jado</w:t>
        <w:softHyphen/>
        <w:t>r sino a partir de las causas que los producen. Esta definición por las causas habla, asimismo, del predominio de la perspectiva pre</w:t>
        <w:softHyphen/>
        <w:t>ven</w:t>
        <w:softHyphen/>
        <w:t>tiva y de la superación de los errores asocia</w:t>
        <w:softHyphen/>
        <w:t>dos a la concep</w:t>
        <w:softHyphen/>
        <w:t>ción reparatoria (Dinamarca, 1978, Países Bajos, 1980, Costa Rica, 1982, Venezuela, 1990, Suecia, 1991, entre otros).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La incorporación de los textos de la Convención Americana so</w:t>
        <w:softHyphen/>
        <w:t>bre Dere</w:t>
        <w:softHyphen/>
        <w:t>chos Humanos, de la Declaración Univer</w:t>
        <w:softHyphen/>
        <w:t>sal de los Derechos Huma</w:t>
        <w:softHyphen/>
        <w:t>nos, del Pacto Internacional de Derechos Econó</w:t>
        <w:softHyphen/>
        <w:t>mi</w:t>
        <w:softHyphen/>
        <w:t>cos, Sociales y Cul</w:t>
        <w:softHyphen/>
        <w:t>turales, entre otros, al artículo 75 inc. 22 de la actual Cons</w:t>
        <w:softHyphen/>
        <w:t>titución Na</w:t>
        <w:softHyphen/>
        <w:t>cio</w:t>
        <w:softHyphen/>
        <w:t>nal de</w:t>
        <w:softHyphen/>
        <w:t>ter</w:t>
        <w:softHyphen/>
        <w:t>mina que el derecho a la prevención de todo riesgo deriva</w:t>
        <w:softHyphen/>
        <w:t>do de las condiciones de trabajo que pueda afec</w:t>
        <w:softHyphen/>
        <w:t>tar la vida o lo salud de los trabaja</w:t>
        <w:softHyphen/>
        <w:t>dores adquiera rai</w:t>
        <w:softHyphen/>
        <w:t>gambre constitucio</w:t>
        <w:softHyphen/>
        <w:t>nal.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pacing w:val="-3"/>
      <w:lang w:val="es-ES_tradn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8:09:00Z</dcterms:created>
  <dc:creator>Taranto</dc:creator>
  <dc:description/>
  <cp:keywords/>
  <dc:language>en-US</dc:language>
  <cp:lastModifiedBy>taranto</cp:lastModifiedBy>
  <dcterms:modified xsi:type="dcterms:W3CDTF">2010-01-11T12:01:00Z</dcterms:modified>
  <cp:revision>28</cp:revision>
  <dc:subject/>
  <dc:title>LAS CONDICIONES DE TRABAJO: UNA PERSPECTIVA PREVENTIVA</dc:title>
</cp:coreProperties>
</file>