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color w:val="1F497D"/>
          <w:sz w:val="28"/>
          <w:szCs w:val="28"/>
        </w:rPr>
      </w:pPr>
      <w:r>
        <w:rPr>
          <w:rFonts w:cs="Verdana" w:ascii="Verdana" w:hAnsi="Verdana"/>
          <w:color w:val="1F497D"/>
          <w:sz w:val="28"/>
          <w:szCs w:val="28"/>
        </w:rPr>
      </w:r>
    </w:p>
    <w:p>
      <w:pPr>
        <w:pStyle w:val="Heading1"/>
        <w:spacing w:lineRule="auto" w:line="360"/>
        <w:jc w:val="center"/>
        <w:rPr>
          <w:rFonts w:ascii="Verdana" w:hAnsi="Verdana" w:cs="Verdana"/>
          <w:color w:val="1F497D"/>
          <w:sz w:val="28"/>
          <w:szCs w:val="28"/>
        </w:rPr>
      </w:pPr>
      <w:r>
        <w:rPr>
          <w:rFonts w:cs="Verdana" w:ascii="Verdana" w:hAnsi="Verdana"/>
          <w:color w:val="1F497D"/>
          <w:sz w:val="28"/>
          <w:szCs w:val="28"/>
        </w:rPr>
        <w:t>Ética en el cuidado de la salud de los trabajadores</w:t>
      </w:r>
    </w:p>
    <w:p>
      <w:pPr>
        <w:pStyle w:val="Normal"/>
        <w:spacing w:lineRule="auto" w:line="360"/>
        <w:rPr>
          <w:rFonts w:ascii="Verdana" w:hAnsi="Verdana" w:cs="Verdana"/>
          <w:color w:val="1F497D"/>
          <w:sz w:val="28"/>
          <w:szCs w:val="28"/>
        </w:rPr>
      </w:pPr>
      <w:r>
        <w:rPr>
          <w:rFonts w:cs="Verdana" w:ascii="Verdana" w:hAnsi="Verdana"/>
          <w:color w:val="1F497D"/>
          <w:sz w:val="28"/>
          <w:szCs w:val="28"/>
        </w:rPr>
      </w:r>
    </w:p>
    <w:p>
      <w:pPr>
        <w:pStyle w:val="Normal"/>
        <w:widowControl w:val="false"/>
        <w:autoSpaceDE w:val="false"/>
        <w:spacing w:lineRule="auto" w:line="360"/>
        <w:rPr>
          <w:rFonts w:ascii="Verdana" w:hAnsi="Verdana" w:cs="Verdana"/>
          <w:b/>
          <w:b/>
          <w:bCs/>
          <w:i/>
          <w:i/>
          <w:color w:val="1F497D"/>
        </w:rPr>
      </w:pPr>
      <w:r>
        <w:rPr>
          <w:rFonts w:cs="Arial" w:ascii="Verdana" w:hAnsi="Verdana"/>
          <w:b/>
          <w:bCs/>
          <w:i/>
          <w:color w:val="1F497D"/>
        </w:rPr>
        <w:t>Dr. Carlos Aníbal RODRIGUEZ</w:t>
      </w:r>
    </w:p>
    <w:p>
      <w:pPr>
        <w:pStyle w:val="Textoindependiente3"/>
        <w:spacing w:lineRule="auto" w:line="360"/>
        <w:rPr>
          <w:rFonts w:ascii="Verdana" w:hAnsi="Verdana" w:cs="Verdana"/>
          <w:b w:val="false"/>
          <w:b w:val="false"/>
          <w:bCs w:val="false"/>
          <w:i/>
          <w:i/>
          <w:color w:val="1F497D"/>
          <w:szCs w:val="24"/>
        </w:rPr>
      </w:pPr>
      <w:r>
        <w:rPr>
          <w:rFonts w:cs="Verdana" w:ascii="Verdana" w:hAnsi="Verdana"/>
          <w:b w:val="false"/>
          <w:bCs w:val="false"/>
          <w:i/>
          <w:color w:val="1F497D"/>
          <w:szCs w:val="24"/>
        </w:rPr>
      </w:r>
    </w:p>
    <w:p>
      <w:pPr>
        <w:pStyle w:val="Textoindependiente3"/>
        <w:spacing w:lineRule="auto" w:line="360"/>
        <w:rPr>
          <w:rFonts w:ascii="Verdana" w:hAnsi="Verdana" w:cs="Verdana"/>
          <w:szCs w:val="24"/>
        </w:rPr>
      </w:pPr>
      <w:r>
        <w:rPr>
          <w:rFonts w:cs="Verdana" w:ascii="Verdana" w:hAnsi="Verdana"/>
          <w:szCs w:val="24"/>
        </w:rPr>
        <w:t>Conferencia dictada en el X Congreso Argentina de Medicina del Trabajo. Resistencia, Chaco, Agosto 1998.</w:t>
      </w:r>
    </w:p>
    <w:p>
      <w:pPr>
        <w:pStyle w:val="Normal"/>
        <w:widowControl w:val="false"/>
        <w:autoSpaceDE w:val="false"/>
        <w:spacing w:lineRule="auto" w:line="360"/>
        <w:rPr>
          <w:rFonts w:ascii="Verdana" w:hAnsi="Verdana" w:cs="Arial"/>
          <w:szCs w:val="24"/>
        </w:rPr>
      </w:pPr>
      <w:r>
        <w:rPr>
          <w:rFonts w:cs="Arial" w:ascii="Verdana" w:hAnsi="Verdana"/>
          <w:szCs w:val="24"/>
        </w:rPr>
      </w:r>
    </w:p>
    <w:p>
      <w:pPr>
        <w:pStyle w:val="Normal"/>
        <w:widowControl w:val="false"/>
        <w:autoSpaceDE w:val="false"/>
        <w:spacing w:lineRule="auto" w:line="360"/>
        <w:jc w:val="both"/>
        <w:rPr>
          <w:rFonts w:ascii="Verdana" w:hAnsi="Verdana" w:cs="Arial"/>
          <w:color w:val="0000FF"/>
        </w:rPr>
      </w:pPr>
      <w:r>
        <w:rPr>
          <w:rFonts w:eastAsia="Verdana" w:cs="Verdana" w:ascii="Verdana" w:hAnsi="Verdana"/>
        </w:rPr>
        <w:t xml:space="preserve">    </w:t>
      </w:r>
      <w:r>
        <w:rPr>
          <w:rFonts w:cs="Arial" w:ascii="Verdana" w:hAnsi="Verdana"/>
        </w:rPr>
        <w:t xml:space="preserve">El rango de </w:t>
      </w:r>
      <w:r>
        <w:rPr>
          <w:rFonts w:cs="Arial" w:ascii="Verdana" w:hAnsi="Verdana"/>
          <w:color w:val="0000FF"/>
        </w:rPr>
        <w:t>las cuestiones éticas en materia de Salud Ocupacional es muy amplio</w:t>
      </w:r>
      <w:r>
        <w:rPr>
          <w:rFonts w:cs="Arial" w:ascii="Verdana" w:hAnsi="Verdana"/>
        </w:rPr>
        <w:t xml:space="preserve"> </w:t>
      </w:r>
      <w:r>
        <w:rPr>
          <w:rFonts w:cs="Arial" w:ascii="Verdana" w:hAnsi="Verdana"/>
          <w:color w:val="0000FF"/>
        </w:rPr>
        <w:t>y</w:t>
      </w:r>
      <w:r>
        <w:rPr>
          <w:rFonts w:cs="Arial" w:ascii="Verdana" w:hAnsi="Verdana"/>
        </w:rPr>
        <w:t xml:space="preserve"> esta presentación no pretende agotar el tema. Tampoco se intentara dar respuestas a cada uno de los problemas que se plantearan. </w:t>
      </w:r>
      <w:r>
        <w:rPr>
          <w:rFonts w:cs="Arial" w:ascii="Verdana" w:hAnsi="Verdana"/>
          <w:color w:val="0000FF"/>
        </w:rPr>
        <w:t>Las respuestas tal vez se deban encontrar en la reflexión íntima y si fuera posible en la colectiva.</w:t>
      </w:r>
    </w:p>
    <w:p>
      <w:pPr>
        <w:pStyle w:val="Normal"/>
        <w:widowControl w:val="false"/>
        <w:autoSpaceDE w:val="false"/>
        <w:spacing w:lineRule="auto" w:line="360"/>
        <w:jc w:val="both"/>
        <w:rPr>
          <w:rFonts w:ascii="Verdana" w:hAnsi="Verdana" w:cs="Verdana"/>
          <w:color w:val="0000FF"/>
        </w:rPr>
      </w:pPr>
      <w:r>
        <w:rPr>
          <w:rFonts w:cs="Verdana" w:ascii="Verdana" w:hAnsi="Verdana"/>
          <w:color w:val="0000FF"/>
        </w:rPr>
      </w:r>
    </w:p>
    <w:p>
      <w:pPr>
        <w:pStyle w:val="Normal"/>
        <w:widowControl w:val="false"/>
        <w:autoSpaceDE w:val="false"/>
        <w:spacing w:lineRule="auto" w:line="360"/>
        <w:jc w:val="both"/>
        <w:rPr>
          <w:rFonts w:ascii="Verdana" w:hAnsi="Verdana" w:cs="Arial"/>
        </w:rPr>
      </w:pPr>
      <w:r>
        <w:rPr>
          <w:rFonts w:eastAsia="Verdana" w:cs="Verdana" w:ascii="Verdana" w:hAnsi="Verdana"/>
          <w:color w:val="0000FF"/>
        </w:rPr>
        <w:t xml:space="preserve">   </w:t>
      </w:r>
      <w:r>
        <w:rPr>
          <w:rFonts w:cs="Arial" w:ascii="Verdana" w:hAnsi="Verdana"/>
          <w:color w:val="0000FF"/>
        </w:rPr>
        <w:t>Últimamente hablar de ética es casi moneda corriente, con lo que es lícito suponer que estamos frente a una crisis de valores,</w:t>
      </w:r>
      <w:r>
        <w:rPr>
          <w:rFonts w:cs="Arial" w:ascii="Verdana" w:hAnsi="Verdana"/>
        </w:rPr>
        <w:t xml:space="preserve"> lo cual en oportunidades nos deja atónitos. Intentare mostrar que </w:t>
      </w:r>
      <w:r>
        <w:rPr>
          <w:rFonts w:cs="Arial" w:ascii="Verdana" w:hAnsi="Verdana"/>
          <w:color w:val="0000FF"/>
        </w:rPr>
        <w:t>esta crisis cobra vigor y perfil propio dentro de la salud ocupacional</w:t>
      </w:r>
      <w:r>
        <w:rPr>
          <w:rFonts w:cs="Arial" w:ascii="Verdana" w:hAnsi="Verdana"/>
        </w:rPr>
        <w:t>. Para ello será necesario compartir algunos principios teóric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Durante muchísimos años, y hasta no hace mucho, la ética ha sido una ética de código único, </w:t>
      </w:r>
      <w:r>
        <w:rPr>
          <w:rFonts w:cs="Arial" w:ascii="Verdana" w:hAnsi="Verdana"/>
          <w:color w:val="0000FF"/>
        </w:rPr>
        <w:t>los valores éticos eran unos valores objetivos, reconocibles y exigibles por todo el mundo</w:t>
      </w:r>
      <w:r>
        <w:rPr>
          <w:rFonts w:cs="Arial" w:ascii="Verdana" w:hAnsi="Verdana"/>
        </w:rPr>
        <w:t xml:space="preserve">. En esa forma de ver la ética, </w:t>
      </w:r>
      <w:r>
        <w:rPr>
          <w:rFonts w:cs="Arial" w:ascii="Verdana" w:hAnsi="Verdana"/>
          <w:color w:val="0000FF"/>
        </w:rPr>
        <w:t>quien no cumplía con esos valores era un depravado</w:t>
      </w:r>
      <w:r>
        <w:rPr>
          <w:rFonts w:cs="Arial" w:ascii="Verdana" w:hAnsi="Verdana"/>
        </w:rPr>
        <w:t xml:space="preserve">, o como sostenía Platón "un enfermo" </w:t>
      </w:r>
      <w:r>
        <w:rPr>
          <w:rFonts w:cs="Arial" w:ascii="Verdana" w:hAnsi="Verdana"/>
          <w:color w:val="0000FF"/>
        </w:rPr>
        <w:t>o un ignorante</w:t>
      </w:r>
      <w:r>
        <w:rPr>
          <w:rFonts w:cs="Arial" w:ascii="Verdana" w:hAnsi="Verdana"/>
        </w:rPr>
        <w:t>.</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color w:val="0000FF"/>
        </w:rPr>
      </w:pPr>
      <w:r>
        <w:rPr>
          <w:rFonts w:eastAsia="Verdana" w:cs="Verdana" w:ascii="Verdana" w:hAnsi="Verdana"/>
          <w:color w:val="0000FF"/>
        </w:rPr>
        <w:t xml:space="preserve">   </w:t>
      </w:r>
      <w:r>
        <w:rPr>
          <w:rFonts w:cs="Arial" w:ascii="Verdana" w:hAnsi="Verdana"/>
          <w:color w:val="0000FF"/>
        </w:rPr>
        <w:t>Hoy</w:t>
      </w:r>
      <w:r>
        <w:rPr>
          <w:rFonts w:cs="Arial" w:ascii="Verdana" w:hAnsi="Verdana"/>
        </w:rPr>
        <w:t xml:space="preserve">, vivimos un mundo donde </w:t>
      </w:r>
      <w:r>
        <w:rPr>
          <w:rFonts w:cs="Arial" w:ascii="Verdana" w:hAnsi="Verdana"/>
          <w:color w:val="0000FF"/>
        </w:rPr>
        <w:t>la opi</w:t>
        <w:softHyphen/>
        <w:t>nión más frecuente es que la ética es una cuestión individual</w:t>
      </w:r>
      <w:r>
        <w:rPr>
          <w:rFonts w:cs="Arial" w:ascii="Verdana" w:hAnsi="Verdana"/>
        </w:rPr>
        <w:t xml:space="preserve">. Es decir que cada uno se las arregle como pueda y que no es posible tener unos criterios objetivos o intersubjetivos en las cuestiones morales, </w:t>
      </w:r>
      <w:r>
        <w:rPr>
          <w:rFonts w:cs="Arial" w:ascii="Verdana" w:hAnsi="Verdana"/>
          <w:color w:val="0000FF"/>
        </w:rPr>
        <w:t>estamos entonces ante la teoría del código múltiple (1).</w:t>
      </w:r>
    </w:p>
    <w:p>
      <w:pPr>
        <w:pStyle w:val="Normal"/>
        <w:widowControl w:val="false"/>
        <w:autoSpaceDE w:val="false"/>
        <w:spacing w:lineRule="auto" w:line="360"/>
        <w:jc w:val="both"/>
        <w:rPr>
          <w:rFonts w:ascii="Verdana" w:hAnsi="Verdana" w:cs="Verdana"/>
          <w:color w:val="0000FF"/>
        </w:rPr>
      </w:pPr>
      <w:r>
        <w:rPr>
          <w:rFonts w:cs="Verdana" w:ascii="Verdana" w:hAnsi="Verdana"/>
          <w:color w:val="0000FF"/>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El problema de no dejar todo al manejo de la conciencia individual, pero al mismo tiempo respetándola, es buscar un puente entre la noción de código único y aquella que hace al código múltipl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i/>
          <w:i/>
          <w:color w:val="1F497D"/>
        </w:rPr>
      </w:pPr>
      <w:r>
        <w:rPr>
          <w:rFonts w:eastAsia="Verdana" w:cs="Verdana" w:ascii="Verdana" w:hAnsi="Verdana"/>
        </w:rPr>
        <w:t xml:space="preserve">    </w:t>
      </w:r>
      <w:r>
        <w:rPr>
          <w:rFonts w:cs="Arial" w:ascii="Verdana" w:hAnsi="Verdana"/>
          <w:i/>
          <w:color w:val="1F497D"/>
        </w:rPr>
        <w:t>Tom Beauchamps y James Childress</w:t>
      </w:r>
      <w:r>
        <w:rPr>
          <w:rFonts w:cs="Arial" w:ascii="Verdana" w:hAnsi="Verdana"/>
        </w:rPr>
        <w:t xml:space="preserve">, desde dos ópticas distintas, una la utilitarista y otra la deontológico, construyeron en los 70 un modelo asumible por una sociedad pluralista. Ellos adoptan primariamente la posición de un profesor de ética de principios de siglo, </w:t>
      </w:r>
      <w:r>
        <w:rPr>
          <w:rFonts w:cs="Arial" w:ascii="Verdana" w:hAnsi="Verdana"/>
          <w:i/>
          <w:color w:val="1F497D"/>
        </w:rPr>
        <w:t>Sir Davis Ross</w:t>
      </w:r>
      <w:r>
        <w:rPr>
          <w:rFonts w:cs="Arial" w:ascii="Verdana" w:hAnsi="Verdana"/>
        </w:rPr>
        <w:t xml:space="preserve">, quien distingue los deberes </w:t>
      </w:r>
      <w:r>
        <w:rPr>
          <w:rFonts w:cs="Arial" w:ascii="Verdana" w:hAnsi="Verdana"/>
          <w:i/>
          <w:color w:val="1F497D"/>
        </w:rPr>
        <w:t>"prima facie</w:t>
      </w:r>
      <w:r>
        <w:rPr>
          <w:rFonts w:cs="Arial" w:ascii="Verdana" w:hAnsi="Verdana"/>
        </w:rPr>
        <w:t xml:space="preserve">" de los deberes efectivos. Los deberes </w:t>
      </w:r>
      <w:r>
        <w:rPr>
          <w:rFonts w:cs="Arial" w:ascii="Verdana" w:hAnsi="Verdana"/>
          <w:i/>
          <w:color w:val="1F497D"/>
        </w:rPr>
        <w:t>"prima facie"</w:t>
      </w:r>
      <w:r>
        <w:rPr>
          <w:rFonts w:cs="Arial" w:ascii="Verdana" w:hAnsi="Verdana"/>
        </w:rPr>
        <w:t xml:space="preserve"> serían, por Ej., el deber de gratitud que es un deber moral que se nos impone a todos, o el deber de cumplir las promesas. Si consideramos este ultimo, podemos ver que en oportunidades no podemos llegar a hora a una cita, por ejemplo, y pese a que la causa fue justificada es muy posible quedar con mala conciencia. Esto muestra que por un lado hay unos deberes </w:t>
      </w:r>
      <w:r>
        <w:rPr>
          <w:rFonts w:cs="Arial" w:ascii="Verdana" w:hAnsi="Verdana"/>
          <w:i/>
          <w:color w:val="1F497D"/>
        </w:rPr>
        <w:t>prima facie</w:t>
      </w:r>
      <w:r>
        <w:rPr>
          <w:rFonts w:cs="Arial" w:ascii="Verdana" w:hAnsi="Verdana"/>
        </w:rPr>
        <w:t xml:space="preserve"> que son ob</w:t>
        <w:softHyphen/>
        <w:t xml:space="preserve">jetivos o si se quiere intersubjetivos y otro nivel que es el de los deberes efectivos, que son aquellos que nos obligan, en cierto momento, y que entran en conflicto con ciertos deberes </w:t>
      </w:r>
      <w:r>
        <w:rPr>
          <w:rFonts w:cs="Arial" w:ascii="Verdana" w:hAnsi="Verdana"/>
          <w:i/>
          <w:color w:val="1F497D"/>
        </w:rPr>
        <w:t>prima facie.</w:t>
      </w:r>
      <w:r>
        <w:rPr>
          <w:rFonts w:cs="Arial" w:ascii="Verdana" w:hAnsi="Verdana"/>
        </w:rPr>
        <w:t xml:space="preserve"> Cuando el conflicto se establece hay que jerarquizar los conflictos dice </w:t>
      </w:r>
      <w:r>
        <w:rPr>
          <w:rFonts w:cs="Arial" w:ascii="Verdana" w:hAnsi="Verdana"/>
          <w:i/>
          <w:color w:val="1F497D"/>
        </w:rPr>
        <w:t>Ross (3).</w:t>
      </w:r>
    </w:p>
    <w:p>
      <w:pPr>
        <w:pStyle w:val="Normal"/>
        <w:widowControl w:val="false"/>
        <w:autoSpaceDE w:val="false"/>
        <w:spacing w:lineRule="auto" w:line="360"/>
        <w:jc w:val="both"/>
        <w:rPr>
          <w:rFonts w:ascii="Verdana" w:hAnsi="Verdana" w:cs="Arial"/>
          <w:i/>
          <w:i/>
          <w:color w:val="1F497D"/>
        </w:rPr>
      </w:pPr>
      <w:r>
        <w:rPr>
          <w:rFonts w:cs="Arial" w:ascii="Verdana" w:hAnsi="Verdana"/>
          <w:i/>
          <w:color w:val="1F497D"/>
        </w:rPr>
      </w:r>
    </w:p>
    <w:p>
      <w:pPr>
        <w:pStyle w:val="Normal"/>
        <w:widowControl w:val="false"/>
        <w:autoSpaceDE w:val="false"/>
        <w:spacing w:lineRule="auto" w:line="360"/>
        <w:jc w:val="both"/>
        <w:rPr>
          <w:rFonts w:ascii="Verdana" w:hAnsi="Verdana" w:cs="Arial"/>
          <w:i/>
          <w:i/>
          <w:color w:val="1F497D"/>
        </w:rPr>
      </w:pPr>
      <w:r>
        <w:rPr>
          <w:rFonts w:cs="Arial" w:ascii="Verdana" w:hAnsi="Verdana"/>
          <w:i/>
          <w:color w:val="1F497D"/>
        </w:rPr>
      </w:r>
    </w:p>
    <w:p>
      <w:pPr>
        <w:pStyle w:val="Normal"/>
        <w:widowControl w:val="false"/>
        <w:autoSpaceDE w:val="false"/>
        <w:spacing w:lineRule="auto" w:line="360"/>
        <w:jc w:val="both"/>
        <w:rPr>
          <w:rFonts w:ascii="Verdana" w:hAnsi="Verdana" w:cs="Arial"/>
          <w:i/>
          <w:i/>
          <w:color w:val="1F497D"/>
        </w:rPr>
      </w:pPr>
      <w:r>
        <w:rPr>
          <w:rFonts w:cs="Arial" w:ascii="Verdana" w:hAnsi="Verdana"/>
          <w:i/>
          <w:color w:val="1F497D"/>
        </w:rPr>
      </w:r>
    </w:p>
    <w:p>
      <w:pPr>
        <w:pStyle w:val="Normal"/>
        <w:widowControl w:val="false"/>
        <w:autoSpaceDE w:val="false"/>
        <w:spacing w:lineRule="auto" w:line="360"/>
        <w:jc w:val="both"/>
        <w:rPr>
          <w:rFonts w:ascii="Verdana" w:hAnsi="Verdana" w:cs="Verdana"/>
          <w:i/>
          <w:i/>
          <w:color w:val="1F497D"/>
        </w:rPr>
      </w:pPr>
      <w:r>
        <w:rPr>
          <w:rFonts w:cs="Verdana" w:ascii="Verdana" w:hAnsi="Verdana"/>
          <w:i/>
          <w:color w:val="1F497D"/>
        </w:rPr>
      </w:r>
    </w:p>
    <w:p>
      <w:pPr>
        <w:pStyle w:val="TextBody"/>
        <w:spacing w:lineRule="auto" w:line="360"/>
        <w:jc w:val="both"/>
        <w:rPr/>
      </w:pPr>
      <w:r>
        <w:rPr>
          <w:rFonts w:eastAsia="Verdana" w:cs="Verdana" w:ascii="Verdana" w:hAnsi="Verdana"/>
          <w:i/>
          <w:color w:val="1F497D"/>
          <w:sz w:val="24"/>
          <w:szCs w:val="24"/>
        </w:rPr>
        <w:t xml:space="preserve">   </w:t>
      </w:r>
      <w:r>
        <w:rPr>
          <w:rFonts w:cs="Verdana" w:ascii="Verdana" w:hAnsi="Verdana"/>
          <w:i/>
          <w:color w:val="1F497D"/>
          <w:sz w:val="24"/>
          <w:szCs w:val="24"/>
        </w:rPr>
        <w:t>Beauchamp y Childress</w:t>
      </w:r>
      <w:r>
        <w:rPr>
          <w:rFonts w:cs="Verdana" w:ascii="Verdana" w:hAnsi="Verdana"/>
          <w:sz w:val="24"/>
          <w:szCs w:val="24"/>
        </w:rPr>
        <w:t xml:space="preserve"> llegan a establecer cuatro principios prima fa</w:t>
        <w:softHyphen/>
        <w:t>cie, asumibles por una gran mayoría:</w:t>
      </w:r>
    </w:p>
    <w:p>
      <w:pPr>
        <w:pStyle w:val="Normal"/>
        <w:widowControl w:val="false"/>
        <w:autoSpaceDE w:val="false"/>
        <w:spacing w:lineRule="auto" w:line="360"/>
        <w:jc w:val="both"/>
        <w:rPr>
          <w:rFonts w:ascii="Verdana" w:hAnsi="Verdana" w:cs="Verdana"/>
          <w:sz w:val="24"/>
          <w:szCs w:val="24"/>
        </w:rPr>
      </w:pPr>
      <w:r>
        <w:rPr>
          <w:rFonts w:cs="Verdana" w:ascii="Verdana" w:hAnsi="Verdana"/>
          <w:sz w:val="24"/>
          <w:szCs w:val="24"/>
        </w:rPr>
      </w:r>
    </w:p>
    <w:p>
      <w:pPr>
        <w:pStyle w:val="Normal"/>
        <w:widowControl w:val="false"/>
        <w:numPr>
          <w:ilvl w:val="0"/>
          <w:numId w:val="2"/>
        </w:numPr>
        <w:tabs>
          <w:tab w:val="clear" w:pos="708"/>
          <w:tab w:val="left" w:pos="284" w:leader="none"/>
        </w:tabs>
        <w:autoSpaceDE w:val="false"/>
        <w:spacing w:lineRule="auto" w:line="360"/>
        <w:ind w:left="284" w:hanging="284"/>
        <w:jc w:val="both"/>
        <w:rPr>
          <w:rFonts w:ascii="Verdana" w:hAnsi="Verdana" w:cs="Verdana"/>
        </w:rPr>
      </w:pPr>
      <w:r>
        <w:rPr>
          <w:rFonts w:cs="Arial" w:ascii="Verdana" w:hAnsi="Verdana"/>
        </w:rPr>
        <w:t>Principio de no maleficencia: yo no puedo hacer mal a otro.</w:t>
      </w:r>
    </w:p>
    <w:p>
      <w:pPr>
        <w:pStyle w:val="Normal"/>
        <w:widowControl w:val="false"/>
        <w:numPr>
          <w:ilvl w:val="0"/>
          <w:numId w:val="2"/>
        </w:numPr>
        <w:tabs>
          <w:tab w:val="clear" w:pos="708"/>
          <w:tab w:val="left" w:pos="284" w:leader="none"/>
        </w:tabs>
        <w:autoSpaceDE w:val="false"/>
        <w:spacing w:lineRule="auto" w:line="360"/>
        <w:ind w:left="284" w:hanging="284"/>
        <w:jc w:val="both"/>
        <w:rPr>
          <w:rFonts w:ascii="Verdana" w:hAnsi="Verdana" w:cs="Verdana"/>
        </w:rPr>
      </w:pPr>
      <w:r>
        <w:rPr>
          <w:rFonts w:cs="Arial" w:ascii="Verdana" w:hAnsi="Verdana"/>
        </w:rPr>
        <w:t>Principio de beneficencia: tengo que brindar socorro en ciertas circunstancias, sobre todo si me lo piden.</w:t>
      </w:r>
    </w:p>
    <w:p>
      <w:pPr>
        <w:pStyle w:val="Normal"/>
        <w:widowControl w:val="false"/>
        <w:numPr>
          <w:ilvl w:val="0"/>
          <w:numId w:val="2"/>
        </w:numPr>
        <w:tabs>
          <w:tab w:val="clear" w:pos="708"/>
          <w:tab w:val="left" w:pos="284" w:leader="none"/>
        </w:tabs>
        <w:autoSpaceDE w:val="false"/>
        <w:spacing w:lineRule="auto" w:line="360"/>
        <w:ind w:left="284" w:hanging="284"/>
        <w:jc w:val="both"/>
        <w:rPr>
          <w:rFonts w:ascii="Verdana" w:hAnsi="Verdana" w:cs="Verdana"/>
        </w:rPr>
      </w:pPr>
      <w:r>
        <w:rPr>
          <w:rFonts w:cs="Arial" w:ascii="Verdana" w:hAnsi="Verdana"/>
        </w:rPr>
        <w:t>Principios de autonomía: hay que respetar la conciencia y libertad de las personas y su autonomía.</w:t>
      </w:r>
    </w:p>
    <w:p>
      <w:pPr>
        <w:pStyle w:val="Normal"/>
        <w:widowControl w:val="false"/>
        <w:numPr>
          <w:ilvl w:val="0"/>
          <w:numId w:val="2"/>
        </w:numPr>
        <w:tabs>
          <w:tab w:val="clear" w:pos="708"/>
          <w:tab w:val="left" w:pos="284" w:leader="none"/>
        </w:tabs>
        <w:autoSpaceDE w:val="false"/>
        <w:spacing w:lineRule="auto" w:line="360"/>
        <w:ind w:left="284" w:hanging="284"/>
        <w:jc w:val="both"/>
        <w:rPr>
          <w:rFonts w:ascii="Verdana" w:hAnsi="Verdana" w:cs="Verdana"/>
        </w:rPr>
      </w:pPr>
      <w:r>
        <w:rPr>
          <w:rFonts w:cs="Arial" w:ascii="Verdana" w:hAnsi="Verdana"/>
        </w:rPr>
        <w:t>Principio de justicia: hay que tratar a todos por igual, con equidad. Toda discriminación se siente como injusta e inmoral.</w:t>
      </w:r>
    </w:p>
    <w:p>
      <w:pPr>
        <w:pStyle w:val="Normal"/>
        <w:widowControl w:val="false"/>
        <w:autoSpaceDE w:val="false"/>
        <w:spacing w:lineRule="auto" w:line="360"/>
        <w:ind w:left="360" w:hanging="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Arial" w:ascii="Verdana" w:hAnsi="Verdana"/>
        </w:rPr>
        <w:t xml:space="preserve">Para la mayoría de los autores, estos cuatro principios son principios </w:t>
      </w:r>
      <w:r>
        <w:rPr>
          <w:rFonts w:cs="Arial" w:ascii="Verdana" w:hAnsi="Verdana"/>
          <w:i/>
          <w:color w:val="1F497D"/>
        </w:rPr>
        <w:t>“prima facie”,</w:t>
      </w:r>
      <w:r>
        <w:rPr>
          <w:rFonts w:cs="Arial" w:ascii="Verdana" w:hAnsi="Verdana"/>
        </w:rPr>
        <w:t xml:space="preserve"> es decir principios primarios. Como jerarquizar los principios cuando se da la pugna con aquellos efectivos de los cuales hablamos?. El tema de la jerarquización es algo que muy a menudo hacemos y que nos deja de un lado u otro de la barrera. La jerarquización precisa de la intersubjetividad.</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cs="Verdana"/>
          <w:b/>
          <w:b/>
          <w:color w:val="1F497D"/>
        </w:rPr>
      </w:pPr>
      <w:r>
        <w:rPr>
          <w:rFonts w:cs="Arial" w:ascii="Verdana" w:hAnsi="Verdana"/>
          <w:b/>
          <w:color w:val="1F497D"/>
        </w:rPr>
        <w:t>La realidad de lo humano, ya que los hombres no somos medios sino fin en nosotros mismos,  por lo tanto todos merecemos igual consideración y respeto.</w:t>
      </w:r>
    </w:p>
    <w:p>
      <w:pPr>
        <w:pStyle w:val="Normal"/>
        <w:widowControl w:val="false"/>
        <w:autoSpaceDE w:val="false"/>
        <w:spacing w:lineRule="auto" w:line="360"/>
        <w:jc w:val="both"/>
        <w:rPr>
          <w:rFonts w:ascii="Verdana" w:hAnsi="Verdana" w:cs="Arial"/>
          <w:b/>
          <w:b/>
          <w:color w:val="1F497D"/>
        </w:rPr>
      </w:pPr>
      <w:r>
        <w:rPr>
          <w:rFonts w:cs="Arial" w:ascii="Verdana" w:hAnsi="Verdana"/>
          <w:b/>
          <w:color w:val="1F497D"/>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Creo que la actitud ética esta básicamente relacionada con el conocimiento de la realidad de lo humano, ya que los hombres no somos medios sino fin en nosotros mismos, por lo tanto todos merecemos igual consideración y respeto. Esta idea de respeto es quizás una piedra fundamental de la ética aprovechable desde las profesiones dedicadas a la salud y seguridad en el trabajo.</w:t>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En relación con lo dicho y como forma de adentrarnos en las vertientes practicas de la ética, intentare, inicialmente, dar noticias de algunos problemas en la relación medico-pa</w:t>
        <w:softHyphen/>
        <w:t>ciente que son frecuentes, tanto en las consultas en organismos públicos como privados, incluyendo las empresas. Antes de ello recordare que el campo de la ética en materia de salud tiene mucho para trabajar; después de la ablación de riñones de ciudadanos turcos, para ser destinados al trasplante, en una clínica de Londres (4) no puede ser extraño que cualquier campo de la salud, en nuestro caso la salud de los trabajadores, sea sujeto de considera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La consulta médica en si es un ac</w:t>
        <w:softHyphen/>
        <w:t>to con dos personas en condiciones no igualitarias, en donde una de ellas ha concurrido al encuentro en búsqueda de ayuda. En oportunidades estas consultas son una mala caricatura de lo que debería ser. Quien esta informado, el medico, puede que en</w:t>
        <w:softHyphen/>
        <w:t xml:space="preserve">tre otras muestras de su poder, sea reticente en recibir y dar explicaciones. La relación medico paciente se transforma entonces en un acto de fe. </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eastAsia="Verdana" w:cs="Verdana" w:ascii="Verdana" w:hAnsi="Verdana"/>
          <w:i/>
          <w:color w:val="1F497D"/>
        </w:rPr>
        <w:t xml:space="preserve"> </w:t>
      </w:r>
      <w:r>
        <w:rPr>
          <w:rFonts w:cs="Arial" w:ascii="Verdana" w:hAnsi="Verdana"/>
          <w:i/>
          <w:color w:val="1F497D"/>
        </w:rPr>
        <w:t>Freidson</w:t>
      </w:r>
      <w:r>
        <w:rPr>
          <w:rFonts w:cs="Arial" w:ascii="Verdana" w:hAnsi="Verdana"/>
        </w:rPr>
        <w:t>, quien estudio estas relaciones dice que la insistencia en la fe constituye una insistencia en que el cliente renuncie al papel de adulto independiente, el cual al ser neutralizado, protege los fundamentos esotéricos de la autoridad institucionalizada de la profesión (5).</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Cuando un trabajador relata sus condiciones de trabajo a un medico y se atreve a insinuar alguna relación causal entre ellas y el proceso mórbido que lo aqueja, desarticula la relación de poder, entonces es el medico el vulnerable porque la información pertenece al paciente. Ante estos casos la respuesta a flor de labios suele ser: "No, no tiene nada que ver", aunque la respuesta implique iatrogenia (6).</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Cuando se establece esta relación medico paciente pareciera que se es</w:t>
        <w:softHyphen/>
        <w:t>ta violando, al menos, uno de los de</w:t>
        <w:softHyphen/>
        <w:t xml:space="preserve">beres </w:t>
      </w:r>
      <w:r>
        <w:rPr>
          <w:rFonts w:cs="Arial" w:ascii="Verdana" w:hAnsi="Verdana"/>
          <w:i/>
          <w:color w:val="1F497D"/>
        </w:rPr>
        <w:t>prima facie</w:t>
      </w:r>
      <w:r>
        <w:rPr>
          <w:rFonts w:cs="Arial" w:ascii="Verdana" w:hAnsi="Verdana"/>
        </w:rPr>
        <w:t>, el de autonomía y no pareciera vislumbrarse otros debe</w:t>
        <w:softHyphen/>
        <w:t>res morales de mayor jerarquía que lo justifique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Pero, pasemos a un aspecto mu</w:t>
        <w:softHyphen/>
        <w:t>cho más general y permítaseme considerar en primer lugar algunos puntos de las condiciones de trabajo que violan la ética, para luego concentrarme en los elementos más próximos al ejercicio profesional y aun en algunas conductas que se pueden observar en los medios oficiales, en los estratos académicos y científicos y dentro de las empres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Veamos que hay conflictos éticos entre las condiciones de trabajo y el proceso salud enfermedad: 220.000 trabajadores muertos en el mundo por accidentes de trabajo cada año parecen ser suficiente ejemplificación (7). Para estos trabajadores no hay mausoleos ni monumentos, porque solo serian el testimonio de las ocasiones perdidas, de las negligencias (8). En cada accidente de trabajo que provoca una muerte podríamos ensayar como jugó el deber ético de no maleficencia. Si se plantea este tema de esta forma es porque los accidentes no son causados por la mala suerte, tienen causas y estas son prevenibl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Consideramos también que hay elementos de las condiciones de tra</w:t>
        <w:softHyphen/>
        <w:t>bajo absolutamente reñidas con la ética. Vale la pena recordar que aun hay formas de trabajo que violan los derechos humanos fundamentales, como el trabajo esclavo o el trabajo forzoso, ambos con probada existencia en Latinoamérica. Conocemos también el trabajo infantil en formas y momentos donde los derechos de los niños son pisoteados, volcándolos en ocasiones no solamente a la falta de futuro sino a la humillación y la destrucción psíquica. Esta realidad, aunque sea pobre excusa, acontece también en países desarrollados, en especial con los hijos de inmigrant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Sin soslayar formas de vinculación laboral, hoy en boga, que no garantizan el derecho al trabajo estable y que condicionan la precariedad en el empleo, estoy haciendo referencia a las formas de trabajo "basura" hoy en franco cambio en España; consideremos también que las mismas formas de remuneración pueden configurar agresiones a la ética. Veamos, por ejemplo, el trabajo a destajo, que en lugar de extinguirse se masifica y llega a los sectores de servicios, o el pago de adicionales por tolerar condi</w:t>
        <w:softHyphen/>
        <w:t>ciones de insalubridad como aun se puede leer en convenios colectivos de trabajo. Reflexionemos ahora sobre algunos aspectos que involucran a los profesionales que actúan en el tem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Todo profesional, especializado en las áreas de la salud ocupacional, tiene responsabilidades morales que derivan de sus conocimientos específicos. Somos nosotros quienes sabemos, en buena parte de los casos, que elementos de las condiciones de trabajo pueden dañar y cuales son las mejores estrategias de prevención. Estamos preparados técnicamente, además, para poner en marcha medidas correctivas inmediatas. Conside</w:t>
        <w:softHyphen/>
        <w:t>ramos entonces que suele acontecer en la realidad dentro de las empresas, a través de algunas pintur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Tal vez uno de los roles profesio</w:t>
        <w:softHyphen/>
        <w:t>nales donde es posible ver mas claramente los problemas es describiendo algunas de las situaciones que se le presentan al médico en la empres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Arial" w:ascii="Verdana" w:hAnsi="Verdana"/>
        </w:rPr>
        <w:t>La situación más corriente, en distintos países, es que el empleador quiera utilizarlo como agente de con</w:t>
        <w:softHyphen/>
        <w:t>trol social (9). El aguarda como misión cardinal del medico que le informe si un trabajador puede trabajar o no y si se ausenta, cuando reiniciara las labores. El control de ausentismo es, para este modelo de empleador, la tarea central del medico del trabaj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cs="Arial"/>
          <w:b/>
          <w:b/>
          <w:color w:val="1F497D"/>
        </w:rPr>
      </w:pPr>
      <w:r>
        <w:rPr>
          <w:rFonts w:cs="Arial" w:ascii="Verdana" w:hAnsi="Verdana"/>
          <w:b/>
          <w:color w:val="1F497D"/>
        </w:rPr>
        <w:t>Los accidentes no son causados por la mala suerte, tienen causas y es</w:t>
        <w:softHyphen/>
        <w:t>tas son prevenibles.</w:t>
      </w:r>
    </w:p>
    <w:p>
      <w:pPr>
        <w:pStyle w:val="Normal"/>
        <w:widowControl w:val="false"/>
        <w:autoSpaceDE w:val="false"/>
        <w:spacing w:lineRule="auto" w:line="360"/>
        <w:jc w:val="both"/>
        <w:rPr>
          <w:rFonts w:ascii="Verdana" w:hAnsi="Verdana" w:cs="Verdana"/>
          <w:b/>
          <w:b/>
          <w:color w:val="1F497D"/>
        </w:rPr>
      </w:pPr>
      <w:r>
        <w:rPr>
          <w:rFonts w:cs="Verdana" w:ascii="Verdana" w:hAnsi="Verdana"/>
          <w:b/>
          <w:color w:val="1F497D"/>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El trabajador por su parte aguarda que el medico se preocupe por el y no raramente que se comporte como su abogado. La pregunta a efectuarse sería: </w:t>
      </w:r>
    </w:p>
    <w:p>
      <w:pPr>
        <w:pStyle w:val="Normal"/>
        <w:widowControl w:val="false"/>
        <w:numPr>
          <w:ilvl w:val="0"/>
          <w:numId w:val="3"/>
        </w:numPr>
        <w:autoSpaceDE w:val="false"/>
        <w:spacing w:lineRule="auto" w:line="360"/>
        <w:jc w:val="both"/>
        <w:rPr>
          <w:rFonts w:ascii="Verdana" w:hAnsi="Verdana" w:cs="Arial"/>
        </w:rPr>
      </w:pPr>
      <w:r>
        <w:rPr>
          <w:rFonts w:cs="Arial" w:ascii="Verdana" w:hAnsi="Verdana"/>
        </w:rPr>
        <w:t>¿Cual es su rol cuando los intereses de empleadores y traba</w:t>
        <w:softHyphen/>
        <w:t xml:space="preserve">jadores son contradictorias? </w:t>
      </w:r>
    </w:p>
    <w:p>
      <w:pPr>
        <w:pStyle w:val="Normal"/>
        <w:widowControl w:val="false"/>
        <w:autoSpaceDE w:val="false"/>
        <w:spacing w:lineRule="auto" w:line="360"/>
        <w:ind w:left="720" w:hanging="0"/>
        <w:jc w:val="both"/>
        <w:rPr>
          <w:rFonts w:ascii="Verdana" w:hAnsi="Verdana" w:cs="Arial"/>
        </w:rPr>
      </w:pPr>
      <w:r>
        <w:rPr>
          <w:rFonts w:cs="Arial" w:ascii="Verdana" w:hAnsi="Verdana"/>
        </w:rPr>
      </w:r>
    </w:p>
    <w:p>
      <w:pPr>
        <w:pStyle w:val="Normal"/>
        <w:widowControl w:val="false"/>
        <w:autoSpaceDE w:val="false"/>
        <w:spacing w:lineRule="auto" w:line="360"/>
        <w:ind w:left="720" w:hanging="0"/>
        <w:jc w:val="both"/>
        <w:rPr>
          <w:rFonts w:ascii="Verdana" w:hAnsi="Verdana" w:cs="Arial"/>
        </w:rPr>
      </w:pPr>
      <w:r>
        <w:rPr>
          <w:rFonts w:cs="Arial" w:ascii="Verdana" w:hAnsi="Verdana"/>
        </w:rPr>
        <w:t>Lo cierto es que habitualmente esta diferencia de intereses se expresa en el medico en forma de frustración perso</w:t>
        <w:softHyphen/>
        <w:t>nal. Cuando el ejercicio al que se ve obligado el medico es el relatado, la relación es entre médicos y trabajado</w:t>
        <w:softHyphen/>
        <w:t>res, dejan de ser las de medico paciente deseables para pasar a ser re</w:t>
        <w:softHyphen/>
        <w:t>laciones de mutua desconfianza. El médico se atrinchera entonces detrás del escritorio, tratando de evidenciar la simulación del trabajador y este llega a sabiendas de que sus argumentaciones van a ser mal escuchad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Otra situación que puede poner en conflicto a los médicos son los exámenes médicos preocupacionales y periódicos. Si bien la finalidad proclamada puede ser otra, los exámenes pre ocupacionales se efectúan con el objetivo de considerar las capacidades de un postulante para efectuar un trabajo, o peor aun, cualquier trabajo, buscando a un individuo mas cercano a SUPERMAN que a la media de sa</w:t>
        <w:softHyphen/>
        <w:t>lud de la población de la clase social a la que pertenece el aspirante. También puede efectuarse con la intención de estar en capacidad de predecir un futuro problema de salud que puede provocar ausencias o limitaciones en el trabajo, aumentos en las cuotas del seguro, sea este público o privado, o simplemente comportar un gasto para la compañía. En virtud de esto, el diseño de los exámenes pre ocupacionales suele dirigirse mas a la búsqueda de una presunta fragilidad que al conocimiento de las aptitud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Un problema que vale la pena con</w:t>
        <w:softHyphen/>
        <w:t>siderar, por su actualidad, es el tema del SIDA en los exámenes pre ocupa</w:t>
        <w:softHyphen/>
        <w:t>cionales. En casi todos los países, incluyendo Argentina, esta prohibido efectuar el estudio de anticuerpos HIV sin el consentimiento informado del trabajador. Esta posición es burlada en la práctica. La burla mas dramática es aquella en que no se da a conocer al trabajador que el estudio se esta haciendo y en caso de obtenerse resultados positivas, se le niega el em</w:t>
        <w:softHyphen/>
        <w:t>pleo sin comunicarle su problema. He podido constatar que esta práctica existe en el país y tendría cierta difusión. Pero, veamos la otra, en que se informa al trabajador para que elija libremente.</w:t>
      </w:r>
    </w:p>
    <w:p>
      <w:pPr>
        <w:pStyle w:val="Normal"/>
        <w:widowControl w:val="false"/>
        <w:numPr>
          <w:ilvl w:val="0"/>
          <w:numId w:val="3"/>
        </w:numPr>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Esta en realidad el traba</w:t>
        <w:softHyphen/>
        <w:t xml:space="preserve">jador en situación de elegir libremente cuando está buscando empleo? </w:t>
      </w:r>
    </w:p>
    <w:p>
      <w:pPr>
        <w:pStyle w:val="Normal"/>
        <w:widowControl w:val="false"/>
        <w:numPr>
          <w:ilvl w:val="0"/>
          <w:numId w:val="3"/>
        </w:numPr>
        <w:autoSpaceDE w:val="false"/>
        <w:spacing w:lineRule="auto" w:line="360"/>
        <w:jc w:val="both"/>
        <w:rPr>
          <w:rFonts w:ascii="Verdana" w:hAnsi="Verdana" w:cs="Arial"/>
        </w:rPr>
      </w:pPr>
      <w:r>
        <w:rPr>
          <w:rFonts w:cs="Arial" w:ascii="Verdana" w:hAnsi="Verdana"/>
        </w:rPr>
        <w:t>En general, podríamos afirmar que, para un trabajador, la posibilidad de participar libremente de un screening no existe.</w:t>
      </w:r>
    </w:p>
    <w:p>
      <w:pPr>
        <w:pStyle w:val="Normal"/>
        <w:widowControl w:val="false"/>
        <w:numPr>
          <w:ilvl w:val="0"/>
          <w:numId w:val="3"/>
        </w:numPr>
        <w:autoSpaceDE w:val="false"/>
        <w:spacing w:lineRule="auto" w:line="360"/>
        <w:jc w:val="both"/>
        <w:rPr>
          <w:rFonts w:ascii="Verdana" w:hAnsi="Verdana" w:cs="Arial"/>
        </w:rPr>
      </w:pPr>
      <w:r>
        <w:rPr>
          <w:rFonts w:cs="Arial" w:ascii="Verdana" w:hAnsi="Verdana"/>
        </w:rPr>
        <w:t>¿Dónde queda entonces el principio de autonomí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Dentro del mismo tema es menester tener en cuenta que se esta produciendo una revolución en la biología y la medicina como consecuencia del rápido crecimiento de los conoci</w:t>
        <w:softHyphen/>
        <w:t>mientos en materia de biología mole</w:t>
        <w:softHyphen/>
        <w:t>cular. Las nuevas informaciones están prestando servicios en la elucidación de mecanismos patogénicos, en el andamiaje de nuevos métodos diagnósticos y aun en anticipar la susceptibilidad de grupos de individuos a determinadas horas. En efecto, han sido identificadas variaciones genéticas, como asociadas a la resistencia o susceptibilidad al cáncer, el enfisema, la diabetes y enfermedades cardiacas. Este nuevo conocimiento tan atractivo nos puede poner de frente, no obstante, a problemas éticos de envergadura. Por ejemplo, seleccionar la mano de obra, según estos principios, podría ser una nueva for</w:t>
        <w:softHyphen/>
        <w:t>ma de discriminación en el emple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En los exámenes periódicos se presentan otros problemas éticos. Coincidiremos en que un examen periódico es útil en la medida que, a través de procedimientos aceptables, no cruentos, sensibles y específicos, puedan detectarse efectos sobre la salud de los factores de riesgo laboral, a los cuales esta expuesto el trabajador en fase temprana y reversi</w:t>
        <w:softHyphen/>
        <w:t>ble. En el diseño de estos exámenes, en la selección de los procedimientos, estaremos jugando con los principios de beneficencia y de no maleficenci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Voy a dar un ejemplo sencillo, quien hoy día, en una población urbana, confía la audición de la voz cuchicheada en lugar de la audiometría, el reconocer los impactos del ruido sobre el oído esta señalando ignorancia, o que su marco ético es peculiar. Afortunadamente, en esto Argentina ha dado un primer paso dictando una norma sobre aspectos relativos a la especificidad de los exámenes. Pero, en los exámenes periódicos juega además otro factor importante: la confidencialidad de los resultados. Estimo que nadie puede preguntarse si es o no ético dar a conocer al empleador los resultados individuales de cada trabajador. Sin embargo es posible que el empleador los pida para tomar alguna decisión, por ejemplo despedir al personal enfermo. He visto estas conduct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Los problemas éticos no se pre</w:t>
        <w:softHyphen/>
        <w:t xml:space="preserve">sentan solo a los médicos, sino también al resto de las profesiones que actúan en la salud ocupacional. Veamos el caso de los ingenieros donde sus consejos para reducir la nocividad de un determinado trabajo son ignorados. </w:t>
      </w:r>
    </w:p>
    <w:p>
      <w:pPr>
        <w:pStyle w:val="Normal"/>
        <w:widowControl w:val="false"/>
        <w:numPr>
          <w:ilvl w:val="0"/>
          <w:numId w:val="3"/>
        </w:numPr>
        <w:autoSpaceDE w:val="false"/>
        <w:spacing w:lineRule="auto" w:line="360"/>
        <w:jc w:val="both"/>
        <w:rPr>
          <w:rFonts w:ascii="Verdana" w:hAnsi="Verdana" w:cs="Verdana"/>
        </w:rPr>
      </w:pPr>
      <w:r>
        <w:rPr>
          <w:rFonts w:cs="Arial" w:ascii="Verdana" w:hAnsi="Verdana"/>
        </w:rPr>
        <w:t xml:space="preserve">¿Cumplió su tarea con haber advertido al empleador sobre el riesgo y haber mostrado su solución? </w:t>
      </w:r>
    </w:p>
    <w:p>
      <w:pPr>
        <w:pStyle w:val="Normal"/>
        <w:widowControl w:val="false"/>
        <w:numPr>
          <w:ilvl w:val="0"/>
          <w:numId w:val="3"/>
        </w:numPr>
        <w:autoSpaceDE w:val="false"/>
        <w:spacing w:lineRule="auto" w:line="360"/>
        <w:jc w:val="both"/>
        <w:rPr>
          <w:rFonts w:ascii="Verdana" w:hAnsi="Verdana" w:cs="Verdana"/>
        </w:rPr>
      </w:pPr>
      <w:r>
        <w:rPr>
          <w:rFonts w:cs="Arial" w:ascii="Verdana" w:hAnsi="Verdana"/>
        </w:rPr>
        <w:t xml:space="preserve">¿Debería advertir a la inspección del trabajo o a los propios trabajadores de la situación? </w:t>
      </w:r>
    </w:p>
    <w:p>
      <w:pPr>
        <w:pStyle w:val="Normal"/>
        <w:widowControl w:val="false"/>
        <w:numPr>
          <w:ilvl w:val="0"/>
          <w:numId w:val="3"/>
        </w:numPr>
        <w:autoSpaceDE w:val="false"/>
        <w:spacing w:lineRule="auto" w:line="360"/>
        <w:jc w:val="both"/>
        <w:rPr>
          <w:rFonts w:ascii="Verdana" w:hAnsi="Verdana" w:cs="Verdana"/>
        </w:rPr>
      </w:pPr>
      <w:r>
        <w:rPr>
          <w:rFonts w:cs="Arial" w:ascii="Verdana" w:hAnsi="Verdana"/>
        </w:rPr>
        <w:t>En la respuesta a estas preguntas se va dibujando el marco ético de actuación. Nadie puede ignorar que en el cobran jerarquía la seguridad en el empleo del propio profesional y la magnitud que se otorga al propio bienestar familiar.</w:t>
      </w:r>
    </w:p>
    <w:p>
      <w:pPr>
        <w:pStyle w:val="Normal"/>
        <w:widowControl w:val="false"/>
        <w:numPr>
          <w:ilvl w:val="0"/>
          <w:numId w:val="3"/>
        </w:numPr>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Cual de los deberes se debe privilegiar?</w:t>
      </w:r>
    </w:p>
    <w:p>
      <w:pPr>
        <w:pStyle w:val="Normal"/>
        <w:widowControl w:val="false"/>
        <w:autoSpaceDE w:val="false"/>
        <w:spacing w:lineRule="auto" w:line="360"/>
        <w:jc w:val="both"/>
        <w:rPr>
          <w:rFonts w:ascii="Verdana" w:hAnsi="Verdana" w:cs="Arial"/>
        </w:rPr>
      </w:pPr>
      <w:r>
        <w:rPr>
          <w:rFonts w:cs="Arial" w:ascii="Verdana" w:hAnsi="Verdana"/>
        </w:rPr>
        <w:t>En estudios que tuve oportunidad de realizar en mi país, y que he ratificado en otros, he podido constatar algunas practicas en materia de higiene y seguridad que también son susceptibles de ser reflexionadas desde el punto de vista ético. La primera de ellas es la atinente a la causalidad de los accidentes. Demasiado frecuentemente es posible ver aun hoy esgrimir la teoría de la distracción o del acto inseguro del trabajador como causa de la siniestralidad. Es decir, en la investigación de accidentes se tiende a buscar culpables en lugar de buscar causas, que seria la conducta que puede permitir su control para evitar la repetición del siniestr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360"/>
        <w:jc w:val="both"/>
        <w:rPr>
          <w:rFonts w:ascii="Verdana" w:hAnsi="Verdana" w:cs="Arial"/>
          <w:b/>
          <w:b/>
          <w:color w:val="1F497D"/>
        </w:rPr>
      </w:pPr>
      <w:r>
        <w:rPr>
          <w:rFonts w:cs="Arial" w:ascii="Verdana" w:hAnsi="Verdana"/>
          <w:b/>
          <w:color w:val="1F497D"/>
        </w:rPr>
        <w:t>En la investigación de accidentes se tiende a buscar culpables en lugar de buscar causas, que seria la conducta que puede permitir su control para evitar la repetición del siniestro.</w:t>
      </w:r>
    </w:p>
    <w:p>
      <w:pPr>
        <w:pStyle w:val="Normal"/>
        <w:widowControl w:val="false"/>
        <w:autoSpaceDE w:val="false"/>
        <w:spacing w:lineRule="auto" w:line="360"/>
        <w:jc w:val="both"/>
        <w:rPr>
          <w:rFonts w:ascii="Verdana" w:hAnsi="Verdana" w:cs="Verdana"/>
          <w:b/>
          <w:b/>
          <w:color w:val="1F497D"/>
        </w:rPr>
      </w:pPr>
      <w:r>
        <w:rPr>
          <w:rFonts w:cs="Verdana" w:ascii="Verdana" w:hAnsi="Verdana"/>
          <w:b/>
          <w:color w:val="1F497D"/>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La otra tendencia masiva es a confirmar a la protección personal el con rol de riesgo que se podría efectuar sobre el proceso productivo. Éste especie de </w:t>
      </w:r>
      <w:r>
        <w:rPr>
          <w:rFonts w:cs="Arial" w:ascii="Verdana" w:hAnsi="Verdana"/>
          <w:i/>
          <w:color w:val="1F497D"/>
        </w:rPr>
        <w:t>"ponciopilatismo"</w:t>
      </w:r>
      <w:r>
        <w:rPr>
          <w:rFonts w:cs="Arial" w:ascii="Verdana" w:hAnsi="Verdana"/>
        </w:rPr>
        <w:t xml:space="preserve"> puede resultar cómodo, pero muestra una contradicción central en el desarrollo de la ciencia y la técnica, que parecería ser incapaz de controlar el mismo riesgo que cre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Las prácticas comentadas pueden ser vistas tan solo como erróneas, al reflexionar sobre sus consecuencias también seria posible encontrar implicancias étic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Una tendencia que avanza en las grandes empresas es la promoción de formas de vida mas sanas, combatir el hábito tabáquico o alcohólico, programas de reducción de peso, detección de diabetes o la hipertensión arterial son algunas de las acciones encaradas. La Organización Mundial de la Salud se ha referido a la buena oportunidad que presentan las empre</w:t>
        <w:softHyphen/>
        <w:t>sas para llegar con estos programas a los trabajadores, población difícilmente accesible de otra forma. Todos estaremos de acuerdo con la validez de estos enfoques, pero lo que debe tenerse en cuenta es que estos pro</w:t>
        <w:softHyphen/>
        <w:t>gramas no deben postergar aquellos destinados a prevenir los riesgos laborales, porque sino estaríamos asumiendo una conducta hipócrita y engaños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Antes de pasar a considerar una dimensión de actividades que no se limita al mundo de la empresa, sino al de las organizaciones gubernamentales y al mundo científico, quisiera efectuar un breve comentario respecto al derecho a conocer, consagrado hoy en muchas legislaciones del mun</w:t>
        <w:softHyphen/>
        <w:t>d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Sin duda este es un derecho fun</w:t>
        <w:softHyphen/>
        <w:t>damental de los trabajadores, al menos cuando es acompañado por empleadores dispuestos a dar buena calidad de información. Por este dere</w:t>
        <w:softHyphen/>
        <w:t>cho los trabajadores conocen los ries</w:t>
        <w:softHyphen/>
        <w:t>gos a los que deben estar expuestos, sus efectos potenciales sobre la salud y las estrategias de prevención disponibles.</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Digamos entonces que en primer lugar el riesgo más anti ético es el riesgo desconocido, porque no da lu</w:t>
        <w:softHyphen/>
        <w:t>gar a la más elemental de las defensas 10. La determinación del riesgo es también un imperativo moral. Los tra</w:t>
        <w:softHyphen/>
        <w:t>bajadores no tienen la posibilidad de elegir libremente los lugares y ambientes de trabajo. Esta desventaja impone la necesidad. Sin embargo es importante conocer que hay una corriente de pensamiento cada vez más fuerte que dice que el derecho a co</w:t>
        <w:softHyphen/>
        <w:t>nocer para tener verdadera validez debe ser acompañado por el derecho a actuar. La diferencia que implica esta postura es tan clara que no vale la pena fatigarlos con un mayor desarro</w:t>
        <w:softHyphen/>
        <w:t>llo del tema.</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Sin embargo, respecto a este dere</w:t>
        <w:softHyphen/>
        <w:t>cho los empresarios argentinos deben conocer que el público está desilusionado respecto a la información que brindan las empresas químicas. Así consideran que son aquellas que mas conocimiento tienen respecto a los riesgos para la salud de las sustancias que producen, pero también son aquellas cuyas informaciones son menos creíbles. Justamente, el programa de Cuidados Responsables que han encarado algunas empresas químicas de nivel internacional parte de haber conocido este pensamiento de la gente a través de una investigación practicada en 1990 (11).</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Veamos ahora que sucede en materia de salud ocupacional en el área de la ciencia y las normas.</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Partiendo de la base de que no habría nada absolutamente seguro y de que en la práctica es muy difícil técnica o económicamente llegar a la noción de riesgo 0, apareció la noción de riesgo admisible. Para evaluar un riesgo y llegar al establecimiento de un riesgo admisible se utilizan diversos procedimientos científicos, dentro de ellos la experimentación animal, los estudios de casos y epidemiológicos, etc. No obstante debe tenerse en cuenta que la determinación precisa del riesgo causado por un elemento, en la practica es bien distinto de la fijación de riesgos admisibles. La evaluación de un riesgo precisa de todos los datos científicos pertinentes; la fijación de un umbral admisible no solamente utiliza la limitación de los conocimientos científicos, sino que se funda en otros parámetros, dentro de los cuales juega un papel preponderante el poder económico y político y donde raramente se toma en cuenta la opinión de los expuestos. También frente a la noción de riesgo admisible uno podría preguntarse admisible para quien?. Seguramente el concepto de </w:t>
      </w:r>
      <w:r>
        <w:rPr>
          <w:rFonts w:cs="Arial" w:ascii="Verdana" w:hAnsi="Verdana"/>
          <w:b/>
          <w:i/>
          <w:color w:val="1F497D"/>
        </w:rPr>
        <w:t>admisibilidad</w:t>
      </w:r>
      <w:r>
        <w:rPr>
          <w:rFonts w:cs="Arial" w:ascii="Verdana" w:hAnsi="Verdana"/>
        </w:rPr>
        <w:t xml:space="preserve"> sería distinto si consultamos a quien genera el riesgo que si lo hiciéramos ante quien esta expuesto a el.</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Arial" w:ascii="Verdana" w:hAnsi="Verdana"/>
        </w:rPr>
        <w:t>Estas contradicciones se observan también en los estratos académicos. Si bien se pregona la objetividad de la ciencia, la historia nos muestra que los usos que de ella se hicieron son variables. Esta claro que debemos valorar los esfuerzos de los científicos, solo sostengo que no siempre sus productos son asépticos, sus propios valores culturales y las presiones y subvenciones externas cooperan para ello. Por ejemplo, dentro de la epidemiología, en el mismo diseño de un trabajo, en la selección de los ca</w:t>
        <w:softHyphen/>
        <w:t>sos, en la selección de los controles, en la determinación de las variables de confusión puede estar, premeditadamente, incluido el sesgo de la investigación y de sus resultados fina</w:t>
        <w:softHyphen/>
        <w:t xml:space="preserve">les. Por ejemplo, si quisiera demostrar que el asbesto no aumenta el riesgo de cáncer de pulmón entre los trabajadores expuestos, escogería una población donde la antigüedad de los trabajadores en su contacto con el amianto no fuera superior al periodo de latencia para la aparición de la enfermedad. Esto puede parecer muy burdo, sin embargo se ha hecho. El </w:t>
      </w:r>
      <w:r>
        <w:rPr>
          <w:rFonts w:cs="Arial" w:ascii="Verdana" w:hAnsi="Verdana"/>
          <w:color w:val="1F497D"/>
        </w:rPr>
        <w:t>consejo de Investigaciones Científicas del Canadá</w:t>
      </w:r>
      <w:r>
        <w:rPr>
          <w:rFonts w:cs="Arial" w:ascii="Verdana" w:hAnsi="Verdana"/>
        </w:rPr>
        <w:t xml:space="preserve">, hace pocos años, descubrió la falacia del estudio a raíz de que les llamo la atención que el mismo trabajo que había aparecido en el país publicado con el solo financiamiento de una Universidad, se publica posteriormente en Inglaterra y en los agradecimientos, el investigador dice que ese estudio hubiera sido imposible sin la financiación de la </w:t>
      </w:r>
      <w:r>
        <w:rPr>
          <w:rFonts w:cs="Arial" w:ascii="Verdana" w:hAnsi="Verdana"/>
          <w:i/>
          <w:color w:val="1F497D"/>
        </w:rPr>
        <w:t>Asociación de Empleadores Mineros de Québec (12).</w:t>
      </w:r>
    </w:p>
    <w:p>
      <w:pPr>
        <w:pStyle w:val="Normal"/>
        <w:widowControl w:val="false"/>
        <w:autoSpaceDE w:val="false"/>
        <w:spacing w:lineRule="auto" w:line="360"/>
        <w:jc w:val="both"/>
        <w:rPr>
          <w:rFonts w:ascii="Verdana" w:hAnsi="Verdana" w:cs="Verdana"/>
          <w:i/>
          <w:i/>
          <w:color w:val="1F497D"/>
        </w:rPr>
      </w:pPr>
      <w:r>
        <w:rPr>
          <w:rFonts w:cs="Verdana" w:ascii="Verdana" w:hAnsi="Verdana"/>
          <w:i/>
          <w:color w:val="1F497D"/>
        </w:rPr>
      </w:r>
    </w:p>
    <w:p>
      <w:pPr>
        <w:pStyle w:val="Normal"/>
        <w:widowControl w:val="false"/>
        <w:autoSpaceDE w:val="false"/>
        <w:spacing w:lineRule="auto" w:line="360"/>
        <w:jc w:val="both"/>
        <w:rPr/>
      </w:pPr>
      <w:r>
        <w:rPr>
          <w:rFonts w:eastAsia="Verdana" w:cs="Verdana" w:ascii="Verdana" w:hAnsi="Verdana"/>
        </w:rPr>
        <w:t xml:space="preserve">   </w:t>
      </w:r>
      <w:r>
        <w:rPr>
          <w:rFonts w:cs="Arial" w:ascii="Verdana" w:hAnsi="Verdana"/>
          <w:i/>
          <w:color w:val="1F497D"/>
        </w:rPr>
        <w:t>Michael Baram</w:t>
      </w:r>
      <w:r>
        <w:rPr>
          <w:rFonts w:cs="Arial" w:ascii="Verdana" w:hAnsi="Verdana"/>
        </w:rPr>
        <w:t>, socio de la firma de Boston, Brace &amp; Baram y Director del Programa de Legislación del Gobierno en el Franklin Pierce Law Cen</w:t>
        <w:softHyphen/>
        <w:t>ter, nos introduce en la temática de las decisiones normativas desde otro ángulo (13). Dice Baram: "Una evaluación que acabo de completar acerca del empleo del análisis costo-beneficio en la toma de decisiones legales sobre problemas de sanidad, seguridad y medio ambiente para la Conferencia Administrativa de los Estados Unidos, me permitió descubrir tres cos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Arial" w:ascii="Verdana" w:hAnsi="Verdana"/>
        </w:rPr>
        <w:t>1.  El análisis costo-beneficio es un juego de números que se utiliza para oponerse a acciones legales destinadas a proteger la salud pu</w:t>
        <w:softHyphen/>
        <w:t>blica y el medio ambiente. Empleando una técnica inadecuada, el análisis costo-beneficio, ciertos funcionarios y sus consejeros valoran reiteradamente a su arbitrio la vida humana y "trucan los números" para demostrar que el ahorro en vidas humanas, consecuente a la eliminación de ciertos riesgos para la salud, tiene menos pe</w:t>
        <w:softHyphen/>
        <w:t>so que su coste para la industria.</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ind w:left="720" w:hanging="0"/>
        <w:jc w:val="both"/>
        <w:rPr/>
      </w:pPr>
      <w:r>
        <w:rPr>
          <w:rFonts w:cs="Arial" w:ascii="Verdana" w:hAnsi="Verdana"/>
        </w:rPr>
        <w:t>2. En sus esfuerzos por obstruir la acción gubernamental protectora de la salud publica, ciertos funciona</w:t>
        <w:softHyphen/>
        <w:t>rios de la Ejecutiva, emplean los resultados del análisis costo-bene</w:t>
        <w:softHyphen/>
        <w:t>ficio al margen de los procedimientos de actuación legalmente establecidos por las "Agendas". Los funcionarios de la oficina ejecutiva mantienen a menudo contactos "extraoficiales" con personas que tienen capacidad de decisión den</w:t>
        <w:softHyphen/>
        <w:t xml:space="preserve">tro de las agendas e influyen indebidamente sobre ellas. Esta práctica también obstruye la supervisión judicial, así como otros mecanismos de control previstos en los estatutos de las agencias. </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cs="Verdana"/>
          <w:b/>
          <w:b/>
          <w:color w:val="1F497D"/>
        </w:rPr>
      </w:pPr>
      <w:r>
        <w:rPr>
          <w:rFonts w:cs="Arial" w:ascii="Verdana" w:hAnsi="Verdana"/>
          <w:b/>
          <w:color w:val="1F497D"/>
        </w:rPr>
        <w:t>Dentro de la epidemiología, en el mismo diseño de un trabajo, en la selección de los casos, en la selección de los controles, en la determinación de las variables de confusión puede estar, premeditadamente, incluido el sesgo de la investigación y de sus resultados fina</w:t>
        <w:softHyphen/>
        <w:t>les.</w:t>
      </w:r>
    </w:p>
    <w:p>
      <w:pPr>
        <w:pStyle w:val="Normal"/>
        <w:widowControl w:val="false"/>
        <w:autoSpaceDE w:val="false"/>
        <w:spacing w:lineRule="auto" w:line="360"/>
        <w:jc w:val="both"/>
        <w:rPr>
          <w:rFonts w:ascii="Verdana" w:hAnsi="Verdana" w:cs="Verdana"/>
          <w:b/>
          <w:b/>
          <w:color w:val="1F497D"/>
        </w:rPr>
      </w:pPr>
      <w:r>
        <w:rPr>
          <w:rFonts w:cs="Verdana" w:ascii="Verdana" w:hAnsi="Verdana"/>
          <w:b/>
          <w:color w:val="1F497D"/>
        </w:rPr>
      </w:r>
    </w:p>
    <w:p>
      <w:pPr>
        <w:pStyle w:val="TextBodyIndent"/>
        <w:spacing w:lineRule="auto" w:line="360"/>
        <w:jc w:val="both"/>
        <w:rPr/>
      </w:pPr>
      <w:r>
        <w:rPr>
          <w:rFonts w:cs="Verdana" w:ascii="Verdana" w:hAnsi="Verdana"/>
          <w:sz w:val="24"/>
          <w:szCs w:val="24"/>
        </w:rPr>
        <w:t>3. Para introducir las consideraciones económicas en los procesos de to</w:t>
        <w:softHyphen/>
        <w:t>ma de decisiones de las agencias, pueden desarrollarse tipos de análisis mas apropiados. Deben establecerse metas en relación a la reducción de riesgos para la salud humana, en base a la información sobre riesgos probados para la sa</w:t>
        <w:softHyphen/>
        <w:t>lud y las tecnologías disponibles para la reducción de riesgos, y después escoger el medio más efectivo en cuanto a costo para lograr tales metas. Esta manera de abordar el problema desde el punto de vista del costo satisface tanto los criterios humanitarios como los de eficiencia económica. Es muy distinto el criterio costo-bene</w:t>
        <w:softHyphen/>
        <w:t>ficio que marca metas para la sa</w:t>
        <w:softHyphen/>
        <w:t>lud en base a determinar si el va</w:t>
        <w:softHyphen/>
        <w:t>lor de las vidas humanas a salvar supera al costo para la industria".</w:t>
      </w:r>
    </w:p>
    <w:p>
      <w:pPr>
        <w:pStyle w:val="Normal"/>
        <w:widowControl w:val="false"/>
        <w:autoSpaceDE w:val="false"/>
        <w:spacing w:lineRule="auto" w:line="360"/>
        <w:ind w:left="720" w:hanging="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b/>
          <w:b/>
          <w:color w:val="1F497D"/>
        </w:rPr>
      </w:pPr>
      <w:r>
        <w:rPr>
          <w:rFonts w:cs="Arial" w:ascii="Verdana" w:hAnsi="Verdana"/>
          <w:b/>
          <w:color w:val="1F497D"/>
        </w:rPr>
        <w:t>La claridad de los juicios y de la propuesta obvia los comentarios</w:t>
      </w:r>
    </w:p>
    <w:p>
      <w:pPr>
        <w:pStyle w:val="Normal"/>
        <w:widowControl w:val="false"/>
        <w:autoSpaceDE w:val="false"/>
        <w:spacing w:lineRule="auto" w:line="360"/>
        <w:jc w:val="both"/>
        <w:rPr>
          <w:rFonts w:ascii="Verdana" w:hAnsi="Verdana" w:cs="Verdana"/>
          <w:b/>
          <w:b/>
          <w:color w:val="1F497D"/>
        </w:rPr>
      </w:pPr>
      <w:r>
        <w:rPr>
          <w:rFonts w:cs="Verdana" w:ascii="Verdana" w:hAnsi="Verdana"/>
          <w:b/>
          <w:color w:val="1F497D"/>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Dentro del contexto regulatorio es también usual solicitar datos estadísticos con un nivel de confianza del 95% para reducir la posibilidad de hallar falsos positivas. Esto puede tener un terrible impacto cuando el principio se aplica sobre poblaciones pequeñas frente a enfermedades de baja frecuencia. En este sentido, </w:t>
      </w:r>
      <w:r>
        <w:rPr>
          <w:rFonts w:cs="Arial" w:ascii="Verdana" w:hAnsi="Verdana"/>
          <w:i/>
          <w:color w:val="1F497D"/>
        </w:rPr>
        <w:t>Carl Cranor</w:t>
      </w:r>
      <w:r>
        <w:rPr>
          <w:rFonts w:cs="Arial" w:ascii="Verdana" w:hAnsi="Verdana"/>
        </w:rPr>
        <w:t xml:space="preserve"> sostiene que la regla del 95% en muchos casos puede proteger bien a las empresas que producen ciertas sustancias más que a sus potenciales victimas (14). Algo parecido sucede con los estándares adoptados para fijar las concentraciones admisibles de sustancias toxicas en el ambiente de trabajo. Nuestro país en este caso adopta los provenientes de la Conferencia de Higienistas Americanos, los cuales por definición dejan sin protección a los hipersensibles. Los hipersensibles son alrededor del 10% de la pobla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He intentado ofrecer un panorama de distintos conflictos dentro del área de cuidado de la salud de quienes trabajan. Creo que todos los trabajadores de la salud ocupacional tendríamos algunas de las situaciones descritas para relatar, porque fuimos sus protagonistas o testigos, pero sin duda las tendrían también los hombres dedicados a las relaciones laborales y los propios empresarios. En el caso de los profesionales de la salud ocu</w:t>
        <w:softHyphen/>
        <w:t xml:space="preserve">pacional, la Comisión Internacional de Salud Ocupacional decidió afrontar el tema mediante la redacción y divulgación de un código de Ética para nuestro ejercicio. </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pPr>
      <w:r>
        <w:rPr>
          <w:rFonts w:cs="Arial" w:ascii="Verdana" w:hAnsi="Verdana"/>
        </w:rPr>
        <w:t>Los siguientes son algunos de sus puntos salient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4"/>
        </w:numPr>
        <w:autoSpaceDE w:val="false"/>
        <w:spacing w:lineRule="auto" w:line="360"/>
        <w:jc w:val="both"/>
        <w:rPr>
          <w:rFonts w:ascii="Verdana" w:hAnsi="Verdana" w:cs="Arial"/>
          <w:i/>
          <w:i/>
          <w:color w:val="1F497D"/>
        </w:rPr>
      </w:pPr>
      <w:r>
        <w:rPr>
          <w:rFonts w:cs="Arial" w:ascii="Verdana" w:hAnsi="Verdana"/>
          <w:i/>
          <w:color w:val="1F497D"/>
        </w:rPr>
        <w:t>Los profesionales de la salud en el trabajo están al servicio de la sa</w:t>
        <w:softHyphen/>
        <w:t>lud y el bienestar de los trabajadores, tanto individual como colectivamente, y deben contribuir al mejoramiento de la salud publica y el medio ambiente.</w:t>
      </w:r>
    </w:p>
    <w:p>
      <w:pPr>
        <w:pStyle w:val="Normal"/>
        <w:widowControl w:val="false"/>
        <w:numPr>
          <w:ilvl w:val="0"/>
          <w:numId w:val="4"/>
        </w:numPr>
        <w:autoSpaceDE w:val="false"/>
        <w:spacing w:lineRule="auto" w:line="360"/>
        <w:jc w:val="both"/>
        <w:rPr>
          <w:rFonts w:ascii="Verdana" w:hAnsi="Verdana" w:cs="Verdana"/>
          <w:i/>
          <w:i/>
          <w:color w:val="1F497D"/>
        </w:rPr>
      </w:pPr>
      <w:r>
        <w:rPr>
          <w:rFonts w:cs="Arial" w:ascii="Verdana" w:hAnsi="Verdana"/>
          <w:i/>
          <w:color w:val="1F497D"/>
        </w:rPr>
        <w:t>Los deberes de los profesionales de la salud en el trabajo incluyen la protección de la vida y la salud de los trabajadores, el respeto por la dignidad humana y la promoción de los mas elevados principios éticos en las políticas y programas en salud ocupacional. La imparcialidad y la protección de la confidencialidad de los datos sobre la</w:t>
      </w:r>
      <w:r>
        <w:rPr>
          <w:rFonts w:cs="Verdana" w:ascii="Verdana" w:hAnsi="Verdana"/>
          <w:i/>
          <w:color w:val="1F497D"/>
        </w:rPr>
        <w:t xml:space="preserve"> </w:t>
      </w:r>
      <w:r>
        <w:rPr>
          <w:rFonts w:cs="Arial" w:ascii="Verdana" w:hAnsi="Verdana"/>
          <w:i/>
          <w:color w:val="1F497D"/>
        </w:rPr>
        <w:t>salud y la vida privada de los trabajadores son parte fundamental de estas obligaciones y de la integridad de la conducta profesional.</w:t>
      </w:r>
    </w:p>
    <w:p>
      <w:pPr>
        <w:pStyle w:val="Normal"/>
        <w:widowControl w:val="false"/>
        <w:numPr>
          <w:ilvl w:val="0"/>
          <w:numId w:val="4"/>
        </w:numPr>
        <w:autoSpaceDE w:val="false"/>
        <w:spacing w:lineRule="auto" w:line="360"/>
        <w:jc w:val="both"/>
        <w:rPr>
          <w:rFonts w:ascii="Verdana" w:hAnsi="Verdana" w:cs="Verdana"/>
          <w:i/>
          <w:i/>
          <w:color w:val="1F497D"/>
        </w:rPr>
      </w:pPr>
      <w:r>
        <w:rPr>
          <w:rFonts w:cs="Arial" w:ascii="Verdana" w:hAnsi="Verdana"/>
          <w:i/>
          <w:color w:val="1F497D"/>
        </w:rPr>
        <w:t>Los profesionales de la salud en el trabajo son expertos que deben disfrutar de una independencia profesional total en el ejercicio de sus funciones Deben adquirir y mantener la competencia necesaria para ejercer sus obligaciones, y deben exigir las condiciones que les permitan llevar a cabo sus tareas, de acuerdo a la buena practica y ética profesional.</w:t>
      </w:r>
    </w:p>
    <w:p>
      <w:pPr>
        <w:pStyle w:val="Normal"/>
        <w:widowControl w:val="false"/>
        <w:autoSpaceDE w:val="false"/>
        <w:spacing w:lineRule="auto" w:line="360"/>
        <w:ind w:left="720" w:hanging="0"/>
        <w:jc w:val="both"/>
        <w:rPr>
          <w:rFonts w:ascii="Verdana" w:hAnsi="Verdana" w:cs="Verdana"/>
          <w:i/>
          <w:i/>
          <w:color w:val="1F497D"/>
        </w:rPr>
      </w:pPr>
      <w:r>
        <w:rPr>
          <w:rFonts w:cs="Verdana" w:ascii="Verdana" w:hAnsi="Verdana"/>
          <w:i/>
          <w:color w:val="1F497D"/>
        </w:rPr>
      </w:r>
    </w:p>
    <w:p>
      <w:pPr>
        <w:pStyle w:val="Normal"/>
        <w:widowControl w:val="false"/>
        <w:autoSpaceDE w:val="false"/>
        <w:spacing w:lineRule="auto" w:line="360"/>
        <w:jc w:val="both"/>
        <w:rPr/>
      </w:pPr>
      <w:r>
        <w:rPr>
          <w:rFonts w:eastAsia="Verdana" w:cs="Verdana" w:ascii="Verdana" w:hAnsi="Verdana"/>
        </w:rPr>
        <w:t xml:space="preserve">   </w:t>
      </w:r>
      <w:r>
        <w:rPr>
          <w:rFonts w:cs="Arial" w:ascii="Verdana" w:hAnsi="Verdana"/>
        </w:rPr>
        <w:t>Personalmente nunca he creído que hiciera falta un código de ética para que cada uno conozca si su con</w:t>
        <w:softHyphen/>
        <w:t>ducta en cada caso es o no ética. No creo que la ética se aprenda en los códigos o en la universidad. Sin em</w:t>
        <w:softHyphen/>
        <w:t>bargo un buen código de ética puede ser de ayuda para resistir las presiones que sin duda se pueden tener en el ejercicio profesional</w:t>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cs="Arial" w:ascii="Verdana" w:hAnsi="Verdana"/>
        </w:rPr>
        <w:t>De todas formas, una de las faltas mas graves a la ética es actuar malamente cuando se tuvo la oportunidad y libertad de hacerlo éticament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Entrando en la parte final de mi presentación, deseo hacer un comentario respecto a otro conflicto. Si bien toda enfermedad profesional, sobre todo las conocidas desde hace miles de años, como la silicosis por ejemplo, de hecho muestra que el principio de beneficencia, o de no dañar ha sido violado, creo que hay daños superiores y que están mas allá de toda frontera, de toda justificación. Estoy haciendo referencia a los danos a la reproducción, por ejemplo a la acción gonadotóxica del dibromocloropropano (DBCP), que, esterilizando miles de trabajadores agrícolas centroamericanos, les impidió cumplir con el mandato bíblico de crecer y multiplicarse. No puede haber justificación que avale este daño. Un trabajador podría, si no tiene otro remedio, elegir entre morirse de hambre o aceptar exponerse laboralmente a una sustancia que puede causarle cáncer, pero cuando hablamos de alteraciones de la reproducción, estamos hablando de la existencia y la salud de</w:t>
      </w:r>
      <w:r>
        <w:rPr>
          <w:rFonts w:cs="Verdana" w:ascii="Verdana" w:hAnsi="Verdana"/>
        </w:rPr>
        <w:t xml:space="preserve"> </w:t>
      </w:r>
      <w:r>
        <w:rPr>
          <w:rFonts w:cs="Arial" w:ascii="Verdana" w:hAnsi="Verdana"/>
        </w:rPr>
        <w:t>las generaciones venideras.</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b/>
          <w:b/>
          <w:i/>
          <w:i/>
          <w:color w:val="1F497D"/>
        </w:rPr>
      </w:pPr>
      <w:r>
        <w:rPr>
          <w:rFonts w:eastAsia="Verdana" w:cs="Verdana" w:ascii="Verdana" w:hAnsi="Verdana"/>
          <w:b/>
          <w:i/>
          <w:color w:val="1F497D"/>
        </w:rPr>
        <w:t xml:space="preserve">    </w:t>
      </w:r>
      <w:r>
        <w:rPr>
          <w:rFonts w:cs="Arial" w:ascii="Verdana" w:hAnsi="Verdana"/>
          <w:b/>
          <w:i/>
          <w:color w:val="1F497D"/>
        </w:rPr>
        <w:t>¿Cual es el marco ético que puede someter a un hombre a esta elección?</w:t>
      </w:r>
    </w:p>
    <w:p>
      <w:pPr>
        <w:pStyle w:val="Normal"/>
        <w:widowControl w:val="false"/>
        <w:autoSpaceDE w:val="false"/>
        <w:spacing w:lineRule="auto" w:line="360"/>
        <w:jc w:val="both"/>
        <w:rPr>
          <w:rFonts w:ascii="Verdana" w:hAnsi="Verdana" w:cs="Verdana"/>
          <w:b/>
          <w:b/>
          <w:i/>
          <w:i/>
          <w:color w:val="1F497D"/>
        </w:rPr>
      </w:pPr>
      <w:r>
        <w:rPr>
          <w:rFonts w:cs="Verdana" w:ascii="Verdana" w:hAnsi="Verdana"/>
          <w:b/>
          <w:i/>
          <w:color w:val="1F497D"/>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Creo que todo trabajador que se mutila, enferma o muere en el mismo lugar donde fue a buscar su sustento y el de su familia, esta mostrando que esta pasando demasiado tiempo para unir la ciencia con la étic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cs="Arial" w:ascii="Verdana" w:hAnsi="Verdana"/>
        </w:rPr>
        <w:t>En este sentido cabe recordar que la Superintendencia de Riesgos del Trabajo mostró los resultados obtenidos en materia de siniestralidad en Argentina durante este primer ano de cobertura a través de la Ley de Ries</w:t>
        <w:softHyphen/>
        <w:t>gos del Trabajo. De esa forma pudimos saber que han muerto en ese periodo más de 900 trabajadores, lo que expresa que nuestras tasas de sinies</w:t>
        <w:softHyphen/>
        <w:t>tralidad mortal son el doble de las que tiene España y 5 veces mayores de las que muestran los países mas desarrollados. Esto pone un acento es</w:t>
        <w:softHyphen/>
        <w:t>pecial en la necesidad de tener en cuenta la dimensión ética en la gestión empresaria, también en estos aspect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Aunque haya centrado mi presentación en la conducta de los profesio</w:t>
        <w:softHyphen/>
        <w:t>nales especializados y en los grupos de presión en el área normativa, de</w:t>
        <w:softHyphen/>
        <w:t>seo subrayar que de nada servirán los códigos de ética profesionales si persisten empresarios con un concepto de las utilidades mezquino y aso</w:t>
        <w:softHyphen/>
        <w:t>cial. Téngase en cuenta que son los empresarios y no sus técnicos los responsables de las políticas y programas de cuidado de la salud de los trabajadores que se ponen en marcha en cada ámbito de trabaj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rPr>
        <w:t>También es indispensable que los nuevos agentes en materia de salud y seguridad en el trabajo: las Asegura</w:t>
        <w:softHyphen/>
        <w:t>doras de Riesgos del Trabajo, tengan en cuenta cual es el rol social que les corresponde. Sena inadmisible que se considerara a esa cobertura, simplemente como un seguro más. La política de conservación de los grandes clientes debe buscar la forma de darse la mano con aquella que privilegie la atención de los más olvidados y necesitados, por más pequeñas dimensiones que tenga la empresa donde labore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Arial"/>
        </w:rPr>
      </w:pPr>
      <w:r>
        <w:rPr>
          <w:rFonts w:eastAsia="Verdana" w:cs="Verdana" w:ascii="Verdana" w:hAnsi="Verdana"/>
        </w:rPr>
        <w:t xml:space="preserve">   </w:t>
      </w:r>
      <w:r>
        <w:rPr>
          <w:rFonts w:cs="Arial" w:ascii="Verdana" w:hAnsi="Verdana"/>
          <w:i/>
          <w:color w:val="1F497D"/>
        </w:rPr>
        <w:t>Karl Bucher 1</w:t>
      </w:r>
      <w:r>
        <w:rPr>
          <w:rFonts w:cs="Arial" w:ascii="Verdana" w:hAnsi="Verdana"/>
        </w:rPr>
        <w:t>^ al investigar el origen de la economía de los pueblos y el papel del ritmo en el proceso de trabajo incipiente puso de manifiesto que no hay duda que durante incalculables periodos de tiempo el hom</w:t>
        <w:softHyphen/>
        <w:t xml:space="preserve">bre vivió sin trabajar. Parece ser que en principio el trabajo se presto en forma lúdica. Mediante su transformación en una especie de juego rítmico, la fatiga espiritual producida por el trabajo ejecutado era atenuada de modo tal que espíritus no ejercitados pueden ejecutarlo. </w:t>
      </w:r>
      <w:r>
        <w:rPr>
          <w:rFonts w:cs="Arial" w:ascii="Verdana" w:hAnsi="Verdana"/>
          <w:i/>
          <w:color w:val="1F497D"/>
        </w:rPr>
        <w:t>Astrada</w:t>
      </w:r>
      <w:r>
        <w:rPr>
          <w:rFonts w:cs="Arial" w:ascii="Verdana" w:hAnsi="Verdana"/>
        </w:rPr>
        <w:t xml:space="preserve"> afirma entonces que según </w:t>
      </w:r>
      <w:r>
        <w:rPr>
          <w:rFonts w:cs="Arial" w:ascii="Verdana" w:hAnsi="Verdana"/>
          <w:i/>
          <w:color w:val="1F497D"/>
        </w:rPr>
        <w:t>Bucher</w:t>
      </w:r>
      <w:r>
        <w:rPr>
          <w:rFonts w:cs="Arial" w:ascii="Verdana" w:hAnsi="Verdana"/>
        </w:rPr>
        <w:t xml:space="preserve"> el trabajo no ha nacido del apremio por satisfacer necesidades de la vida, sino de móviles o impulses que están mas allá del imperativo de la necesi</w:t>
        <w:softHyphen/>
        <w:t>dad, tales como el juego y la danza. Así nacieron las canciones y danzas del trabaj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Arial" w:ascii="Verdana" w:hAnsi="Verdana"/>
        </w:rPr>
        <w:t>Estamos lejos de ese ayer</w:t>
      </w:r>
      <w:r>
        <w:rPr>
          <w:rFonts w:cs="Verdana" w:ascii="Verdana" w:hAnsi="Verdana"/>
        </w:rPr>
        <w:t xml:space="preserve"> </w:t>
      </w:r>
      <w:r>
        <w:rPr>
          <w:rFonts w:cs="Arial" w:ascii="Verdana" w:hAnsi="Verdana"/>
        </w:rPr>
        <w:t>vinculado a lo expresado y concluyendo mi presentación, reafirmare la idea de que nuestra primera tarea, en la pretensión de recuperar elementales vínculos de solidaridad entre humanos, es, independientemente de nuestro rol social, colaborar activamente para que los trabajadores no se mueran, mutilen o enfermen en el mismo lugar donde fueron a buscar el sustento para si y su familia, pero teniendo en cuenta que la victoria final solo será alcanzada el día que los tra</w:t>
        <w:softHyphen/>
        <w:t>bajadores vuelvan a cantar cuando trabajan.</w:t>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cs="Verdana"/>
          <w:b/>
          <w:b/>
          <w:color w:val="1F497D"/>
        </w:rPr>
      </w:pPr>
      <w:r>
        <w:rPr>
          <w:rFonts w:cs="Arial" w:ascii="Verdana" w:hAnsi="Verdana"/>
          <w:b/>
          <w:color w:val="1F497D"/>
        </w:rPr>
        <w:t>Es indispensable que los nuevos agentes en mate</w:t>
        <w:softHyphen/>
        <w:t>ria de salud y seguridad en el trabajo: las Aseguradoras de Riesgos del Trabajo, tengan en cuenta cual es el rol social que les corresponde.</w:t>
      </w:r>
    </w:p>
    <w:p>
      <w:pPr>
        <w:pStyle w:val="Normal"/>
        <w:widowControl w:val="false"/>
        <w:autoSpaceDE w:val="false"/>
        <w:spacing w:lineRule="auto" w:line="360"/>
        <w:jc w:val="both"/>
        <w:rPr>
          <w:rFonts w:ascii="Verdana" w:hAnsi="Verdana" w:cs="Arial"/>
          <w:b/>
          <w:b/>
          <w:color w:val="1F497D"/>
        </w:rPr>
      </w:pPr>
      <w:r>
        <w:rPr>
          <w:rFonts w:cs="Arial" w:ascii="Verdana" w:hAnsi="Verdana"/>
          <w:b/>
          <w:color w:val="1F497D"/>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jc w:val="center"/>
        <w:rPr>
          <w:rFonts w:ascii="Verdana" w:hAnsi="Verdana" w:cs="Verdana"/>
          <w:color w:val="1F497D"/>
        </w:rPr>
      </w:pPr>
      <w:r>
        <w:rPr>
          <w:rFonts w:cs="Verdana" w:ascii="Verdana" w:hAnsi="Verdana"/>
          <w:color w:val="1F497D"/>
        </w:rPr>
        <w:drawing>
          <wp:inline distT="0" distB="0" distL="0" distR="0">
            <wp:extent cx="4286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5" r="-84" b="-105"/>
                    <a:stretch>
                      <a:fillRect/>
                    </a:stretch>
                  </pic:blipFill>
                  <pic:spPr bwMode="auto">
                    <a:xfrm>
                      <a:off x="0" y="0"/>
                      <a:ext cx="428625" cy="342900"/>
                    </a:xfrm>
                    <a:prstGeom prst="rect">
                      <a:avLst/>
                    </a:prstGeom>
                  </pic:spPr>
                </pic:pic>
              </a:graphicData>
            </a:graphic>
          </wp:inline>
        </w:drawing>
      </w:r>
      <w:r>
        <w:rPr>
          <w:rFonts w:cs="Arial" w:ascii="Verdana" w:hAnsi="Verdana"/>
          <w:b/>
          <w:color w:val="1F497D"/>
        </w:rPr>
        <w:t>BIBLIOGRAFIA</w:t>
      </w:r>
      <w:r>
        <w:rPr>
          <w:rFonts w:cs="Verdana" w:ascii="Verdana" w:hAnsi="Verdana"/>
          <w:color w:val="1F497D"/>
        </w:rPr>
        <w:drawing>
          <wp:inline distT="0" distB="0" distL="0" distR="0">
            <wp:extent cx="4286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5" r="-84" b="-105"/>
                    <a:stretch>
                      <a:fillRect/>
                    </a:stretch>
                  </pic:blipFill>
                  <pic:spPr bwMode="auto">
                    <a:xfrm>
                      <a:off x="0" y="0"/>
                      <a:ext cx="428625" cy="342900"/>
                    </a:xfrm>
                    <a:prstGeom prst="rect">
                      <a:avLst/>
                    </a:prstGeom>
                  </pic:spPr>
                </pic:pic>
              </a:graphicData>
            </a:graphic>
          </wp:inline>
        </w:drawing>
      </w:r>
    </w:p>
    <w:p>
      <w:pPr>
        <w:pStyle w:val="Normal"/>
        <w:widowControl w:val="false"/>
        <w:autoSpaceDE w:val="false"/>
        <w:spacing w:lineRule="auto" w:line="360"/>
        <w:jc w:val="center"/>
        <w:rPr>
          <w:rFonts w:ascii="Verdana" w:hAnsi="Verdana" w:cs="Verdana"/>
          <w:b/>
          <w:b/>
          <w:color w:val="1F497D"/>
        </w:rPr>
      </w:pPr>
      <w:r>
        <w:rPr>
          <w:rFonts w:cs="Verdana" w:ascii="Verdana" w:hAnsi="Verdana"/>
          <w:b/>
          <w:color w:val="1F497D"/>
        </w:rPr>
      </w:r>
    </w:p>
    <w:p>
      <w:pPr>
        <w:pStyle w:val="Normal"/>
        <w:widowControl w:val="false"/>
        <w:autoSpaceDE w:val="false"/>
        <w:spacing w:lineRule="auto" w:line="360"/>
        <w:jc w:val="both"/>
        <w:rPr>
          <w:rFonts w:ascii="Verdana" w:hAnsi="Verdana" w:cs="Arial"/>
          <w:b/>
          <w:b/>
          <w:color w:val="1F497D"/>
        </w:rPr>
      </w:pPr>
      <w:r>
        <w:rPr>
          <w:rFonts w:cs="Arial" w:ascii="Verdana" w:hAnsi="Verdana"/>
          <w:b/>
          <w:color w:val="1F497D"/>
        </w:rPr>
      </w:r>
    </w:p>
    <w:p>
      <w:pPr>
        <w:pStyle w:val="Normal"/>
        <w:widowControl w:val="false"/>
        <w:autoSpaceDE w:val="false"/>
        <w:spacing w:lineRule="auto" w:line="360"/>
        <w:jc w:val="both"/>
        <w:rPr>
          <w:rFonts w:ascii="Verdana" w:hAnsi="Verdana" w:cs="Verdana"/>
        </w:rPr>
      </w:pPr>
      <w:r>
        <w:rPr>
          <w:rFonts w:cs="Arial" w:ascii="Verdana" w:hAnsi="Verdana"/>
        </w:rPr>
        <w:t>1)   Diego Gracia Guillen: Principios y metodología de la Bioética. Quadern CAPS N° 19, Barcelona 1993.</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2)  Beauchamp TL, Childress JF: Princi</w:t>
        <w:softHyphen/>
        <w:t>ples of Biomedical Ethics. New York; Ox</w:t>
        <w:softHyphen/>
        <w:t>ford University Press 1989.</w:t>
      </w:r>
    </w:p>
    <w:p>
      <w:pPr>
        <w:pStyle w:val="Normal"/>
        <w:widowControl w:val="false"/>
        <w:autoSpaceDE w:val="false"/>
        <w:spacing w:lineRule="auto" w:line="360"/>
        <w:jc w:val="both"/>
        <w:rPr>
          <w:rFonts w:ascii="Verdana" w:hAnsi="Verdana" w:cs="Verdana"/>
        </w:rPr>
      </w:pPr>
      <w:r>
        <w:rPr>
          <w:rFonts w:cs="Arial" w:ascii="Verdana" w:hAnsi="Verdana"/>
        </w:rPr>
        <w:t>3) Citado en Diego Gracia Guillen: Prin</w:t>
        <w:softHyphen/>
        <w:t>cipios y metodología de la Bioética. Qua</w:t>
        <w:softHyphen/>
        <w:t>dern CAPS N219, Barcelona 1993.</w:t>
      </w:r>
    </w:p>
    <w:p>
      <w:pPr>
        <w:pStyle w:val="Normal"/>
        <w:widowControl w:val="false"/>
        <w:autoSpaceDE w:val="false"/>
        <w:spacing w:lineRule="auto" w:line="360"/>
        <w:jc w:val="both"/>
        <w:rPr>
          <w:rFonts w:ascii="Verdana" w:hAnsi="Verdana" w:cs="Verdana"/>
        </w:rPr>
      </w:pPr>
      <w:r>
        <w:rPr>
          <w:rFonts w:cs="Arial" w:ascii="Verdana" w:hAnsi="Verdana"/>
          <w:lang w:val="en-US"/>
        </w:rPr>
        <w:t xml:space="preserve">4)  Dyer C: GMC decision on "kidney for sale". </w:t>
      </w:r>
      <w:r>
        <w:rPr>
          <w:rFonts w:cs="Arial" w:ascii="Verdana" w:hAnsi="Verdana"/>
        </w:rPr>
        <w:t>British Medical Journal, 14 de abril 1990pag. 961962.</w:t>
      </w:r>
    </w:p>
    <w:p>
      <w:pPr>
        <w:pStyle w:val="Normal"/>
        <w:widowControl w:val="false"/>
        <w:autoSpaceDE w:val="false"/>
        <w:spacing w:lineRule="auto" w:line="360"/>
        <w:jc w:val="both"/>
        <w:rPr>
          <w:rFonts w:ascii="Verdana" w:hAnsi="Verdana" w:cs="Verdana"/>
        </w:rPr>
      </w:pPr>
      <w:r>
        <w:rPr>
          <w:rFonts w:cs="Arial" w:ascii="Verdana" w:hAnsi="Verdana"/>
        </w:rPr>
        <w:t>5) Waltzkin y Waterman: La explotación de la enfermedad en la Sociedad Capitalista, Edit. Nueva Imagen México, 1981.</w:t>
      </w:r>
    </w:p>
    <w:p>
      <w:pPr>
        <w:pStyle w:val="Normal"/>
        <w:widowControl w:val="false"/>
        <w:autoSpaceDE w:val="false"/>
        <w:spacing w:lineRule="auto" w:line="360"/>
        <w:jc w:val="both"/>
        <w:rPr>
          <w:rFonts w:ascii="Verdana" w:hAnsi="Verdana" w:cs="Verdana"/>
        </w:rPr>
      </w:pPr>
      <w:r>
        <w:rPr>
          <w:rFonts w:cs="Arial" w:ascii="Verdana" w:hAnsi="Verdana"/>
        </w:rPr>
        <w:t>6)  Rodríguez Carlos Aníbal: Salud y Trabajo: La situación de los trabajadores en la Argentina. Centro Editor de América Latina, Bibliotecas Universitarias Buenos Aires 1990.</w:t>
      </w:r>
    </w:p>
    <w:p>
      <w:pPr>
        <w:pStyle w:val="Normal"/>
        <w:widowControl w:val="false"/>
        <w:autoSpaceDE w:val="false"/>
        <w:spacing w:lineRule="auto" w:line="360"/>
        <w:jc w:val="both"/>
        <w:rPr>
          <w:rFonts w:ascii="Verdana" w:hAnsi="Verdana" w:cs="Arial"/>
        </w:rPr>
      </w:pPr>
      <w:r>
        <w:rPr>
          <w:rFonts w:cs="Arial" w:ascii="Verdana" w:hAnsi="Verdana"/>
        </w:rPr>
        <w:t>7) Cifras estimadas por la Organización Internacional del Trabajo.</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 xml:space="preserve">8) </w:t>
      </w:r>
      <w:r>
        <w:rPr>
          <w:rFonts w:cs="Arial" w:ascii="Verdana" w:hAnsi="Verdana"/>
          <w:lang w:val="pt-BR"/>
        </w:rPr>
        <w:t xml:space="preserve">Gerhard Weissenberg: VI Welt Kongress, Libro de Actas. 1fi Tomo, Viena 1971, Pág. 35 – </w:t>
      </w:r>
      <w:r>
        <w:rPr>
          <w:rFonts w:cs="Arial" w:ascii="Verdana" w:hAnsi="Verdana"/>
          <w:lang w:val="en-US"/>
        </w:rPr>
        <w:t>38.</w:t>
      </w:r>
    </w:p>
    <w:p>
      <w:pPr>
        <w:pStyle w:val="Normal"/>
        <w:widowControl w:val="false"/>
        <w:autoSpaceDE w:val="false"/>
        <w:spacing w:lineRule="auto" w:line="360"/>
        <w:jc w:val="both"/>
        <w:rPr>
          <w:rFonts w:ascii="Verdana" w:hAnsi="Verdana" w:cs="Verdana"/>
        </w:rPr>
      </w:pPr>
      <w:r>
        <w:rPr>
          <w:rFonts w:cs="Arial" w:ascii="Verdana" w:hAnsi="Verdana"/>
          <w:lang w:val="en-US"/>
        </w:rPr>
        <w:t>9)  Rest KM: Ethics in Occupational and Environmental Health en Occupational He</w:t>
        <w:softHyphen/>
        <w:t>alth recognizing and Preventing Work Re</w:t>
        <w:softHyphen/>
        <w:t xml:space="preserve">lated disease de Barry s. Levy y David H. Wegman, Littel Brown and Company. </w:t>
      </w:r>
      <w:r>
        <w:rPr>
          <w:rFonts w:cs="Arial" w:ascii="Verdana" w:hAnsi="Verdana"/>
        </w:rPr>
        <w:t>NY 1995.</w:t>
      </w:r>
    </w:p>
    <w:p>
      <w:pPr>
        <w:pStyle w:val="Normal"/>
        <w:widowControl w:val="false"/>
        <w:autoSpaceDE w:val="false"/>
        <w:spacing w:lineRule="auto" w:line="360"/>
        <w:jc w:val="both"/>
        <w:rPr>
          <w:rFonts w:ascii="Verdana" w:hAnsi="Verdana" w:cs="Verdana"/>
          <w:lang w:val="en-US"/>
        </w:rPr>
      </w:pPr>
      <w:r>
        <w:rPr>
          <w:rFonts w:cs="Arial" w:ascii="Verdana" w:hAnsi="Verdana"/>
        </w:rPr>
        <w:t xml:space="preserve">10)  Rodríguez Carlos Aníbal: Acerca de la Salud de los Trabajadores. </w:t>
      </w:r>
      <w:r>
        <w:rPr>
          <w:rFonts w:cs="Arial" w:ascii="Verdana" w:hAnsi="Verdana"/>
          <w:lang w:val="en-US"/>
        </w:rPr>
        <w:t>Edit. CC. OO, Madrid, 1993.</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11)  Me Callum DB, Covello VT: What the public thinks about environmental data. EPA J 1990; 113:467473.</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12)  Epstein SS: The politics of cancer, De, Anchor Books, New York, 1983.</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13)  Baram MS: en Management of asessment risk for carcinogens, Academia de Ciencias de New Baram MS en Management of asessment risk for carcinogens, Academia de Ciencias de New York, vol 361,1981.</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14) Cranor CF: Moral issues in risk as</w:t>
        <w:softHyphen/>
        <w:t>sessment. Ethics 1990; 101: 123143.</w:t>
      </w:r>
    </w:p>
    <w:p>
      <w:pPr>
        <w:pStyle w:val="Normal"/>
        <w:widowControl w:val="false"/>
        <w:autoSpaceDE w:val="false"/>
        <w:spacing w:lineRule="auto" w:line="360"/>
        <w:jc w:val="both"/>
        <w:rPr>
          <w:rFonts w:ascii="Verdana" w:hAnsi="Verdana" w:cs="Verdana"/>
          <w:lang w:val="en-US"/>
        </w:rPr>
      </w:pPr>
      <w:r>
        <w:rPr>
          <w:rFonts w:cs="Arial" w:ascii="Verdana" w:hAnsi="Verdana"/>
          <w:lang w:val="en-US"/>
        </w:rPr>
        <w:t>15)  Sheldon W: Samuels. Principles for Ethical Practice of Environmental and Oc</w:t>
        <w:softHyphen/>
        <w:t>cupational Medicine en Environmental and Occupational Medicine, Edit. William Rem Little Brown and Company, Boston 1992.</w:t>
      </w:r>
    </w:p>
    <w:p>
      <w:pPr>
        <w:pStyle w:val="Normal"/>
        <w:widowControl w:val="false"/>
        <w:autoSpaceDE w:val="false"/>
        <w:spacing w:lineRule="auto" w:line="360"/>
        <w:jc w:val="both"/>
        <w:rPr>
          <w:rFonts w:ascii="Verdana" w:hAnsi="Verdana" w:cs="Verdana"/>
        </w:rPr>
      </w:pPr>
      <w:r>
        <w:rPr>
          <w:rFonts w:cs="Arial" w:ascii="Verdana" w:hAnsi="Verdana"/>
        </w:rPr>
        <w:t>16) Citado en Carlos Estrada: Trabajo y alineación, Buenos Aires, Ediciones Siglo XX, 1965, Pág. 46 y subsiguient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color w:val="1F497D"/>
        </w:rPr>
        <w:t>Rev. Salud Ocupacional N° 71 Jul Sep 1998 Páginas 14 a 21</w:t>
      </w:r>
    </w:p>
    <w:sectPr>
      <w:headerReference w:type="default" r:id="rId4"/>
      <w:footerReference w:type="default" r:id="rId5"/>
      <w:type w:val="nextPage"/>
      <w:pgSz w:w="12240" w:h="15840"/>
      <w:pgMar w:left="1701" w:right="1701" w:gutter="0" w:header="708" w:top="1417" w:footer="708" w:bottom="1417"/>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3400" cy="789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1" r="-6" b="-41"/>
                  <a:stretch>
                    <a:fillRect/>
                  </a:stretch>
                </pic:blipFill>
                <pic:spPr bwMode="auto">
                  <a:xfrm>
                    <a:off x="0" y="0"/>
                    <a:ext cx="561340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Arial" w:hAnsi="Arial" w:cs="Arial"/>
      <w:sz w:val="20"/>
      <w:szCs w:val="20"/>
    </w:rPr>
  </w:style>
  <w:style w:type="paragraph" w:styleId="Textoindependiente3">
    <w:name w:val="Texto independiente 3"/>
    <w:basedOn w:val="Normal"/>
    <w:qFormat/>
    <w:pPr>
      <w:widowControl w:val="false"/>
      <w:autoSpaceDE w:val="false"/>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2:00Z</dcterms:created>
  <dc:creator>Taranto</dc:creator>
  <dc:description/>
  <cp:keywords/>
  <dc:language>en-US</dc:language>
  <cp:lastModifiedBy>Graciela</cp:lastModifiedBy>
  <dcterms:modified xsi:type="dcterms:W3CDTF">2010-04-20T17:57:00Z</dcterms:modified>
  <cp:revision>11</cp:revision>
  <dc:subject/>
  <dc:title>Ética en el cuidado de la salud de los trabajadores</dc:title>
</cp:coreProperties>
</file>