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lang w:val="en-US" w:eastAsia="en-US"/>
        </w:rPr>
        <w:drawing>
          <wp:inline distT="0" distB="0" distL="0" distR="0">
            <wp:extent cx="5613400" cy="789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jc w:val="center"/>
        <w:rPr>
          <w:rFonts w:ascii="Verdana" w:hAnsi="Verdana" w:eastAsia="Verdana" w:cs="Verdana"/>
          <w:color w:val="1F497D"/>
          <w:szCs w:val="28"/>
        </w:rPr>
      </w:pPr>
      <w:r>
        <w:rPr>
          <w:rFonts w:eastAsia="Verdana" w:cs="Verdana" w:ascii="Verdana" w:hAnsi="Verdana"/>
          <w:color w:val="1F497D"/>
          <w:szCs w:val="28"/>
        </w:rPr>
        <w:t xml:space="preserve">  </w:t>
      </w:r>
    </w:p>
    <w:p>
      <w:pPr>
        <w:pStyle w:val="Heading1"/>
        <w:spacing w:lineRule="auto" w:line="360"/>
        <w:jc w:val="center"/>
        <w:rPr>
          <w:rFonts w:ascii="Verdana" w:hAnsi="Verdana" w:cs="Verdana"/>
          <w:color w:val="1F497D"/>
          <w:szCs w:val="28"/>
        </w:rPr>
      </w:pPr>
      <w:r>
        <w:rPr>
          <w:rFonts w:cs="Verdana" w:ascii="Verdana" w:hAnsi="Verdana"/>
          <w:color w:val="1F497D"/>
          <w:szCs w:val="28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color w:val="1F497D"/>
          <w:szCs w:val="28"/>
        </w:rPr>
      </w:pPr>
      <w:r>
        <w:rPr>
          <w:rFonts w:eastAsia="Verdana" w:cs="Verdana" w:ascii="Verdana" w:hAnsi="Verdana"/>
          <w:color w:val="1F497D"/>
          <w:szCs w:val="28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4286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F497D"/>
          <w:szCs w:val="28"/>
          <w:u w:val="single"/>
        </w:rPr>
        <w:t>Un Programa Tipo de Salud Ocupacional</w:t>
      </w:r>
      <w:r>
        <w:rPr>
          <w:rFonts w:cs="Verdana" w:ascii="Verdana" w:hAnsi="Verdana"/>
        </w:rPr>
        <w:drawing>
          <wp:inline distT="0" distB="0" distL="0" distR="0">
            <wp:extent cx="42862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i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1F497D"/>
        </w:rPr>
      </w:pPr>
      <w:r>
        <w:rPr>
          <w:rFonts w:cs="Verdana" w:ascii="Verdana" w:hAnsi="Verdana"/>
          <w:i/>
          <w:color w:val="1F497D"/>
        </w:rPr>
        <w:t>Este programa se apega a los objetivos que deben perseguir los programas de Salud Ocupacional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1F497D"/>
        </w:rPr>
      </w:pPr>
      <w:r>
        <w:rPr>
          <w:rFonts w:cs="Verdana" w:ascii="Verdana" w:hAnsi="Verdana"/>
          <w:i/>
          <w:color w:val="1F497D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1F497D"/>
        </w:rPr>
      </w:pPr>
      <w:r>
        <w:rPr>
          <w:rFonts w:cs="Verdana" w:ascii="Verdana" w:hAnsi="Verdana"/>
          <w:i/>
          <w:color w:val="1F497D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9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Programa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Tip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d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Salud Ocupacional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360"/>
              <w:ind w:right="-322" w:hanging="0"/>
              <w:rPr/>
            </w:pPr>
            <w:r>
              <w:rPr>
                <w:rFonts w:cs="Verdana" w:ascii="Verdana" w:hAnsi="Verdana"/>
                <w:b/>
                <w:color w:val="1F497D"/>
              </w:rPr>
              <w:t>I -   Educación para la Salud</w:t>
            </w:r>
          </w:p>
          <w:p>
            <w:pPr>
              <w:pStyle w:val="Normal"/>
              <w:spacing w:lineRule="auto" w:line="360"/>
              <w:ind w:right="-322" w:hanging="0"/>
              <w:rPr/>
            </w:pPr>
            <w:r>
              <w:rPr>
                <w:rFonts w:cs="Verdana" w:ascii="Verdana" w:hAnsi="Verdana"/>
                <w:b/>
                <w:color w:val="1F497D"/>
              </w:rPr>
              <w:t>II-   Exámenes de Ingreso y Periódicos</w:t>
            </w:r>
          </w:p>
          <w:p>
            <w:pPr>
              <w:pStyle w:val="Normal"/>
              <w:spacing w:lineRule="auto" w:line="360"/>
              <w:ind w:right="-322" w:hanging="0"/>
              <w:rPr/>
            </w:pPr>
            <w:r>
              <w:rPr>
                <w:rFonts w:cs="Verdana" w:ascii="Verdana" w:hAnsi="Verdana"/>
                <w:b/>
                <w:color w:val="1F497D"/>
              </w:rPr>
              <w:t>III- Consultas en estado de salud aparente</w:t>
            </w:r>
          </w:p>
          <w:p>
            <w:pPr>
              <w:pStyle w:val="Normal"/>
              <w:spacing w:lineRule="auto" w:line="360"/>
              <w:ind w:right="-322" w:hanging="0"/>
              <w:rPr/>
            </w:pPr>
            <w:r>
              <w:rPr>
                <w:rFonts w:cs="Verdana" w:ascii="Verdana" w:hAnsi="Verdana"/>
                <w:b/>
                <w:color w:val="1F497D"/>
              </w:rPr>
              <w:t>IV- Estudios de los puestos de trabajo</w:t>
            </w:r>
          </w:p>
          <w:p>
            <w:pPr>
              <w:pStyle w:val="Normal"/>
              <w:spacing w:lineRule="auto" w:line="360"/>
              <w:ind w:right="-322" w:hanging="0"/>
              <w:rPr/>
            </w:pPr>
            <w:r>
              <w:rPr>
                <w:rFonts w:cs="Verdana" w:ascii="Verdana" w:hAnsi="Verdana"/>
                <w:b/>
                <w:color w:val="1F497D"/>
              </w:rPr>
              <w:t>V-  Prevención técnica de los riesgos profesionales</w:t>
            </w:r>
          </w:p>
          <w:p>
            <w:pPr>
              <w:pStyle w:val="Normal"/>
              <w:spacing w:lineRule="auto" w:line="360"/>
              <w:ind w:right="-322" w:hanging="0"/>
              <w:rPr/>
            </w:pPr>
            <w:r>
              <w:rPr>
                <w:rFonts w:cs="Verdana" w:ascii="Verdana" w:hAnsi="Verdana"/>
                <w:b/>
                <w:color w:val="1F497D"/>
              </w:rPr>
              <w:t>VI- Estudio permanente del ausentismo</w:t>
            </w:r>
          </w:p>
          <w:p>
            <w:pPr>
              <w:pStyle w:val="Normal"/>
              <w:spacing w:lineRule="auto" w:line="360"/>
              <w:ind w:right="-322" w:hanging="0"/>
              <w:rPr/>
            </w:pPr>
            <w:r>
              <w:rPr>
                <w:rFonts w:cs="Verdana" w:ascii="Verdana" w:hAnsi="Verdana"/>
                <w:b/>
                <w:color w:val="1F497D"/>
              </w:rPr>
              <w:t>VII- Planeamiento y control de programas de Bienestar Social</w:t>
            </w:r>
          </w:p>
          <w:p>
            <w:pPr>
              <w:pStyle w:val="Normal"/>
              <w:spacing w:lineRule="auto" w:line="360"/>
              <w:ind w:right="-322" w:hanging="0"/>
              <w:rPr/>
            </w:pPr>
            <w:r>
              <w:rPr>
                <w:rFonts w:cs="Verdana" w:ascii="Verdana" w:hAnsi="Verdana"/>
                <w:b/>
                <w:color w:val="1F497D"/>
              </w:rPr>
              <w:t>VIII- Colaboración técnica con el departamento de personal</w:t>
            </w:r>
          </w:p>
          <w:p>
            <w:pPr>
              <w:pStyle w:val="Normal"/>
              <w:spacing w:lineRule="auto" w:line="360"/>
              <w:ind w:right="-322" w:hanging="0"/>
              <w:rPr/>
            </w:pPr>
            <w:r>
              <w:rPr>
                <w:rFonts w:cs="Verdana" w:ascii="Verdana" w:hAnsi="Verdana"/>
                <w:b/>
                <w:color w:val="1F497D"/>
              </w:rPr>
              <w:t>IX-  Actividades de Salud Pública en colaboración con   autoridades sanitarias</w:t>
            </w:r>
          </w:p>
          <w:p>
            <w:pPr>
              <w:pStyle w:val="Normal"/>
              <w:spacing w:lineRule="auto" w:line="360"/>
              <w:ind w:right="-3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1F497D"/>
              </w:rPr>
              <w:t>X-    Primeros Auxilio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149"/>
        <w:gridCol w:w="1820"/>
        <w:gridCol w:w="3260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84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81025" cy="609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Educación 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para 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la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Salud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7630</wp:posOffset>
                      </wp:positionV>
                      <wp:extent cx="0" cy="39020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.9pt" to="-0.3pt,3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87630</wp:posOffset>
                      </wp:positionV>
                      <wp:extent cx="0" cy="124333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6.9pt" to="98.55pt,10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Individu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23825</wp:posOffset>
                      </wp:positionV>
                      <wp:extent cx="0" cy="19431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9.75pt" to="99.5pt,16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Grup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la practica de los exámenes en salu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consult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-2540</wp:posOffset>
                      </wp:positionV>
                      <wp:extent cx="0" cy="1714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-0.2pt" to="89.05pt,1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>Curs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renc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let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e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fines 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Mejoramiento de la sal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Prevención de las enfermedades evitab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Conservación y prolongación de la capacidad producto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2107"/>
        <w:gridCol w:w="3294"/>
        <w:gridCol w:w="2481"/>
      </w:tblGrid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35</wp:posOffset>
                      </wp:positionV>
                      <wp:extent cx="0" cy="52546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0.05pt" to="73.2pt,4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  <w:b/>
                <w:color w:val="1F497D"/>
              </w:rPr>
              <w:t>II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581025" cy="609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Exáme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eastAsia="Verdana" w:cs="Verdana" w:ascii="Verdana" w:hAnsi="Verdana"/>
                <w:b/>
                <w:color w:val="1F497D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</w:rPr>
              <w:t>Perso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Ingreso 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1F497D"/>
              </w:rPr>
              <w:t>Periódicos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2385</wp:posOffset>
                      </wp:positionV>
                      <wp:extent cx="0" cy="127444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2.55pt" to="95.5pt,10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Examen Med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92075</wp:posOffset>
                      </wp:positionV>
                      <wp:extent cx="0" cy="50482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7.25pt" to="95.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1F497D"/>
              </w:rPr>
              <w:t>Examen Psicométr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7780</wp:posOffset>
                      </wp:positionV>
                      <wp:extent cx="0" cy="33337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1.4pt" to="95.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1F497D"/>
              </w:rPr>
              <w:t>Examen Psicotécn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5715</wp:posOffset>
                      </wp:positionV>
                      <wp:extent cx="0" cy="13157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0.45pt" to="95.5pt,10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1F497D"/>
              </w:rPr>
              <w:t>Examen Psico clín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52070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4.1pt" to="95.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1F497D"/>
              </w:rPr>
              <w:t>Estudio Económico Social</w:t>
            </w:r>
          </w:p>
        </w:tc>
        <w:tc>
          <w:tcPr>
            <w:tcW w:w="3294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vestigación de enfermedades aparentes</w:t>
            </w:r>
          </w:p>
          <w:p>
            <w:pPr>
              <w:pStyle w:val="Normal"/>
              <w:ind w:right="-67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vestigación de enfermedades ocultas</w:t>
            </w:r>
          </w:p>
          <w:p>
            <w:pPr>
              <w:pStyle w:val="Normal"/>
              <w:ind w:right="-67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vestigación de estados pre patológicos</w:t>
            </w:r>
          </w:p>
          <w:p>
            <w:pPr>
              <w:pStyle w:val="Normal"/>
              <w:ind w:right="-67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vestigación de condiciones predisponentes</w:t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67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terminación de la capacidad física para el </w:t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bajo</w:t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67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valuación de la inteligencia</w:t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77" w:hanging="0"/>
              <w:rPr/>
            </w:pPr>
            <w:r>
              <w:rPr>
                <w:rFonts w:cs="Verdana" w:ascii="Verdana" w:hAnsi="Verdana"/>
              </w:rPr>
              <w:t>Evaluación de aptitudes especificas</w:t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77" w:hanging="0"/>
              <w:rPr/>
            </w:pPr>
            <w:r>
              <w:rPr>
                <w:rFonts w:cs="Verdana" w:ascii="Verdana" w:hAnsi="Verdana"/>
              </w:rPr>
              <w:t xml:space="preserve">Determinación de los rasgos del carácter </w:t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 de la personalidad</w:t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7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77" w:hanging="0"/>
              <w:rPr/>
            </w:pPr>
            <w:r>
              <w:rPr>
                <w:rFonts w:cs="Verdana" w:ascii="Verdana" w:hAnsi="Verdana"/>
              </w:rPr>
              <w:t>Determinación de las condiciones de</w:t>
            </w:r>
          </w:p>
          <w:p>
            <w:pPr>
              <w:pStyle w:val="Normal"/>
              <w:ind w:right="-677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ida extra labor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2385</wp:posOffset>
                      </wp:positionV>
                      <wp:extent cx="0" cy="318897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55pt" to="9.1pt,2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Con fines d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omodo del person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>Promoción a nuevos puest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Verdana" w:ascii="Verdana" w:hAnsi="Verdana"/>
              </w:rPr>
              <w:t>Asignación de tare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Verdana" w:ascii="Verdana" w:hAnsi="Verdana"/>
              </w:rPr>
              <w:t>Asignación de turnos de trabaj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Verdana" w:ascii="Verdana" w:hAnsi="Verdana"/>
              </w:rPr>
              <w:t>Asistencia medica, psicológica, psiquiátrica o socia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2550</wp:posOffset>
                      </wp:positionV>
                      <wp:extent cx="0" cy="328993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5pt" to="135pt,2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31750</wp:posOffset>
                      </wp:positionV>
                      <wp:extent cx="0" cy="5715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2.5pt" to="279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b/>
                <w:color w:val="1F497D"/>
              </w:rPr>
              <w:t>III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581025" cy="6096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Consul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en est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de Salu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Apare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</w:rPr>
              <w:t xml:space="preserve">Conservación y mejoramiento 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La Salu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38100</wp:posOffset>
                      </wp:positionV>
                      <wp:extent cx="0" cy="123253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3pt" to="134.95pt,10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</w:rPr>
              <w:t>Prevención de las Enfermedad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46685</wp:posOffset>
                      </wp:positionV>
                      <wp:extent cx="0" cy="115252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1.55pt" to="134.95pt,1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1F497D"/>
              </w:rPr>
              <w:t>Problemas mentales y emocionale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limentación, habitación, descanso, empleo del tiemp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e y depor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racticas higiénicas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lax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las enfermedades transmisib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evención de la patología degenerati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oblemas de adaptación al trabaj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oblemas de adaptación al ambiente extra labor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98425</wp:posOffset>
                      </wp:positionV>
                      <wp:extent cx="0" cy="380873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7.75pt" to="135.75pt,30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eastAsia="Verdana" w:cs="Verdana" w:ascii="Verdana" w:hAnsi="Verdana"/>
                <w:b/>
                <w:color w:val="1F497D"/>
              </w:rPr>
              <w:t xml:space="preserve">  </w:t>
            </w:r>
            <w:r>
              <w:rPr>
                <w:rFonts w:cs="Verdana" w:ascii="Verdana" w:hAnsi="Verdana"/>
                <w:b/>
                <w:color w:val="1F497D"/>
              </w:rPr>
              <w:t>IV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581025" cy="6096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Estud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de l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puest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1F497D"/>
              </w:rPr>
              <w:t>de trabaj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</w:rPr>
              <w:t>Determinación de sus requerimientos en capacidad y aptitudes fís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14300</wp:posOffset>
                      </wp:positionV>
                      <wp:extent cx="0" cy="147637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9pt" to="134.95pt,12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Determinación de sus requerimientos en aptitudes psicotécn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</w:rPr>
              <w:t>Determinación de sus requerimientos en carácter y personalid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fines 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omodo del person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Promoción a nuevos puest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Asignación de tare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3059"/>
        <w:gridCol w:w="1668"/>
        <w:gridCol w:w="1452"/>
        <w:gridCol w:w="1567"/>
      </w:tblGrid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-31750</wp:posOffset>
                      </wp:positionV>
                      <wp:extent cx="66675" cy="643318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4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-2.5pt" to="96.4pt,50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</w:rPr>
              <w:t>V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581025" cy="6096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Prevenció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Técn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De l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riesg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1F497D"/>
              </w:rPr>
              <w:t>profesionales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34620</wp:posOffset>
                      </wp:positionV>
                      <wp:extent cx="0" cy="356679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10.6pt" to="123.85pt,29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Medidas de higiene y seguridad aplicables 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color w:val="1F497D"/>
              </w:rPr>
              <w:t>Investigación de los casos ocurrid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color w:val="1F497D"/>
              </w:rPr>
              <w:t>Análisis estadístico de los riesgos profesionales ocurridos</w:t>
            </w:r>
          </w:p>
          <w:p>
            <w:pPr>
              <w:pStyle w:val="Normal"/>
              <w:ind w:left="92" w:hanging="0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iente de trabaj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quipo mecáni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 trabajadore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right="-3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0650</wp:posOffset>
                      </wp:positionV>
                      <wp:extent cx="0" cy="153860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.5pt" to="-4.25pt,1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Control de iluminación</w:t>
            </w:r>
          </w:p>
          <w:p>
            <w:pPr>
              <w:pStyle w:val="Normal"/>
              <w:ind w:right="-32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Ventilación, humedad, polvos industriales, </w:t>
            </w:r>
          </w:p>
          <w:p>
            <w:pPr>
              <w:pStyle w:val="Normal"/>
              <w:ind w:right="-32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ases, ruidos, vapores, vibraciones, </w:t>
            </w:r>
          </w:p>
          <w:p>
            <w:pPr>
              <w:pStyle w:val="Normal"/>
              <w:ind w:right="-32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ros factores</w:t>
            </w:r>
          </w:p>
          <w:p>
            <w:pPr>
              <w:pStyle w:val="Normal"/>
              <w:ind w:right="-32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3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6840</wp:posOffset>
                      </wp:positionV>
                      <wp:extent cx="0" cy="6858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.2pt" to="-4.25pt,6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Instalación</w:t>
            </w:r>
          </w:p>
          <w:p>
            <w:pPr>
              <w:pStyle w:val="Normal"/>
              <w:ind w:right="-32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tección</w:t>
            </w:r>
          </w:p>
          <w:p>
            <w:pPr>
              <w:pStyle w:val="Normal"/>
              <w:ind w:right="-32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tenimiento de</w:t>
            </w:r>
          </w:p>
          <w:p>
            <w:pPr>
              <w:pStyle w:val="Normal"/>
              <w:ind w:right="-32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uridad</w:t>
            </w:r>
          </w:p>
          <w:p>
            <w:pPr>
              <w:pStyle w:val="Normal"/>
              <w:ind w:right="-32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32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3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4775</wp:posOffset>
                      </wp:positionV>
                      <wp:extent cx="0" cy="12115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.25pt" to="-4.25pt,10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Dotación de equipo de</w:t>
            </w:r>
          </w:p>
          <w:p>
            <w:pPr>
              <w:pStyle w:val="Normal"/>
              <w:ind w:right="-32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tección personal</w:t>
            </w:r>
          </w:p>
          <w:p>
            <w:pPr>
              <w:pStyle w:val="Normal"/>
              <w:ind w:right="-32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rucción</w:t>
            </w:r>
          </w:p>
          <w:p>
            <w:pPr>
              <w:pStyle w:val="Normal"/>
              <w:ind w:right="-32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renamiento</w:t>
            </w:r>
          </w:p>
          <w:p>
            <w:pPr>
              <w:pStyle w:val="Normal"/>
              <w:ind w:right="-32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upervisión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0325</wp:posOffset>
                      </wp:positionV>
                      <wp:extent cx="0" cy="123825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4.75pt" to="1.3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Con fines de contro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las enfermedades profesionales y de los accidentes de trabaj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0" cy="303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5pt" to="126pt,2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1"/>
        <w:gridCol w:w="2937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VI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581025" cy="60960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Estudi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permanen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de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1F497D"/>
              </w:rPr>
              <w:t>ausent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enfermedades no profesio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enfermedades profesionales y accidentes del trabaj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motivos perso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in justificació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ancion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nálisis estadístico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8735</wp:posOffset>
                      </wp:positionV>
                      <wp:extent cx="0" cy="242506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.05pt" to="-3.55pt,1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on fines d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erminación de las condiciones de salud y adaptación de los grupos de trabajador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</w:rPr>
              <w:t>Corrección de las causas de enfermedad y de desadaptació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0" cy="36582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pt" to="135pt,3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b/>
                <w:color w:val="1F497D"/>
              </w:rPr>
              <w:t>VII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581025" cy="60960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Planeamien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contr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programa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biene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1F497D"/>
              </w:rPr>
              <w:t>soci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743585</wp:posOffset>
                      </wp:positionV>
                      <wp:extent cx="0" cy="1057275"/>
                      <wp:effectExtent l="5080" t="635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58.55pt" to="136.55pt,14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1F497D"/>
              </w:rPr>
              <w:t>Instrucción para el acondicionamiento higiénico y mantenimiento de casas habit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Facilidades para el ejercicio de los depor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</w:rPr>
              <w:t>Facilidades para la educación de los trabajadores y de sus hij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Facilidades para el transport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 fines de mejoramiento de la salud y la capacidad de trabajo del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7000</wp:posOffset>
                      </wp:positionV>
                      <wp:extent cx="0" cy="234505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0pt" to="198pt,19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  <w:color w:val="1F497D"/>
              </w:rPr>
              <w:t>VIII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581025" cy="6096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1F497D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Colaboración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técnic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con e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Departamento de Person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omodo de perso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signación de tare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signación de turn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ciones Huma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apacitación del perso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eterminación de cargas de trabaj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0" cy="20307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279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60325</wp:posOffset>
                      </wp:positionV>
                      <wp:extent cx="0" cy="683895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3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4.75pt" to="135.75pt,5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eastAsia="Verdana" w:cs="Verdana" w:ascii="Verdana" w:hAnsi="Verdana"/>
                <w:b/>
                <w:color w:val="1F497D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</w:rPr>
              <w:t>IX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581025" cy="60960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1F497D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Actividad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Salud Public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e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Colaboració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c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 xml:space="preserve">autoridad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Sanitari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Control de enfermedades transmisib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66040</wp:posOffset>
                      </wp:positionV>
                      <wp:extent cx="0" cy="193357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5.2pt" to="134.95pt,15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Saneamiento del medio ambi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83185</wp:posOffset>
                      </wp:positionV>
                      <wp:extent cx="0" cy="200025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6.55pt" to="134.95pt,1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</w:rPr>
              <w:t>Lucha contra las enfermedades crónicas y degenerativ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icha inmunológica de trabajadores y familia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munización contra las enfermedades  transmisib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ampañas sanitarias contra padecimientos específic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as de abastecimiento de agua potab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oblemas de disposición de excret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as de molestias sanitarias en la comunida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ñas permanentes contr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El cánc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diabe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arterioescleros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 padecimientos del sistema endocri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alcoholis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0" cy="12115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26pt,1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eastAsia="Verdana" w:cs="Verdana" w:ascii="Verdana" w:hAnsi="Verdana"/>
                <w:b/>
                <w:color w:val="1F497D"/>
              </w:rPr>
              <w:t xml:space="preserve">          </w:t>
            </w:r>
            <w:r>
              <w:rPr>
                <w:rFonts w:cs="Verdana" w:ascii="Verdana" w:hAnsi="Verdana"/>
                <w:b/>
                <w:color w:val="1F497D"/>
              </w:rPr>
              <w:t>X</w:t>
              <w:br/>
              <w:t>Primeros Auxil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67005</wp:posOffset>
                      </wp:positionV>
                      <wp:extent cx="0" cy="8001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3.15pt" to="116.95pt,7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</w:rPr>
              <w:t>Capacitación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l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etin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áctica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1F497D"/>
      </w:rPr>
      <w:t>Asignatrua:   Medicina Laboral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22:00Z</dcterms:created>
  <dc:creator>Pablo Sala</dc:creator>
  <dc:description/>
  <cp:keywords/>
  <dc:language>en-US</dc:language>
  <cp:lastModifiedBy>Graciela</cp:lastModifiedBy>
  <dcterms:modified xsi:type="dcterms:W3CDTF">2010-04-20T17:58:00Z</dcterms:modified>
  <cp:revision>13</cp:revision>
  <dc:subject/>
  <dc:title>Un Programa Tipo de Salud Ocupacional</dc:title>
</cp:coreProperties>
</file>