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spacing w:lineRule="auto" w:line="360"/>
              <w:jc w:val="center"/>
              <w:rPr>
                <w:rFonts w:ascii="Verdana" w:hAnsi="Verdana" w:cs="Verdana"/>
                <w:sz w:val="36"/>
                <w:szCs w:val="36"/>
                <w:lang w:val="es-ES"/>
              </w:rPr>
            </w:pPr>
            <w:r>
              <mc:AlternateContent>
                <mc:Choice Requires="wps">
                  <w:drawing>
                    <wp:anchor behindDoc="1" distT="0" distB="0" distL="114935" distR="114935" simplePos="0" locked="0" layoutInCell="1" allowOverlap="1" relativeHeight="423">
                      <wp:simplePos x="0" y="0"/>
                      <wp:positionH relativeFrom="column">
                        <wp:posOffset>977900</wp:posOffset>
                      </wp:positionH>
                      <wp:positionV relativeFrom="paragraph">
                        <wp:posOffset>-54610</wp:posOffset>
                      </wp:positionV>
                      <wp:extent cx="4168140" cy="1045210"/>
                      <wp:effectExtent l="5080" t="5080" r="5715" b="5715"/>
                      <wp:wrapNone/>
                      <wp:docPr id="1" name=""/>
                      <a:graphic xmlns:a="http://schemas.openxmlformats.org/drawingml/2006/main">
                        <a:graphicData uri="http://schemas.microsoft.com/office/word/2010/wordprocessingShape">
                          <wps:wsp>
                            <wps:cNvSpPr/>
                            <wps:spPr>
                              <a:xfrm>
                                <a:off x="0" y="0"/>
                                <a:ext cx="4168080" cy="104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7pt;margin-top:-4.3pt;width:328.15pt;height:82.25pt;mso-wrap-style:none;v-text-anchor:middle">
                      <v:fill o:detectmouseclick="t" type="solid" color2="black"/>
                      <v:stroke color="black" weight="9360" joinstyle="miter" endcap="flat"/>
                      <w10:wrap type="none"/>
                    </v:roundrect>
                  </w:pict>
                </mc:Fallback>
              </mc:AlternateContent>
            </w:r>
            <w:r>
              <w:rPr>
                <w:rFonts w:cs="Verdana" w:ascii="Verdana" w:hAnsi="Verdana"/>
                <w:b/>
                <w:bCs/>
                <w:color w:val="1F497D"/>
                <w:sz w:val="36"/>
                <w:szCs w:val="36"/>
                <w:lang w:val="es-ES"/>
              </w:rPr>
              <w:t>CAPITULO I</w:t>
            </w:r>
            <w:r>
              <w:rPr>
                <w:rFonts w:cs="Verdana" w:ascii="Verdana" w:hAnsi="Verdana"/>
                <w:color w:val="1F497D"/>
                <w:sz w:val="36"/>
                <w:szCs w:val="36"/>
                <w:lang w:val="es-ES"/>
              </w:rPr>
              <w:br/>
            </w:r>
            <w:r>
              <w:rPr>
                <w:rFonts w:cs="Verdana" w:ascii="Verdana" w:hAnsi="Verdana"/>
                <w:b/>
                <w:bCs/>
                <w:color w:val="1F497D"/>
                <w:sz w:val="36"/>
                <w:szCs w:val="36"/>
                <w:lang w:val="es-ES"/>
              </w:rPr>
              <w:t>PATOLOGIA OROFARINGEA</w:t>
            </w:r>
          </w:p>
          <w:p>
            <w:pPr>
              <w:pStyle w:val="Normal"/>
              <w:spacing w:lineRule="auto" w:line="360"/>
              <w:rPr/>
            </w:pPr>
            <w:r>
              <w:rPr>
                <w:rFonts w:cs="Verdana" w:ascii="Verdana" w:hAnsi="Verdana"/>
                <w:sz w:val="24"/>
                <w:szCs w:val="24"/>
                <w:lang w:val="es-ES"/>
              </w:rPr>
              <w:br/>
              <w:br/>
            </w:r>
            <w:r>
              <w:rPr>
                <w:rFonts w:cs="Verdana" w:ascii="Verdana" w:hAnsi="Verdana"/>
              </w:rPr>
              <w:drawing>
                <wp:inline distT="0" distB="0" distL="0" distR="0">
                  <wp:extent cx="4762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rPr>
              <w:t xml:space="preserve"> </w:t>
            </w:r>
            <w:r>
              <w:rPr>
                <w:rFonts w:cs="Verdana" w:ascii="Verdana" w:hAnsi="Verdana"/>
                <w:b/>
                <w:bCs/>
                <w:color w:val="1F497D"/>
                <w:sz w:val="28"/>
                <w:szCs w:val="28"/>
                <w:lang w:val="es-ES"/>
              </w:rPr>
              <w:t>ANATOMIA DE LA CAVIDAD ORAL Y FARINGE</w:t>
            </w:r>
            <w:r>
              <w:rPr>
                <w:rFonts w:cs="Verdana" w:ascii="Verdana" w:hAnsi="Verdana"/>
                <w:color w:val="1F497D"/>
                <w:sz w:val="28"/>
                <w:szCs w:val="28"/>
                <w:lang w:val="es-ES"/>
              </w:rPr>
              <w:t xml:space="preserve"> </w:t>
            </w:r>
          </w:p>
          <w:p>
            <w:pPr>
              <w:pStyle w:val="Normal"/>
              <w:spacing w:lineRule="auto" w:line="360"/>
              <w:rPr>
                <w:rFonts w:ascii="Verdana" w:hAnsi="Verdana" w:cs="Verdana"/>
                <w:color w:val="1F497D"/>
                <w:sz w:val="24"/>
                <w:szCs w:val="24"/>
                <w:lang w:val="es-ES"/>
              </w:rPr>
            </w:pPr>
            <w:r>
              <w:rPr>
                <w:rFonts w:cs="Verdana" w:ascii="Verdana" w:hAnsi="Verdana"/>
                <w:color w:val="1F497D"/>
                <w:sz w:val="24"/>
                <w:szCs w:val="24"/>
                <w:lang w:val="es-ES"/>
              </w:rPr>
            </w:r>
          </w:p>
          <w:p>
            <w:pPr>
              <w:pStyle w:val="Normal"/>
              <w:spacing w:lineRule="auto" w:line="360"/>
              <w:jc w:val="both"/>
              <w:rPr>
                <w:rFonts w:ascii="Verdana" w:hAnsi="Verdana" w:cs="Verdana"/>
                <w:b/>
                <w:b/>
                <w:bCs/>
                <w:sz w:val="24"/>
                <w:szCs w:val="24"/>
                <w:lang w:val="es-ES"/>
              </w:rPr>
            </w:pPr>
            <w:r>
              <w:rPr>
                <w:rFonts w:cs="Verdana" w:ascii="Verdana" w:hAnsi="Verdana"/>
                <w:sz w:val="24"/>
                <w:szCs w:val="24"/>
                <w:lang w:val="es-ES"/>
              </w:rPr>
              <w:t>La faringe posee la configuración de un tubo músculo membranoso ubicado por detrás de la cavidad oral y se extiende desde la base del cráneo al esófago. Se comunica hacia anterior con las fosas nasales, cavidad oral y laringe.</w:t>
              <w:br/>
            </w:r>
            <w:r>
              <w:rPr>
                <w:rFonts w:cs="Verdana" w:ascii="Verdana" w:hAnsi="Verdana"/>
                <w:sz w:val="24"/>
                <w:szCs w:val="24"/>
                <w:lang w:val="en-US"/>
              </w:rPr>
              <w:t>La faringe se divide en nasofaringe (rinofaringe), orofaringe e hipofaringe (laringofaringe):</w:t>
              <w:br/>
            </w:r>
            <w:r>
              <w:rPr>
                <w:rFonts w:cs="Verdana" w:ascii="Verdana" w:hAnsi="Verdana"/>
                <w:b/>
                <w:bCs/>
                <w:sz w:val="24"/>
                <w:szCs w:val="24"/>
                <w:lang w:val="en-US"/>
              </w:rPr>
              <w:br/>
            </w:r>
            <w:r>
              <w:rPr>
                <w:rFonts w:cs="Verdana" w:ascii="Verdana" w:hAnsi="Verdana"/>
                <w:b/>
                <w:bCs/>
                <w:color w:val="1F497D"/>
                <w:sz w:val="24"/>
                <w:szCs w:val="24"/>
                <w:lang w:val="en-US"/>
              </w:rPr>
              <w:t xml:space="preserve">1. </w:t>
            </w:r>
            <w:r>
              <w:rPr>
                <w:rFonts w:cs="Verdana" w:ascii="Verdana" w:hAnsi="Verdana"/>
                <w:b/>
                <w:bCs/>
                <w:color w:val="1F497D"/>
                <w:sz w:val="24"/>
                <w:szCs w:val="24"/>
                <w:lang w:val="es-ES"/>
              </w:rPr>
              <w:t>NASOFARINGE</w:t>
            </w:r>
            <w:r>
              <w:rPr>
                <w:rFonts w:cs="Verdana" w:ascii="Verdana" w:hAnsi="Verdana"/>
                <w:b/>
                <w:bCs/>
                <w:sz w:val="24"/>
                <w:szCs w:val="24"/>
                <w:lang w:val="es-ES"/>
              </w:rPr>
              <w:t xml:space="preserve"> </w:t>
            </w:r>
          </w:p>
          <w:p>
            <w:pPr>
              <w:pStyle w:val="Normal"/>
              <w:spacing w:lineRule="auto" w:line="360"/>
              <w:rPr>
                <w:rFonts w:ascii="Verdana" w:hAnsi="Verdana" w:cs="Verdana"/>
                <w:b/>
                <w:b/>
                <w:bCs/>
                <w:sz w:val="24"/>
                <w:szCs w:val="24"/>
                <w:lang w:val="es-ES"/>
              </w:rPr>
            </w:pPr>
            <w:r>
              <w:rPr>
                <w:rFonts w:cs="Verdana" w:ascii="Verdana" w:hAnsi="Verdana"/>
                <w:sz w:val="24"/>
                <w:szCs w:val="24"/>
                <w:lang w:val="es-ES"/>
              </w:rPr>
              <w:br/>
              <w:t>Localizada sobre el paladar blando y se comunica por las coanas hacia anterior con las fosas nasales. Posee estructuras anatómicas importantes como la amígdala faríngea (adenoides), tejido linfoide peritubario y orificio faríngeo de la desembocadura de la tuba auditiva (torus tubario).</w:t>
              <w:br/>
              <w:br/>
            </w:r>
            <w:r>
              <w:rPr>
                <w:rFonts w:cs="Verdana" w:ascii="Verdana" w:hAnsi="Verdana"/>
                <w:b/>
                <w:bCs/>
                <w:color w:val="1F497D"/>
                <w:sz w:val="24"/>
                <w:szCs w:val="24"/>
                <w:lang w:val="es-ES"/>
              </w:rPr>
              <w:t>2. OROFARINGE</w:t>
            </w:r>
            <w:r>
              <w:rPr>
                <w:rFonts w:cs="Verdana" w:ascii="Verdana" w:hAnsi="Verdana"/>
                <w:b/>
                <w:bCs/>
                <w:sz w:val="24"/>
                <w:szCs w:val="24"/>
                <w:lang w:val="es-ES"/>
              </w:rPr>
              <w:t xml:space="preserve"> </w:t>
            </w:r>
          </w:p>
          <w:p>
            <w:pPr>
              <w:pStyle w:val="Normal"/>
              <w:spacing w:lineRule="auto" w:line="360"/>
              <w:rPr>
                <w:rFonts w:ascii="Verdana" w:hAnsi="Verdana" w:cs="Verdana"/>
                <w:sz w:val="24"/>
                <w:szCs w:val="24"/>
                <w:lang w:val="es-ES"/>
              </w:rPr>
            </w:pPr>
            <w:r>
              <w:rPr>
                <w:rFonts w:cs="Verdana" w:ascii="Verdana" w:hAnsi="Verdana"/>
                <w:sz w:val="24"/>
                <w:szCs w:val="24"/>
                <w:lang w:val="es-ES"/>
              </w:rPr>
              <w:br/>
              <w:t>Se extiende desde el paladar blando hasta el borde superior de la epiglotis. Contiene las amígdalas palatinas o, acúmulos linfáticos accesorios y las amígdalas linguales, éstas en número par, una a cada lado del agujero ciego en la base de la lengua.</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 xml:space="preserve">3. HIPOFARINGE </w:t>
            </w:r>
          </w:p>
          <w:p>
            <w:pPr>
              <w:pStyle w:val="Normal"/>
              <w:spacing w:lineRule="auto" w:line="360"/>
              <w:rPr>
                <w:rFonts w:ascii="Verdana" w:hAnsi="Verdana" w:cs="Verdana"/>
                <w:b/>
                <w:b/>
                <w:bCs/>
                <w:sz w:val="24"/>
                <w:szCs w:val="24"/>
                <w:lang w:val="es-ES"/>
              </w:rPr>
            </w:pPr>
            <w:r>
              <w:rPr>
                <w:rFonts w:cs="Verdana" w:ascii="Verdana" w:hAnsi="Verdana"/>
                <w:sz w:val="24"/>
                <w:szCs w:val="24"/>
                <w:lang w:val="es-ES"/>
              </w:rPr>
              <w:br/>
              <w:t>Se extiende desde el borde superior de la epiglotis hasta el borde inferior del cartílago cricoides. Se comunica con la laringe a través del vestíbulo laríngeo. A ambos lados de la laringe forma los senos piriformes.</w:t>
              <w:br/>
              <w:br/>
              <w:br/>
            </w:r>
            <w:r>
              <w:rPr>
                <w:rFonts w:cs="Verdana" w:ascii="Verdana" w:hAnsi="Verdana"/>
              </w:rPr>
              <w:drawing>
                <wp:inline distT="0" distB="0" distL="0" distR="0">
                  <wp:extent cx="4762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b/>
                <w:bCs/>
                <w:color w:val="1F497D"/>
                <w:sz w:val="24"/>
                <w:szCs w:val="24"/>
                <w:lang w:val="es-ES"/>
              </w:rPr>
              <w:t>TEJIDO LINFOIDE:</w:t>
            </w:r>
          </w:p>
          <w:p>
            <w:pPr>
              <w:pStyle w:val="Normal"/>
              <w:spacing w:lineRule="auto" w:line="360"/>
              <w:rPr>
                <w:rFonts w:ascii="Verdana" w:hAnsi="Verdana" w:cs="Verdana"/>
                <w:b/>
                <w:b/>
                <w:bCs/>
                <w:sz w:val="24"/>
                <w:szCs w:val="24"/>
                <w:lang w:val="es-ES"/>
              </w:rPr>
            </w:pPr>
            <w:r>
              <w:rPr>
                <w:rFonts w:cs="Verdana" w:ascii="Verdana" w:hAnsi="Verdana"/>
                <w:sz w:val="24"/>
                <w:szCs w:val="24"/>
                <w:lang w:val="es-ES"/>
              </w:rPr>
              <w:br/>
              <w:t>En la oro y nasofaringe existen acumulaciones de tejido linfoide que constituyen el anillo linfático de Waldeyer. Se distinguen de cefálico a caudal:</w:t>
              <w:br/>
              <w:br/>
            </w:r>
            <w:r>
              <w:rPr>
                <w:rFonts w:cs="Verdana" w:ascii="Verdana" w:hAnsi="Verdana"/>
                <w:b/>
                <w:bCs/>
                <w:color w:val="1F497D"/>
                <w:sz w:val="24"/>
                <w:szCs w:val="24"/>
                <w:lang w:val="es-ES"/>
              </w:rPr>
              <w:t>1. Amígdalas faríngeas</w:t>
            </w:r>
            <w:r>
              <w:rPr>
                <w:rFonts w:cs="Verdana" w:ascii="Verdana" w:hAnsi="Verdana"/>
                <w:sz w:val="24"/>
                <w:szCs w:val="24"/>
                <w:lang w:val="es-ES"/>
              </w:rPr>
              <w:t xml:space="preserve"> (adenoides o amígdalas de Lushka) impar situada en el techo y pared posterior de la nasofaringe. También se llaman vegetaciones adenoídeas y los pacientes a veces los confunden con pólipos nasales.</w:t>
              <w:br/>
              <w:br/>
            </w:r>
            <w:r>
              <w:rPr>
                <w:rFonts w:cs="Verdana" w:ascii="Verdana" w:hAnsi="Verdana"/>
                <w:b/>
                <w:bCs/>
                <w:color w:val="1F497D"/>
                <w:sz w:val="24"/>
                <w:szCs w:val="24"/>
                <w:lang w:val="es-ES"/>
              </w:rPr>
              <w:t>2. Amígdala tubárica</w:t>
            </w:r>
            <w:r>
              <w:rPr>
                <w:rFonts w:cs="Verdana" w:ascii="Verdana" w:hAnsi="Verdana"/>
                <w:b/>
                <w:bCs/>
                <w:sz w:val="24"/>
                <w:szCs w:val="24"/>
                <w:lang w:val="es-ES"/>
              </w:rPr>
              <w:t xml:space="preserve">: </w:t>
            </w:r>
            <w:r>
              <w:rPr>
                <w:rFonts w:cs="Verdana" w:ascii="Verdana" w:hAnsi="Verdana"/>
                <w:sz w:val="24"/>
                <w:szCs w:val="24"/>
                <w:lang w:val="es-ES"/>
              </w:rPr>
              <w:t>Par, dispuesta alrrededor del ostium faríngeo de la trompa de Eustaquio o tuba auditiva.</w:t>
              <w:br/>
              <w:br/>
            </w:r>
            <w:r>
              <w:rPr>
                <w:rFonts w:cs="Verdana" w:ascii="Verdana" w:hAnsi="Verdana"/>
                <w:b/>
                <w:bCs/>
                <w:color w:val="1F497D"/>
                <w:sz w:val="24"/>
                <w:szCs w:val="24"/>
                <w:lang w:val="es-ES"/>
              </w:rPr>
              <w:t>3. Amígdala palatina</w:t>
            </w:r>
            <w:r>
              <w:rPr>
                <w:rFonts w:cs="Verdana" w:ascii="Verdana" w:hAnsi="Verdana"/>
                <w:b/>
                <w:bCs/>
                <w:sz w:val="24"/>
                <w:szCs w:val="24"/>
                <w:lang w:val="es-ES"/>
              </w:rPr>
              <w:t xml:space="preserve">: </w:t>
            </w:r>
            <w:r>
              <w:rPr>
                <w:rFonts w:cs="Verdana" w:ascii="Verdana" w:hAnsi="Verdana"/>
                <w:sz w:val="24"/>
                <w:szCs w:val="24"/>
                <w:lang w:val="es-ES"/>
              </w:rPr>
              <w:t>Par, entre los pilares anterior y posterior del velo del paladar.</w:t>
              <w:br/>
              <w:br/>
            </w:r>
            <w:r>
              <w:rPr>
                <w:rFonts w:cs="Verdana" w:ascii="Verdana" w:hAnsi="Verdana"/>
                <w:b/>
                <w:bCs/>
                <w:color w:val="1F497D"/>
                <w:sz w:val="24"/>
                <w:szCs w:val="24"/>
                <w:lang w:val="es-ES"/>
              </w:rPr>
              <w:t>4. Amígdala lingual</w:t>
            </w:r>
            <w:r>
              <w:rPr>
                <w:rFonts w:cs="Verdana" w:ascii="Verdana" w:hAnsi="Verdana"/>
                <w:b/>
                <w:bCs/>
                <w:sz w:val="24"/>
                <w:szCs w:val="24"/>
                <w:lang w:val="es-ES"/>
              </w:rPr>
              <w:t>:</w:t>
            </w:r>
            <w:r>
              <w:rPr>
                <w:rFonts w:cs="Verdana" w:ascii="Verdana" w:hAnsi="Verdana"/>
                <w:sz w:val="24"/>
                <w:szCs w:val="24"/>
                <w:lang w:val="es-ES"/>
              </w:rPr>
              <w:t xml:space="preserve"> Par, localizada en la base lingual.</w:t>
              <w:br/>
              <w:br/>
            </w:r>
            <w:r>
              <w:rPr>
                <w:rFonts w:cs="Verdana" w:ascii="Verdana" w:hAnsi="Verdana"/>
                <w:b/>
                <w:bCs/>
                <w:color w:val="1F497D"/>
                <w:sz w:val="24"/>
                <w:szCs w:val="24"/>
                <w:lang w:val="es-ES"/>
              </w:rPr>
              <w:t>5. Cordones laterales</w:t>
            </w:r>
            <w:r>
              <w:rPr>
                <w:rFonts w:cs="Verdana" w:ascii="Verdana" w:hAnsi="Verdana"/>
                <w:sz w:val="24"/>
                <w:szCs w:val="24"/>
                <w:lang w:val="es-ES"/>
              </w:rPr>
              <w:t xml:space="preserve"> dispuestos de manera perpendicular a la zona de confluencia de las paredes posterior y lateral de la oro y nasofaringe.</w:t>
              <w:br/>
              <w:br/>
            </w:r>
            <w:r>
              <w:rPr>
                <w:rFonts w:cs="Verdana" w:ascii="Verdana" w:hAnsi="Verdana"/>
              </w:rPr>
              <w:drawing>
                <wp:inline distT="0" distB="0" distL="0" distR="0">
                  <wp:extent cx="47625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b/>
                <w:bCs/>
                <w:color w:val="1F497D"/>
                <w:sz w:val="28"/>
                <w:szCs w:val="28"/>
                <w:lang w:val="es-ES"/>
              </w:rPr>
              <w:t>FLORA NORMAL:</w:t>
            </w:r>
            <w:r>
              <w:rPr>
                <w:rFonts w:cs="Verdana" w:ascii="Verdana" w:hAnsi="Verdana"/>
                <w:b/>
                <w:bCs/>
                <w:sz w:val="24"/>
                <w:szCs w:val="24"/>
                <w:lang w:val="es-ES"/>
              </w:rPr>
              <w:t xml:space="preserv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flora comensal se compone de variados microorganismos, especialmente bacterias que habitan en condiciones normales el tracto respiratorio superior y oral que, en determinadas ocasiones, ya sea por factores del huésped o del ambiente, adquieren mayor virulencia o alcanzan sitios cercanos a su localización normal y producen enfermedades.</w:t>
            </w:r>
          </w:p>
          <w:p>
            <w:pPr>
              <w:pStyle w:val="Normal"/>
              <w:spacing w:lineRule="auto" w:line="360"/>
              <w:rPr>
                <w:rFonts w:ascii="Verdana" w:hAnsi="Verdana" w:cs="Verdana"/>
                <w:sz w:val="24"/>
                <w:szCs w:val="24"/>
                <w:lang w:val="es-ES"/>
              </w:rPr>
            </w:pPr>
            <w:r>
              <w:rPr>
                <w:rFonts w:cs="Verdana" w:ascii="Verdana" w:hAnsi="Verdana"/>
                <w:sz w:val="24"/>
                <w:szCs w:val="24"/>
                <w:lang w:val="es-ES"/>
              </w:rPr>
              <w:br/>
              <w:t>La flora del tracto respiratorio superior se compone principalmente de bacterias aeróbicas en una relación de 1:100.000.</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Una de las funciones más importantes de la flora es participar en las defensas del huésped frente a enfermedades infecciosas originadas en la piel o mucosa (estimulación inespecífica de la respuesta inmune, estimulación específica de la respuesta inmune, estimulación específica por reacciones cruzadas, interferencia bacteriana competitiva). </w:t>
            </w:r>
          </w:p>
          <w:p>
            <w:pPr>
              <w:pStyle w:val="Normal"/>
              <w:spacing w:lineRule="auto" w:line="360"/>
              <w:rPr>
                <w:rFonts w:ascii="Verdana" w:hAnsi="Verdana" w:cs="Verdana"/>
                <w:b/>
                <w:b/>
                <w:bCs/>
                <w:color w:val="1F497D"/>
                <w:sz w:val="28"/>
                <w:szCs w:val="28"/>
                <w:lang w:val="es-ES"/>
              </w:rPr>
            </w:pPr>
            <w:r>
              <w:rPr>
                <w:rFonts w:cs="Verdana" w:ascii="Verdana" w:hAnsi="Verdana"/>
                <w:b/>
                <w:bCs/>
                <w:color w:val="1F497D"/>
                <w:sz w:val="28"/>
                <w:szCs w:val="28"/>
                <w:lang w:val="es-ES"/>
              </w:rPr>
            </w:r>
          </w:p>
          <w:p>
            <w:pPr>
              <w:pStyle w:val="Normal"/>
              <w:spacing w:lineRule="auto" w:line="360"/>
              <w:rPr>
                <w:rFonts w:ascii="Verdana" w:hAnsi="Verdana" w:cs="Verdana"/>
                <w:b/>
                <w:b/>
                <w:bCs/>
                <w:color w:val="1F497D"/>
                <w:sz w:val="28"/>
                <w:szCs w:val="28"/>
                <w:lang w:val="es-ES"/>
              </w:rPr>
            </w:pPr>
            <w:r>
              <w:rPr>
                <w:rFonts w:cs="Verdana" w:ascii="Verdana" w:hAnsi="Verdana"/>
              </w:rPr>
              <w:drawing>
                <wp:inline distT="0" distB="0" distL="0" distR="0">
                  <wp:extent cx="47625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b/>
                <w:bCs/>
                <w:color w:val="1F497D"/>
                <w:sz w:val="28"/>
                <w:szCs w:val="28"/>
                <w:lang w:val="es-ES"/>
              </w:rPr>
              <w:t>PATOLOGIA DE LA MUCOSA OR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mucosa oral está constituda por un epitelio pluriestratificado plano no queratinizado y abundantes glándulas salivales accesorias que le dan características especiales como la de tener un pH levemente alcalino que impide el desarrollo bacteriano.</w:t>
            </w:r>
          </w:p>
          <w:p>
            <w:pPr>
              <w:pStyle w:val="Normal"/>
              <w:spacing w:lineRule="auto" w:line="360"/>
              <w:rPr>
                <w:rFonts w:ascii="Verdana" w:hAnsi="Verdana" w:cs="Verdana"/>
                <w:sz w:val="24"/>
                <w:szCs w:val="24"/>
                <w:lang w:val="es-ES"/>
              </w:rPr>
            </w:pPr>
            <w:r>
              <w:rPr>
                <w:rFonts w:cs="Verdana" w:ascii="Verdana" w:hAnsi="Verdana"/>
                <w:sz w:val="24"/>
                <w:szCs w:val="24"/>
                <w:lang w:val="es-ES"/>
              </w:rPr>
              <w:br/>
              <w:t>La secreción salival es rica en enzimas como lisozima, amilasa, inmunoglobulinas (principalmente Ig A) e interferón. La mucosa oral posee un recambio celular muy alto lo que constituye un mecanismo de defensa y reparación muy eficaz.</w:t>
            </w:r>
          </w:p>
          <w:p>
            <w:pPr>
              <w:pStyle w:val="Normal"/>
              <w:spacing w:lineRule="auto" w:line="360"/>
              <w:rPr/>
            </w:pPr>
            <w:r>
              <w:rPr>
                <w:rFonts w:cs="Verdana" w:ascii="Verdana" w:hAnsi="Verdana"/>
                <w:color w:val="1F497D"/>
                <w:sz w:val="24"/>
                <w:szCs w:val="24"/>
                <w:lang w:val="es-ES"/>
              </w:rPr>
              <w:br/>
            </w:r>
            <w:r>
              <w:rPr>
                <w:rFonts w:cs="Verdana" w:ascii="Verdana" w:hAnsi="Verdana"/>
              </w:rPr>
              <w:drawing>
                <wp:inline distT="0" distB="0" distL="0" distR="0">
                  <wp:extent cx="47625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b/>
                <w:bCs/>
                <w:color w:val="1F497D"/>
                <w:sz w:val="28"/>
                <w:szCs w:val="28"/>
                <w:lang w:val="es-ES"/>
              </w:rPr>
              <w:t>CLASIFICACION DE LA PATOLOGIA DE LA MUCOSA ORAL:</w:t>
            </w:r>
            <w:r>
              <w:rPr>
                <w:rFonts w:cs="Verdana" w:ascii="Verdana" w:hAnsi="Verdana"/>
                <w:sz w:val="24"/>
                <w:szCs w:val="24"/>
                <w:lang w:val="es-ES"/>
              </w:rPr>
              <w:br/>
              <w:br/>
              <w:t>I. Inflamatoria: Infecciosa, Alérgica, Manifestación de enfermedad sistémica</w:t>
              <w:br/>
              <w:br/>
              <w:t>II. Tumoral y lesiones premalignas.</w:t>
              <w:br/>
              <w:br/>
              <w:t>III. Traumática.</w:t>
              <w:br/>
              <w:br/>
              <w:t>IV. Neurológica</w:t>
              <w:br/>
              <w:br/>
              <w:t>V. Malformaciones congénitas</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pPr>
            <w:r>
              <w:rPr>
                <w:rFonts w:cs="Verdana" w:ascii="Verdana" w:hAnsi="Verdana"/>
                <w:b/>
                <w:bCs/>
                <w:color w:val="1F497D"/>
                <w:sz w:val="24"/>
                <w:szCs w:val="24"/>
                <w:lang w:val="es-ES"/>
              </w:rPr>
              <w:t xml:space="preserve">I.- PATOLOGIA INFLAMATORIA: </w:t>
            </w:r>
            <w:r>
              <w:rPr>
                <w:rFonts w:cs="Verdana" w:ascii="Verdana" w:hAnsi="Verdana"/>
                <w:color w:val="1F497D"/>
                <w:sz w:val="24"/>
                <w:szCs w:val="24"/>
                <w:lang w:val="es-ES"/>
              </w:rPr>
              <w:br/>
              <w:br/>
            </w:r>
            <w:r>
              <w:rPr>
                <w:rFonts w:cs="Verdana" w:ascii="Verdana" w:hAnsi="Verdana"/>
                <w:b/>
                <w:bCs/>
                <w:color w:val="1F497D"/>
                <w:sz w:val="24"/>
                <w:szCs w:val="24"/>
                <w:lang w:val="es-ES"/>
              </w:rPr>
              <w:t>A.- INFECCIOSA:</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numPr>
                <w:ilvl w:val="0"/>
                <w:numId w:val="2"/>
              </w:numPr>
              <w:spacing w:lineRule="auto" w:line="360"/>
              <w:rPr>
                <w:rFonts w:ascii="Verdana" w:hAnsi="Verdana" w:cs="Verdana"/>
                <w:sz w:val="24"/>
                <w:szCs w:val="24"/>
                <w:lang w:val="es-ES"/>
              </w:rPr>
            </w:pPr>
            <w:r>
              <w:rPr>
                <w:rFonts w:cs="Verdana" w:ascii="Verdana" w:hAnsi="Verdana"/>
                <w:b/>
                <w:bCs/>
                <w:color w:val="1F497D"/>
                <w:sz w:val="24"/>
                <w:szCs w:val="24"/>
                <w:lang w:val="es-ES"/>
              </w:rPr>
              <w:t>Enfermedades virales:</w:t>
            </w:r>
          </w:p>
          <w:p>
            <w:pPr>
              <w:pStyle w:val="Normal"/>
              <w:spacing w:lineRule="auto" w:line="360"/>
              <w:ind w:left="644" w:hanging="0"/>
              <w:rPr/>
            </w:pPr>
            <w:r>
              <w:rPr>
                <w:rFonts w:cs="Verdana" w:ascii="Verdana" w:hAnsi="Verdana"/>
                <w:color w:val="1F497D"/>
                <w:sz w:val="24"/>
                <w:szCs w:val="24"/>
                <w:lang w:val="es-ES"/>
              </w:rPr>
              <w:br/>
            </w:r>
            <w:r>
              <w:rPr>
                <w:rFonts w:cs="Verdana" w:ascii="Verdana" w:hAnsi="Verdana"/>
                <w:b/>
                <w:bCs/>
                <w:i/>
                <w:iCs/>
                <w:color w:val="1F497D"/>
                <w:sz w:val="24"/>
                <w:szCs w:val="24"/>
                <w:lang w:val="es-ES"/>
              </w:rPr>
              <w:t>1.1. Gingivoestomatitis herpética aguda</w:t>
            </w:r>
            <w:r>
              <w:rPr>
                <w:rFonts w:cs="Verdana" w:ascii="Verdana" w:hAnsi="Verdana"/>
                <w:b/>
                <w:bCs/>
                <w:i/>
                <w:iCs/>
                <w:sz w:val="24"/>
                <w:szCs w:val="24"/>
                <w:lang w:val="es-ES"/>
              </w:rPr>
              <w:t xml:space="preserve"> </w:t>
            </w:r>
            <w:r>
              <w:rPr>
                <w:rFonts w:cs="Verdana" w:ascii="Verdana" w:hAnsi="Verdana"/>
                <w:sz w:val="24"/>
                <w:szCs w:val="24"/>
                <w:lang w:val="es-ES"/>
              </w:rPr>
              <w:t>(Herpes simple).</w:t>
            </w:r>
          </w:p>
          <w:p>
            <w:pPr>
              <w:pStyle w:val="Normal"/>
              <w:spacing w:lineRule="auto" w:line="360"/>
              <w:rPr>
                <w:rFonts w:ascii="Verdana" w:hAnsi="Verdana" w:cs="Verdana"/>
                <w:sz w:val="24"/>
                <w:szCs w:val="24"/>
                <w:lang w:val="es-ES"/>
              </w:rPr>
            </w:pPr>
            <w:r>
              <w:rPr>
                <w:rFonts w:cs="Verdana" w:ascii="Verdana" w:hAnsi="Verdana"/>
                <w:sz w:val="24"/>
                <w:szCs w:val="24"/>
                <w:lang w:val="es-ES"/>
              </w:rPr>
              <w:t>Edad de presentación: Lactante y pre-escolares.</w:t>
              <w:br/>
              <w:t>Localización: Labios y mucosa oral.</w:t>
              <w:br/>
              <w:t>Manifestaciones clínicas: Vesículas labiales intraorales que rápidamente se ulceran, muy dolorosas. Gingivitis aguda, fiebre, compromiso del estado general, halitosis, sialorrea, linfoadenopatías cervicales, en la primoinfección prima el dolor.</w:t>
              <w:br/>
              <w:t>Evolución: Curación espontánea en 5-7 días, excepto si hay infección secundaria. En lesiones recurrentes y persistentes hay que investigar inmunodeficiencia.</w:t>
              <w:br/>
              <w:t>Tratamiento: Sintomático: Régimen blando, antipiréticos, analgésicos, anestésicos locales, colutorios. En adultos puede usarse Aciclovir precozmente.</w:t>
              <w:br/>
            </w:r>
            <w:r>
              <w:rPr>
                <w:rFonts w:cs="Verdana" w:ascii="Verdana" w:hAnsi="Verdana"/>
                <w:color w:val="1F497D"/>
                <w:sz w:val="24"/>
                <w:szCs w:val="24"/>
                <w:lang w:val="es-ES"/>
              </w:rPr>
              <w:br/>
            </w:r>
            <w:r>
              <w:rPr>
                <w:rFonts w:cs="Verdana" w:ascii="Verdana" w:hAnsi="Verdana"/>
                <w:b/>
                <w:bCs/>
                <w:i/>
                <w:iCs/>
                <w:color w:val="1F497D"/>
                <w:sz w:val="24"/>
                <w:szCs w:val="24"/>
                <w:lang w:val="es-ES"/>
              </w:rPr>
              <w:t>1.2. Herpes labial recurrente.</w:t>
            </w:r>
          </w:p>
          <w:p>
            <w:pPr>
              <w:pStyle w:val="Normal"/>
              <w:spacing w:lineRule="auto" w:line="360"/>
              <w:rPr>
                <w:rFonts w:ascii="Verdana" w:hAnsi="Verdana" w:cs="Verdana"/>
                <w:sz w:val="24"/>
                <w:szCs w:val="24"/>
                <w:lang w:val="es-ES"/>
              </w:rPr>
            </w:pPr>
            <w:r>
              <w:rPr>
                <w:rFonts w:cs="Verdana" w:ascii="Verdana" w:hAnsi="Verdana"/>
                <w:sz w:val="24"/>
                <w:szCs w:val="24"/>
                <w:lang w:val="es-ES"/>
              </w:rPr>
              <w:t>Edad de presentación: Adolescente, adulto-joven.</w:t>
              <w:br/>
              <w:t>Localización: Unión mucocutánea del labio.</w:t>
              <w:br/>
              <w:t>Manifestación clínica: Erupción de un grupo de vesículas dolorosas que pueden confluir con ruptura precoz y formación de costras.</w:t>
              <w:br/>
              <w:t>Evolución: Duración aproximada de 7 días. Se prolonga en caso de infección secundaria.</w:t>
              <w:br/>
              <w:t>Factores desencadenantes: Exposición solar, fiebre, stress, período menstrual.</w:t>
              <w:br/>
              <w:t>Tratamiento: Sintomático, aseo local, Aciclovir tópico y/u oral.</w:t>
              <w:br/>
            </w:r>
            <w:r>
              <w:rPr>
                <w:rFonts w:cs="Verdana" w:ascii="Verdana" w:hAnsi="Verdana"/>
                <w:color w:val="1F497D"/>
                <w:sz w:val="24"/>
                <w:szCs w:val="24"/>
                <w:lang w:val="es-ES"/>
              </w:rPr>
              <w:br/>
            </w:r>
            <w:r>
              <w:rPr>
                <w:rFonts w:cs="Verdana" w:ascii="Verdana" w:hAnsi="Verdana"/>
                <w:b/>
                <w:bCs/>
                <w:i/>
                <w:iCs/>
                <w:color w:val="1F497D"/>
                <w:sz w:val="24"/>
                <w:szCs w:val="24"/>
                <w:lang w:val="es-ES"/>
              </w:rPr>
              <w:t>1.3. Herpangina</w:t>
            </w:r>
          </w:p>
          <w:p>
            <w:pPr>
              <w:pStyle w:val="Normal"/>
              <w:spacing w:lineRule="auto" w:line="360"/>
              <w:rPr>
                <w:rFonts w:ascii="Verdana" w:hAnsi="Verdana" w:cs="Verdana"/>
                <w:sz w:val="24"/>
                <w:szCs w:val="24"/>
                <w:lang w:val="es-ES"/>
              </w:rPr>
            </w:pPr>
            <w:r>
              <w:rPr>
                <w:rFonts w:cs="Verdana" w:ascii="Verdana" w:hAnsi="Verdana"/>
                <w:sz w:val="24"/>
                <w:szCs w:val="24"/>
                <w:lang w:val="es-ES"/>
              </w:rPr>
              <w:t>Etiología: Virus Coxsakie A y B, Echovirus.</w:t>
              <w:br/>
              <w:t>Edad de presentación: Niños menores de 4 años de edad.</w:t>
              <w:br/>
              <w:t>Localización: Mucosa oral y faríngea.</w:t>
              <w:br/>
              <w:t>Manifestaciones clínicas: Instalación súbita de fiebre, odinofagia, vesículas orofaríngeas de 1-2 mm, blanco grisáceas con aréolas rojas que se agrandan y ulceran, congestión faríngea difusa.</w:t>
              <w:br/>
              <w:t>Evolución: Período de incubación 2-9 días, fiebre 2-4 días, evolución espontánea a la curación.</w:t>
              <w:br/>
              <w:t>Tratamiento: Sintomático.</w:t>
              <w:br/>
            </w:r>
            <w:r>
              <w:rPr>
                <w:rFonts w:cs="Verdana" w:ascii="Verdana" w:hAnsi="Verdana"/>
                <w:color w:val="1F497D"/>
                <w:sz w:val="24"/>
                <w:szCs w:val="24"/>
                <w:lang w:val="es-ES"/>
              </w:rPr>
              <w:br/>
            </w:r>
            <w:r>
              <w:rPr>
                <w:rFonts w:cs="Verdana" w:ascii="Verdana" w:hAnsi="Verdana"/>
                <w:b/>
                <w:bCs/>
                <w:i/>
                <w:iCs/>
                <w:color w:val="1F497D"/>
                <w:sz w:val="24"/>
                <w:szCs w:val="24"/>
                <w:lang w:val="es-ES"/>
              </w:rPr>
              <w:t>1.4. Enfermedad Pié - mano - boca.</w:t>
            </w:r>
          </w:p>
          <w:p>
            <w:pPr>
              <w:pStyle w:val="Normal"/>
              <w:spacing w:lineRule="auto" w:line="360"/>
              <w:rPr>
                <w:rFonts w:ascii="Verdana" w:hAnsi="Verdana" w:cs="Verdana"/>
                <w:color w:val="1F497D"/>
                <w:sz w:val="24"/>
                <w:szCs w:val="24"/>
                <w:lang w:val="es-ES"/>
              </w:rPr>
            </w:pPr>
            <w:r>
              <w:rPr>
                <w:rFonts w:cs="Verdana" w:ascii="Verdana" w:hAnsi="Verdana"/>
                <w:sz w:val="24"/>
                <w:szCs w:val="24"/>
                <w:lang w:val="es-ES"/>
              </w:rPr>
              <w:t>Etiología: V. Coxsackie A - 16.</w:t>
              <w:br/>
              <w:t>Edad de presentación: Niños.</w:t>
              <w:br/>
              <w:t>Localización: Mucosa oral y faríngea, manos y pies.</w:t>
              <w:br/>
              <w:t>Manifestaciones clínicas: Fiebre, compromiso del estado general, cefaleas, vesículas orofaríngeas dolorosas y úlceras superficiales.</w:t>
              <w:br/>
              <w:t>Evolución: Período de incubación de 2-18 días, curación espontánea 2-4 semanas.</w:t>
              <w:br/>
              <w:t>Tratamiento sintomático.</w:t>
              <w:br/>
            </w:r>
          </w:p>
          <w:p>
            <w:pPr>
              <w:pStyle w:val="Normal"/>
              <w:spacing w:lineRule="auto" w:line="360"/>
              <w:rPr>
                <w:rFonts w:ascii="Verdana" w:hAnsi="Verdana" w:cs="Verdana"/>
                <w:color w:val="1F497D"/>
                <w:sz w:val="24"/>
                <w:szCs w:val="24"/>
                <w:lang w:val="es-ES"/>
              </w:rPr>
            </w:pPr>
            <w:r>
              <w:rPr>
                <w:rFonts w:cs="Verdana" w:ascii="Verdana" w:hAnsi="Verdana"/>
                <w:color w:val="1F497D"/>
                <w:sz w:val="24"/>
                <w:szCs w:val="24"/>
                <w:lang w:val="es-ES"/>
              </w:rPr>
            </w:r>
          </w:p>
          <w:p>
            <w:pPr>
              <w:pStyle w:val="Normal"/>
              <w:spacing w:lineRule="auto" w:line="360"/>
              <w:rPr>
                <w:rFonts w:ascii="Verdana" w:hAnsi="Verdana" w:cs="Verdana"/>
                <w:b/>
                <w:b/>
                <w:bCs/>
                <w:sz w:val="24"/>
                <w:szCs w:val="24"/>
                <w:lang w:val="es-ES"/>
              </w:rPr>
            </w:pPr>
            <w:r>
              <w:rPr>
                <w:rFonts w:cs="Verdana" w:ascii="Verdana" w:hAnsi="Verdana"/>
                <w:color w:val="1F497D"/>
                <w:sz w:val="24"/>
                <w:szCs w:val="24"/>
                <w:lang w:val="es-ES"/>
              </w:rPr>
              <w:br/>
            </w:r>
            <w:r>
              <w:rPr>
                <w:rFonts w:cs="Verdana" w:ascii="Verdana" w:hAnsi="Verdana"/>
              </w:rPr>
              <w:drawing>
                <wp:inline distT="0" distB="0" distL="0" distR="0">
                  <wp:extent cx="47625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b/>
                <w:bCs/>
                <w:color w:val="1F497D"/>
                <w:sz w:val="24"/>
                <w:szCs w:val="24"/>
                <w:lang w:val="es-ES"/>
              </w:rPr>
              <w:t>2. Enfermedades Bacterianas.</w:t>
            </w:r>
          </w:p>
          <w:p>
            <w:pPr>
              <w:pStyle w:val="Normal"/>
              <w:spacing w:lineRule="auto" w:line="360"/>
              <w:rPr/>
            </w:pPr>
            <w:r>
              <w:rPr>
                <w:rFonts w:cs="Verdana" w:ascii="Verdana" w:hAnsi="Verdana"/>
                <w:sz w:val="24"/>
                <w:szCs w:val="24"/>
                <w:lang w:val="es-ES"/>
              </w:rPr>
              <w:br/>
            </w:r>
            <w:r>
              <w:rPr>
                <w:rFonts w:cs="Verdana" w:ascii="Verdana" w:hAnsi="Verdana"/>
                <w:b/>
                <w:bCs/>
                <w:i/>
                <w:iCs/>
                <w:sz w:val="24"/>
                <w:szCs w:val="24"/>
                <w:lang w:val="es-ES"/>
              </w:rPr>
              <w:t>2.1 Gingivitis ulcerada necrotizante aguda</w:t>
            </w:r>
            <w:r>
              <w:rPr>
                <w:rFonts w:cs="Verdana" w:ascii="Verdana" w:hAnsi="Verdana"/>
                <w:sz w:val="24"/>
                <w:szCs w:val="24"/>
                <w:lang w:val="es-ES"/>
              </w:rPr>
              <w:t xml:space="preserve"> (Boca de trinchera, Enfermedad de Vincent)</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t>Etiología: Asociación fuso-espirilar (bacilo gram (-) fusiforme + espiroqueta).</w:t>
              <w:br/>
              <w:t>Edad de presentación: Adulto.</w:t>
              <w:br/>
              <w:t>Localización: Gingiva.</w:t>
              <w:br/>
              <w:t>Manifestaciones clínicas: Gingiva dolorosa, hemorrágica, necrosis y ulceración de las papilas gingivales, linfoadenopatías, halitosis.</w:t>
              <w:br/>
              <w:t>Evolución: Necrosis gingival prolongada.</w:t>
              <w:br/>
              <w:t>Tratamiento: Medidas locales de aseo con agua oxigenada y/o bicarbonato de sodio, evitar el traumatismo de la mucosa gingival, penicilina sódica o eritromicina + metronidazol.</w:t>
              <w:br/>
            </w:r>
            <w:r>
              <w:rPr>
                <w:rFonts w:cs="Verdana" w:ascii="Verdana" w:hAnsi="Verdana"/>
              </w:rPr>
              <w:drawing>
                <wp:inline distT="0" distB="0" distL="0" distR="0">
                  <wp:extent cx="47625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b/>
                <w:bCs/>
                <w:color w:val="1F497D"/>
                <w:sz w:val="24"/>
                <w:szCs w:val="24"/>
                <w:lang w:val="es-ES"/>
              </w:rPr>
              <w:t>3. Enfermedades infecciosas específicas:</w:t>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br/>
            </w:r>
            <w:r>
              <w:rPr>
                <w:rFonts w:cs="Verdana" w:ascii="Verdana" w:hAnsi="Verdana"/>
                <w:sz w:val="24"/>
                <w:szCs w:val="24"/>
                <w:lang w:val="es-ES"/>
              </w:rPr>
              <w:t>Sífilis, TBC, Mononucleosis etc.</w:t>
              <w:br/>
              <w:t>Constituyen un grupo poco frecuente y son un grupo de lesiones polimorfas.</w:t>
              <w:br/>
              <w:t>Tratamiento: Específico</w:t>
              <w:br/>
            </w:r>
            <w:r>
              <w:rPr>
                <w:rFonts w:cs="Verdana" w:ascii="Verdana" w:hAnsi="Verdana"/>
                <w:color w:val="1F497D"/>
                <w:sz w:val="24"/>
                <w:szCs w:val="24"/>
                <w:lang w:val="es-ES"/>
              </w:rPr>
              <w:br/>
            </w:r>
            <w:r>
              <w:rPr>
                <w:rFonts w:cs="Verdana" w:ascii="Verdana" w:hAnsi="Verdana"/>
              </w:rPr>
              <w:drawing>
                <wp:inline distT="0" distB="0" distL="0" distR="0">
                  <wp:extent cx="47625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rPr>
              <w:t xml:space="preserve"> </w:t>
            </w:r>
            <w:r>
              <w:rPr>
                <w:rFonts w:cs="Verdana" w:ascii="Verdana" w:hAnsi="Verdana"/>
                <w:b/>
                <w:bCs/>
                <w:color w:val="1F497D"/>
                <w:sz w:val="24"/>
                <w:szCs w:val="24"/>
                <w:lang w:val="es-ES"/>
              </w:rPr>
              <w:t>4. Enfermedades micóticas:</w:t>
            </w:r>
          </w:p>
          <w:p>
            <w:pPr>
              <w:pStyle w:val="Normal"/>
              <w:spacing w:lineRule="auto" w:line="360"/>
              <w:rPr>
                <w:rFonts w:ascii="Verdana" w:hAnsi="Verdana" w:cs="Verdana"/>
                <w:b/>
                <w:b/>
                <w:bCs/>
                <w:sz w:val="24"/>
                <w:szCs w:val="24"/>
                <w:lang w:val="es-ES"/>
              </w:rPr>
            </w:pPr>
            <w:r>
              <w:rPr>
                <w:rFonts w:cs="Verdana" w:ascii="Verdana" w:hAnsi="Verdana"/>
                <w:sz w:val="24"/>
                <w:szCs w:val="24"/>
                <w:lang w:val="es-ES"/>
              </w:rPr>
              <w:br/>
              <w:t>Etiología: Infección por hongos, generalmente Cándida Albicans (Candidiasis, moniliasis, Muguet).</w:t>
              <w:br/>
              <w:t>Edad de presentación: Frecuentemente en pacientes inmunodeprimidos, tratamiento corticoidal y antibiótico prolongado, radioterapia, recién nacidos.</w:t>
              <w:br/>
              <w:t xml:space="preserve">Manifestaciones clínicas: Disfagia, dolor bucal, odinofagia. Mucosa muy congestiva con coloración rojo oscura, exudado blanquecino superficial con tendencia a formar placas, localizado en amígdalas, boca y gingiva que se desprende fácilmente dejando una base sangrante. </w:t>
              <w:br/>
              <w:t>Tratamiento: Nistatina, colutorios, higiene bucal, antimicóticos sistémicos según necesidad.</w:t>
              <w:br/>
              <w:t>Evolución: En caso de lesiones persistentes investigar inmunodepresión.</w:t>
              <w:br/>
            </w:r>
            <w:r>
              <w:rPr>
                <w:rFonts w:cs="Verdana" w:ascii="Verdana" w:hAnsi="Verdana"/>
                <w:sz w:val="28"/>
                <w:szCs w:val="28"/>
                <w:lang w:val="es-ES"/>
              </w:rPr>
              <w:br/>
            </w:r>
            <w:r>
              <w:rPr>
                <w:rFonts w:cs="Verdana" w:ascii="Verdana" w:hAnsi="Verdana"/>
              </w:rPr>
              <w:drawing>
                <wp:inline distT="0" distB="0" distL="0" distR="0">
                  <wp:extent cx="47625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rPr>
              <w:t xml:space="preserve">  </w:t>
            </w:r>
            <w:r>
              <w:rPr>
                <w:rFonts w:cs="Verdana" w:ascii="Verdana" w:hAnsi="Verdana"/>
                <w:b/>
                <w:bCs/>
                <w:color w:val="1F497D"/>
                <w:sz w:val="28"/>
                <w:szCs w:val="28"/>
                <w:lang w:val="es-ES"/>
              </w:rPr>
              <w:t>B.- ALÉRG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mucosa oral puede ser asiento de manifestaciones alérgicas, especialmente a medicamentos y alimentos. Las manifestaciones más importantes se presentan en el síndrome de Steven-Johnson (lesiones tipo blanco de tiro, concéntricas con un centro más oscuro y aclarando hacia la periferia, ubicadas en piel y mucosas).</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color w:val="1F497D"/>
                <w:sz w:val="24"/>
                <w:szCs w:val="24"/>
                <w:lang w:val="es-ES"/>
              </w:rPr>
              <w:br/>
            </w:r>
            <w:r>
              <w:rPr>
                <w:rFonts w:cs="Verdana" w:ascii="Verdana" w:hAnsi="Verdana"/>
              </w:rPr>
              <w:drawing>
                <wp:inline distT="0" distB="0" distL="0" distR="0">
                  <wp:extent cx="47625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rPr>
              <w:t xml:space="preserve"> </w:t>
            </w:r>
            <w:r>
              <w:rPr>
                <w:rFonts w:cs="Verdana" w:ascii="Verdana" w:hAnsi="Verdana"/>
                <w:b/>
                <w:bCs/>
                <w:color w:val="1F497D"/>
                <w:sz w:val="24"/>
                <w:szCs w:val="24"/>
                <w:lang w:val="es-ES"/>
              </w:rPr>
              <w:t>C.- MANIFESTACIÓN DE ENFERMEDAD SISTÉMICA.</w:t>
            </w:r>
          </w:p>
          <w:p>
            <w:pPr>
              <w:pStyle w:val="Normal"/>
              <w:spacing w:lineRule="auto" w:line="360"/>
              <w:rPr>
                <w:rFonts w:ascii="Verdana" w:hAnsi="Verdana" w:cs="Verdana"/>
                <w:sz w:val="24"/>
                <w:szCs w:val="24"/>
                <w:lang w:val="es-ES"/>
              </w:rPr>
            </w:pPr>
            <w:r>
              <w:rPr>
                <w:rFonts w:cs="Verdana" w:ascii="Verdana" w:hAnsi="Verdana"/>
                <w:sz w:val="24"/>
                <w:szCs w:val="24"/>
                <w:lang w:val="es-ES"/>
              </w:rPr>
              <w:br/>
              <w:t>1. Enfermedades infecciosas de la infancia, Ej.: Sarampión, enantema de Köplick, Varicela: Enantema.</w:t>
              <w:br/>
            </w:r>
          </w:p>
          <w:p>
            <w:pPr>
              <w:pStyle w:val="Normal"/>
              <w:spacing w:lineRule="auto" w:line="360"/>
              <w:rPr>
                <w:rFonts w:ascii="Verdana" w:hAnsi="Verdana" w:cs="Verdana"/>
                <w:sz w:val="24"/>
                <w:szCs w:val="24"/>
                <w:lang w:val="es-ES"/>
              </w:rPr>
            </w:pPr>
            <w:r>
              <w:rPr>
                <w:rFonts w:cs="Verdana" w:ascii="Verdana" w:hAnsi="Verdana"/>
                <w:sz w:val="24"/>
                <w:szCs w:val="24"/>
                <w:lang w:val="es-ES"/>
              </w:rPr>
              <w:br/>
              <w:t>2. Enfermedades hematológicas, Ej.: Leucemia, agranulocitosis, púrpura trombocitopénico.</w:t>
              <w:br/>
              <w:br/>
              <w:t>3. Enfermedades carenciales, Ej.: Hipovitaminosis C y B.</w:t>
              <w:br/>
              <w:br/>
              <w:t>4. Enfermedades dermatológicas, Ej.: Pénfigo, Eritema multiforme.</w:t>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sz w:val="24"/>
                <w:szCs w:val="24"/>
                <w:lang w:val="es-ES"/>
              </w:rPr>
            </w:pPr>
            <w:r>
              <w:rPr>
                <w:rFonts w:cs="Verdana" w:ascii="Verdana" w:hAnsi="Verdana"/>
                <w:sz w:val="28"/>
                <w:szCs w:val="28"/>
              </w:rPr>
              <w:drawing>
                <wp:inline distT="0" distB="0" distL="0" distR="0">
                  <wp:extent cx="476250"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6" t="-74" r="-76" b="-74"/>
                          <a:stretch>
                            <a:fillRect/>
                          </a:stretch>
                        </pic:blipFill>
                        <pic:spPr bwMode="auto">
                          <a:xfrm>
                            <a:off x="0" y="0"/>
                            <a:ext cx="476250" cy="48577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b/>
                <w:bCs/>
                <w:color w:val="1F497D"/>
                <w:sz w:val="28"/>
                <w:szCs w:val="28"/>
                <w:lang w:val="es-ES"/>
              </w:rPr>
              <w:t>II. LESIONES PREMALIGNAS Y PATOLOGIA TUMORAL</w:t>
            </w:r>
            <w:r>
              <w:rPr>
                <w:rFonts w:cs="Verdana" w:ascii="Verdana" w:hAnsi="Verdana"/>
                <w:color w:val="1F497D"/>
                <w:sz w:val="24"/>
                <w:szCs w:val="24"/>
                <w:lang w:val="es-ES"/>
              </w:rPr>
              <w:br/>
              <w:br/>
            </w:r>
            <w:r>
              <w:rPr>
                <w:rFonts w:cs="Verdana" w:ascii="Verdana" w:hAnsi="Verdana"/>
                <w:b/>
                <w:bCs/>
                <w:color w:val="1F497D"/>
                <w:sz w:val="24"/>
                <w:szCs w:val="24"/>
                <w:lang w:val="es-ES"/>
              </w:rPr>
              <w:t>1. LEUCOPLASIA</w:t>
            </w:r>
            <w:r>
              <w:rPr>
                <w:rFonts w:cs="Verdana" w:ascii="Verdana" w:hAnsi="Verdana"/>
                <w:b/>
                <w:bCs/>
                <w:sz w:val="24"/>
                <w:szCs w:val="24"/>
                <w:lang w:val="es-ES"/>
              </w:rPr>
              <w:t xml:space="preserve"> </w:t>
            </w:r>
            <w:r>
              <w:rPr>
                <w:rFonts w:cs="Verdana" w:ascii="Verdana" w:hAnsi="Verdana"/>
                <w:sz w:val="24"/>
                <w:szCs w:val="24"/>
                <w:lang w:val="es-ES"/>
              </w:rPr>
              <w:t>(LEUCOPLAQU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línicamente constituye un signo y se caracteriza por la aparición de una placa blanquecina indolora ubicada en la mucosa labial, piso de boca y/o cara interna de las mejill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Histológicamente puede corresponder a: Queratosis, hiperqueratosis, acantosis, inflamación crónica y disqueratosis (atipías). Dadas sus características histológicas puede corresponder a una lesión premaligna que puede malignizarse en alrededor de un 40%.</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onstituye una alteración multicausal. Destaca la irritación crónica de la mucosa por tabaco, alcohol y factores mecánicos. Se puede encontrar en enfermedades sistémicas (ej.: Lupus eritematoso diseminado) o ser idiopática.</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t>Tratamiento: Corrección de factores causales, extirpación quirúrgica amplia y biopsia.</w:t>
              <w:br/>
            </w:r>
          </w:p>
          <w:p>
            <w:pPr>
              <w:pStyle w:val="Normal"/>
              <w:spacing w:lineRule="auto" w:line="360"/>
              <w:rPr>
                <w:rFonts w:ascii="Verdana" w:hAnsi="Verdana" w:cs="Verdana"/>
                <w:b/>
                <w:b/>
                <w:bCs/>
                <w:color w:val="1F497D"/>
                <w:sz w:val="28"/>
                <w:szCs w:val="28"/>
                <w:lang w:val="es-ES"/>
              </w:rPr>
            </w:pPr>
            <w:r>
              <w:rPr>
                <w:rFonts w:cs="Verdana" w:ascii="Verdana" w:hAnsi="Verdana"/>
                <w:sz w:val="24"/>
                <w:szCs w:val="24"/>
                <w:lang w:val="es-ES"/>
              </w:rPr>
              <w:br/>
            </w:r>
            <w:r>
              <w:rPr>
                <w:rFonts w:cs="Verdana" w:ascii="Verdana" w:hAnsi="Verdana"/>
                <w:sz w:val="28"/>
                <w:szCs w:val="28"/>
              </w:rPr>
              <w:drawing>
                <wp:inline distT="0" distB="0" distL="0" distR="0">
                  <wp:extent cx="476250"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b/>
                <w:bCs/>
                <w:sz w:val="28"/>
                <w:szCs w:val="28"/>
                <w:lang w:val="es-ES"/>
              </w:rPr>
              <w:t>2</w:t>
            </w:r>
            <w:r>
              <w:rPr>
                <w:rFonts w:cs="Verdana" w:ascii="Verdana" w:hAnsi="Verdana"/>
                <w:b/>
                <w:bCs/>
                <w:color w:val="1F497D"/>
                <w:sz w:val="28"/>
                <w:szCs w:val="28"/>
                <w:lang w:val="es-ES"/>
              </w:rPr>
              <w:t>. TUMORAL BENIGNO.</w:t>
            </w:r>
          </w:p>
          <w:p>
            <w:pPr>
              <w:pStyle w:val="Normal"/>
              <w:spacing w:lineRule="auto" w:line="360"/>
              <w:rPr>
                <w:rFonts w:ascii="Verdana" w:hAnsi="Verdana" w:cs="Verdana"/>
                <w:b/>
                <w:b/>
                <w:bCs/>
                <w:i/>
                <w:i/>
                <w:iCs/>
                <w:color w:val="1F497D"/>
                <w:sz w:val="24"/>
                <w:szCs w:val="24"/>
                <w:lang w:val="es-ES"/>
              </w:rPr>
            </w:pPr>
            <w:r>
              <w:rPr>
                <w:rFonts w:cs="Verdana" w:ascii="Verdana" w:hAnsi="Verdana"/>
                <w:color w:val="1F497D"/>
                <w:sz w:val="24"/>
                <w:szCs w:val="24"/>
                <w:lang w:val="es-ES"/>
              </w:rPr>
              <w:br/>
            </w:r>
            <w:r>
              <w:rPr>
                <w:rFonts w:cs="Verdana" w:ascii="Verdana" w:hAnsi="Verdana"/>
                <w:b/>
                <w:bCs/>
                <w:i/>
                <w:iCs/>
                <w:color w:val="1F497D"/>
                <w:sz w:val="24"/>
                <w:szCs w:val="24"/>
                <w:lang w:val="es-ES"/>
              </w:rPr>
              <w:t xml:space="preserve">2.1. HEMANGIOMA: </w:t>
            </w:r>
          </w:p>
          <w:p>
            <w:pPr>
              <w:pStyle w:val="Normal"/>
              <w:spacing w:lineRule="auto" w:line="360"/>
              <w:rPr>
                <w:rFonts w:ascii="Verdana" w:hAnsi="Verdana" w:cs="Verdana"/>
                <w:sz w:val="24"/>
                <w:szCs w:val="24"/>
                <w:lang w:val="es-ES"/>
              </w:rPr>
            </w:pPr>
            <w:r>
              <w:rPr>
                <w:rFonts w:cs="Verdana" w:ascii="Verdana" w:hAnsi="Verdana"/>
                <w:sz w:val="24"/>
                <w:szCs w:val="24"/>
                <w:lang w:val="es-ES"/>
              </w:rPr>
              <w:br/>
              <w:t>Lesión congénita más frecuente en el sexo femenino, caracterizada por ser un aumento de volumen de origen vascular de tamaño variable y de coloración rojiza.</w:t>
              <w:br/>
              <w:t>Evolución: Generalmente remisión espontánea antes de los 2 años de edad.</w:t>
              <w:br/>
              <w:t>Tratamiento: Observación, tratamiento corticoidal y/o quirúrgico según tamaño y ubicación</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2.2. PAPILOMATOSIS: </w:t>
            </w:r>
          </w:p>
          <w:p>
            <w:pPr>
              <w:pStyle w:val="Normal"/>
              <w:spacing w:lineRule="auto" w:line="360"/>
              <w:rPr>
                <w:rFonts w:ascii="Verdana" w:hAnsi="Verdana" w:cs="Verdana"/>
                <w:sz w:val="24"/>
                <w:szCs w:val="24"/>
                <w:lang w:val="es-ES"/>
              </w:rPr>
            </w:pPr>
            <w:r>
              <w:rPr>
                <w:rFonts w:cs="Verdana" w:ascii="Verdana" w:hAnsi="Verdana"/>
                <w:sz w:val="24"/>
                <w:szCs w:val="24"/>
                <w:lang w:val="es-ES"/>
              </w:rPr>
              <w:br/>
              <w:t>Etiología: Virus papova.</w:t>
              <w:br/>
              <w:t>Manifestaciones clínicas: En general son asintomáticas.</w:t>
              <w:br/>
              <w:t>Lesión exofítica, blanco-rosada indolora.</w:t>
              <w:br/>
              <w:t>Tratamiento: Extirpación y biopsia.</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i/>
                <w:i/>
                <w:iCs/>
                <w:sz w:val="24"/>
                <w:szCs w:val="24"/>
                <w:lang w:val="es-ES"/>
              </w:rPr>
            </w:pPr>
            <w:r>
              <w:rPr>
                <w:rFonts w:cs="Verdana" w:ascii="Verdana" w:hAnsi="Verdana"/>
                <w:sz w:val="24"/>
                <w:szCs w:val="24"/>
                <w:lang w:val="es-ES"/>
              </w:rPr>
              <w:br/>
            </w:r>
            <w:r>
              <w:rPr>
                <w:rFonts w:cs="Verdana" w:ascii="Verdana" w:hAnsi="Verdana"/>
                <w:color w:val="1F497D"/>
                <w:sz w:val="24"/>
                <w:szCs w:val="24"/>
                <w:lang w:val="es-ES"/>
              </w:rPr>
              <w:br/>
            </w:r>
            <w:r>
              <w:rPr>
                <w:rFonts w:cs="Verdana" w:ascii="Verdana" w:hAnsi="Verdana"/>
                <w:b/>
                <w:bCs/>
                <w:i/>
                <w:iCs/>
                <w:color w:val="1F497D"/>
                <w:sz w:val="24"/>
                <w:szCs w:val="24"/>
                <w:lang w:val="es-ES"/>
              </w:rPr>
              <w:t>2.3. TIROIDES LINGUAL:</w:t>
            </w:r>
          </w:p>
          <w:p>
            <w:pPr>
              <w:pStyle w:val="Normal"/>
              <w:spacing w:lineRule="auto" w:line="360"/>
              <w:rPr>
                <w:rFonts w:ascii="Verdana" w:hAnsi="Verdana" w:cs="Verdana"/>
                <w:sz w:val="24"/>
                <w:szCs w:val="24"/>
                <w:lang w:val="es-ES"/>
              </w:rPr>
            </w:pPr>
            <w:r>
              <w:rPr>
                <w:rFonts w:cs="Verdana" w:ascii="Verdana" w:hAnsi="Verdana"/>
                <w:sz w:val="24"/>
                <w:szCs w:val="24"/>
                <w:lang w:val="es-ES"/>
              </w:rPr>
              <w:br/>
              <w:t>Etiología: Congénita por falta de la migración del primordio tiroídeo hacia su localización cervical.</w:t>
              <w:br/>
              <w:t>Manifestaciones clínicas: Aumento de volumen de coloración violácea fácilmente sangrante localizado a nivel del foramen cecum.</w:t>
              <w:br/>
              <w:t>Tratamiento: No debe efectuarse biopsia ni extirpación de la lesión sin tener un cintigrama tiroídeo previo.</w:t>
              <w:br/>
              <w:t>Tratamiento específico.</w:t>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color w:val="1F497D"/>
                <w:sz w:val="28"/>
                <w:szCs w:val="28"/>
                <w:lang w:val="es-ES"/>
              </w:rPr>
            </w:pPr>
            <w:r>
              <w:rPr>
                <w:rFonts w:cs="Verdana" w:ascii="Verdana" w:hAnsi="Verdana"/>
                <w:sz w:val="28"/>
                <w:szCs w:val="28"/>
              </w:rPr>
              <w:drawing>
                <wp:inline distT="0" distB="0" distL="0" distR="0">
                  <wp:extent cx="476250"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6" t="-74" r="-76" b="-74"/>
                          <a:stretch>
                            <a:fillRect/>
                          </a:stretch>
                        </pic:blipFill>
                        <pic:spPr bwMode="auto">
                          <a:xfrm>
                            <a:off x="0" y="0"/>
                            <a:ext cx="476250" cy="48577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b/>
                <w:bCs/>
                <w:color w:val="1F497D"/>
                <w:sz w:val="28"/>
                <w:szCs w:val="28"/>
                <w:lang w:val="es-ES"/>
              </w:rPr>
              <w:t>3. TUMORAL MALIGNO.</w:t>
            </w:r>
          </w:p>
          <w:p>
            <w:pPr>
              <w:pStyle w:val="Normal"/>
              <w:spacing w:lineRule="auto" w:line="360"/>
              <w:rPr>
                <w:rFonts w:ascii="Verdana" w:hAnsi="Verdana" w:cs="Verdana"/>
                <w:sz w:val="24"/>
                <w:szCs w:val="24"/>
                <w:lang w:val="es-ES"/>
              </w:rPr>
            </w:pPr>
            <w:r>
              <w:rPr>
                <w:rFonts w:cs="Verdana" w:ascii="Verdana" w:hAnsi="Verdana"/>
                <w:sz w:val="24"/>
                <w:szCs w:val="24"/>
                <w:lang w:val="es-ES"/>
              </w:rPr>
              <w:br/>
              <w:t>Las lesiones malignas de la boca constituyen alrededor del 5% de todos los tumores del organismo.El tipo histológico más frecuente es el carcinomaespinocelular (90%).</w:t>
              <w:br/>
              <w:t>Debe sospecharse siempre en una lesión caracterizada por:</w:t>
              <w:br/>
              <w:t>a) Leucoplaquia.</w:t>
              <w:br/>
              <w:t>b) Eritroplaquia.</w:t>
              <w:br/>
              <w:t>c) Lesión indurada.</w:t>
              <w:br/>
              <w:t>d) Lesión ulcerada que no cicatriza después de 2 semanas.</w:t>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color w:val="1F497D"/>
                <w:sz w:val="28"/>
                <w:szCs w:val="28"/>
                <w:lang w:val="es-ES"/>
              </w:rPr>
            </w:pPr>
            <w:r>
              <w:rPr>
                <w:rFonts w:cs="Verdana" w:ascii="Verdana" w:hAnsi="Verdana"/>
              </w:rPr>
              <w:drawing>
                <wp:inline distT="0" distB="0" distL="0" distR="0">
                  <wp:extent cx="476250"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6" t="-74" r="-76" b="-74"/>
                          <a:stretch>
                            <a:fillRect/>
                          </a:stretch>
                        </pic:blipFill>
                        <pic:spPr bwMode="auto">
                          <a:xfrm>
                            <a:off x="0" y="0"/>
                            <a:ext cx="476250" cy="485775"/>
                          </a:xfrm>
                          <a:prstGeom prst="rect">
                            <a:avLst/>
                          </a:prstGeom>
                        </pic:spPr>
                      </pic:pic>
                    </a:graphicData>
                  </a:graphic>
                </wp:inline>
              </w:drawing>
            </w:r>
            <w:r>
              <w:rPr>
                <w:rFonts w:eastAsia="Verdana" w:cs="Verdana" w:ascii="Verdana" w:hAnsi="Verdana"/>
              </w:rPr>
              <w:t xml:space="preserve">  </w:t>
            </w:r>
            <w:r>
              <w:rPr>
                <w:rFonts w:cs="Verdana" w:ascii="Verdana" w:hAnsi="Verdana"/>
                <w:b/>
                <w:bCs/>
                <w:color w:val="1F497D"/>
                <w:sz w:val="28"/>
                <w:szCs w:val="28"/>
                <w:lang w:val="es-ES"/>
              </w:rPr>
              <w:t>III. PATOLOGIA TRAUMATICA.</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color w:val="1F497D"/>
                <w:sz w:val="24"/>
                <w:szCs w:val="24"/>
                <w:lang w:val="es-ES"/>
              </w:rPr>
              <w:br/>
            </w:r>
            <w:r>
              <w:rPr>
                <w:rFonts w:cs="Verdana" w:ascii="Verdana" w:hAnsi="Verdana"/>
                <w:b/>
                <w:bCs/>
                <w:color w:val="1F497D"/>
                <w:sz w:val="24"/>
                <w:szCs w:val="24"/>
                <w:lang w:val="es-ES"/>
              </w:rPr>
              <w:t>QUEMADURAS POR SUSTANCIAS CAUSTIC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quemaduras se producen sobre todo en los niños, se presenta con dolor intenso en la cavidad oral y faríngea, sialorrea, disfagia intensa. Enrrojecimiento y formación de ampollas en las regiones mucosas afectadas, más tarde aparición de exudados blanquecinos con bordes enrrojecidos y edema importante de mucosas. Casi siempre se ha deglutido parte de la sustancia cauterizante y por ello se afecta también la mucosa del esófago; puede aparecer sintomatología de shock.</w:t>
            </w:r>
          </w:p>
          <w:p>
            <w:pPr>
              <w:pStyle w:val="Normal"/>
              <w:spacing w:lineRule="auto" w:line="360"/>
              <w:jc w:val="both"/>
              <w:rPr>
                <w:rFonts w:ascii="Verdana" w:hAnsi="Verdana" w:cs="Verdana"/>
                <w:b/>
                <w:b/>
                <w:bCs/>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CUERPOS EXTRAÑ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on menos frecuentes en la región oral y farínge que en el esófago. Pequeños cuerpos extraños puntiagudos pueden enclavarse en las amígdalas, en la base de la lengua, en las valéculas o lateralmente en la farínge, los grandes cuerpos extraños suelen quedar detenidos en el esófago. Generalmente existe el antecedente de la ingesta o ingreso del cuerpo extraño quedando posteriormente con sialorrea y odinofagia de diversa cuantía según el daño producido, en algunas ocasiones puede realizarse una radiografía (si el cuerpo extraño es radioopaco ej: alfiler de gancho, protesis dental), o una nasofaringolaringofibroscopía que visualiza las estructuras pero no permite realizar procedimiento, o un tránsito sulfato de bario incoloro que no altera la mucosa cuando no existe sospecha de perforación y/o una tomografía cuando se sospeche complicación como la perforación de esófago o mediastinitis (recordar que a los sintomas anteriores se agrega aumento del dolor, taquicardia y posteriormente fiebr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es la extracción instrumental del cuerpo extraño en cuanto sea posible, bajo anestesia general con la instrumentación adecuada, antibioterapia y regimen cero.</w:t>
            </w:r>
          </w:p>
          <w:p>
            <w:pPr>
              <w:pStyle w:val="Normal"/>
              <w:spacing w:lineRule="auto" w:line="360"/>
              <w:jc w:val="center"/>
              <w:rPr>
                <w:rFonts w:ascii="Verdana" w:hAnsi="Verdana" w:cs="Verdana"/>
                <w:b/>
                <w:b/>
                <w:bCs/>
                <w:sz w:val="24"/>
                <w:szCs w:val="24"/>
                <w:lang w:val="es-ES"/>
              </w:rPr>
            </w:pPr>
            <w:r>
              <w:rPr>
                <w:rFonts w:cs="Verdana" w:ascii="Verdana" w:hAnsi="Verdana"/>
                <w:sz w:val="24"/>
                <w:szCs w:val="24"/>
                <w:lang w:val="es-ES"/>
              </w:rPr>
              <w:br/>
              <w:br/>
            </w:r>
            <w:r>
              <w:rPr>
                <w:rFonts w:cs="Verdana" w:ascii="Verdana" w:hAnsi="Verdana"/>
                <w:b/>
                <w:bCs/>
                <w:color w:val="1F497D"/>
                <w:sz w:val="28"/>
                <w:szCs w:val="28"/>
                <w:lang w:val="es-ES"/>
              </w:rPr>
              <w:t>TRAUMATISMOS GRAVES DE LA FARING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heridas penetrantes por armas de fuego, arma blanca, accidentes de tráfico deben ser inmediatamente controlados interna y externamente con la patología concomitante de los elementos esqueléticos subyacentes (hioides, dientes, maxilar superior, mandíbula, columna vertebral etc.). Limpieza meticulosa de la región, reconstrucción por `planos, sutura cuidadosa. Protección antibiótica. Cuando penetra aire en las partes blandas del cuello aparece enfisem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lesiones del velo del paladar y pared posterior de la farínge se presentan sobre todo en niños (penetración de un cuerpo extraño puntiagudo en una caída ej:lapices), requieren antibioticoterapia, revisión y generalmente sutur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picaduras de insecto en la boca por introducción de un alimento con ellas, producen un edema muy intenso de la faringe con disnea y asfixia, requiriendo tratamiento con corticoides endovenosos, corbata de hielo y en algunas ocasiones traqueostomía.</w:t>
            </w:r>
          </w:p>
          <w:p>
            <w:pPr>
              <w:pStyle w:val="Normal"/>
              <w:spacing w:lineRule="auto" w:line="360"/>
              <w:jc w:val="center"/>
              <w:rPr>
                <w:rFonts w:ascii="Verdana" w:hAnsi="Verdana" w:cs="Verdana"/>
                <w:b/>
                <w:b/>
                <w:bCs/>
                <w:color w:val="1F497D"/>
                <w:sz w:val="28"/>
                <w:szCs w:val="28"/>
                <w:lang w:val="es-ES"/>
              </w:rPr>
            </w:pPr>
            <w:r>
              <w:rPr>
                <w:rFonts w:cs="Verdana" w:ascii="Verdana" w:hAnsi="Verdana"/>
              </w:rPr>
              <w:drawing>
                <wp:inline distT="0" distB="0" distL="0" distR="0">
                  <wp:extent cx="476250"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76" t="-74" r="-76" b="-74"/>
                          <a:stretch>
                            <a:fillRect/>
                          </a:stretch>
                        </pic:blipFill>
                        <pic:spPr bwMode="auto">
                          <a:xfrm>
                            <a:off x="0" y="0"/>
                            <a:ext cx="476250" cy="485775"/>
                          </a:xfrm>
                          <a:prstGeom prst="rect">
                            <a:avLst/>
                          </a:prstGeom>
                        </pic:spPr>
                      </pic:pic>
                    </a:graphicData>
                  </a:graphic>
                </wp:inline>
              </w:drawing>
            </w:r>
            <w:r>
              <w:rPr>
                <w:rFonts w:eastAsia="Verdana" w:cs="Verdana" w:ascii="Verdana" w:hAnsi="Verdana"/>
              </w:rPr>
              <w:t xml:space="preserve"> </w:t>
            </w:r>
            <w:r>
              <w:rPr>
                <w:rFonts w:cs="Verdana" w:ascii="Verdana" w:hAnsi="Verdana"/>
                <w:b/>
                <w:bCs/>
                <w:color w:val="1F497D"/>
                <w:sz w:val="28"/>
                <w:szCs w:val="28"/>
                <w:lang w:val="es-ES"/>
              </w:rPr>
              <w:t>IV. ALTERACIONES NEUROLOGICAS</w:t>
            </w:r>
          </w:p>
          <w:p>
            <w:pPr>
              <w:pStyle w:val="Normal"/>
              <w:spacing w:lineRule="auto" w:line="360"/>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4"/>
                <w:szCs w:val="24"/>
                <w:lang w:val="es-ES"/>
              </w:rPr>
              <w:t>ALTERACIONES MOTORAS</w:t>
            </w:r>
          </w:p>
          <w:p>
            <w:pPr>
              <w:pStyle w:val="Normal"/>
              <w:spacing w:lineRule="auto" w:line="360"/>
              <w:rPr>
                <w:rFonts w:ascii="Verdana" w:hAnsi="Verdana" w:cs="Verdana"/>
                <w:sz w:val="24"/>
                <w:szCs w:val="24"/>
                <w:lang w:val="es-ES"/>
              </w:rPr>
            </w:pPr>
            <w:r>
              <w:rPr>
                <w:rFonts w:cs="Verdana" w:ascii="Verdana" w:hAnsi="Verdana"/>
                <w:sz w:val="24"/>
                <w:szCs w:val="24"/>
                <w:lang w:val="es-ES"/>
              </w:rPr>
              <w:br/>
              <w:t>Por diferentes etiologías: AVE, tumores de base de cráneo (sindromes del foramen yugular), herpes zoster, miastenia gravis, esclerosis múltiple etc. Pueden aparecer alteraciones de la deglución, con alteración del reflejo faríngeo, rinolalia abierta, disfagia especialmente para líquidos, imposibilidad de inflar las mejillas, cuando existe una hemiparálisis el velo se desplaza hacia el lado sano. Puede existir patología espástica.</w:t>
            </w:r>
          </w:p>
          <w:p>
            <w:pPr>
              <w:pStyle w:val="Normal"/>
              <w:spacing w:lineRule="auto" w:line="360"/>
              <w:jc w:val="center"/>
              <w:rPr>
                <w:rFonts w:ascii="Verdana" w:hAnsi="Verdana" w:cs="Verdana"/>
                <w:sz w:val="24"/>
                <w:szCs w:val="24"/>
                <w:lang w:val="es-ES"/>
              </w:rPr>
            </w:pPr>
            <w:r>
              <w:rPr>
                <w:rFonts w:cs="Verdana" w:ascii="Verdana" w:hAnsi="Verdana"/>
                <w:sz w:val="24"/>
                <w:szCs w:val="24"/>
                <w:lang w:val="es-ES"/>
              </w:rPr>
              <w:br/>
              <w:t>Tratamiento: de la patología de base, garantizar la alimentación por sonda, o gastrostomía, como se asocia a aspiraciones y neumonias vigilar esta área.</w:t>
            </w:r>
          </w:p>
          <w:p>
            <w:pPr>
              <w:pStyle w:val="Normal"/>
              <w:spacing w:lineRule="auto" w:line="360"/>
              <w:jc w:val="center"/>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sz w:val="28"/>
                <w:szCs w:val="28"/>
                <w:lang w:val="es-ES"/>
              </w:rPr>
              <w:br/>
            </w:r>
            <w:r>
              <w:rPr>
                <w:rFonts w:cs="Verdana" w:ascii="Verdana" w:hAnsi="Verdana"/>
              </w:rPr>
              <w:drawing>
                <wp:inline distT="0" distB="0" distL="0" distR="0">
                  <wp:extent cx="476250"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b/>
                <w:bCs/>
                <w:color w:val="1F497D"/>
                <w:sz w:val="28"/>
                <w:szCs w:val="28"/>
                <w:lang w:val="es-ES"/>
              </w:rPr>
              <w:t>V. MALFORMACIONES</w:t>
            </w:r>
          </w:p>
          <w:p>
            <w:pPr>
              <w:pStyle w:val="Normal"/>
              <w:spacing w:lineRule="auto" w:line="360"/>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4"/>
                <w:szCs w:val="24"/>
                <w:lang w:val="es-ES"/>
              </w:rPr>
              <w:t>HENDIDURA DE LOS LABIOS, DEL MAXILAR Y DEL PALADA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considera que la frecuencia de las hendiduras congénitas alrededor de un 1% en la raza blanca, en los individuos de raza negra esta frecuencia es mucho menor. Las hendiduras labioleporinas se presentan con una frecuencia doble en el sexo masculino que en el femenino, en cambio las hendiduras del paladar aisladas son más frecuentes en las mujeres.</w:t>
            </w:r>
          </w:p>
          <w:p>
            <w:pPr>
              <w:pStyle w:val="Normal"/>
              <w:spacing w:lineRule="auto" w:line="360"/>
              <w:rPr>
                <w:rFonts w:ascii="Verdana" w:hAnsi="Verdana" w:cs="Verdana"/>
                <w:sz w:val="24"/>
                <w:szCs w:val="24"/>
                <w:lang w:val="es-ES"/>
              </w:rPr>
            </w:pPr>
            <w:r>
              <w:rPr>
                <w:rFonts w:cs="Verdana" w:ascii="Verdana" w:hAnsi="Verdana"/>
                <w:sz w:val="24"/>
                <w:szCs w:val="24"/>
                <w:lang w:val="es-ES"/>
              </w:rPr>
              <w:br/>
              <w:t>Se trata de malformaciones clásicas y visibles, se clasifican según ubicación y profundidad en grados del I al VI, la primera o hendidura submucosa sólo se puede evidenciar al palpar el paladar duro y por su asociación con la presencia de la úvula bífida, que nos indica una insuficiencia velar, ésta debe ser considerada ante la indicación de una adenoidectomía pues la realización de esa cirugía puede dejar al niño con una rinolalia abierta, la hendidura labial, labiomaxilar, palatomaxilar uni o bilateral son resorte del especialista, el médico general debe procurar una buena alimentación al lactante y la información adecuada a los padres.</w:t>
            </w:r>
          </w:p>
          <w:p>
            <w:pPr>
              <w:pStyle w:val="Normal"/>
              <w:spacing w:lineRule="auto" w:line="360"/>
              <w:jc w:val="center"/>
              <w:rPr>
                <w:rFonts w:ascii="Verdana" w:hAnsi="Verdana" w:cs="Verdana"/>
                <w:b/>
                <w:b/>
                <w:bCs/>
                <w:color w:val="1F497D"/>
                <w:sz w:val="28"/>
                <w:szCs w:val="28"/>
                <w:lang w:val="es-ES"/>
              </w:rPr>
            </w:pPr>
            <w:r>
              <w:rPr>
                <w:rFonts w:cs="Verdana" w:ascii="Verdana" w:hAnsi="Verdana"/>
                <w:sz w:val="24"/>
                <w:szCs w:val="24"/>
                <w:lang w:val="es-ES"/>
              </w:rPr>
              <w:br/>
            </w:r>
            <w:r>
              <w:rPr>
                <w:rFonts w:cs="Verdana" w:ascii="Verdana" w:hAnsi="Verdana"/>
              </w:rPr>
              <w:drawing>
                <wp:inline distT="0" distB="0" distL="0" distR="0">
                  <wp:extent cx="476250"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rPr>
              <w:t xml:space="preserve">  </w:t>
            </w:r>
            <w:r>
              <w:rPr>
                <w:rFonts w:cs="Verdana" w:ascii="Verdana" w:hAnsi="Verdana"/>
                <w:b/>
                <w:bCs/>
                <w:color w:val="1F497D"/>
                <w:sz w:val="28"/>
                <w:szCs w:val="28"/>
                <w:lang w:val="es-ES"/>
              </w:rPr>
              <w:t>PATOLOGIA FARINGEA.</w:t>
            </w:r>
          </w:p>
          <w:p>
            <w:pPr>
              <w:pStyle w:val="Normal"/>
              <w:spacing w:lineRule="auto" w:line="360"/>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4"/>
                <w:szCs w:val="24"/>
                <w:lang w:val="es-ES"/>
              </w:rPr>
              <w:t>1. FARINGITIS AGUDA.</w:t>
            </w:r>
          </w:p>
          <w:p>
            <w:pPr>
              <w:pStyle w:val="Normal"/>
              <w:spacing w:lineRule="auto" w:line="360"/>
              <w:rPr>
                <w:rFonts w:ascii="Verdana" w:hAnsi="Verdana" w:cs="Verdana"/>
                <w:sz w:val="24"/>
                <w:szCs w:val="24"/>
                <w:lang w:val="es-ES"/>
              </w:rPr>
            </w:pPr>
            <w:r>
              <w:rPr>
                <w:rFonts w:cs="Verdana" w:ascii="Verdana" w:hAnsi="Verdana"/>
                <w:sz w:val="24"/>
                <w:szCs w:val="24"/>
                <w:lang w:val="es-ES"/>
              </w:rPr>
              <w:br/>
              <w:t>Definición: Proceso inflamatorio de la faringe de corta evolución.</w:t>
            </w:r>
          </w:p>
          <w:p>
            <w:pPr>
              <w:pStyle w:val="Normal"/>
              <w:spacing w:lineRule="auto" w:line="360"/>
              <w:rPr>
                <w:rFonts w:ascii="Verdana" w:hAnsi="Verdana" w:cs="Verdana"/>
                <w:sz w:val="24"/>
                <w:szCs w:val="24"/>
                <w:lang w:val="es-ES"/>
              </w:rPr>
            </w:pPr>
            <w:r>
              <w:rPr>
                <w:rFonts w:cs="Verdana" w:ascii="Verdana" w:hAnsi="Verdana"/>
                <w:sz w:val="24"/>
                <w:szCs w:val="24"/>
                <w:lang w:val="es-ES"/>
              </w:rPr>
              <w:br/>
              <w:t>Etiología : Viral (más frecuente), Bacteriana por sobre infección a etiología viral (Estreptococo, Stafilococo, H. Influenzae), como parte de enfermedad sistémica.</w:t>
              <w:br/>
              <w:t xml:space="preserve">Físico-químicos: Quemaduras: Caústicos, líquidos o gases calientes. </w:t>
            </w:r>
          </w:p>
          <w:p>
            <w:pPr>
              <w:pStyle w:val="Normal"/>
              <w:spacing w:lineRule="auto" w:line="360"/>
              <w:rPr>
                <w:rFonts w:ascii="Verdana" w:hAnsi="Verdana" w:cs="Verdana"/>
                <w:sz w:val="24"/>
                <w:szCs w:val="24"/>
                <w:lang w:val="es-ES"/>
              </w:rPr>
            </w:pPr>
            <w:r>
              <w:rPr>
                <w:rFonts w:cs="Verdana" w:ascii="Verdana" w:hAnsi="Verdana"/>
                <w:sz w:val="24"/>
                <w:szCs w:val="24"/>
                <w:lang w:val="es-ES"/>
              </w:rPr>
              <w:br/>
              <w:t>Clínica: Síntomas: Odinofagia, sensación de ardor faríngeo, disfagía, tos, sensación febril, otalgia, generalmente refleja o como acompañante del cuadro sistémico.</w:t>
            </w:r>
          </w:p>
          <w:p>
            <w:pPr>
              <w:pStyle w:val="Normal"/>
              <w:spacing w:lineRule="auto" w:line="360"/>
              <w:rPr>
                <w:rFonts w:ascii="Verdana" w:hAnsi="Verdana" w:cs="Verdana"/>
                <w:sz w:val="24"/>
                <w:szCs w:val="24"/>
                <w:lang w:val="es-ES"/>
              </w:rPr>
            </w:pPr>
            <w:r>
              <w:rPr>
                <w:rFonts w:cs="Verdana" w:ascii="Verdana" w:hAnsi="Verdana"/>
                <w:sz w:val="24"/>
                <w:szCs w:val="24"/>
                <w:lang w:val="es-ES"/>
              </w:rPr>
              <w:br/>
              <w:t>Signos: Mucosa congestiva, edematosa, algunas veces secreción mucosa o mucopurulenta (en caso de Adenovirus, mononucleosis, difteria o sobre infección bacteriana). Hiperplasia de folículo linfático especialemnte de cordones laterales. Adenopatías regionales.</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Tratamiento: Sintomático. Tratamiento antibiótico cuando existe sobre infección bacteriana (amoxicilina, ampicilina u otro según cultivo). </w:t>
              <w:b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2. FARINGITIS CRONICA.</w:t>
            </w:r>
          </w:p>
          <w:p>
            <w:pPr>
              <w:pStyle w:val="Normal"/>
              <w:spacing w:lineRule="auto" w:line="360"/>
              <w:rPr>
                <w:rFonts w:ascii="Verdana" w:hAnsi="Verdana" w:cs="Verdana"/>
                <w:sz w:val="24"/>
                <w:szCs w:val="24"/>
                <w:lang w:val="es-ES"/>
              </w:rPr>
            </w:pPr>
            <w:r>
              <w:rPr>
                <w:rFonts w:cs="Verdana" w:ascii="Verdana" w:hAnsi="Verdana"/>
                <w:sz w:val="24"/>
                <w:szCs w:val="24"/>
                <w:lang w:val="es-ES"/>
              </w:rPr>
              <w:br/>
              <w:t>Definición: Se entiende por faringitis crónica a aquellos procesos inflamatorios y/o irritativos crónicos de la mucosa faríngea que producen cambios en su trofismo.</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Patogenia: Existen una serie de factores tanto exógenos como endógenos que interactúan en la patogenia de esta enfermedad, tales como: </w:t>
            </w:r>
          </w:p>
          <w:p>
            <w:pPr>
              <w:pStyle w:val="Normal"/>
              <w:spacing w:lineRule="auto" w:line="360"/>
              <w:rPr>
                <w:rFonts w:ascii="Verdana" w:hAnsi="Verdana" w:cs="Verdana"/>
                <w:sz w:val="24"/>
                <w:szCs w:val="24"/>
                <w:lang w:val="es-ES"/>
              </w:rPr>
            </w:pPr>
            <w:r>
              <w:rPr>
                <w:rFonts w:cs="Verdana" w:ascii="Verdana" w:hAnsi="Verdana"/>
                <w:sz w:val="24"/>
                <w:szCs w:val="24"/>
                <w:lang w:val="es-ES"/>
              </w:rPr>
              <w:t>1- Predisposición constitucional</w:t>
              <w:br/>
              <w:t>2- Agentes químicos</w:t>
              <w:br/>
              <w:t xml:space="preserve">3- Nicotina </w:t>
              <w:br/>
              <w:t>4- Alcohol</w:t>
              <w:br/>
              <w:t>5- Polvo ambiental</w:t>
              <w:br/>
              <w:t>6- Calor</w:t>
              <w:br/>
              <w:t>7- Humedad ambiental</w:t>
              <w:br/>
              <w:t>8- Respiración oral</w:t>
              <w:br/>
              <w:t>9- Factores endocrinos: climaterio, hipotiroidismo.</w:t>
              <w:br/>
              <w:t>10- Hipoavitaminosis</w:t>
              <w:br/>
              <w:t>11- Reflujo gastroesofágico</w:t>
              <w:br/>
              <w:t>12- Alergias.</w:t>
            </w:r>
          </w:p>
          <w:p>
            <w:pPr>
              <w:pStyle w:val="Normal"/>
              <w:spacing w:lineRule="auto" w:line="360"/>
              <w:rPr>
                <w:rFonts w:ascii="Verdana" w:hAnsi="Verdana" w:cs="Verdana"/>
                <w:sz w:val="24"/>
                <w:szCs w:val="24"/>
                <w:lang w:val="es-ES"/>
              </w:rPr>
            </w:pPr>
            <w:r>
              <w:rPr>
                <w:rFonts w:cs="Verdana" w:ascii="Verdana" w:hAnsi="Verdana"/>
                <w:sz w:val="24"/>
                <w:szCs w:val="24"/>
                <w:lang w:val="es-ES"/>
              </w:rPr>
              <w:br/>
              <w:t>Clínica: Síntomas: Sensación de cuerpo extraño, sequedad, tos irritativa, exudado adherente, odinofagia de intensidad variable.</w:t>
            </w:r>
          </w:p>
          <w:p>
            <w:pPr>
              <w:pStyle w:val="Normal"/>
              <w:spacing w:lineRule="auto" w:line="360"/>
              <w:rPr>
                <w:rFonts w:ascii="Verdana" w:hAnsi="Verdana" w:cs="Verdana"/>
                <w:sz w:val="24"/>
                <w:szCs w:val="24"/>
                <w:lang w:val="es-ES"/>
              </w:rPr>
            </w:pPr>
            <w:r>
              <w:rPr>
                <w:rFonts w:cs="Verdana" w:ascii="Verdana" w:hAnsi="Verdana"/>
                <w:sz w:val="24"/>
                <w:szCs w:val="24"/>
                <w:lang w:val="es-ES"/>
              </w:rPr>
              <w:br/>
              <w:t>Signos: Alteraciones tróficas de la mucosa faríngea, tales como mucosa seca, pálida, fina. Flebectasias de la mucosa. Prominencia de los linfáticos de la mucosa, a veces costras.</w:t>
            </w:r>
          </w:p>
          <w:p>
            <w:pPr>
              <w:pStyle w:val="Normal"/>
              <w:spacing w:lineRule="auto" w:line="360"/>
              <w:rPr>
                <w:rFonts w:ascii="Verdana" w:hAnsi="Verdana" w:cs="Verdana"/>
                <w:sz w:val="24"/>
                <w:szCs w:val="24"/>
                <w:lang w:val="es-ES"/>
              </w:rPr>
            </w:pPr>
            <w:r>
              <w:rPr>
                <w:rFonts w:cs="Verdana" w:ascii="Verdana" w:hAnsi="Verdana"/>
                <w:sz w:val="24"/>
                <w:szCs w:val="24"/>
                <w:lang w:val="es-ES"/>
              </w:rPr>
              <w:br/>
              <w:t>Diagnóstico: Hallazgo local atípico, evolución intermitente y de varios años de evolución con cultivos (-) o (+) para gérmenes patógenos.</w:t>
              <w:br/>
              <w:t>Diagnóstico diferencial: Síndrome Sjögren. Enf. Plummer-Vinson.</w:t>
              <w:br/>
              <w:t>Tratamiento: Búsqueda y eliminación de factores irritantes. Humidificación de la mucosa. Vitaminas y/o antihistamínicos según necesidad.</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3.- AMIGDALITIS</w:t>
            </w:r>
          </w:p>
          <w:p>
            <w:pPr>
              <w:pStyle w:val="Normal"/>
              <w:spacing w:lineRule="auto" w:line="360"/>
              <w:rPr>
                <w:rFonts w:ascii="Verdana" w:hAnsi="Verdana" w:cs="Verdana"/>
                <w:sz w:val="24"/>
                <w:szCs w:val="24"/>
                <w:lang w:val="es-ES"/>
              </w:rPr>
            </w:pPr>
            <w:r>
              <w:rPr>
                <w:rFonts w:cs="Verdana" w:ascii="Verdana" w:hAnsi="Verdana"/>
                <w:sz w:val="24"/>
                <w:szCs w:val="24"/>
                <w:lang w:val="es-ES"/>
              </w:rPr>
              <w:br/>
              <w:t>3.1. Amigdalitis Aguda:</w:t>
            </w:r>
          </w:p>
          <w:p>
            <w:pPr>
              <w:pStyle w:val="Normal"/>
              <w:spacing w:lineRule="auto" w:line="360"/>
              <w:rPr>
                <w:rFonts w:ascii="Verdana" w:hAnsi="Verdana" w:cs="Verdana"/>
                <w:sz w:val="24"/>
                <w:szCs w:val="24"/>
                <w:lang w:val="es-ES"/>
              </w:rPr>
            </w:pPr>
            <w:r>
              <w:rPr>
                <w:rFonts w:cs="Verdana" w:ascii="Verdana" w:hAnsi="Verdana"/>
                <w:sz w:val="24"/>
                <w:szCs w:val="24"/>
                <w:lang w:val="es-ES"/>
              </w:rPr>
              <w:br/>
              <w:t>Epidemiología: Afecta a grupos etarios de cualquier edad pero principalmente a niños entre 2 a 8 años.</w:t>
              <w:br/>
              <w:t>Etiología: Estreptococo, Estafilococo, H. Influenzae.</w:t>
              <w:br/>
              <w:t>Clínica: inicio brusco de más o menos 12 hrs. con compromiso del estado general. Odinofagia intensa. Sensación febril. Otalgia ocasional, dolor abdominal por adenitis.</w:t>
              <w:br/>
              <w:t>Signos: Fiebre de 39-40º de instalación brusca, halitosis, disfagia intensa, aumento de volumen amigdalino con congestión edema y, posteriormente, exudado pultáceo en las criptas amigdalinas, adenopatías cervicales.</w:t>
              <w:br/>
              <w:t>Diagnóstico: Generalmente clínico por aspecto de las lesiones, cultivo según caso.</w:t>
              <w:br/>
              <w:t>Diagnóstico diferencial: Mononucleosis infecciosa, difteria, angina de Vincent.</w:t>
              <w:br/>
              <w:t xml:space="preserve">Tratamiento: Lo más frecuentemente usado: Penicilina benzatina: </w:t>
              <w:br/>
              <w:t xml:space="preserve">Dosis promedio: </w:t>
              <w:br/>
              <w:t>&lt; 15 kg. de peso 600.000 u. im.</w:t>
              <w:br/>
              <w:t xml:space="preserve">&gt; 15 kg. y &lt; 30 kg. 1.200.000 u. im. </w:t>
              <w:br/>
              <w:t xml:space="preserve">&gt; 30 kg. y adulto 2.400.000 u. im. </w:t>
            </w:r>
          </w:p>
          <w:p>
            <w:pPr>
              <w:pStyle w:val="Normal"/>
              <w:spacing w:lineRule="auto" w:line="360"/>
              <w:rPr>
                <w:rFonts w:ascii="Verdana" w:hAnsi="Verdana" w:cs="Verdana"/>
                <w:sz w:val="24"/>
                <w:szCs w:val="24"/>
                <w:lang w:val="es-ES"/>
              </w:rPr>
            </w:pPr>
            <w:r>
              <w:rPr>
                <w:rFonts w:cs="Verdana" w:ascii="Verdana" w:hAnsi="Verdana"/>
                <w:sz w:val="24"/>
                <w:szCs w:val="24"/>
                <w:lang w:val="es-ES"/>
              </w:rPr>
              <w:t>Otros tratamientos incluyen:</w:t>
              <w:br/>
              <w:t>- Asociación clemizol penicilina 400.000 u. + penicilina sódica :(3.400.000 u.)</w:t>
              <w:br/>
              <w:t>niños hasta 10 años: 1/4 - 1/2 frasco - ampolla 1 a 2 veces al día im.</w:t>
              <w:br/>
              <w:t xml:space="preserve">niños &gt; 10 años : 1 frasco - ampolla al día im. </w:t>
              <w:br/>
              <w:t xml:space="preserve">- Paciente alérgico a penicilina: Eritromicina: niños 30-50 mg/kg/día fraccionado en 4 dosis por 10 días y adultos 500 mg. cada 6 horas. </w:t>
              <w:br/>
              <w:t xml:space="preserve">- Otros: cloxacilina, cefalosporinas, claritromicina, roxitromicina en dosis adecuadas a edad y peso por diez día. Azitromicina, también en dosis adecuadas por cinco días. </w:t>
              <w:br/>
              <w:t>Complicaciones: Absceso periamigdalino, Enfermedad reumática, Glomérulonefritis.</w:t>
              <w:br/>
            </w:r>
          </w:p>
          <w:p>
            <w:pPr>
              <w:pStyle w:val="Normal"/>
              <w:spacing w:lineRule="auto" w:line="360"/>
              <w:rPr>
                <w:rFonts w:ascii="Verdana" w:hAnsi="Verdana" w:cs="Verdana"/>
                <w:b/>
                <w:b/>
                <w:bCs/>
                <w:i/>
                <w:i/>
                <w:iCs/>
                <w:sz w:val="28"/>
                <w:szCs w:val="28"/>
                <w:lang w:val="es-ES"/>
              </w:rPr>
            </w:pPr>
            <w:r>
              <w:rPr>
                <w:rFonts w:cs="Verdana" w:ascii="Verdana" w:hAnsi="Verdana"/>
                <w:sz w:val="24"/>
                <w:szCs w:val="24"/>
                <w:lang w:val="es-ES"/>
              </w:rPr>
              <w:br/>
            </w:r>
            <w:r>
              <w:rPr>
                <w:rFonts w:cs="Verdana" w:ascii="Verdana" w:hAnsi="Verdana"/>
                <w:b/>
                <w:color w:val="1F497D"/>
                <w:sz w:val="28"/>
                <w:szCs w:val="28"/>
                <w:lang w:val="es-ES"/>
              </w:rPr>
              <w:t>Diagnóstico diferencial de la Amigdalitis Agud</w:t>
            </w:r>
            <w:r>
              <w:rPr>
                <w:rFonts w:cs="Verdana" w:ascii="Verdana" w:hAnsi="Verdana"/>
                <w:color w:val="1F497D"/>
                <w:sz w:val="28"/>
                <w:szCs w:val="28"/>
                <w:lang w:val="es-ES"/>
              </w:rPr>
              <w:t>a.</w:t>
            </w:r>
            <w:r>
              <w:rPr>
                <w:rFonts w:cs="Verdana" w:ascii="Verdana" w:hAnsi="Verdana"/>
                <w:sz w:val="28"/>
                <w:szCs w:val="28"/>
                <w:lang w:val="es-ES"/>
              </w:rPr>
              <w:br/>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t>3.1.1.- Mononucleosis infecciosa.</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Clínica: Fiebre hasta 38.5º exudado blanco grisáceo que no sangra al desprenderlo. Linfoadenopatías sistémicas. Puede existir hepato y esplenomegalia. Inicio insidioso con compromiso moderado del estado general. </w:t>
              <w:br/>
              <w:t>Etiología: Virus Epstein - Barr</w:t>
              <w:br/>
              <w:t>Diagnóstico: Reacción Paul Bunell o monotest. Hemograma: Linfocitosis con linfocitos atípicos.</w:t>
              <w:br/>
              <w:t>Pronóstico: bueno. Tratamiento sintomático, asociación con enfermedades hematológicas.</w:t>
            </w:r>
          </w:p>
          <w:p>
            <w:pPr>
              <w:pStyle w:val="Normal"/>
              <w:spacing w:lineRule="auto" w:line="360"/>
              <w:rPr>
                <w:rFonts w:ascii="Verdana" w:hAnsi="Verdana" w:cs="Verdana"/>
                <w:b/>
                <w:b/>
                <w:bCs/>
                <w:i/>
                <w:i/>
                <w:iCs/>
                <w:color w:val="1F497D"/>
                <w:sz w:val="24"/>
                <w:szCs w:val="24"/>
                <w:lang w:val="es-ES"/>
              </w:rPr>
            </w:pPr>
            <w:r>
              <w:rPr>
                <w:rFonts w:cs="Verdana" w:ascii="Verdana" w:hAnsi="Verdana"/>
                <w:color w:val="1F497D"/>
                <w:sz w:val="24"/>
                <w:szCs w:val="24"/>
                <w:lang w:val="es-ES"/>
              </w:rPr>
              <w:br/>
            </w:r>
            <w:r>
              <w:rPr>
                <w:rFonts w:cs="Verdana" w:ascii="Verdana" w:hAnsi="Verdana"/>
                <w:b/>
                <w:bCs/>
                <w:i/>
                <w:iCs/>
                <w:color w:val="1F497D"/>
                <w:sz w:val="24"/>
                <w:szCs w:val="24"/>
                <w:lang w:val="es-ES"/>
              </w:rPr>
              <w:t>3.1.2.- Difteria.</w:t>
            </w:r>
          </w:p>
          <w:p>
            <w:pPr>
              <w:pStyle w:val="Normal"/>
              <w:spacing w:lineRule="auto" w:line="360"/>
              <w:rPr>
                <w:rFonts w:ascii="Verdana" w:hAnsi="Verdana" w:cs="Verdana"/>
                <w:sz w:val="24"/>
                <w:szCs w:val="24"/>
                <w:lang w:val="es-ES"/>
              </w:rPr>
            </w:pPr>
            <w:r>
              <w:rPr>
                <w:rFonts w:cs="Verdana" w:ascii="Verdana" w:hAnsi="Verdana"/>
                <w:sz w:val="24"/>
                <w:szCs w:val="24"/>
                <w:lang w:val="es-ES"/>
              </w:rPr>
              <w:br/>
              <w:t>Clínica: Comienzo insidioso con gran compromiso tóxico, fiebre moderada, pulso débil, exudado blanco grisáceo que se extiende más allá de las amígdala que sangra al desprenderlo, adherente, halitosis característica. Adenopatías cervicales muy importantes.</w:t>
              <w:br/>
              <w:t>Etiología: Corynebacteium diphtheriae.</w:t>
              <w:br/>
              <w:t>Diagnóstico: Examen directo y cultivo faringoamigdalino.</w:t>
              <w:br/>
              <w:t>Tratamiento: Penicilina sódica o eritromicina (uso precoz)</w:t>
              <w:br/>
              <w:t>toxoide diftérico: dosis 5000 - 1.000 U/kg. antes 3er. día no sobrepasando 100.000 U. totales.</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3.1.3.- Angina de Vincent. </w:t>
            </w:r>
          </w:p>
          <w:p>
            <w:pPr>
              <w:pStyle w:val="Normal"/>
              <w:spacing w:lineRule="auto" w:line="360"/>
              <w:rPr>
                <w:rFonts w:ascii="Verdana" w:hAnsi="Verdana" w:cs="Verdana"/>
                <w:sz w:val="24"/>
                <w:szCs w:val="24"/>
                <w:lang w:val="es-ES"/>
              </w:rPr>
            </w:pPr>
            <w:r>
              <w:rPr>
                <w:rFonts w:cs="Verdana" w:ascii="Verdana" w:hAnsi="Verdana"/>
                <w:sz w:val="24"/>
                <w:szCs w:val="24"/>
                <w:lang w:val="es-ES"/>
              </w:rPr>
              <w:br/>
              <w:t>Clínica: También llamada angina pseudomembranosa.</w:t>
              <w:br/>
              <w:t>Etiología. Asociación fuso espirilar.</w:t>
              <w:br/>
              <w:t>Edad presentación: Adulto joven.</w:t>
              <w:br/>
              <w:t>Factores predisponentes: Mal estado nutricional, mala higiene bucal.</w:t>
              <w:br/>
              <w:t>Clínica: Odinofagia con lesiones ulceradas en la boca. Alza térmica de hasta 39º. Halitosis fétida. Lesiones ulceradas en amígdala con exudado amarillento y gingiva.</w:t>
              <w:br/>
              <w:t>Diagnóstico: Cultivo.</w:t>
              <w:br/>
              <w:t>Tratamiento: responde bien a Penicilina sódica o Eritromicina + Metronidazol.</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3.1.4.- Adenoiditis Crónica: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linicamente se define como la infección frecuente del tejido linfoepitelial de la rinofaringe que puede acompañarse de infecciones rinosinusales y de oído medio a repeti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ignos y síntomas: Rinorrea mucopurulenta persistente, descarga posterior purulenta, generalmente respiración bucal, otitis secretoria asociada.</w:t>
              <w:br/>
              <w:t>Tratamiento: Antibioterapia en los procesos agudos, adenoidectomía.</w:t>
            </w:r>
          </w:p>
          <w:p>
            <w:pPr>
              <w:pStyle w:val="Normal"/>
              <w:spacing w:lineRule="auto" w:line="360"/>
              <w:rPr>
                <w:rFonts w:ascii="Verdana" w:hAnsi="Verdana" w:cs="Verdana"/>
                <w:sz w:val="24"/>
                <w:szCs w:val="24"/>
                <w:lang w:val="es-ES"/>
              </w:rPr>
            </w:pPr>
            <w:r>
              <w:rPr>
                <w:rFonts w:cs="Verdana" w:ascii="Verdana" w:hAnsi="Verdana"/>
                <w:color w:val="1F497D"/>
                <w:sz w:val="24"/>
                <w:szCs w:val="24"/>
                <w:lang w:val="es-ES"/>
              </w:rPr>
              <w:br/>
            </w:r>
            <w:r>
              <w:rPr>
                <w:rFonts w:cs="Verdana" w:ascii="Verdana" w:hAnsi="Verdana"/>
                <w:b/>
                <w:bCs/>
                <w:i/>
                <w:iCs/>
                <w:color w:val="1F497D"/>
                <w:sz w:val="24"/>
                <w:szCs w:val="24"/>
                <w:lang w:val="es-ES"/>
              </w:rPr>
              <w:t>3.1.5.- Amigdalitis crónica</w:t>
            </w:r>
            <w:r>
              <w:rPr>
                <w:rFonts w:cs="Verdana" w:ascii="Verdana" w:hAnsi="Verdana"/>
                <w:b/>
                <w:bCs/>
                <w:i/>
                <w:iCs/>
                <w:sz w:val="24"/>
                <w:szCs w:val="24"/>
                <w:lang w:val="es-ES"/>
              </w:rPr>
              <w:t xml:space="preserve"> </w:t>
            </w:r>
            <w:r>
              <w:rPr>
                <w:rFonts w:cs="Verdana" w:ascii="Verdana" w:hAnsi="Verdana"/>
                <w:sz w:val="24"/>
                <w:szCs w:val="24"/>
                <w:lang w:val="es-ES"/>
              </w:rPr>
              <w:t>(amigdalitis aguda a repeti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define del punto de vista clínico por la aparición recurrente de cuadros agudos inflamatorios amigdalinos en un número importante, de manera que produce trastornos en la convivencia familiar o en la escolaridad. Es de notar que no es un concepto anátomo patológico. Según la Academia Americana se considera más de 3 cuadros al año durante tres años seguidos o 5 cuadros de amigdalitis en un añ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Tratamiento: Amigdalectomía.</w:t>
            </w:r>
          </w:p>
          <w:p>
            <w:pPr>
              <w:pStyle w:val="Normal"/>
              <w:spacing w:lineRule="auto" w:line="360"/>
              <w:jc w:val="center"/>
              <w:rPr>
                <w:rFonts w:ascii="Verdana" w:hAnsi="Verdana" w:cs="Verdana"/>
                <w:b/>
                <w:b/>
                <w:bCs/>
                <w:sz w:val="28"/>
                <w:szCs w:val="28"/>
                <w:lang w:val="es-ES"/>
              </w:rPr>
            </w:pPr>
            <w:r>
              <w:rPr>
                <w:rFonts w:cs="Verdana" w:ascii="Verdana" w:hAnsi="Verdana"/>
                <w:sz w:val="24"/>
                <w:szCs w:val="24"/>
                <w:lang w:val="es-ES"/>
              </w:rPr>
              <w:br/>
              <w:br/>
            </w:r>
            <w:r>
              <w:rPr>
                <w:rFonts w:cs="Verdana" w:ascii="Verdana" w:hAnsi="Verdana"/>
              </w:rPr>
              <w:drawing>
                <wp:inline distT="0" distB="0" distL="0" distR="0">
                  <wp:extent cx="476250"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b/>
                <w:bCs/>
                <w:color w:val="1F497D"/>
                <w:sz w:val="28"/>
                <w:szCs w:val="28"/>
                <w:lang w:val="es-ES"/>
              </w:rPr>
              <w:t>4.- INFECCIONES DE LA CAVIDAD ORAL Y ESPACIOS PARAFARINGEOS</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1. Absceso periamigdalino.</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    Colección purulenta localizada entre la cápsula tonsilar y la fascia del músculo constrictor superior. Los microorganismos involucrados corresponden generalmente a estreptococos (anaerobios) y ocasionalmente a Staphilococos. El absceso puede ocurrir precoz y tardíamente en el curso de una tonsilitis aguda, generalmente es unilateral. Antes que se produzca la colección purulenta se produce una inflamación difusa (flegmóm periamigdalino), con aumento de volumen, dolor y trismus con microabscesos multifocales que confluirán, posteriormente, en un absceso único.</w:t>
            </w:r>
          </w:p>
          <w:p>
            <w:pPr>
              <w:pStyle w:val="Normal"/>
              <w:spacing w:lineRule="auto" w:line="360"/>
              <w:rPr>
                <w:rFonts w:ascii="Verdana" w:hAnsi="Verdana" w:cs="Verdana"/>
                <w:sz w:val="24"/>
                <w:szCs w:val="24"/>
                <w:lang w:val="es-ES"/>
              </w:rPr>
            </w:pPr>
            <w:r>
              <w:rPr>
                <w:rFonts w:cs="Verdana" w:ascii="Verdana" w:hAnsi="Verdana"/>
                <w:sz w:val="24"/>
                <w:szCs w:val="24"/>
                <w:lang w:val="es-ES"/>
              </w:rPr>
              <w:br/>
              <w:t>Síntomas: Odinofagia progresiva y lateralizada, otalgia referida, gran compromiso estado general y sensación febril.</w:t>
            </w:r>
          </w:p>
          <w:p>
            <w:pPr>
              <w:pStyle w:val="Normal"/>
              <w:spacing w:lineRule="auto" w:line="360"/>
              <w:rPr>
                <w:rFonts w:ascii="Verdana" w:hAnsi="Verdana" w:cs="Verdana"/>
                <w:sz w:val="24"/>
                <w:szCs w:val="24"/>
                <w:lang w:val="es-ES"/>
              </w:rPr>
            </w:pPr>
            <w:r>
              <w:rPr>
                <w:rFonts w:cs="Verdana" w:ascii="Verdana" w:hAnsi="Verdana"/>
                <w:sz w:val="24"/>
                <w:szCs w:val="24"/>
                <w:lang w:val="es-ES"/>
              </w:rPr>
              <w:br/>
              <w:t>Signos: Fiebre, rinolalia cerrada, trismus (por irritación del músculo pterigoídeo interno), edema y eritema paratonsilar, Abombamiento del paladar blando y pilar anterior ipsolateral desplazamiento de úvula hacia el lado contra lateral. Adenopatías cervicales dolorosas del mismo lado de la inflamación, sialorrea.</w:t>
            </w:r>
          </w:p>
          <w:p>
            <w:pPr>
              <w:pStyle w:val="Normal"/>
              <w:spacing w:lineRule="auto" w:line="360"/>
              <w:rPr>
                <w:rFonts w:ascii="Verdana" w:hAnsi="Verdana" w:cs="Verdana"/>
                <w:sz w:val="24"/>
                <w:szCs w:val="24"/>
                <w:lang w:val="es-ES"/>
              </w:rPr>
            </w:pPr>
            <w:r>
              <w:rPr>
                <w:rFonts w:cs="Verdana" w:ascii="Verdana" w:hAnsi="Verdana"/>
                <w:sz w:val="24"/>
                <w:szCs w:val="24"/>
                <w:lang w:val="es-ES"/>
              </w:rPr>
              <w:br/>
              <w:t>Tratamiento: Hospitalización. Drenaje amplio en el caso del absceso. Cultivo según caso. Antibioterapia con Penicilina sódica 3 a 5 millones e.v. c/6 hrs. por 5 a 7 días y luego oral hasta completar 14 días.</w:t>
            </w:r>
          </w:p>
          <w:p>
            <w:pPr>
              <w:pStyle w:val="Normal"/>
              <w:spacing w:lineRule="auto" w:line="360"/>
              <w:rPr>
                <w:rFonts w:ascii="Verdana" w:hAnsi="Verdana" w:cs="Verdana"/>
                <w:sz w:val="24"/>
                <w:szCs w:val="24"/>
                <w:lang w:val="es-ES"/>
              </w:rPr>
            </w:pPr>
            <w:r>
              <w:rPr>
                <w:rFonts w:cs="Verdana" w:ascii="Verdana" w:hAnsi="Verdana"/>
                <w:sz w:val="24"/>
                <w:szCs w:val="24"/>
                <w:lang w:val="es-ES"/>
              </w:rPr>
              <w:br/>
              <w:t>En el caso de que el absceso o flegmón se hubiera repetido, se indica amigdalectomía difererida más o menos a los 30 días de haber cedido el cuadro a fin de que no se produzca fibrosis, lo que entorpece la intervención quirúrgica.</w:t>
            </w:r>
          </w:p>
          <w:p>
            <w:pPr>
              <w:pStyle w:val="Normal"/>
              <w:spacing w:lineRule="auto" w:line="360"/>
              <w:rPr>
                <w:rFonts w:ascii="Verdana" w:hAnsi="Verdana" w:cs="Verdana"/>
                <w:sz w:val="24"/>
                <w:szCs w:val="24"/>
                <w:lang w:val="es-ES"/>
              </w:rPr>
            </w:pPr>
            <w:r>
              <w:rPr>
                <w:rFonts w:cs="Verdana" w:ascii="Verdana" w:hAnsi="Verdana"/>
                <w:sz w:val="24"/>
                <w:szCs w:val="24"/>
                <w:lang w:val="es-ES"/>
              </w:rPr>
              <w:br/>
              <w:t>Diagnóstico diferencial: Tumor del espacio parafaríngeo, tumor del lóbulo profundo de la parótida, carcinoma o linfoma de amígdala.</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2. Absceso retrofaríngeo.</w:t>
            </w:r>
          </w:p>
          <w:p>
            <w:pPr>
              <w:pStyle w:val="Normal"/>
              <w:spacing w:lineRule="auto" w:line="360"/>
              <w:rPr>
                <w:rFonts w:ascii="Verdana" w:hAnsi="Verdana" w:cs="Verdana"/>
                <w:sz w:val="24"/>
                <w:szCs w:val="24"/>
                <w:lang w:val="es-ES"/>
              </w:rPr>
            </w:pPr>
            <w:r>
              <w:rPr>
                <w:rFonts w:cs="Verdana" w:ascii="Verdana" w:hAnsi="Verdana"/>
                <w:sz w:val="24"/>
                <w:szCs w:val="24"/>
                <w:lang w:val="es-ES"/>
              </w:rPr>
              <w:br/>
              <w:t>Necrosis y supuración de los ganglios linfáticos en el espacio retrofaríngeo (entre fascia bucofaríngea y fascia pre vertebral</w:t>
              <w:br/>
              <w:t>a nivel de C2 - C3). Poco frecuente, generalmente ocurre en el menor de tres años.</w:t>
            </w:r>
          </w:p>
          <w:p>
            <w:pPr>
              <w:pStyle w:val="Normal"/>
              <w:spacing w:lineRule="auto" w:line="360"/>
              <w:rPr>
                <w:rFonts w:ascii="Verdana" w:hAnsi="Verdana" w:cs="Verdana"/>
                <w:sz w:val="24"/>
                <w:szCs w:val="24"/>
                <w:lang w:val="es-ES"/>
              </w:rPr>
            </w:pPr>
            <w:r>
              <w:rPr>
                <w:rFonts w:cs="Verdana" w:ascii="Verdana" w:hAnsi="Verdana"/>
                <w:sz w:val="24"/>
                <w:szCs w:val="24"/>
                <w:lang w:val="es-ES"/>
              </w:rPr>
              <w:br/>
              <w:t>Síntomas: Odinofagia, disfagia, síntomas de obstrucción respiratoria.</w:t>
              <w:br/>
              <w:t>Signos: Compromiso estado general rigidez de nuca. Signos de obstrucción respiratoria.</w:t>
              <w:br/>
              <w:t>El examen debe hacerse en forma cuidadosa para evitar rotura con posible aspiración de pus (asfixia, infección pulmonar.).</w:t>
              <w:br/>
              <w:t>Diagnóstico: Clínico, radiografía lateral de cuello que muestra abombamiento de la pared posterior de la faringe, TC.</w:t>
              <w:br/>
              <w:t>Etiología: Generalmente es una complicación de un proceso agudo faringo amigdalino. También puede ser traumática con compromiso de la mucosa e infección secundaria.</w:t>
              <w:br/>
              <w:t>Tratamiento: Hospitalización. Antibioterapia precoz. Penicilina sódica + Quemicitina. Drenaje del absceso en posición de Trendelenburg.</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3. Absceso espacio faringo-maxilar.</w:t>
            </w:r>
          </w:p>
          <w:p>
            <w:pPr>
              <w:pStyle w:val="Normal"/>
              <w:spacing w:lineRule="auto" w:line="360"/>
              <w:rPr>
                <w:rFonts w:ascii="Verdana" w:hAnsi="Verdana" w:cs="Verdana"/>
                <w:sz w:val="24"/>
                <w:szCs w:val="24"/>
                <w:lang w:val="es-ES"/>
              </w:rPr>
            </w:pPr>
            <w:r>
              <w:rPr>
                <w:rFonts w:cs="Verdana" w:ascii="Verdana" w:hAnsi="Verdana"/>
                <w:sz w:val="24"/>
                <w:szCs w:val="24"/>
                <w:lang w:val="es-ES"/>
              </w:rPr>
              <w:br/>
              <w:t>(parafaríngeo, pterigomaxilar, laterofaríngeo o perifaríngeo).</w:t>
              <w:br/>
              <w:t>Infección cervical profunda del compartimiento que se extiende desde la base del cráneo hasta el hueso hioides y lateralmente desde la fascia que cubre el pterigoídeo interno y región profunda de la parótida.</w:t>
              <w:br/>
              <w:t>La etiología es generalmente secundaria a infección faríngea por extensión de la infección a espacios cervicales adyacente.</w:t>
            </w:r>
          </w:p>
          <w:p>
            <w:pPr>
              <w:pStyle w:val="Normal"/>
              <w:spacing w:lineRule="auto" w:line="360"/>
              <w:rPr>
                <w:rFonts w:ascii="Verdana" w:hAnsi="Verdana" w:cs="Verdana"/>
                <w:sz w:val="24"/>
                <w:szCs w:val="24"/>
                <w:lang w:val="es-ES"/>
              </w:rPr>
            </w:pPr>
            <w:r>
              <w:rPr>
                <w:rFonts w:cs="Verdana" w:ascii="Verdana" w:hAnsi="Verdana"/>
                <w:sz w:val="24"/>
                <w:szCs w:val="24"/>
                <w:lang w:val="es-ES"/>
              </w:rPr>
              <w:br/>
              <w:t>Síntomas: sensación febril, odinofagia, otalgia importante y gran compromiso del estado general.</w:t>
              <w:br/>
              <w:t>Signos: Fiebre, trismus, rigidez cervical induración y/o fluctuaciones de la región del ángulo de la mandíbula o región parotídea. Desviación medial de la amígdala. Tromboflebitis yugular. Neuropatía craneana.</w:t>
              <w:br/>
              <w:t>Diagnóstico: Clínica. TAC. Rx.</w:t>
              <w:br/>
              <w:t>Tratamiento: Antibioterapia con esquema de sepsis. Hospitalización. Drenaje según indicación.</w:t>
              <w:br/>
            </w:r>
          </w:p>
          <w:p>
            <w:pPr>
              <w:pStyle w:val="Normal"/>
              <w:spacing w:lineRule="auto" w:line="360"/>
              <w:jc w:val="center"/>
              <w:rPr>
                <w:rFonts w:ascii="Verdana" w:hAnsi="Verdana" w:cs="Verdana"/>
                <w:sz w:val="28"/>
                <w:szCs w:val="28"/>
                <w:lang w:val="es-ES"/>
              </w:rPr>
            </w:pPr>
            <w:r>
              <w:rPr>
                <w:rFonts w:cs="Verdana" w:ascii="Verdana" w:hAnsi="Verdana"/>
                <w:sz w:val="24"/>
                <w:szCs w:val="24"/>
                <w:lang w:val="es-ES"/>
              </w:rPr>
              <w:br/>
            </w:r>
            <w:r>
              <w:rPr>
                <w:rFonts w:cs="Verdana" w:ascii="Verdana" w:hAnsi="Verdana"/>
              </w:rPr>
              <w:drawing>
                <wp:inline distT="0" distB="0" distL="0" distR="0">
                  <wp:extent cx="476250" cy="48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b/>
                <w:bCs/>
                <w:color w:val="1F497D"/>
                <w:sz w:val="28"/>
                <w:szCs w:val="28"/>
                <w:lang w:val="es-ES"/>
              </w:rPr>
              <w:t>5.- HIPERPLASIA ADENOIDEA.</w:t>
            </w:r>
            <w:r>
              <w:rPr>
                <w:rFonts w:cs="Verdana" w:ascii="Verdana" w:hAnsi="Verdana"/>
                <w:color w:val="1F497D"/>
                <w:sz w:val="28"/>
                <w:szCs w:val="28"/>
                <w:lang w:val="es-ES"/>
              </w:rPr>
              <w:t xml:space="preserve"> (Amígdala faríngea).</w:t>
            </w:r>
          </w:p>
          <w:p>
            <w:pPr>
              <w:pStyle w:val="Normal"/>
              <w:spacing w:lineRule="auto" w:line="360"/>
              <w:rPr>
                <w:rFonts w:ascii="Verdana" w:hAnsi="Verdana" w:cs="Verdana"/>
                <w:sz w:val="24"/>
                <w:szCs w:val="24"/>
                <w:lang w:val="es-ES"/>
              </w:rPr>
            </w:pPr>
            <w:r>
              <w:rPr>
                <w:rFonts w:cs="Verdana" w:ascii="Verdana" w:hAnsi="Verdana"/>
                <w:sz w:val="24"/>
                <w:szCs w:val="24"/>
                <w:lang w:val="es-ES"/>
              </w:rPr>
              <w:br/>
              <w:t>Definición: Crecimiento excesivo del tejido linfoepitelial adenoídeo que produce disminución del calibre de la rinofaringe.</w:t>
              <w:br/>
              <w:t xml:space="preserve">Síntomas y Signos: </w:t>
              <w:br/>
              <w:t>Respiratorios: Respiración bucal, obstrucción nasal, respiración ruidosa, ronquidos nocturnos, puede producirse apnea durante el sueño.</w:t>
              <w:br/>
              <w:t>Nasales: Rinorrea frecuente y prolongada.</w:t>
              <w:br/>
              <w:t>Otológicos: En ocasiones pueden existir síntomas de otitis media aguda recidivante y otitis media secretoria.</w:t>
              <w:br/>
              <w:t>Alteración dento maxilar: Mala oclusión, alteraciones palatinas.</w:t>
              <w:br/>
              <w:t>Alteración implantación dentaria.</w:t>
              <w:br/>
              <w:t>Vías aéreas inferiores: Síntomas de bronquitis y traqueitis frecuente, mayor resistencia pulmonar.</w:t>
              <w:br/>
              <w:t xml:space="preserve">Alteraciones fonéticas: Rinolalia cerrada. </w:t>
              <w:br/>
              <w:t>Ocasionalmente alteraciones esqueléticas y posturales (torácicas).</w:t>
              <w:br/>
              <w:t>Alteraciones conductuales, somnolencia y mal rendimiento escolar secundario a hipoxia crónica.</w:t>
            </w:r>
          </w:p>
          <w:p>
            <w:pPr>
              <w:pStyle w:val="Normal"/>
              <w:spacing w:lineRule="auto" w:line="360"/>
              <w:rPr>
                <w:rFonts w:ascii="Verdana" w:hAnsi="Verdana" w:cs="Verdana"/>
                <w:color w:val="1F497D"/>
                <w:sz w:val="24"/>
                <w:szCs w:val="24"/>
                <w:lang w:val="es-ES"/>
              </w:rPr>
            </w:pPr>
            <w:r>
              <w:rPr>
                <w:rFonts w:cs="Verdana" w:ascii="Verdana" w:hAnsi="Verdana"/>
                <w:color w:val="1F497D"/>
                <w:sz w:val="24"/>
                <w:szCs w:val="24"/>
                <w:lang w:val="es-ES"/>
              </w:rPr>
            </w:r>
          </w:p>
          <w:p>
            <w:pPr>
              <w:pStyle w:val="Normal"/>
              <w:spacing w:lineRule="auto" w:line="360"/>
              <w:rPr>
                <w:rFonts w:ascii="Verdana" w:hAnsi="Verdana" w:cs="Verdana"/>
                <w:color w:val="1F497D"/>
                <w:sz w:val="24"/>
                <w:szCs w:val="24"/>
                <w:lang w:val="es-ES"/>
              </w:rPr>
            </w:pPr>
            <w:r>
              <w:rPr>
                <w:rFonts w:cs="Verdana" w:ascii="Verdana" w:hAnsi="Verdana"/>
                <w:color w:val="1F497D"/>
                <w:sz w:val="24"/>
                <w:szCs w:val="24"/>
                <w:lang w:val="es-ES"/>
              </w:rPr>
              <w:br/>
            </w:r>
            <w:r>
              <w:rPr>
                <w:rFonts w:cs="Verdana" w:ascii="Verdana" w:hAnsi="Verdana"/>
                <w:b/>
                <w:color w:val="1F497D"/>
                <w:sz w:val="24"/>
                <w:szCs w:val="24"/>
                <w:lang w:val="es-ES"/>
              </w:rPr>
              <w:t>Diagnóstico Diferencial</w:t>
            </w:r>
            <w:r>
              <w:rPr>
                <w:rFonts w:cs="Verdana" w:ascii="Verdana" w:hAnsi="Verdana"/>
                <w:color w:val="1F497D"/>
                <w:sz w:val="24"/>
                <w:szCs w:val="24"/>
                <w:lang w:val="es-ES"/>
              </w:rPr>
              <w:t>:</w:t>
            </w:r>
          </w:p>
          <w:p>
            <w:pPr>
              <w:pStyle w:val="Normal"/>
              <w:spacing w:lineRule="auto" w:line="360"/>
              <w:rPr>
                <w:rFonts w:ascii="Verdana" w:hAnsi="Verdana" w:cs="Verdana"/>
                <w:sz w:val="24"/>
                <w:szCs w:val="24"/>
                <w:lang w:val="es-ES"/>
              </w:rPr>
            </w:pPr>
            <w:r>
              <w:rPr>
                <w:rFonts w:cs="Verdana" w:ascii="Verdana" w:hAnsi="Verdana"/>
                <w:sz w:val="24"/>
                <w:szCs w:val="24"/>
                <w:lang w:val="es-ES"/>
              </w:rPr>
              <w:br/>
              <w:t>- Atresia coanal</w:t>
              <w:br/>
              <w:t>- Cuerpo extraño nasal.</w:t>
              <w:br/>
              <w:t>- Tumor fosa nasal o rinofárinx (ej. fibroangioma rinofárinx).</w:t>
              <w:br/>
              <w:t>- Rinitis alérgica.</w:t>
              <w:br/>
              <w:t>- Mal hábito respiratorio.</w:t>
              <w:br/>
              <w:t>- Anomalía dento maxilar.</w:t>
              <w:br/>
              <w:t>Diagnóstico: Clínica, y radiografía lateral de cavum rinofaríngeo y examen clínico.</w:t>
            </w:r>
          </w:p>
          <w:p>
            <w:pPr>
              <w:pStyle w:val="Normal"/>
              <w:spacing w:lineRule="auto" w:line="360"/>
              <w:rPr>
                <w:rFonts w:ascii="Verdana" w:hAnsi="Verdana" w:cs="Verdana"/>
                <w:color w:val="1F497D"/>
                <w:sz w:val="24"/>
                <w:szCs w:val="24"/>
                <w:lang w:val="es-ES"/>
              </w:rPr>
            </w:pPr>
            <w:r>
              <w:rPr>
                <w:rFonts w:cs="Verdana" w:ascii="Verdana" w:hAnsi="Verdana"/>
                <w:sz w:val="24"/>
                <w:szCs w:val="24"/>
                <w:lang w:val="es-ES"/>
              </w:rPr>
              <w:br/>
              <w:t xml:space="preserve">Indicaciones de adenoidectomía: </w:t>
              <w:br/>
              <w:t>1. Hiperplasia adenoídea obstructiva que produce obstrucción de la Trompa de Eustaquio con cuadro de otitis media aguda a repetición y/o otitis media secretoria.</w:t>
              <w:br/>
              <w:t>2. Hiperplasia adenoídea obstructiva que provoca infección rinosinusal a repetición.</w:t>
              <w:br/>
              <w:t>3. Hiperplasia adenoídea que provoque respiración bucal y alteraciones fonoaudiológicas.</w:t>
              <w:br/>
              <w:t>4. Como complemento en el tratamiento quirúrgico de la otitis media secretora.</w:t>
              <w:br/>
              <w:br/>
              <w:t>Antes de indicar tratamiento quirúrgico se debe evaluar suficiencias velo-palatinas, especialmente cuando existe úvula bífida con el fin de no producir una insuficiencia velopalatina yatrogénica.</w:t>
              <w:br/>
            </w:r>
          </w:p>
          <w:p>
            <w:pPr>
              <w:pStyle w:val="Normal"/>
              <w:spacing w:lineRule="auto" w:line="360"/>
              <w:rPr>
                <w:rFonts w:ascii="Verdana" w:hAnsi="Verdana" w:cs="Verdana"/>
                <w:color w:val="1F497D"/>
                <w:sz w:val="24"/>
                <w:szCs w:val="24"/>
                <w:lang w:val="es-ES"/>
              </w:rPr>
            </w:pPr>
            <w:r>
              <w:rPr>
                <w:rFonts w:cs="Verdana" w:ascii="Verdana" w:hAnsi="Verdana"/>
                <w:color w:val="1F497D"/>
                <w:sz w:val="24"/>
                <w:szCs w:val="24"/>
                <w:lang w:val="es-ES"/>
              </w:rPr>
            </w:r>
          </w:p>
          <w:p>
            <w:pPr>
              <w:pStyle w:val="Normal"/>
              <w:spacing w:lineRule="auto" w:line="360"/>
              <w:jc w:val="center"/>
              <w:rPr>
                <w:rFonts w:ascii="Verdana" w:hAnsi="Verdana" w:cs="Verdana"/>
                <w:sz w:val="28"/>
                <w:szCs w:val="28"/>
                <w:lang w:val="es-ES"/>
              </w:rPr>
            </w:pPr>
            <w:r>
              <w:rPr>
                <w:rFonts w:cs="Verdana" w:ascii="Verdana" w:hAnsi="Verdana"/>
                <w:color w:val="1F497D"/>
                <w:sz w:val="24"/>
                <w:szCs w:val="24"/>
                <w:lang w:val="es-ES"/>
              </w:rPr>
              <w:br/>
            </w:r>
            <w:r>
              <w:rPr>
                <w:rFonts w:cs="Verdana" w:ascii="Verdana" w:hAnsi="Verdana"/>
              </w:rPr>
              <w:drawing>
                <wp:inline distT="0" distB="0" distL="0" distR="0">
                  <wp:extent cx="476250"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rPr>
              <w:t xml:space="preserve"> </w:t>
            </w:r>
            <w:r>
              <w:rPr>
                <w:rFonts w:cs="Verdana" w:ascii="Verdana" w:hAnsi="Verdana"/>
                <w:b/>
                <w:bCs/>
                <w:color w:val="1F497D"/>
                <w:sz w:val="28"/>
                <w:szCs w:val="28"/>
                <w:lang w:val="es-ES"/>
              </w:rPr>
              <w:t>6.- HIPERPLASIA AMIGDALINA</w:t>
            </w:r>
            <w:r>
              <w:rPr>
                <w:rFonts w:cs="Verdana" w:ascii="Verdana" w:hAnsi="Verdana"/>
                <w:sz w:val="28"/>
                <w:szCs w:val="28"/>
                <w:lang w:val="es-ES"/>
              </w:rPr>
              <w:t xml:space="preserve"> (amígdala palatina)</w:t>
            </w:r>
          </w:p>
          <w:p>
            <w:pPr>
              <w:pStyle w:val="Normal"/>
              <w:spacing w:lineRule="auto" w:line="360"/>
              <w:jc w:val="center"/>
              <w:rPr>
                <w:rFonts w:ascii="Verdana" w:hAnsi="Verdana" w:cs="Verdana"/>
                <w:sz w:val="24"/>
                <w:szCs w:val="24"/>
                <w:lang w:val="es-ES"/>
              </w:rPr>
            </w:pPr>
            <w:r>
              <w:rPr>
                <w:rFonts w:cs="Verdana" w:ascii="Verdana" w:hAnsi="Verdana"/>
                <w:sz w:val="24"/>
                <w:szCs w:val="24"/>
                <w:lang w:val="es-ES"/>
              </w:rPr>
              <w:br/>
              <w:t>Definición: Crecimiento excesivo del tejido linfoepitelial amigdalino que produce disminución del calibre de la orofaringe.</w:t>
              <w:br/>
              <w:t>Síntomas: Obstrucción respiratoria, respiración bucal, dificultad a la alimentación, alteraciones fonéticas.</w:t>
              <w:br/>
              <w:t>Indicaciones de amigdalectomía.</w:t>
              <w:br/>
              <w:t>1- Episodios repetidos de amigdalitis aguda pultácea con una frecuencia tal que impida un adecuado desarrollo de la actividad habitual del paciente.</w:t>
              <w:br/>
              <w:t>2- Absceso o flegmón periamigdaliano repetido.</w:t>
              <w:br/>
              <w:t>3- Hiperplasia amigdaliana que interfiere con la respiración, alimentación y fonación.</w:t>
              <w:br/>
              <w:t>4- Sospecha cáncer de amígdala.</w:t>
              <w:br/>
            </w:r>
            <w:r>
              <w:rPr>
                <w:rFonts w:cs="Verdana" w:ascii="Verdana" w:hAnsi="Verdana"/>
                <w:color w:val="1F497D"/>
                <w:sz w:val="24"/>
                <w:szCs w:val="24"/>
                <w:lang w:val="es-ES"/>
              </w:rPr>
              <w:br/>
            </w:r>
            <w:r>
              <w:rPr>
                <w:rFonts w:cs="Verdana" w:ascii="Verdana" w:hAnsi="Verdana"/>
              </w:rPr>
              <w:drawing>
                <wp:inline distT="0" distB="0" distL="0" distR="0">
                  <wp:extent cx="476250"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76" t="-74" r="-76" b="-74"/>
                          <a:stretch>
                            <a:fillRect/>
                          </a:stretch>
                        </pic:blipFill>
                        <pic:spPr bwMode="auto">
                          <a:xfrm>
                            <a:off x="0" y="0"/>
                            <a:ext cx="476250" cy="485775"/>
                          </a:xfrm>
                          <a:prstGeom prst="rect">
                            <a:avLst/>
                          </a:prstGeom>
                        </pic:spPr>
                      </pic:pic>
                    </a:graphicData>
                  </a:graphic>
                </wp:inline>
              </w:drawing>
            </w:r>
            <w:r>
              <w:rPr>
                <w:rFonts w:cs="Verdana" w:ascii="Verdana" w:hAnsi="Verdana"/>
              </w:rPr>
              <w:t xml:space="preserve">  </w:t>
            </w:r>
            <w:r>
              <w:rPr>
                <w:rFonts w:cs="Verdana" w:ascii="Verdana" w:hAnsi="Verdana"/>
                <w:b/>
                <w:bCs/>
                <w:color w:val="1F497D"/>
                <w:sz w:val="28"/>
                <w:szCs w:val="28"/>
                <w:lang w:val="es-ES"/>
              </w:rPr>
              <w:t>7.- SINDROME DE INMUNODEFICIENCIA ADQUIRIDA</w:t>
            </w:r>
            <w:r>
              <w:rPr>
                <w:rFonts w:cs="Verdana" w:ascii="Verdana" w:hAnsi="Verdana"/>
                <w:sz w:val="28"/>
                <w:szCs w:val="28"/>
                <w:lang w:val="es-ES"/>
              </w:rPr>
              <w:t xml:space="preserve"> (SI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Definición: Enfermedad infecciosa con alta letalidad que provoca en los enfermos depresión de los mecanismos inmunes permitiendo el desarrollo de neoplasias e infecciones incontrolables por gérmenes oportunist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Definición según el Centro de Control de Enfermedades (C.C,D.,USA, 1987): Ocurrencia de enfermedades que suponen un defecto en la inmunidad medida por célula en personas que no tienen una causa conocida que justifique la pérdida de resistencia a estas enfermedades. (Este es un concepto de vigilancia epidemiológ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Desde el punto de vista O.R.L. se ha observado que los pacientes con SIDA o con enfermedades relacionadas con el síndrome presentan compromiso de cara y cuello en aproximadamente el 95% durante el curso de la enfermedad; 72% linfoadenopatías; 40% sarcoma de Kaposi de cabeza y cuello; 39% lesiones orales.</w:t>
            </w:r>
          </w:p>
          <w:p>
            <w:pPr>
              <w:pStyle w:val="Normal"/>
              <w:spacing w:lineRule="auto" w:line="360"/>
              <w:rPr>
                <w:rFonts w:ascii="Verdana" w:hAnsi="Verdana" w:cs="Verdana"/>
                <w:sz w:val="24"/>
                <w:szCs w:val="24"/>
                <w:lang w:val="es-ES"/>
              </w:rPr>
            </w:pPr>
            <w:r>
              <w:rPr>
                <w:rFonts w:cs="Verdana" w:ascii="Verdana" w:hAnsi="Verdana"/>
                <w:sz w:val="24"/>
                <w:szCs w:val="24"/>
                <w:lang w:val="es-ES"/>
              </w:rPr>
              <w:br/>
              <w:t>En nuestra experiencia es de alta frecuencia el compromiso infeccioso prolongado o crónico de la vía aérea superior. Sinusitis, rinitis y bronquitis prolongadas que sólo responden a un tratamiento adecuado al cultivo y antibiograma paracticado a muestras de secreción nasal o del seno maxilar, por punción.</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t>Diagnóstico de SIDA: Existen en estos momentos 2 criterios:</w:t>
            </w:r>
          </w:p>
          <w:p>
            <w:pPr>
              <w:pStyle w:val="Normal"/>
              <w:numPr>
                <w:ilvl w:val="0"/>
                <w:numId w:val="21"/>
              </w:numPr>
              <w:spacing w:lineRule="auto" w:line="360"/>
              <w:rPr>
                <w:rFonts w:ascii="Verdana" w:hAnsi="Verdana" w:cs="Verdana"/>
                <w:sz w:val="24"/>
                <w:szCs w:val="24"/>
                <w:lang w:val="es-ES"/>
              </w:rPr>
            </w:pPr>
            <w:r>
              <w:rPr>
                <w:rFonts w:cs="Verdana" w:ascii="Verdana" w:hAnsi="Verdana"/>
                <w:sz w:val="24"/>
                <w:szCs w:val="24"/>
                <w:lang w:val="es-ES"/>
              </w:rPr>
              <w:t>Serología (+) para HIV (virus de inmunodeficiencia humana).</w:t>
              <w:br/>
              <w:t>2-     Serología (-) o falso (-), en este caso existen enfermedades indicadoras o enfermedades relacionadas con el síndrome.:</w:t>
              <w:br/>
              <w:t>a) Candidiasis esofágica, traqueal o bronquial.</w:t>
              <w:br/>
              <w:t>b) Criptococosis extra pulmonar.</w:t>
              <w:br/>
              <w:t>c) Diarrea crónica (criptosporidiasis).</w:t>
              <w:br/>
              <w:t>d) Herpes simple a repetición con úlceras mucocutáneas persistentes.</w:t>
              <w:br/>
              <w:t>e) Sarcoma de Kaposi en menores de 60 años.</w:t>
              <w:br/>
              <w:t>f) Linfoma cerebral primario menor de 60 años.</w:t>
              <w:br/>
              <w:t xml:space="preserve">g) Neumonía insterticial linfoide o hiperplasia linfoide </w:t>
              <w:br/>
              <w:t>pulmonar (en pacientes pediátricos).</w:t>
              <w:br/>
              <w:t>h) Neumonía por neumocistis carine.</w:t>
              <w:br/>
              <w:t>i) Leucoencefalopatía multifocal progresiva.</w:t>
              <w:br/>
              <w:t>j) Toxoplasmosis cerebral en pacientes mayores de un mes (pediátricos).</w:t>
              <w:br/>
              <w:br/>
              <w:t>Pacientes con Serológico HIV (+)</w:t>
              <w:br/>
              <w:t>En estos pacientes pueden existir cualquiera de las enfermedades anteriores y además:</w:t>
              <w:br/>
              <w:t>1- Infecciones bacterianas a repetición</w:t>
              <w:br/>
              <w:t>2- Encefalopatía HIV (demencia).</w:t>
              <w:br/>
              <w:t>3- Histoplasmosis extrapulmonar.</w:t>
              <w:br/>
              <w:t>4- Diarrea crónica por Isospora.</w:t>
              <w:br/>
              <w:t>5- Sarcoma de Kaposi en cualquier grupo etario.</w:t>
              <w:br/>
              <w:t>6- Linfoma cerebral a cualquier edad.</w:t>
              <w:br/>
              <w:t>7- Infecciones por micobacterios atípicos.</w:t>
              <w:br/>
              <w:t>8- TBC extrapulmonar.</w:t>
              <w:br/>
              <w:t>9- Diarra persistente, baja de peso severa mayor 10% peso corporal o más de 7 kg, astenia persistente con fiebre (estos hallazgos deben encontrarse en ausencia de otras enfermedades que los explique).</w:t>
              <w:br/>
              <w:br/>
              <w:t>El diagnòstico de SIDA se basa en la presencia a los menos de dos signos clínicos más dos hallazgos de laboratorio.</w:t>
              <w:br/>
            </w:r>
            <w:r>
              <w:rPr>
                <w:rFonts w:cs="Verdana" w:ascii="Verdana" w:hAnsi="Verdana"/>
                <w:color w:val="1F497D"/>
                <w:sz w:val="24"/>
                <w:szCs w:val="24"/>
                <w:lang w:val="es-ES"/>
              </w:rPr>
              <w:br/>
            </w:r>
            <w:r>
              <w:rPr>
                <w:rFonts w:cs="Verdana" w:ascii="Verdana" w:hAnsi="Verdana"/>
                <w:b/>
                <w:color w:val="1F497D"/>
                <w:sz w:val="24"/>
                <w:szCs w:val="24"/>
                <w:lang w:val="es-ES"/>
              </w:rPr>
              <w:t>Signos más frecuentes</w:t>
            </w:r>
            <w:r>
              <w:rPr>
                <w:rFonts w:cs="Verdana" w:ascii="Verdana" w:hAnsi="Verdana"/>
                <w:color w:val="1F497D"/>
                <w:sz w:val="24"/>
                <w:szCs w:val="24"/>
                <w:lang w:val="es-ES"/>
              </w:rPr>
              <w:t>:</w:t>
            </w:r>
          </w:p>
          <w:p>
            <w:pPr>
              <w:pStyle w:val="Normal"/>
              <w:spacing w:lineRule="auto" w:line="360"/>
              <w:ind w:left="644" w:hanging="0"/>
              <w:rPr>
                <w:rFonts w:ascii="Verdana" w:hAnsi="Verdana" w:cs="Verdana"/>
                <w:sz w:val="24"/>
                <w:szCs w:val="24"/>
                <w:lang w:val="es-ES"/>
              </w:rPr>
            </w:pPr>
            <w:r>
              <w:rPr>
                <w:rFonts w:cs="Verdana" w:ascii="Verdana" w:hAnsi="Verdana"/>
                <w:sz w:val="24"/>
                <w:szCs w:val="24"/>
                <w:lang w:val="es-ES"/>
              </w:rPr>
              <w:br/>
              <w:t>1- Fiebre mayor de 38.5 por tres meses o más.</w:t>
              <w:br/>
              <w:t>2- Baja de peso mayor 10% del peso corporal o más de 7 kg.</w:t>
              <w:br/>
              <w:t>3- Linfoadenopatías en dos sitios extrainguinales como mínimo.</w:t>
              <w:br/>
              <w:t>4- Diarrea persistente.</w:t>
              <w:br/>
              <w:t>5- Sudoración nocturna.</w:t>
            </w:r>
          </w:p>
          <w:p>
            <w:pPr>
              <w:pStyle w:val="Normal"/>
              <w:spacing w:lineRule="auto" w:line="360"/>
              <w:ind w:left="644" w:hanging="0"/>
              <w:rPr>
                <w:rFonts w:ascii="Verdana" w:hAnsi="Verdana" w:cs="Verdana"/>
                <w:b/>
                <w:b/>
                <w:color w:val="1F497D"/>
                <w:sz w:val="24"/>
                <w:szCs w:val="24"/>
                <w:lang w:val="es-ES"/>
              </w:rPr>
            </w:pPr>
            <w:r>
              <w:rPr>
                <w:rFonts w:cs="Verdana" w:ascii="Verdana" w:hAnsi="Verdana"/>
                <w:sz w:val="24"/>
                <w:szCs w:val="24"/>
                <w:lang w:val="es-ES"/>
              </w:rPr>
              <w:br/>
            </w:r>
            <w:r>
              <w:rPr>
                <w:rFonts w:cs="Verdana" w:ascii="Verdana" w:hAnsi="Verdana"/>
                <w:b/>
                <w:color w:val="1F497D"/>
                <w:sz w:val="24"/>
                <w:szCs w:val="24"/>
                <w:lang w:val="es-ES"/>
              </w:rPr>
              <w:t>Hallazgos de Laboratorio:</w:t>
            </w:r>
          </w:p>
          <w:p>
            <w:pPr>
              <w:pStyle w:val="Normal"/>
              <w:spacing w:lineRule="auto" w:line="360"/>
              <w:ind w:left="644" w:hanging="0"/>
              <w:rPr>
                <w:rFonts w:ascii="Verdana" w:hAnsi="Verdana" w:cs="Verdana"/>
                <w:sz w:val="24"/>
                <w:szCs w:val="24"/>
                <w:lang w:val="es-ES"/>
              </w:rPr>
            </w:pPr>
            <w:r>
              <w:rPr>
                <w:rFonts w:cs="Verdana" w:ascii="Verdana" w:hAnsi="Verdana"/>
                <w:sz w:val="24"/>
                <w:szCs w:val="24"/>
                <w:lang w:val="es-ES"/>
              </w:rPr>
              <w:br/>
              <w:t>1- Recuento células T Helper menor de 400 x mm3.</w:t>
              <w:br/>
              <w:t>2- Indice T-Helper/ T-supresor menor de 1.0</w:t>
              <w:br/>
              <w:t>3- Leucotrombocitopenia o anemia</w:t>
              <w:br/>
              <w:t>4- Globulinas séricas elevadas</w:t>
              <w:br/>
              <w:t>5- Depresión de la blastogénesis por estimulación con fitohemaglutinina.</w:t>
              <w:br/>
              <w:t>6.-Anergia en el test cutáneo.</w:t>
            </w:r>
          </w:p>
          <w:p>
            <w:pPr>
              <w:pStyle w:val="Normal"/>
              <w:spacing w:lineRule="auto" w:line="360"/>
              <w:ind w:left="644" w:hanging="0"/>
              <w:rPr>
                <w:rFonts w:ascii="Verdana" w:hAnsi="Verdana" w:cs="Verdana"/>
                <w:sz w:val="24"/>
                <w:szCs w:val="24"/>
                <w:lang w:val="es-ES"/>
              </w:rPr>
            </w:pPr>
            <w:r>
              <w:rPr>
                <w:rFonts w:cs="Verdana" w:ascii="Verdana" w:hAnsi="Verdana"/>
                <w:sz w:val="24"/>
                <w:szCs w:val="24"/>
                <w:lang w:val="es-ES"/>
              </w:rPr>
            </w:r>
          </w:p>
          <w:p>
            <w:pPr>
              <w:pStyle w:val="Normal"/>
              <w:spacing w:lineRule="auto" w:line="360"/>
              <w:ind w:left="644" w:hanging="0"/>
              <w:rPr>
                <w:rFonts w:ascii="Verdana" w:hAnsi="Verdana" w:cs="Verdana"/>
                <w:b/>
                <w:b/>
                <w:color w:val="1F497D"/>
                <w:sz w:val="24"/>
                <w:szCs w:val="24"/>
                <w:lang w:val="es-ES"/>
              </w:rPr>
            </w:pPr>
            <w:r>
              <w:rPr>
                <w:rFonts w:cs="Verdana" w:ascii="Verdana" w:hAnsi="Verdana"/>
                <w:sz w:val="24"/>
                <w:szCs w:val="24"/>
                <w:lang w:val="es-ES"/>
              </w:rPr>
              <w:br/>
            </w:r>
            <w:r>
              <w:rPr>
                <w:rFonts w:cs="Verdana" w:ascii="Verdana" w:hAnsi="Verdana"/>
                <w:b/>
                <w:color w:val="1F497D"/>
                <w:sz w:val="24"/>
                <w:szCs w:val="24"/>
                <w:lang w:val="es-ES"/>
              </w:rPr>
              <w:t>Manifestaciones O.R.L. en el SIDA.</w:t>
            </w:r>
          </w:p>
          <w:p>
            <w:pPr>
              <w:pStyle w:val="Normal"/>
              <w:spacing w:lineRule="auto" w:line="360"/>
              <w:ind w:left="644" w:hanging="0"/>
              <w:rPr>
                <w:rFonts w:ascii="Verdana" w:hAnsi="Verdana" w:cs="Verdana"/>
                <w:sz w:val="24"/>
                <w:szCs w:val="24"/>
                <w:lang w:val="es-ES"/>
              </w:rPr>
            </w:pPr>
            <w:r>
              <w:rPr>
                <w:rFonts w:cs="Verdana" w:ascii="Verdana" w:hAnsi="Verdana"/>
                <w:color w:val="1F497D"/>
                <w:sz w:val="24"/>
                <w:szCs w:val="24"/>
                <w:lang w:val="es-ES"/>
              </w:rPr>
              <w:br/>
            </w:r>
            <w:r>
              <w:rPr>
                <w:rFonts w:cs="Verdana" w:ascii="Verdana" w:hAnsi="Verdana"/>
                <w:sz w:val="24"/>
                <w:szCs w:val="24"/>
                <w:lang w:val="es-ES"/>
              </w:rPr>
              <w:t>1- Linfoadenopatía cervical 72%</w:t>
              <w:br/>
              <w:t>2- Sarcoma de Kaposi (piel o mucosa)</w:t>
              <w:br/>
              <w:t>3- Candiadiasis oral</w:t>
              <w:br/>
              <w:t>4- Linfoma no Hodgkin</w:t>
              <w:br/>
              <w:t>5- Parotiditis crónica en pacientes pediátricos.</w:t>
              <w:br/>
              <w:t>6- Rinosinusitis prolongada</w:t>
              <w:br/>
              <w:t>7- Otitis serosa secundaria al proceso rinosinisal.</w:t>
            </w:r>
          </w:p>
          <w:p>
            <w:pPr>
              <w:pStyle w:val="Normal"/>
              <w:spacing w:lineRule="auto" w:line="360"/>
              <w:ind w:left="644" w:hanging="0"/>
              <w:rPr>
                <w:rFonts w:ascii="Verdana" w:hAnsi="Verdana" w:cs="Verdana"/>
                <w:color w:val="1F497D"/>
                <w:sz w:val="24"/>
                <w:szCs w:val="24"/>
                <w:lang w:val="es-ES"/>
              </w:rPr>
            </w:pPr>
            <w:r>
              <w:rPr>
                <w:rFonts w:cs="Verdana" w:ascii="Verdana" w:hAnsi="Verdana"/>
                <w:color w:val="1F497D"/>
                <w:sz w:val="24"/>
                <w:szCs w:val="24"/>
                <w:lang w:val="es-ES"/>
              </w:rPr>
              <w:br/>
            </w:r>
            <w:r>
              <w:rPr>
                <w:rFonts w:cs="Verdana" w:ascii="Verdana" w:hAnsi="Verdana"/>
                <w:b/>
                <w:color w:val="1F497D"/>
                <w:sz w:val="24"/>
                <w:szCs w:val="24"/>
                <w:lang w:val="es-ES"/>
              </w:rPr>
              <w:t>Tratamiento</w:t>
            </w:r>
            <w:r>
              <w:rPr>
                <w:rFonts w:cs="Verdana" w:ascii="Verdana" w:hAnsi="Verdana"/>
                <w:color w:val="1F497D"/>
                <w:sz w:val="24"/>
                <w:szCs w:val="24"/>
                <w:lang w:val="es-ES"/>
              </w:rPr>
              <w:t>.</w:t>
            </w:r>
          </w:p>
          <w:p>
            <w:pPr>
              <w:pStyle w:val="Normal"/>
              <w:numPr>
                <w:ilvl w:val="0"/>
                <w:numId w:val="20"/>
              </w:numPr>
              <w:spacing w:lineRule="auto" w:line="360"/>
              <w:rPr>
                <w:rFonts w:ascii="Verdana" w:hAnsi="Verdana" w:cs="Verdana"/>
                <w:color w:val="1F497D"/>
                <w:sz w:val="24"/>
                <w:szCs w:val="24"/>
                <w:lang w:val="es-ES"/>
              </w:rPr>
            </w:pPr>
            <w:r>
              <w:rPr>
                <w:rFonts w:cs="Verdana" w:ascii="Verdana" w:hAnsi="Verdana"/>
                <w:sz w:val="24"/>
                <w:szCs w:val="24"/>
                <w:lang w:val="es-ES"/>
              </w:rPr>
              <w:t>Tratamiento de las enfermedades oportunistas.</w:t>
              <w:br/>
              <w:t>2- Tratamiento de las enfermedades malignas asociadas.</w:t>
              <w:br/>
              <w:t>3- Quimioterpia anti HIV (AZT (Azidotimidina)).</w:t>
              <w:br/>
              <w:t>4- Inmunoestimulación.</w:t>
              <w:br/>
              <w:t>5- Profilaxis.</w:t>
              <w:br/>
            </w:r>
          </w:p>
          <w:p>
            <w:pPr>
              <w:pStyle w:val="Normal"/>
              <w:spacing w:lineRule="auto" w:line="360"/>
              <w:rPr>
                <w:rFonts w:ascii="Verdana" w:hAnsi="Verdana" w:cs="Verdana"/>
                <w:color w:val="1F497D"/>
                <w:sz w:val="24"/>
                <w:szCs w:val="24"/>
                <w:lang w:val="es-ES"/>
              </w:rPr>
            </w:pPr>
            <w:r>
              <w:rPr>
                <w:rFonts w:cs="Verdana" w:ascii="Verdana" w:hAnsi="Verdana"/>
                <w:color w:val="1F497D"/>
                <w:sz w:val="24"/>
                <w:szCs w:val="24"/>
                <w:lang w:val="es-ES"/>
              </w:rPr>
            </w:r>
          </w:p>
          <w:p>
            <w:pPr>
              <w:pStyle w:val="Normal"/>
              <w:spacing w:lineRule="auto" w:line="360"/>
              <w:rPr>
                <w:rFonts w:ascii="Verdana" w:hAnsi="Verdana" w:cs="Verdana"/>
                <w:color w:val="1F497D"/>
                <w:sz w:val="24"/>
                <w:szCs w:val="24"/>
                <w:lang w:val="es-ES"/>
              </w:rPr>
            </w:pPr>
            <w:r>
              <w:rPr>
                <w:rFonts w:cs="Verdana" w:ascii="Verdana" w:hAnsi="Verdana"/>
                <w:color w:val="1F497D"/>
                <w:sz w:val="24"/>
                <w:szCs w:val="24"/>
                <w:lang w:val="es-ES"/>
              </w:rPr>
            </w:r>
          </w:p>
          <w:p>
            <w:pPr>
              <w:pStyle w:val="Normal"/>
              <w:spacing w:lineRule="auto" w:line="360"/>
              <w:rPr>
                <w:rFonts w:ascii="Verdana" w:hAnsi="Verdana" w:cs="Verdana"/>
                <w:color w:val="1F497D"/>
                <w:sz w:val="24"/>
                <w:szCs w:val="24"/>
                <w:lang w:val="es-ES"/>
              </w:rPr>
            </w:pPr>
            <w:r>
              <w:rPr>
                <w:rFonts w:cs="Verdana" w:ascii="Verdana" w:hAnsi="Verdana"/>
                <w:color w:val="1F497D"/>
                <w:sz w:val="24"/>
                <w:szCs w:val="24"/>
                <w:lang w:val="es-ES"/>
              </w:rPr>
            </w:r>
          </w:p>
          <w:p>
            <w:pPr>
              <w:pStyle w:val="Normal"/>
              <w:spacing w:lineRule="auto" w:line="360"/>
              <w:rPr>
                <w:rFonts w:ascii="Verdana" w:hAnsi="Verdana" w:cs="Verdana"/>
                <w:color w:val="1F497D"/>
                <w:sz w:val="24"/>
                <w:szCs w:val="24"/>
                <w:lang w:val="es-ES"/>
              </w:rPr>
            </w:pPr>
            <w:r>
              <w:rPr>
                <w:rFonts w:cs="Verdana" w:ascii="Verdana" w:hAnsi="Verdana"/>
                <w:color w:val="1F497D"/>
                <w:sz w:val="24"/>
                <w:szCs w:val="24"/>
                <w:lang w:val="es-ES"/>
              </w:rPr>
            </w:r>
          </w:p>
          <w:p>
            <w:pPr>
              <w:pStyle w:val="Normal"/>
              <w:spacing w:lineRule="auto" w:line="360"/>
              <w:ind w:left="644" w:hanging="0"/>
              <w:jc w:val="center"/>
              <w:rPr>
                <w:rFonts w:ascii="Verdana" w:hAnsi="Verdana" w:cs="Verdana"/>
                <w:color w:val="1F497D"/>
                <w:sz w:val="28"/>
                <w:szCs w:val="28"/>
                <w:lang w:val="es-ES"/>
              </w:rPr>
            </w:pPr>
            <w:r>
              <w:rPr>
                <w:rFonts w:cs="Verdana" w:ascii="Verdana" w:hAnsi="Verdana"/>
              </w:rPr>
              <w:drawing>
                <wp:inline distT="0" distB="0" distL="0" distR="0">
                  <wp:extent cx="42862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84" t="-105" r="-84" b="-105"/>
                          <a:stretch>
                            <a:fillRect/>
                          </a:stretch>
                        </pic:blipFill>
                        <pic:spPr bwMode="auto">
                          <a:xfrm>
                            <a:off x="0" y="0"/>
                            <a:ext cx="428625" cy="342900"/>
                          </a:xfrm>
                          <a:prstGeom prst="rect">
                            <a:avLst/>
                          </a:prstGeom>
                        </pic:spPr>
                      </pic:pic>
                    </a:graphicData>
                  </a:graphic>
                </wp:inline>
              </w:drawing>
            </w:r>
            <w:r>
              <w:rPr>
                <w:rFonts w:cs="Verdana" w:ascii="Verdana" w:hAnsi="Verdana"/>
                <w:b/>
                <w:bCs/>
                <w:color w:val="1F497D"/>
                <w:sz w:val="28"/>
                <w:szCs w:val="28"/>
                <w:lang w:val="es-ES"/>
              </w:rPr>
              <w:t>BIBLIOGRAFIA</w:t>
            </w:r>
            <w:r>
              <w:rPr>
                <w:rFonts w:cs="Verdana" w:ascii="Verdana" w:hAnsi="Verdana"/>
              </w:rPr>
              <w:drawing>
                <wp:inline distT="0" distB="0" distL="0" distR="0">
                  <wp:extent cx="42862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84" t="-105" r="-84" b="-105"/>
                          <a:stretch>
                            <a:fillRect/>
                          </a:stretch>
                        </pic:blipFill>
                        <pic:spPr bwMode="auto">
                          <a:xfrm>
                            <a:off x="0" y="0"/>
                            <a:ext cx="428625" cy="342900"/>
                          </a:xfrm>
                          <a:prstGeom prst="rect">
                            <a:avLst/>
                          </a:prstGeom>
                        </pic:spPr>
                      </pic:pic>
                    </a:graphicData>
                  </a:graphic>
                </wp:inline>
              </w:drawing>
            </w:r>
          </w:p>
          <w:p>
            <w:pPr>
              <w:pStyle w:val="Normal"/>
              <w:spacing w:lineRule="auto" w:line="360"/>
              <w:ind w:left="644" w:hanging="0"/>
              <w:rPr>
                <w:rFonts w:ascii="Verdana" w:hAnsi="Verdana" w:cs="Verdana"/>
                <w:color w:val="1F497D"/>
                <w:sz w:val="28"/>
                <w:szCs w:val="28"/>
                <w:lang w:val="es-ES"/>
              </w:rPr>
            </w:pPr>
            <w:r>
              <w:rPr>
                <w:rFonts w:cs="Verdana" w:ascii="Verdana" w:hAnsi="Verdana"/>
                <w:color w:val="1F497D"/>
                <w:sz w:val="28"/>
                <w:szCs w:val="28"/>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t>Bouchet A.; Cuilleret J.: Anatomía descriptiva, topográfica y funcional, capítulo</w:t>
            </w:r>
          </w:p>
          <w:p>
            <w:pPr>
              <w:pStyle w:val="Normal"/>
              <w:spacing w:lineRule="auto" w:line="360"/>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Cara, cabeza, y órgano de los sentidos. 1980</w:t>
            </w:r>
          </w:p>
          <w:p>
            <w:pPr>
              <w:pStyle w:val="Normal"/>
              <w:spacing w:lineRule="auto" w:line="360"/>
              <w:rPr>
                <w:rFonts w:ascii="Verdana" w:hAnsi="Verdana" w:cs="Verdana"/>
                <w:sz w:val="24"/>
                <w:szCs w:val="24"/>
                <w:lang w:val="es-ES"/>
              </w:rPr>
            </w:pPr>
            <w:r>
              <w:rPr>
                <w:rFonts w:cs="Verdana" w:ascii="Verdana" w:hAnsi="Verdana"/>
                <w:sz w:val="24"/>
                <w:szCs w:val="24"/>
                <w:lang w:val="es-ES"/>
              </w:rPr>
              <w:t>Medicine, Otorrinolaringología I. 1991</w:t>
            </w:r>
          </w:p>
          <w:p>
            <w:pPr>
              <w:pStyle w:val="Normal"/>
              <w:spacing w:lineRule="auto" w:line="360"/>
              <w:rPr>
                <w:rFonts w:ascii="Verdana" w:hAnsi="Verdana" w:cs="Verdana"/>
                <w:sz w:val="24"/>
                <w:szCs w:val="24"/>
                <w:lang w:val="es-ES"/>
              </w:rPr>
            </w:pPr>
            <w:r>
              <w:rPr>
                <w:rFonts w:cs="Verdana" w:ascii="Verdana" w:hAnsi="Verdana"/>
                <w:sz w:val="24"/>
                <w:szCs w:val="24"/>
                <w:lang w:val="es-ES"/>
              </w:rPr>
              <w:t>Instructional Courses, Volumen 6, 1993</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before="0" w:after="200"/>
              <w:rPr>
                <w:rFonts w:ascii="Verdana" w:hAnsi="Verdana" w:cs="Verdana"/>
                <w:color w:val="1F497D"/>
                <w:sz w:val="24"/>
                <w:szCs w:val="24"/>
                <w:lang w:val="es-ES"/>
              </w:rPr>
            </w:pPr>
            <w:r>
              <w:rPr>
                <w:rFonts w:cs="Verdana" w:ascii="Verdana" w:hAnsi="Verdana"/>
                <w:b/>
                <w:bCs/>
                <w:color w:val="1F497D"/>
                <w:sz w:val="24"/>
                <w:szCs w:val="24"/>
                <w:lang w:val="es-ES"/>
              </w:rPr>
              <w:t>DRA. EDDA PRUZZO CHANDIA</w:t>
              <w:br/>
              <w:t>DRA. MONICA SAENZ ARRESE</w:t>
            </w:r>
          </w:p>
        </w:tc>
      </w:tr>
    </w:tbl>
    <w:tbl>
      <w:tblPr>
        <w:tblW w:w="10207" w:type="dxa"/>
        <w:jc w:val="left"/>
        <w:tblInd w:w="-284" w:type="dxa"/>
        <w:tblLayout w:type="fixed"/>
        <w:tblCellMar>
          <w:top w:w="0" w:type="dxa"/>
          <w:left w:w="0" w:type="dxa"/>
          <w:bottom w:w="0" w:type="dxa"/>
          <w:right w:w="0" w:type="dxa"/>
        </w:tblCellMar>
      </w:tblPr>
      <w:tblGrid>
        <w:gridCol w:w="9639"/>
        <w:gridCol w:w="410"/>
        <w:gridCol w:w="158"/>
      </w:tblGrid>
      <w:tr>
        <w:trPr/>
        <w:tc>
          <w:tcPr>
            <w:tcW w:w="9639" w:type="dxa"/>
            <w:tcBorders/>
            <w:vAlign w:val="center"/>
          </w:tcPr>
          <w:p>
            <w:pPr>
              <w:pStyle w:val="Normal"/>
              <w:snapToGrid w:val="false"/>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jc w:val="center"/>
              <w:rPr>
                <w:rFonts w:ascii="Verdana" w:hAnsi="Verdana" w:cs="Verdana"/>
                <w:color w:val="1F497D"/>
                <w:sz w:val="36"/>
                <w:szCs w:val="36"/>
                <w:lang w:val="es-ES"/>
              </w:rPr>
            </w:pPr>
            <w:r>
              <mc:AlternateContent>
                <mc:Choice Requires="wps">
                  <w:drawing>
                    <wp:anchor behindDoc="1" distT="0" distB="0" distL="114935" distR="114935" simplePos="0" locked="0" layoutInCell="1" allowOverlap="1" relativeHeight="424">
                      <wp:simplePos x="0" y="0"/>
                      <wp:positionH relativeFrom="column">
                        <wp:posOffset>545465</wp:posOffset>
                      </wp:positionH>
                      <wp:positionV relativeFrom="paragraph">
                        <wp:posOffset>-304165</wp:posOffset>
                      </wp:positionV>
                      <wp:extent cx="5083175" cy="1365250"/>
                      <wp:effectExtent l="5715" t="5080" r="5080" b="5715"/>
                      <wp:wrapNone/>
                      <wp:docPr id="25" name=""/>
                      <a:graphic xmlns:a="http://schemas.openxmlformats.org/drawingml/2006/main">
                        <a:graphicData uri="http://schemas.microsoft.com/office/word/2010/wordprocessingShape">
                          <wps:wsp>
                            <wps:cNvSpPr/>
                            <wps:spPr>
                              <a:xfrm>
                                <a:off x="0" y="0"/>
                                <a:ext cx="5083200" cy="136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2.95pt;margin-top:-23.95pt;width:400.2pt;height:107.45pt;mso-wrap-style:none;v-text-anchor:middle">
                      <v:fill o:detectmouseclick="t" type="solid" color2="black"/>
                      <v:stroke color="black" weight="9360" joinstyle="miter" endcap="flat"/>
                      <w10:wrap type="none"/>
                    </v:roundrect>
                  </w:pict>
                </mc:Fallback>
              </mc:AlternateContent>
            </w:r>
            <w:r>
              <w:rPr>
                <w:rFonts w:cs="Verdana" w:ascii="Verdana" w:hAnsi="Verdana"/>
                <w:b/>
                <w:bCs/>
                <w:color w:val="1F497D"/>
                <w:sz w:val="36"/>
                <w:szCs w:val="36"/>
                <w:lang w:val="es-ES"/>
              </w:rPr>
              <w:t>CAPITULO II</w:t>
            </w:r>
            <w:r>
              <w:rPr>
                <w:rFonts w:cs="Verdana" w:ascii="Verdana" w:hAnsi="Verdana"/>
                <w:color w:val="1F497D"/>
                <w:sz w:val="36"/>
                <w:szCs w:val="36"/>
                <w:lang w:val="es-ES"/>
              </w:rPr>
              <w:br/>
            </w:r>
            <w:r>
              <w:rPr>
                <w:rFonts w:cs="Verdana" w:ascii="Verdana" w:hAnsi="Verdana"/>
                <w:b/>
                <w:bCs/>
                <w:color w:val="1F497D"/>
                <w:sz w:val="36"/>
                <w:szCs w:val="36"/>
                <w:lang w:val="es-ES"/>
              </w:rPr>
              <w:t>PATOLOGIA GLANDULAS SALIVALES</w:t>
            </w:r>
          </w:p>
          <w:p>
            <w:pPr>
              <w:pStyle w:val="Normal"/>
              <w:spacing w:lineRule="auto" w:line="360"/>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4"/>
                <w:szCs w:val="24"/>
                <w:lang w:val="es-ES"/>
              </w:rPr>
              <w:t>ANATOMIA:</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Existen tres pares de glándulas salivales mayores: parótida, submandibular y sublingual. Además, existen aproximadamente 700-1000 glándulas salivales menores, distribuídas principalmente en la cavidad oral y la mucosa faringea. </w:t>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Paróti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la mayor de las glándulas salivales. Se localiza en la fosa parotídea dependiente de la fascia parotídea. Posee una importante relación anatómica con el nervio facial que la divide en dos porciones, una superficial y otra más profunda siendo la designación de "lóbulos" incorrecta. Además, se relaciona con otros nervios y vasos importantes. La porción profunda de la glándula posee relación anatómica importante con el espacio parafaríngeo (arteria carótida, vena yugular, IX, X, XI Y XII pares craneanos, simpático). Existen ganglios intra y extraparotídeos por lo cual un aumento de volumen de ellos puede confundirse con un aumento de volumen de la glándula parótida. Su conducto excretor es el conducto parotídeo de Syensen o de Stenon. Pesa entre 25 - 50 g Produce aproximadamente el 45% de la saliva y la calidad de ésta es fundamentalmente serosa.</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color w:val="1F497D"/>
                <w:sz w:val="24"/>
                <w:szCs w:val="24"/>
                <w:lang w:val="es-ES"/>
              </w:rPr>
              <w:br/>
            </w:r>
            <w:r>
              <w:rPr>
                <w:rFonts w:cs="Verdana" w:ascii="Verdana" w:hAnsi="Verdana"/>
                <w:b/>
                <w:bCs/>
                <w:color w:val="1F497D"/>
                <w:sz w:val="24"/>
                <w:szCs w:val="24"/>
                <w:lang w:val="es-ES"/>
              </w:rPr>
              <w:t>Submandibular o submaxilar:</w:t>
            </w:r>
          </w:p>
          <w:p>
            <w:pPr>
              <w:pStyle w:val="Normal"/>
              <w:spacing w:lineRule="auto" w:line="360"/>
              <w:jc w:val="both"/>
              <w:rPr>
                <w:rFonts w:ascii="Verdana" w:hAnsi="Verdana" w:cs="Verdana"/>
                <w:b/>
                <w:b/>
                <w:bCs/>
                <w:sz w:val="24"/>
                <w:szCs w:val="24"/>
                <w:lang w:val="es-ES"/>
              </w:rPr>
            </w:pPr>
            <w:r>
              <w:rPr>
                <w:rFonts w:cs="Verdana" w:ascii="Verdana" w:hAnsi="Verdana"/>
                <w:color w:val="1F497D"/>
                <w:sz w:val="24"/>
                <w:szCs w:val="24"/>
                <w:lang w:val="es-ES"/>
              </w:rPr>
              <w:br/>
            </w:r>
            <w:r>
              <w:rPr>
                <w:rFonts w:cs="Verdana" w:ascii="Verdana" w:hAnsi="Verdana"/>
                <w:sz w:val="24"/>
                <w:szCs w:val="24"/>
                <w:lang w:val="es-ES"/>
              </w:rPr>
              <w:t xml:space="preserve">Se localiza en el triángulo submandibular. Su conducto excretor es el conducto submandibular o de Wharton. Cada glándula pesa entre 10 - 15 g. Posee relación anatómica importante con los nervios lingual e hipogloso. Los procesos inflamatorios y tumorales que la comprometen pueden extenderse hacia la región posterior del piso de la boca o hacia otras regiones del cuello. Produce aproximadamente el 45% de la saliva, siendo ésta mixta es decir, seromucosa. </w:t>
              <w:br/>
              <w:br/>
            </w:r>
            <w:r>
              <w:rPr>
                <w:rFonts w:cs="Verdana" w:ascii="Verdana" w:hAnsi="Verdana"/>
                <w:b/>
                <w:bCs/>
                <w:color w:val="1F497D"/>
                <w:sz w:val="24"/>
                <w:szCs w:val="24"/>
                <w:lang w:val="es-ES"/>
              </w:rPr>
              <w:t>Sublingual:</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t>Está localizada por debajo de la mucosa del piso de la boca, sobre el músculo milohoideo y por su extremo posterior contacta con la glándula submandibular. Existen alrededor de 8 a 20 ductos que emanan de su cara superior y se abren en el piso de la boca. Pesa aproximadamente 2 g. Los procesos inflamatorios y tumorales pueden determinar alteraciones en la deglución, articulación de la palabra y dificultar el movimiento lingual. Produce aproximadamente el 5% de la saliva la que es preferentemente mucosa.</w:t>
              <w:br/>
            </w:r>
            <w:r>
              <w:rPr>
                <w:rFonts w:cs="Verdana" w:ascii="Verdana" w:hAnsi="Verdana"/>
                <w:color w:val="1F497D"/>
                <w:sz w:val="24"/>
                <w:szCs w:val="24"/>
                <w:lang w:val="es-ES"/>
              </w:rPr>
              <w:br/>
            </w:r>
            <w:r>
              <w:rPr>
                <w:rFonts w:cs="Verdana" w:ascii="Verdana" w:hAnsi="Verdana"/>
                <w:b/>
                <w:bCs/>
                <w:color w:val="1F497D"/>
                <w:sz w:val="24"/>
                <w:szCs w:val="24"/>
                <w:lang w:val="es-ES"/>
              </w:rPr>
              <w:t>Menor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distribuyen preferentemente en la cara interna de los labios, mucosa yugal (mejilla) y velo del paladar. También se encuentran en el resto de la boca, faringe, fosas nasales, cavidades perinasales, laringe y mucosa traqueal. Producen el 5% del volumen total de la saliva la cual es mixta pero preferentemente mucos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demás, se ha descrito tejido glandular salival ectópico en ganglios linfáticos cervicales, oído medio y mandíbula.</w:t>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COMPOSICION Y FUNCION DE LA SALIV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Se produce alrededor de 1000 a 1200 cc de saliva en 24 horas. La cantidad producida depende del estímulo externo. La saliva se produce en el acino terminal y sufre diferentes cambios de concentración electrolítica en el trayecto hasta el conducto excretor. La saliva se compone de electrolitos, enzimas, otras proteínas, vitaminas y hormonas. La concentración electrolítica no depende de la concentración plasmática. Muchos factores afectan la composición de la saliva: edad (atrofia glandular en edades avanzadas), drogas (digitálicos, atropínicos, cocaína, reserpina, escopolamina, antihistamínicos, antiparkinsonianos, etc), dieta, alteraciones hormonales (aldosteronismo, Enfermedad de Cushing, Enermedad de Addison), enfermedades sistémicas (alcoholismo, diabetes mellitus, fibrosis quística), locales (enfemedades de las glándulas salivales, radioterapia) y otras como parálisis del nervio facial, tabaquismo y deshidratación.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funciones de la saliva son muy importantes: lubricación de las membranas mucosas, limpieza local, protección de los dientes, actividad antibacteriana y producción de inmunoglobulina A secretora y lisozimas.</w:t>
            </w:r>
          </w:p>
          <w:p>
            <w:pPr>
              <w:pStyle w:val="Normal"/>
              <w:spacing w:lineRule="auto" w:line="360"/>
              <w:jc w:val="center"/>
              <w:rPr>
                <w:rFonts w:ascii="Verdana" w:hAnsi="Verdana" w:cs="Verdana"/>
                <w:sz w:val="24"/>
                <w:szCs w:val="24"/>
                <w:lang w:val="es-ES"/>
              </w:rPr>
            </w:pPr>
            <w:r>
              <w:rPr>
                <w:rFonts w:cs="Verdana" w:ascii="Verdana" w:hAnsi="Verdana"/>
                <w:sz w:val="24"/>
                <w:szCs w:val="24"/>
                <w:lang w:val="es-ES"/>
              </w:rPr>
              <w:t xml:space="preserve">La salivación es controlada por el sistema nervioso autónomo. La vía aferente puede estimularse por factores físicos, síquicos y farmacológicos. </w:t>
            </w:r>
          </w:p>
          <w:p>
            <w:pPr>
              <w:pStyle w:val="Normal"/>
              <w:spacing w:lineRule="auto" w:line="360"/>
              <w:jc w:val="center"/>
              <w:rPr>
                <w:rFonts w:ascii="Verdana" w:hAnsi="Verdana" w:cs="Verdana"/>
                <w:sz w:val="24"/>
                <w:szCs w:val="24"/>
                <w:lang w:val="es-ES"/>
              </w:rPr>
            </w:pPr>
            <w:r>
              <w:rPr>
                <w:rFonts w:cs="Verdana" w:ascii="Verdana" w:hAnsi="Verdana"/>
                <w:sz w:val="24"/>
                <w:szCs w:val="24"/>
                <w:lang w:val="es-ES"/>
              </w:rPr>
            </w:r>
          </w:p>
          <w:p>
            <w:pPr>
              <w:pStyle w:val="Normal"/>
              <w:spacing w:lineRule="auto" w:line="360"/>
              <w:jc w:val="center"/>
              <w:rPr>
                <w:rFonts w:ascii="Verdana" w:hAnsi="Verdana" w:cs="Verdana"/>
                <w:b/>
                <w:b/>
                <w:bCs/>
                <w:color w:val="1F497D"/>
                <w:sz w:val="32"/>
                <w:szCs w:val="32"/>
                <w:lang w:val="es-ES"/>
              </w:rPr>
            </w:pPr>
            <w:r>
              <w:rPr>
                <w:rFonts w:cs="Verdana" w:ascii="Verdana" w:hAnsi="Verdana"/>
                <w:sz w:val="24"/>
                <w:szCs w:val="24"/>
                <w:lang w:val="es-ES"/>
              </w:rPr>
              <w:br/>
            </w:r>
            <w:r>
              <w:rPr>
                <w:rFonts w:cs="Verdana" w:ascii="Verdana" w:hAnsi="Verdana"/>
                <w:b/>
                <w:bCs/>
                <w:color w:val="1F497D"/>
                <w:sz w:val="32"/>
                <w:szCs w:val="32"/>
                <w:lang w:val="es-ES"/>
              </w:rPr>
              <w:t>EVALUACION Y METODOS DE EXPLORACION DE LAS GLANDULAS SALIVALES</w:t>
            </w:r>
          </w:p>
          <w:p>
            <w:pPr>
              <w:pStyle w:val="Normal"/>
              <w:spacing w:lineRule="auto" w:line="360"/>
              <w:jc w:val="both"/>
              <w:rPr/>
            </w:pPr>
            <w:r>
              <w:rPr>
                <w:rFonts w:cs="Verdana" w:ascii="Verdana" w:hAnsi="Verdana"/>
                <w:color w:val="1F497D"/>
                <w:sz w:val="24"/>
                <w:szCs w:val="24"/>
                <w:lang w:val="es-ES"/>
              </w:rPr>
              <w:br/>
            </w:r>
            <w:r>
              <w:rPr>
                <w:rFonts w:cs="Verdana" w:ascii="Verdana" w:hAnsi="Verdana"/>
                <w:b/>
                <w:bCs/>
                <w:color w:val="1F497D"/>
                <w:sz w:val="24"/>
                <w:szCs w:val="24"/>
                <w:lang w:val="es-ES"/>
              </w:rPr>
              <w:t>A. ANAMNESIS:</w:t>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t>Aspectos importantes de considerar en la anamnesis so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El motivo de consulta más frecuente por patología de las glándulas salivales es el aumento de volumen. Muchas veces el paciente no precisa bien el tiempo de evolución permaneciendo inadvertido para él (e incluso para el médico en el examen). Puede constituir un hallazgo de examen. Debe recordarse que un aumento en la región parotídea puede no corresponder a parotidomegalia. El diagnóstico diferencial debe hacerse con:</w:t>
            </w:r>
          </w:p>
          <w:p>
            <w:pPr>
              <w:pStyle w:val="Normal"/>
              <w:spacing w:lineRule="auto" w:line="360"/>
              <w:rPr>
                <w:rFonts w:ascii="Verdana" w:hAnsi="Verdana" w:cs="Verdana"/>
                <w:sz w:val="24"/>
                <w:szCs w:val="24"/>
                <w:lang w:val="es-ES"/>
              </w:rPr>
            </w:pPr>
            <w:r>
              <w:rPr>
                <w:rFonts w:cs="Verdana" w:ascii="Verdana" w:hAnsi="Verdana"/>
                <w:sz w:val="24"/>
                <w:szCs w:val="24"/>
                <w:lang w:val="es-ES"/>
              </w:rPr>
              <w:t>- linfoadenitis preauricular</w:t>
              <w:br/>
              <w:t>- lipoma</w:t>
              <w:br/>
              <w:t>- erisipela</w:t>
              <w:br/>
              <w:t>- quiste sebáceo</w:t>
              <w:br/>
              <w:t>- linfangioma de la piel</w:t>
              <w:br/>
              <w:t xml:space="preserve">- masétero hipertrófico </w:t>
              <w:br/>
              <w:t>- tumor de mandíbula</w:t>
              <w:br/>
              <w:t>- quiste dentario</w:t>
              <w:br/>
              <w:t>- quiste branquial</w:t>
              <w:br/>
              <w:t>- mastoiditis</w:t>
              <w:br/>
              <w:t>- mixoma masetero</w:t>
              <w:br/>
              <w:t>- apófisis transversa de segunda vértebra cervical desarrollada</w:t>
              <w:br/>
              <w:t>- mandíbula alada (Síndrome de primer arco)</w:t>
              <w:br/>
              <w:t>- neuroma de VII par</w:t>
              <w:br/>
              <w:t>- aneurisma arteria temporal</w:t>
              <w:br/>
              <w:br/>
              <w:t>- Edad: la edad del paciente puede hacer sospechar un diagnóstico por mayor frecuencia en un grupo etario específico. Ejemplos:</w:t>
              <w:br/>
              <w:t>recién nacido, lactante: hemangiomas, linfangiomas.</w:t>
              <w:br/>
              <w:t>escolar: sialoadenitis aguda, sialoadenitis crónica recurrente.</w:t>
              <w:br/>
              <w:t>adulto: sialoadenosis, neoplasias benignas y malignas.</w:t>
              <w:br/>
            </w:r>
          </w:p>
          <w:p>
            <w:pPr>
              <w:pStyle w:val="Normal"/>
              <w:spacing w:lineRule="auto" w:line="360"/>
              <w:rPr>
                <w:rFonts w:ascii="Verdana" w:hAnsi="Verdana" w:cs="Verdana"/>
                <w:sz w:val="24"/>
                <w:szCs w:val="24"/>
                <w:lang w:val="es-ES"/>
              </w:rPr>
            </w:pPr>
            <w:r>
              <w:rPr>
                <w:rFonts w:cs="Verdana" w:ascii="Verdana" w:hAnsi="Verdana"/>
                <w:sz w:val="24"/>
                <w:szCs w:val="24"/>
                <w:lang w:val="es-ES"/>
              </w:rPr>
              <w:t>- sexo: sialoadenopatía linfoepitelial benigna es más frecuente en mujeres.</w:t>
              <w:br/>
            </w:r>
          </w:p>
          <w:p>
            <w:pPr>
              <w:pStyle w:val="Normal"/>
              <w:spacing w:lineRule="auto" w:line="360"/>
              <w:rPr>
                <w:rFonts w:ascii="Verdana" w:hAnsi="Verdana" w:cs="Verdana"/>
                <w:color w:val="1F497D"/>
                <w:sz w:val="24"/>
                <w:szCs w:val="24"/>
                <w:lang w:val="es-ES"/>
              </w:rPr>
            </w:pPr>
            <w:r>
              <w:rPr>
                <w:rFonts w:cs="Verdana" w:ascii="Verdana" w:hAnsi="Verdana"/>
                <w:sz w:val="24"/>
                <w:szCs w:val="24"/>
                <w:lang w:val="es-ES"/>
              </w:rPr>
              <w:t>- dolor:</w:t>
              <w:br/>
              <w:t>presente: sialoadenitis aguda, sialolitiasis, tumor maligno.</w:t>
              <w:br/>
              <w:t>sensación de molestia: sialoadenopatía linfoepitelial benigna.</w:t>
              <w:br/>
              <w:t>ausente: sialoadenosis.</w:t>
              <w:br/>
              <w:br/>
              <w:t xml:space="preserve">- uni o bilateralidad: </w:t>
              <w:br/>
              <w:t>unilateral: sialoadenitis crónica recurrente, tumor.</w:t>
              <w:br/>
              <w:t>bilateral: sialoadenosis, sialoadenitis aguda.</w:t>
              <w:br/>
              <w:br/>
              <w:t>- velocidad de crecimiento:</w:t>
              <w:br/>
              <w:t>lento: tumor benigno</w:t>
              <w:br/>
              <w:t>rápido: sialoadenitis viral, tumor maligno</w:t>
              <w:br/>
              <w:br/>
              <w:t>- periodicidad, recurrencia: sialoadenitis crónica</w:t>
              <w:br/>
              <w:br/>
              <w:t>- relación con la alimentación: sialolitiasis</w:t>
              <w:br/>
              <w:br/>
              <w:t xml:space="preserve">- función nervio facial: </w:t>
              <w:br/>
              <w:t>paresia o parálisis: tumor maligno, traumatismo.</w:t>
              <w:br/>
              <w:br/>
              <w:t>- xerostomía: sialoadenopatía linfoepitelial benigna.</w:t>
              <w:br/>
              <w:br/>
              <w:t>- Otros: compromiso estado general, aumento de volumen cervical, ulceración facial, etc.</w:t>
              <w:br/>
            </w:r>
          </w:p>
          <w:p>
            <w:pPr>
              <w:pStyle w:val="Normal"/>
              <w:spacing w:lineRule="auto" w:line="360"/>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8"/>
                <w:szCs w:val="28"/>
                <w:lang w:val="es-ES"/>
              </w:rPr>
              <w:t>B. EXAMEN FISICO:</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Se deben examinar todas las glándulas salivales y en todas debe efectuarse palpación bimanual es decir, examen intraoral y extraoral simultáneamente. Normalmente las glándulas parótida y sublingual no se palpan. La submandibular puede palparse en condiciones normales en individuos delgados. La hipertrofia uni o bilateral del masétero se puede confundir frecuentemente con afecciones parotídeas. Para diferenciar el masétero de la glándula se le pide al paciente que junte los dientes fuertemente con lo cual se identifica el múscul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   Un aumento de volumen parotídeo puede producir: aumento de volumen facial, cervical y/u orofaríngeo (abombamiento y medialización de la amígdala).</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En el examen físico debe consignarse si existe compromiso: de una o más glándulas salivales, uni o bilateral de las glándulas pares, compromiso local o difuso de la glándula, tamaño del aumento de volumen (centímetros), consistencia, dolor a la palpación, estado de la piel suprayacente, movilidad facial y adenopatías cervica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xml:space="preserve">El examen intraoral debe incluir examen de: toda la mucosa bucal (glándulas salivales accesorias), piso de boca y orofaringe, estado de los conductos excretores y ostia (signos inflamatorios, palpación de concreciones submucosas) y características de la saliva al exprimir la glándula. </w:t>
            </w:r>
          </w:p>
          <w:p>
            <w:pPr>
              <w:pStyle w:val="Normal"/>
              <w:spacing w:lineRule="auto" w:line="360"/>
              <w:rPr/>
            </w:pPr>
            <w:r>
              <w:rPr>
                <w:rFonts w:cs="Verdana" w:ascii="Verdana" w:hAnsi="Verdana"/>
                <w:color w:val="1F497D"/>
                <w:sz w:val="24"/>
                <w:szCs w:val="24"/>
                <w:lang w:val="es-ES"/>
              </w:rPr>
              <w:br/>
            </w:r>
            <w:r>
              <w:rPr>
                <w:rFonts w:cs="Verdana" w:ascii="Verdana" w:hAnsi="Verdana"/>
                <w:b/>
                <w:bCs/>
                <w:color w:val="1F497D"/>
                <w:sz w:val="28"/>
                <w:szCs w:val="28"/>
                <w:lang w:val="es-ES"/>
              </w:rPr>
              <w:t>C. EXAMENES DE LABORATORIO:</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numPr>
                <w:ilvl w:val="0"/>
                <w:numId w:val="8"/>
              </w:numPr>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Radiografía simple:</w:t>
            </w:r>
          </w:p>
          <w:p>
            <w:pPr>
              <w:pStyle w:val="Normal"/>
              <w:spacing w:lineRule="auto" w:line="360"/>
              <w:ind w:left="720" w:hanging="0"/>
              <w:jc w:val="both"/>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Usada en patología de glándulas salivales cuando se sospecha litiasis. No es capaz de diagnosticar las litiasis radiolúcidas. No tiene indicación en la evaluación de rutina en el estudio de tumor parotídeo.</w:t>
            </w:r>
          </w:p>
          <w:p>
            <w:pPr>
              <w:pStyle w:val="Normal"/>
              <w:spacing w:lineRule="auto" w:line="360"/>
              <w:rPr>
                <w:rFonts w:ascii="Verdana" w:hAnsi="Verdana" w:cs="Verdana"/>
                <w:color w:val="1F497D"/>
                <w:sz w:val="24"/>
                <w:szCs w:val="24"/>
                <w:lang w:val="es-ES"/>
              </w:rPr>
            </w:pPr>
            <w:r>
              <w:rPr>
                <w:rFonts w:cs="Verdana" w:ascii="Verdana" w:hAnsi="Verdana"/>
                <w:color w:val="1F497D"/>
                <w:sz w:val="24"/>
                <w:szCs w:val="24"/>
                <w:lang w:val="es-ES"/>
              </w:rPr>
            </w:r>
          </w:p>
          <w:p>
            <w:pPr>
              <w:pStyle w:val="Normal"/>
              <w:numPr>
                <w:ilvl w:val="0"/>
                <w:numId w:val="8"/>
              </w:numPr>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Cultivo corriente más antibiograma:</w:t>
            </w:r>
          </w:p>
          <w:p>
            <w:pPr>
              <w:pStyle w:val="Normal"/>
              <w:spacing w:lineRule="auto" w:line="360"/>
              <w:ind w:left="720" w:hanging="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t>Indicado en patología inflamatoria infectada. Se toma muestra generalmente del ostium correspondiente a la glándula comprometida.</w:t>
            </w:r>
          </w:p>
          <w:p>
            <w:pPr>
              <w:pStyle w:val="Normal"/>
              <w:numPr>
                <w:ilvl w:val="0"/>
                <w:numId w:val="14"/>
              </w:numPr>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Sialografí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xml:space="preserve">A través de un cateter, se introduce en forma retrógrada por el conducto excretor parotídeo o de la glándula submaxilar un compuesto yodado radioopaco. Lo ideal es que sea hidrosoluble porque los medios oleaginosos pueden inducir formación de granulomas si se extravasan al parénquima glandular. El contraste se introduce hasta que el paciente siente sensación de presión o dolor ligero momento que se interrumpe la inyección y se toma la placa. Siempre debe realizarse sistemáticamente estudio bilateral. Para poder visualizar los distintos lóbulos de las glándulas parótida y submandibular sin interposición ósea hay que realizar radiografías anteroposteriores, laterales y oblicuas. Para la sialografía submaxilar hay que agregar una proyección basal. </w:t>
              <w:br/>
              <w:t>Indicaciones y usos principales de la sialografía:</w:t>
            </w:r>
          </w:p>
          <w:p>
            <w:pPr>
              <w:pStyle w:val="Normal"/>
              <w:spacing w:lineRule="auto" w:line="360"/>
              <w:rPr>
                <w:rFonts w:ascii="Verdana" w:hAnsi="Verdana" w:cs="Verdana"/>
                <w:sz w:val="24"/>
                <w:szCs w:val="24"/>
                <w:lang w:val="es-ES"/>
              </w:rPr>
            </w:pPr>
            <w:r>
              <w:rPr>
                <w:rFonts w:cs="Verdana" w:ascii="Verdana" w:hAnsi="Verdana"/>
                <w:sz w:val="24"/>
                <w:szCs w:val="24"/>
                <w:lang w:val="es-ES"/>
              </w:rPr>
              <w:t>a) Evaluación del sistema ductal (litiasis, tapones mucosos, estenosi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b) Identificación y diferenciación de varias enfermedades inflamatorias crónicas que afectan el aspecto de los ductus. Ejemplos: En la sialoadenitis crónica recurrente se observa dilatación de los ductus intraglandulares con formación de estenosis y dilataciones variables en tamaño y localización. En cambio en la sialoadenopatía linfoepitelial benigna se observan cavidades múltiples pequeñas de tamaño uniforme distribuídas difusament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c) Tumores: Es utilizada muy poco frecuente en tumores. Cada vez más desplazada por los exámenes seccionales (TAC, RNM). En el estudio de tumores es útil en el diagnóstico diferencial la localización del tumor, por ejemplo si el tumor es de la porción parotídea profunda o extraparotídeo (ej. originado en el espacio parafaríngeo) hecho que también puede evaluarse con TAC o RNM.</w:t>
            </w:r>
          </w:p>
          <w:p>
            <w:pPr>
              <w:pStyle w:val="Normal"/>
              <w:spacing w:lineRule="auto" w:line="360"/>
              <w:rPr>
                <w:rFonts w:ascii="Verdana" w:hAnsi="Verdana" w:cs="Verdana"/>
                <w:sz w:val="24"/>
                <w:szCs w:val="24"/>
                <w:lang w:val="es-ES"/>
              </w:rPr>
            </w:pPr>
            <w:r>
              <w:rPr>
                <w:rFonts w:cs="Verdana" w:ascii="Verdana" w:hAnsi="Verdana"/>
                <w:sz w:val="24"/>
                <w:szCs w:val="24"/>
                <w:lang w:val="es-ES"/>
              </w:rPr>
              <w:br/>
              <w:t>Es inadecuada su indicación para:</w:t>
            </w:r>
          </w:p>
          <w:p>
            <w:pPr>
              <w:pStyle w:val="Normal"/>
              <w:spacing w:lineRule="auto" w:line="360"/>
              <w:rPr>
                <w:rFonts w:ascii="Verdana" w:hAnsi="Verdana" w:cs="Verdana"/>
                <w:sz w:val="24"/>
                <w:szCs w:val="24"/>
                <w:lang w:val="es-ES"/>
              </w:rPr>
            </w:pPr>
            <w:r>
              <w:rPr>
                <w:rFonts w:cs="Verdana" w:ascii="Verdana" w:hAnsi="Verdana"/>
                <w:sz w:val="24"/>
                <w:szCs w:val="24"/>
                <w:lang w:val="es-ES"/>
              </w:rPr>
              <w:t>- diagnóstico diferencial de tumor benigno de maligno. No aporta información porque no hay una imagen patognomónica de tumor maligno aunque existan imágenes radiológicas sugerentes (conductos amputados).</w:t>
            </w:r>
          </w:p>
          <w:p>
            <w:pPr>
              <w:pStyle w:val="Normal"/>
              <w:spacing w:lineRule="auto" w:line="360"/>
              <w:rPr>
                <w:rFonts w:ascii="Verdana" w:hAnsi="Verdana" w:cs="Verdana"/>
                <w:sz w:val="24"/>
                <w:szCs w:val="24"/>
                <w:lang w:val="es-ES"/>
              </w:rPr>
            </w:pPr>
            <w:r>
              <w:rPr>
                <w:rFonts w:cs="Verdana" w:ascii="Verdana" w:hAnsi="Verdana"/>
                <w:sz w:val="24"/>
                <w:szCs w:val="24"/>
                <w:lang w:val="es-ES"/>
              </w:rPr>
              <w:t>- evaluación del parénquima parotídeo ante la presencia de un tumor porque no permite su inspección.</w:t>
            </w:r>
          </w:p>
          <w:p>
            <w:pPr>
              <w:pStyle w:val="Normal"/>
              <w:spacing w:lineRule="auto" w:line="360"/>
              <w:rPr>
                <w:rFonts w:ascii="Verdana" w:hAnsi="Verdana" w:cs="Verdana"/>
                <w:sz w:val="24"/>
                <w:szCs w:val="24"/>
                <w:lang w:val="es-ES"/>
              </w:rPr>
            </w:pPr>
            <w:r>
              <w:rPr>
                <w:rFonts w:cs="Verdana" w:ascii="Verdana" w:hAnsi="Verdana"/>
                <w:sz w:val="24"/>
                <w:szCs w:val="24"/>
                <w:lang w:val="es-ES"/>
              </w:rPr>
              <w:t>d) Fístulas</w:t>
            </w:r>
          </w:p>
          <w:p>
            <w:pPr>
              <w:pStyle w:val="Normal"/>
              <w:spacing w:lineRule="auto" w:line="360"/>
              <w:rPr>
                <w:rFonts w:ascii="Verdana" w:hAnsi="Verdana" w:cs="Verdana"/>
                <w:sz w:val="24"/>
                <w:szCs w:val="24"/>
                <w:lang w:val="es-ES"/>
              </w:rPr>
            </w:pPr>
            <w:r>
              <w:rPr>
                <w:rFonts w:cs="Verdana" w:ascii="Verdana" w:hAnsi="Verdana"/>
                <w:sz w:val="24"/>
                <w:szCs w:val="24"/>
                <w:lang w:val="es-ES"/>
              </w:rPr>
              <w:t>e) Otros usos: Sialoadenosis: los ductos semejan estar más separados que lo habitual debido al agrandamiento difuso.</w:t>
            </w:r>
          </w:p>
          <w:p>
            <w:pPr>
              <w:pStyle w:val="Normal"/>
              <w:spacing w:lineRule="auto" w:line="360"/>
              <w:rPr>
                <w:rFonts w:ascii="Verdana" w:hAnsi="Verdana" w:cs="Verdana"/>
                <w:sz w:val="24"/>
                <w:szCs w:val="24"/>
                <w:lang w:val="es-ES"/>
              </w:rPr>
            </w:pPr>
            <w:r>
              <w:rPr>
                <w:rFonts w:cs="Verdana" w:ascii="Verdana" w:hAnsi="Verdana"/>
                <w:sz w:val="24"/>
                <w:szCs w:val="24"/>
                <w:lang w:val="es-ES"/>
              </w:rPr>
              <w:t>Contraindicación:</w:t>
              <w:br/>
              <w:t>- Inflamación aguda porque la presión retrógrada ejercida puede agravar o favorecer la expansión  de la enfermedad.</w:t>
            </w:r>
          </w:p>
          <w:p>
            <w:pPr>
              <w:pStyle w:val="Normal"/>
              <w:numPr>
                <w:ilvl w:val="0"/>
                <w:numId w:val="16"/>
              </w:numPr>
              <w:spacing w:lineRule="auto" w:line="360"/>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Antecedentes de alergia al yodo.</w:t>
            </w:r>
          </w:p>
          <w:p>
            <w:pPr>
              <w:pStyle w:val="Normal"/>
              <w:spacing w:lineRule="auto" w:line="360"/>
              <w:ind w:left="1080" w:hanging="0"/>
              <w:rPr>
                <w:rFonts w:ascii="Verdana" w:hAnsi="Verdana" w:cs="Verdana"/>
                <w:color w:val="1F497D"/>
                <w:sz w:val="24"/>
                <w:szCs w:val="24"/>
                <w:lang w:val="es-ES"/>
              </w:rPr>
            </w:pPr>
            <w:r>
              <w:rPr>
                <w:rFonts w:cs="Verdana" w:ascii="Verdana" w:hAnsi="Verdana"/>
                <w:color w:val="1F497D"/>
                <w:sz w:val="24"/>
                <w:szCs w:val="24"/>
                <w:lang w:val="es-ES"/>
              </w:rPr>
            </w:r>
          </w:p>
          <w:p>
            <w:pPr>
              <w:pStyle w:val="Normal"/>
              <w:numPr>
                <w:ilvl w:val="0"/>
                <w:numId w:val="14"/>
              </w:numPr>
              <w:spacing w:lineRule="auto" w:line="360"/>
              <w:rPr>
                <w:rFonts w:ascii="Verdana" w:hAnsi="Verdana" w:cs="Verdana"/>
                <w:sz w:val="24"/>
                <w:szCs w:val="24"/>
                <w:lang w:val="es-ES"/>
              </w:rPr>
            </w:pPr>
            <w:r>
              <w:rPr>
                <w:rFonts w:cs="Verdana" w:ascii="Verdana" w:hAnsi="Verdana"/>
                <w:b/>
                <w:bCs/>
                <w:color w:val="1F497D"/>
                <w:sz w:val="28"/>
                <w:szCs w:val="28"/>
                <w:lang w:val="es-ES"/>
              </w:rPr>
              <w:t>TAC con contraste:</w:t>
            </w:r>
            <w:r>
              <w:rPr>
                <w:rFonts w:cs="Verdana" w:ascii="Verdana" w:hAnsi="Verdana"/>
                <w:b/>
                <w:bCs/>
                <w:sz w:val="24"/>
                <w:szCs w:val="24"/>
                <w:lang w:val="es-ES"/>
              </w:rPr>
              <w:t xml:space="preserve"> </w:t>
            </w:r>
            <w:r>
              <w:rPr>
                <w:rFonts w:cs="Verdana" w:ascii="Verdana" w:hAnsi="Verdana"/>
                <w:sz w:val="24"/>
                <w:szCs w:val="24"/>
                <w:lang w:val="es-ES"/>
              </w:rPr>
              <w:t>Actualmente, junto con la RNM, permite una mejor visualización que la sialografía porque la glándula está rodeada de grasa (ideal para TAC y RNM) por lo cual han desplazado considerablemente al estudio sialográfico.</w:t>
            </w:r>
          </w:p>
          <w:p>
            <w:pPr>
              <w:pStyle w:val="Normal"/>
              <w:spacing w:lineRule="auto" w:line="360"/>
              <w:ind w:left="720" w:hanging="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t>Permite evaluar:</w:t>
              <w:br/>
              <w:t>- Relación de la masa con la glándula.</w:t>
              <w:br/>
              <w:t xml:space="preserve">- Inspección del parénquima glandular. </w:t>
              <w:br/>
              <w:t>- Tejidos blandos adyacentes.</w:t>
              <w:br/>
              <w:t>- Límites óseos (compromiso de base de cráneo o erosión mandibular).</w:t>
              <w:br/>
              <w:t>- Evaluación de base de cráneo, espacios parafaríngeo y retromandibular.</w:t>
              <w:br/>
              <w:t>- Presencia de adenopatías no palpables.</w:t>
              <w:br/>
              <w:t>- Puede detectar litiasis.</w:t>
            </w:r>
          </w:p>
          <w:p>
            <w:pPr>
              <w:pStyle w:val="Normal"/>
              <w:spacing w:lineRule="auto" w:line="360"/>
              <w:rPr>
                <w:rFonts w:ascii="Verdana" w:hAnsi="Verdana" w:cs="Verdana"/>
                <w:b/>
                <w:b/>
                <w:bCs/>
                <w:color w:val="1F497D"/>
                <w:sz w:val="28"/>
                <w:szCs w:val="28"/>
                <w:lang w:val="es-ES"/>
              </w:rPr>
            </w:pPr>
            <w:r>
              <w:rPr>
                <w:rFonts w:cs="Verdana" w:ascii="Verdana" w:hAnsi="Verdana"/>
                <w:sz w:val="24"/>
                <w:szCs w:val="24"/>
                <w:lang w:val="es-ES"/>
              </w:rPr>
              <w:br/>
            </w:r>
            <w:r>
              <w:rPr>
                <w:rFonts w:cs="Verdana" w:ascii="Verdana" w:hAnsi="Verdana"/>
                <w:b/>
                <w:bCs/>
                <w:color w:val="1F497D"/>
                <w:sz w:val="28"/>
                <w:szCs w:val="28"/>
                <w:lang w:val="es-ES"/>
              </w:rPr>
              <w:t>5) TAC con sialografia:</w:t>
            </w:r>
          </w:p>
          <w:p>
            <w:pPr>
              <w:pStyle w:val="Normal"/>
              <w:spacing w:lineRule="auto" w:line="360"/>
              <w:rPr>
                <w:rFonts w:ascii="Verdana" w:hAnsi="Verdana" w:cs="Verdana"/>
                <w:sz w:val="24"/>
                <w:szCs w:val="24"/>
                <w:lang w:val="es-ES"/>
              </w:rPr>
            </w:pPr>
            <w:r>
              <w:rPr>
                <w:rFonts w:cs="Verdana" w:ascii="Verdana" w:hAnsi="Verdana"/>
                <w:sz w:val="24"/>
                <w:szCs w:val="24"/>
                <w:lang w:val="es-ES"/>
              </w:rPr>
              <w:br/>
              <w:t>La utilidad que tiene es en el estudio de tumores de densidad semejante a la de la glándula salival y en el estudio de tumores de la porción profunda y del espacio parafaríngeo. La inyección del medio de contraste en el ductus llena las porciones normales de la glándula pero no el tumor, por lo tanto, permite mejor visualización. Equipos de TAC de mejor resolución y RNM más disponible seguramente obviaran su uso.</w:t>
            </w:r>
          </w:p>
          <w:p>
            <w:pPr>
              <w:pStyle w:val="Normal"/>
              <w:spacing w:lineRule="auto" w:line="360"/>
              <w:rPr>
                <w:rFonts w:ascii="Verdana" w:hAnsi="Verdana" w:cs="Verdana"/>
                <w:b/>
                <w:b/>
                <w:bCs/>
                <w:color w:val="1F497D"/>
                <w:sz w:val="28"/>
                <w:szCs w:val="28"/>
                <w:lang w:val="es-ES"/>
              </w:rPr>
            </w:pPr>
            <w:r>
              <w:rPr>
                <w:rFonts w:cs="Verdana" w:ascii="Verdana" w:hAnsi="Verdana"/>
                <w:color w:val="1F497D"/>
                <w:sz w:val="24"/>
                <w:szCs w:val="24"/>
                <w:lang w:val="es-ES"/>
              </w:rPr>
              <w:br/>
            </w:r>
            <w:r>
              <w:rPr>
                <w:rFonts w:cs="Verdana" w:ascii="Verdana" w:hAnsi="Verdana"/>
                <w:b/>
                <w:bCs/>
                <w:color w:val="1F497D"/>
                <w:sz w:val="28"/>
                <w:szCs w:val="28"/>
                <w:lang w:val="es-ES"/>
              </w:rPr>
              <w:t>6) RNM:</w:t>
            </w:r>
          </w:p>
          <w:p>
            <w:pPr>
              <w:pStyle w:val="Normal"/>
              <w:spacing w:lineRule="auto" w:line="360"/>
              <w:rPr>
                <w:rFonts w:ascii="Verdana" w:hAnsi="Verdana" w:cs="Verdana"/>
                <w:sz w:val="24"/>
                <w:szCs w:val="24"/>
                <w:lang w:val="es-ES"/>
              </w:rPr>
            </w:pPr>
            <w:r>
              <w:rPr>
                <w:rFonts w:cs="Verdana" w:ascii="Verdana" w:hAnsi="Verdana"/>
                <w:sz w:val="24"/>
                <w:szCs w:val="24"/>
                <w:lang w:val="es-ES"/>
              </w:rPr>
              <w:t>Sus indicaciones son muy semejantes a las de la TAC.</w:t>
            </w:r>
          </w:p>
          <w:p>
            <w:pPr>
              <w:pStyle w:val="Normal"/>
              <w:spacing w:lineRule="auto" w:line="360"/>
              <w:rPr>
                <w:rFonts w:ascii="Verdana" w:hAnsi="Verdana" w:cs="Verdana"/>
                <w:sz w:val="24"/>
                <w:szCs w:val="24"/>
                <w:lang w:val="es-ES"/>
              </w:rPr>
            </w:pPr>
            <w:r>
              <w:rPr>
                <w:rFonts w:cs="Verdana" w:ascii="Verdana" w:hAnsi="Verdana"/>
                <w:sz w:val="24"/>
                <w:szCs w:val="24"/>
                <w:lang w:val="es-ES"/>
              </w:rPr>
              <w:t>Ventajas:</w:t>
            </w:r>
          </w:p>
          <w:p>
            <w:pPr>
              <w:pStyle w:val="Normal"/>
              <w:spacing w:lineRule="auto" w:line="360"/>
              <w:rPr>
                <w:rFonts w:ascii="Verdana" w:hAnsi="Verdana" w:cs="Verdana"/>
                <w:sz w:val="24"/>
                <w:szCs w:val="24"/>
                <w:lang w:val="es-ES"/>
              </w:rPr>
            </w:pPr>
            <w:r>
              <w:rPr>
                <w:rFonts w:cs="Verdana" w:ascii="Verdana" w:hAnsi="Verdana"/>
                <w:sz w:val="24"/>
                <w:szCs w:val="24"/>
                <w:lang w:val="es-ES"/>
              </w:rPr>
              <w:br/>
              <w:t>- Excelente resolución para tejidos blandos.</w:t>
              <w:br/>
              <w:t>- Igual que la TAC permite evaluar la extensión (ej. compromiso espacio parafaríngeo) y limitación del tumor.</w:t>
              <w:br/>
              <w:t>- Menos artefactos radiológicos secundarios a obturaciones dentales que la TAC.</w:t>
              <w:br/>
              <w:t>- Pueden efecturarse cortes coronales y sagitales.</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Desventaja: </w:t>
              <w:br/>
              <w:t>No detecta calcio (litiasis) pero sí, indirectamente, muestra el conducto dilatado.</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7</w:t>
            </w:r>
            <w:r>
              <w:rPr>
                <w:rFonts w:cs="Verdana" w:ascii="Verdana" w:hAnsi="Verdana"/>
                <w:b/>
                <w:bCs/>
                <w:color w:val="1F497D"/>
                <w:sz w:val="28"/>
                <w:szCs w:val="28"/>
                <w:lang w:val="es-ES"/>
              </w:rPr>
              <w:t>) Angiografía:</w:t>
            </w:r>
          </w:p>
          <w:p>
            <w:pPr>
              <w:pStyle w:val="Normal"/>
              <w:spacing w:lineRule="auto" w:line="360"/>
              <w:rPr>
                <w:rFonts w:ascii="Verdana" w:hAnsi="Verdana" w:cs="Verdana"/>
                <w:sz w:val="24"/>
                <w:szCs w:val="24"/>
                <w:lang w:val="es-ES"/>
              </w:rPr>
            </w:pPr>
            <w:r>
              <w:rPr>
                <w:rFonts w:cs="Verdana" w:ascii="Verdana" w:hAnsi="Verdana"/>
                <w:sz w:val="24"/>
                <w:szCs w:val="24"/>
                <w:lang w:val="es-ES"/>
              </w:rPr>
              <w:br/>
              <w:t>En general es poco indicada. Es mandatoria en el estudio de tumores del espacio parafaríngeo (ej. quemodectoma carotídeo o paraganglioma) fundamentalmente en el diagnóstico diferencial con tumores de la porción profunda de la parótida.</w:t>
            </w:r>
          </w:p>
          <w:p>
            <w:pPr>
              <w:pStyle w:val="Normal"/>
              <w:spacing w:lineRule="auto" w:line="360"/>
              <w:rPr>
                <w:rFonts w:ascii="Verdana" w:hAnsi="Verdana" w:cs="Verdana"/>
                <w:b/>
                <w:b/>
                <w:bCs/>
                <w:color w:val="1F497D"/>
                <w:sz w:val="28"/>
                <w:szCs w:val="28"/>
                <w:lang w:val="es-ES"/>
              </w:rPr>
            </w:pPr>
            <w:r>
              <w:rPr>
                <w:rFonts w:cs="Verdana" w:ascii="Verdana" w:hAnsi="Verdana"/>
                <w:color w:val="1F497D"/>
                <w:sz w:val="24"/>
                <w:szCs w:val="24"/>
                <w:lang w:val="es-ES"/>
              </w:rPr>
              <w:br/>
            </w:r>
            <w:r>
              <w:rPr>
                <w:rFonts w:cs="Verdana" w:ascii="Verdana" w:hAnsi="Verdana"/>
                <w:b/>
                <w:bCs/>
                <w:color w:val="1F497D"/>
                <w:sz w:val="28"/>
                <w:szCs w:val="28"/>
                <w:lang w:val="es-ES"/>
              </w:rPr>
              <w:t>8) Cintigrama con Tc 99 (radiosialografí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Basado en la capacidad de las células del epitelio ductal estriado de la glándula salival de captar el Tc 99 desde los capilares. Posteriormente se identifican las emisiones gamma emitidas del material radiocativo secretado por los ductos. La presencia de una imagen "caliente" suele indicar la presencia de tumor de Warthin. No se usa actualmente en la práctica porque se ha visto que los tumores malignos que generalmente muestran una masa "fría", también pueden dar imagen "caliente". Posee falsos positivos y negativos. </w:t>
            </w:r>
          </w:p>
          <w:p>
            <w:pPr>
              <w:pStyle w:val="Normal"/>
              <w:spacing w:lineRule="auto" w:line="360"/>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4"/>
                <w:szCs w:val="24"/>
                <w:lang w:val="es-ES"/>
              </w:rPr>
              <w:t>9) Ultrasonografía:</w:t>
            </w:r>
          </w:p>
          <w:p>
            <w:pPr>
              <w:pStyle w:val="Normal"/>
              <w:spacing w:lineRule="auto" w:line="360"/>
              <w:rPr>
                <w:rFonts w:ascii="Verdana" w:hAnsi="Verdana" w:cs="Verdana"/>
                <w:sz w:val="24"/>
                <w:szCs w:val="24"/>
                <w:lang w:val="es-ES"/>
              </w:rPr>
            </w:pPr>
            <w:r>
              <w:rPr>
                <w:rFonts w:cs="Verdana" w:ascii="Verdana" w:hAnsi="Verdana"/>
                <w:sz w:val="24"/>
                <w:szCs w:val="24"/>
                <w:lang w:val="es-ES"/>
              </w:rPr>
              <w:br/>
              <w:t>Poco usado. Tiene utilidad en lesiones quísticas: ej. ránula con extensión cervical, quistes parotídeos. Poca utilidad en tumores malignos.</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4"/>
                <w:szCs w:val="24"/>
                <w:lang w:val="es-ES"/>
              </w:rPr>
              <w:t>10) Biopsia:</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a) Punción citólogica (fine-needle aspiration biopsy):</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ta técnica se ha hecho popular durante los últimos 20 años constituyendo en algunos centros un examen frecuente en el manejo de los tumores. Es un estudio citológico que requiere un citólogo experto en patología de glándula salival y un médico entrenado en la obtención de la muestra. Algunas publicaciones refieren entre un 75 a 82.2% de concordancia entre el diagnóstico hecho por citología y el efectuado por biopsia escisional. Es un procedimiento sin complicaciones y la siembra secundaria a él no está demostrada. Tiene la ventaja de penetrar el tumor sin incisión. Existe controversia respecto a su indicación por existir algunas dificultades asociadas que entorpecerían un diagnóstico correcto: estructura pleomórfica del tumor, posibilidad de obtención de una porción no representativa del tumor y por lo tanto el patólogo no sería capaz de establecer un diagnóstico correcto. Ventaja: capaz de diferenciar un tumor benigno de uno maligno e identificar tejido inflamatorio.</w:t>
            </w:r>
          </w:p>
          <w:p>
            <w:pPr>
              <w:pStyle w:val="Normal"/>
              <w:spacing w:lineRule="auto" w:line="360"/>
              <w:rPr>
                <w:rFonts w:ascii="Verdana" w:hAnsi="Verdana" w:cs="Verdana"/>
                <w:b/>
                <w:b/>
                <w:bCs/>
                <w:i/>
                <w:i/>
                <w:iCs/>
                <w:color w:val="1F497D"/>
                <w:sz w:val="24"/>
                <w:szCs w:val="24"/>
                <w:lang w:val="es-ES"/>
              </w:rPr>
            </w:pPr>
            <w:r>
              <w:rPr>
                <w:rFonts w:cs="Verdana" w:ascii="Verdana" w:hAnsi="Verdana"/>
                <w:color w:val="1F497D"/>
                <w:sz w:val="24"/>
                <w:szCs w:val="24"/>
                <w:lang w:val="es-ES"/>
              </w:rPr>
              <w:br/>
            </w:r>
            <w:r>
              <w:rPr>
                <w:rFonts w:cs="Verdana" w:ascii="Verdana" w:hAnsi="Verdana"/>
                <w:b/>
                <w:bCs/>
                <w:i/>
                <w:iCs/>
                <w:color w:val="1F497D"/>
                <w:sz w:val="24"/>
                <w:szCs w:val="24"/>
                <w:lang w:val="es-ES"/>
              </w:rPr>
              <w:t>b) Biopsia por punción (core-needle biopsy):</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extrae un trozo de tejido por punción. Generalmente no se indica por:- Riesgo de siembra (cuando se usa aguja de Vim- Silverman).</w:t>
              <w:br/>
              <w:t xml:space="preserve">- En general el diagnóstico histológico de tumores de glándulas salivales es difícil debido a la gran variabilidad en la apariencia de los tumores, como también a la mezcla de ciertas características histológicas entre ellos. </w:t>
              <w:br/>
              <w:t>Es utilizada solamente cuando la cirugía definitiva no es posible por el tamaño del tumor o por la incapacidad del paciente. Es útil para diferenciar enfermedad neoplásica de otra no neoplásica y en el diagnóstico de cáncer metastásico e inoperable.</w:t>
            </w:r>
          </w:p>
          <w:p>
            <w:pPr>
              <w:pStyle w:val="Normal"/>
              <w:spacing w:lineRule="auto" w:line="360"/>
              <w:jc w:val="both"/>
              <w:rPr>
                <w:rFonts w:ascii="Verdana" w:hAnsi="Verdana" w:cs="Verdana"/>
                <w:b/>
                <w:b/>
                <w:bCs/>
                <w:i/>
                <w:i/>
                <w:iCs/>
                <w:color w:val="1F497D"/>
                <w:sz w:val="24"/>
                <w:szCs w:val="24"/>
                <w:lang w:val="es-ES"/>
              </w:rPr>
            </w:pPr>
            <w:r>
              <w:rPr>
                <w:rFonts w:eastAsia="Verdana" w:cs="Verdana" w:ascii="Verdana" w:hAnsi="Verdana"/>
                <w:color w:val="1F497D"/>
                <w:sz w:val="24"/>
                <w:szCs w:val="24"/>
                <w:lang w:val="es-ES"/>
              </w:rPr>
              <w:t xml:space="preserve"> </w:t>
            </w:r>
            <w:r>
              <w:rPr>
                <w:rFonts w:cs="Verdana" w:ascii="Verdana" w:hAnsi="Verdana"/>
                <w:color w:val="1F497D"/>
                <w:sz w:val="24"/>
                <w:szCs w:val="24"/>
                <w:lang w:val="es-ES"/>
              </w:rPr>
              <w:br/>
            </w:r>
            <w:r>
              <w:rPr>
                <w:rFonts w:cs="Verdana" w:ascii="Verdana" w:hAnsi="Verdana"/>
                <w:b/>
                <w:bCs/>
                <w:i/>
                <w:iCs/>
                <w:color w:val="1F497D"/>
                <w:sz w:val="24"/>
                <w:szCs w:val="24"/>
                <w:lang w:val="es-ES"/>
              </w:rPr>
              <w:t>c) Biopsia escision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la que aporta mayor información. En la mayoría de las veces es a la vez diagnóstica y terapeútica:</w:t>
            </w:r>
          </w:p>
          <w:p>
            <w:pPr>
              <w:pStyle w:val="Normal"/>
              <w:spacing w:lineRule="auto" w:line="360"/>
              <w:jc w:val="center"/>
              <w:rPr>
                <w:rFonts w:ascii="Verdana" w:hAnsi="Verdana" w:cs="Verdana"/>
                <w:b/>
                <w:b/>
                <w:bCs/>
                <w:color w:val="1F497D"/>
                <w:sz w:val="32"/>
                <w:szCs w:val="32"/>
                <w:lang w:val="es-ES"/>
              </w:rPr>
            </w:pPr>
            <w:r>
              <w:rPr>
                <w:rFonts w:cs="Verdana" w:ascii="Verdana" w:hAnsi="Verdana"/>
                <w:sz w:val="24"/>
                <w:szCs w:val="24"/>
                <w:lang w:val="es-ES"/>
              </w:rPr>
              <w:br/>
            </w:r>
            <w:r>
              <w:rPr>
                <w:rFonts w:cs="Verdana" w:ascii="Verdana" w:hAnsi="Verdana"/>
                <w:color w:val="1F497D"/>
                <w:sz w:val="24"/>
                <w:szCs w:val="24"/>
                <w:lang w:val="es-ES"/>
              </w:rPr>
              <w:br/>
            </w:r>
            <w:r>
              <w:rPr>
                <w:rFonts w:cs="Verdana" w:ascii="Verdana" w:hAnsi="Verdana"/>
                <w:b/>
                <w:bCs/>
                <w:color w:val="1F497D"/>
                <w:sz w:val="32"/>
                <w:szCs w:val="32"/>
                <w:lang w:val="es-ES"/>
              </w:rPr>
              <w:t>Paróti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    Ante la sospecha de un tumor parotídeo la biopsia mínima es la parotidectomía suprafacial. Por medio de un abordaje amplio preauricular con extensión cervical, la técnica de parotidectomía superficial (lobectomía lateral) con preservación del nervio facial, es la operación básica en el manejo de los tumores parotídeos. Es particularmente útil en tumores localizados en la porción lateral siendo a la vez diagnóstica y curativa en todos los tumores beningnos. En el 80 a 90% de las neoplasias parotídeas es un procedimiento diagnóstico y terapeútico a la vez. Tiene la ventaja de exponer y protejer el nervio facial, de remover la mayor porción de la glándula parótida preservando el nervio y de evaluar adenopatías. Establece seguridad técnica y biológica, y provee al patólogo de suficiente tejido para un diagnóstico adecuado. En tumores de la porción profunda se indica parotidectomía total. </w:t>
              <w:br/>
              <w:t>No está indicada la biopsia incisional o la tumorectomía (enucleación) porque aumenta la recurrencia tanto de tumores benignos como malignos, existe mayor riesgo de daño al nervio facial y porque, a veces, es necesario ampliar el campo quirúrgico. La biopsia incisional está indicada solamente en casos de tumores malignos extensos con compromiso de piel y nervio facial.</w:t>
              <w:br/>
              <w:t>Nunca debe efectuarse una biopsia por la orofaringe porque puede ser un tumor del espacio parafaríngeo extraparotídeo (ej. tumor vascular) y sangrar profusamente, no permite la resección de todo el tumor debido a condiciones anatómicas, si es un tumor salival aumenta la recurrencia, agrega frecuentemente inflamación y potencial infección retardando el tratamiento quirúrgico que igualmente debe ser por el abordaje correctamente indicado.</w:t>
              <w:br/>
              <w:t>No siempre es necesaria la biopsia de parótida. Por ejemplo, en la sialoadenosis el diagnóstico es clínico y radiológico y ante la sospecha de sialoadenopatía linfoepitelial benigna se efectúa la biopsia de glándula salival menor (labio, paladar).</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color w:val="1F497D"/>
                <w:sz w:val="24"/>
                <w:szCs w:val="24"/>
                <w:lang w:val="es-ES"/>
              </w:rPr>
              <w:br/>
            </w:r>
            <w:r>
              <w:rPr>
                <w:rFonts w:cs="Verdana" w:ascii="Verdana" w:hAnsi="Verdana"/>
                <w:b/>
                <w:bCs/>
                <w:i/>
                <w:iCs/>
                <w:color w:val="1F497D"/>
                <w:sz w:val="24"/>
                <w:szCs w:val="24"/>
                <w:lang w:val="es-ES"/>
              </w:rPr>
              <w:t>Otras glándul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i las condiciones tumorales lo permiten debe efectuarse la extirpación total de la glándula es decir biopsia escisional. Se debe disponer de biopsia rápida.</w:t>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color w:val="1F497D"/>
                <w:sz w:val="32"/>
                <w:szCs w:val="32"/>
                <w:lang w:val="es-ES"/>
              </w:rPr>
            </w:pPr>
            <w:r>
              <w:rPr>
                <w:rFonts w:cs="Verdana" w:ascii="Verdana" w:hAnsi="Verdana"/>
                <w:b/>
                <w:bCs/>
                <w:color w:val="1F497D"/>
                <w:sz w:val="32"/>
                <w:szCs w:val="32"/>
                <w:lang w:val="es-ES"/>
              </w:rPr>
            </w:r>
          </w:p>
          <w:p>
            <w:pPr>
              <w:pStyle w:val="Normal"/>
              <w:spacing w:lineRule="auto" w:line="360"/>
              <w:rPr>
                <w:rFonts w:ascii="Verdana" w:hAnsi="Verdana" w:cs="Verdana"/>
                <w:b/>
                <w:b/>
                <w:bCs/>
                <w:color w:val="1F497D"/>
                <w:sz w:val="32"/>
                <w:szCs w:val="32"/>
                <w:lang w:val="es-ES"/>
              </w:rPr>
            </w:pPr>
            <w:r>
              <w:rPr>
                <w:rFonts w:cs="Verdana" w:ascii="Verdana" w:hAnsi="Verdana"/>
                <w:b/>
                <w:bCs/>
                <w:color w:val="1F497D"/>
                <w:sz w:val="32"/>
                <w:szCs w:val="32"/>
                <w:lang w:val="es-ES"/>
              </w:rPr>
            </w:r>
          </w:p>
          <w:p>
            <w:pPr>
              <w:pStyle w:val="Normal"/>
              <w:spacing w:lineRule="auto" w:line="360"/>
              <w:rPr>
                <w:rFonts w:ascii="Verdana" w:hAnsi="Verdana" w:cs="Verdana"/>
                <w:b/>
                <w:b/>
                <w:bCs/>
                <w:color w:val="1F497D"/>
                <w:sz w:val="32"/>
                <w:szCs w:val="32"/>
                <w:lang w:val="es-ES"/>
              </w:rPr>
            </w:pPr>
            <w:r>
              <w:rPr>
                <w:rFonts w:cs="Verdana" w:ascii="Verdana" w:hAnsi="Verdana"/>
                <w:b/>
                <w:bCs/>
                <w:color w:val="1F497D"/>
                <w:sz w:val="32"/>
                <w:szCs w:val="32"/>
                <w:lang w:val="es-ES"/>
              </w:rPr>
            </w:r>
          </w:p>
          <w:p>
            <w:pPr>
              <w:pStyle w:val="Normal"/>
              <w:spacing w:lineRule="auto" w:line="360"/>
              <w:rPr>
                <w:rFonts w:ascii="Verdana" w:hAnsi="Verdana" w:cs="Verdana"/>
                <w:b/>
                <w:b/>
                <w:bCs/>
                <w:color w:val="1F497D"/>
                <w:sz w:val="32"/>
                <w:szCs w:val="32"/>
                <w:lang w:val="es-ES"/>
              </w:rPr>
            </w:pPr>
            <w:r>
              <w:rPr>
                <w:rFonts w:cs="Verdana" w:ascii="Verdana" w:hAnsi="Verdana"/>
                <w:b/>
                <w:bCs/>
                <w:color w:val="1F497D"/>
                <w:sz w:val="32"/>
                <w:szCs w:val="32"/>
                <w:lang w:val="es-ES"/>
              </w:rPr>
              <w:t>PATOLOGIA</w:t>
            </w:r>
          </w:p>
          <w:p>
            <w:pPr>
              <w:pStyle w:val="Normal"/>
              <w:spacing w:lineRule="auto" w:line="360"/>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4"/>
                <w:szCs w:val="24"/>
                <w:lang w:val="es-ES"/>
              </w:rPr>
              <w:t>I. INFLAMATORIA:</w:t>
            </w:r>
            <w:r>
              <w:rPr>
                <w:rFonts w:cs="Verdana" w:ascii="Verdana" w:hAnsi="Verdana"/>
                <w:color w:val="1F497D"/>
                <w:sz w:val="24"/>
                <w:szCs w:val="24"/>
                <w:lang w:val="es-ES"/>
              </w:rPr>
              <w:br/>
              <w:br/>
            </w:r>
            <w:r>
              <w:rPr>
                <w:rFonts w:cs="Verdana" w:ascii="Verdana" w:hAnsi="Verdana"/>
                <w:b/>
                <w:bCs/>
                <w:color w:val="1F497D"/>
                <w:sz w:val="24"/>
                <w:szCs w:val="24"/>
                <w:lang w:val="es-ES"/>
              </w:rPr>
              <w:t>AGUDA:</w:t>
            </w:r>
          </w:p>
          <w:p>
            <w:pPr>
              <w:pStyle w:val="Normal"/>
              <w:spacing w:lineRule="auto" w:line="360"/>
              <w:rPr>
                <w:rFonts w:ascii="Verdana" w:hAnsi="Verdana" w:cs="Verdana"/>
                <w:b/>
                <w:b/>
                <w:bCs/>
                <w:i/>
                <w:i/>
                <w:iCs/>
                <w:color w:val="1F497D"/>
                <w:sz w:val="24"/>
                <w:szCs w:val="24"/>
                <w:lang w:val="es-ES"/>
              </w:rPr>
            </w:pPr>
            <w:r>
              <w:rPr>
                <w:rFonts w:cs="Verdana" w:ascii="Verdana" w:hAnsi="Verdana"/>
                <w:color w:val="1F497D"/>
                <w:sz w:val="24"/>
                <w:szCs w:val="24"/>
                <w:lang w:val="es-ES"/>
              </w:rPr>
              <w:br/>
            </w:r>
            <w:r>
              <w:rPr>
                <w:rFonts w:cs="Verdana" w:ascii="Verdana" w:hAnsi="Verdana"/>
                <w:b/>
                <w:bCs/>
                <w:i/>
                <w:iCs/>
                <w:color w:val="1F497D"/>
                <w:sz w:val="24"/>
                <w:szCs w:val="24"/>
                <w:lang w:val="es-ES"/>
              </w:rPr>
              <w:t>1.SIALOADENITIS VIRAL:</w:t>
            </w:r>
          </w:p>
          <w:p>
            <w:pPr>
              <w:pStyle w:val="Normal"/>
              <w:spacing w:lineRule="auto" w:line="360"/>
              <w:rPr>
                <w:rFonts w:ascii="Verdana" w:hAnsi="Verdana" w:cs="Verdana"/>
                <w:sz w:val="24"/>
                <w:szCs w:val="24"/>
                <w:lang w:val="es-ES"/>
              </w:rPr>
            </w:pPr>
            <w:r>
              <w:rPr>
                <w:rFonts w:cs="Verdana" w:ascii="Verdana" w:hAnsi="Verdana"/>
                <w:sz w:val="24"/>
                <w:szCs w:val="24"/>
                <w:lang w:val="es-ES"/>
              </w:rPr>
              <w:br/>
              <w:t>Proceso agudo, de etiología viral, que compromete generalmente la glándula parótida. Puede también comprometer las glándulas submandibular y/o sublingual sin comprometer la parótida.</w:t>
            </w:r>
          </w:p>
          <w:p>
            <w:pPr>
              <w:pStyle w:val="Normal"/>
              <w:spacing w:lineRule="auto" w:line="360"/>
              <w:rPr>
                <w:rFonts w:ascii="Verdana" w:hAnsi="Verdana" w:cs="Verdana"/>
                <w:sz w:val="24"/>
                <w:szCs w:val="24"/>
                <w:lang w:val="es-ES"/>
              </w:rPr>
            </w:pPr>
            <w:r>
              <w:rPr>
                <w:rFonts w:cs="Verdana" w:ascii="Verdana" w:hAnsi="Verdana"/>
                <w:sz w:val="24"/>
                <w:szCs w:val="24"/>
                <w:lang w:val="es-ES"/>
              </w:rPr>
              <w:br/>
              <w:t>Etiología: virus de la parotiditis, más frecuente, es un virus RNA de la familia de los paramixovirus, endémico y epidémico. También por otros virus: CMV, coxsackie A y B, Echo, herpes zoster, influenza A, parainluenza 1 y 3, EBV; y riquetsias. Por lo tanto, la parotiditis viral puede ocurrir más de una vez en un mismo paciente.</w:t>
            </w:r>
          </w:p>
          <w:p>
            <w:pPr>
              <w:pStyle w:val="Normal"/>
              <w:spacing w:lineRule="auto" w:line="360"/>
              <w:rPr>
                <w:rFonts w:ascii="Verdana" w:hAnsi="Verdana" w:cs="Verdana"/>
                <w:sz w:val="24"/>
                <w:szCs w:val="24"/>
                <w:lang w:val="es-ES"/>
              </w:rPr>
            </w:pPr>
            <w:r>
              <w:rPr>
                <w:rFonts w:cs="Verdana" w:ascii="Verdana" w:hAnsi="Verdana"/>
                <w:sz w:val="24"/>
                <w:szCs w:val="24"/>
                <w:lang w:val="es-ES"/>
              </w:rPr>
              <w:br/>
              <w:t>Edad: afecta preferentemente a niños entre 5 - 9 años de edad.</w:t>
              <w:br/>
              <w:t>Más frecuente en invierno, primavera y en epidemias. Contagiosidad por saliva. Período de incubación: promedio 14 - 20 días.</w:t>
              <w:br/>
              <w:t xml:space="preserve">Cuadro clínico: </w:t>
              <w:br/>
              <w:t>Antecedente de exposición a la enfermedad 2 - 4 semanas antes.</w:t>
              <w:br/>
              <w:t>Prodromo: anorexia, astenia, fiebre, odinofagia.</w:t>
              <w:br/>
              <w:t>Sintomatología: 25 - 30 % subclínico. Se presenta fiebre moderada, compromiso estado general, aumento de volumen parotídeo súbito, difuso, doloroso, 2/3 de los casos es bilateral, compromiso de otras glándulas hecho que puede ocurrir previo o posterior al aumento de volumen parotídeo. El aumento de volumen disminuye gradualmente generalment en 3 a 7 días.</w:t>
              <w:br/>
              <w:t>Ex. físico: aumento de volumen glandular difuso, doloroso. Desplazamiento del lóbulo auricular hacia afuera y arriba. Orificio conducto parotídeo con edema y congestión, saliva aspecto seros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boratorio: hemograma: linfocitosi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Diagnóstico: generalmente es clínico. Pueden requerirse: fijación del complemento, test de hemaglutinación, determincación de amilasa. Dentro de éstos, el más usado es el test de fijación del complemento con el cual se puede buscar el antígeno S (soluble, derivado de la nucleocápside) y V (viral, derivado de la envoltura). El anticuerpo anti S se desarrolla precozmente y puede ser detectado a los 2 o 3 días del inicio, tiene un alza máxima durante la primera semana de los síntomas y después decrece a niveles no detectables en 8 a 9 meses. En cambio, el anticuerpo anti V se eleva más lentamente y se detecta después de la primera semana, el alza máxima lo alcanza a las 2 a 3 semanas , luego decae pero persiste detectable toda la vida. Títulos plasmáticos elevados de anti S sugieren enfermedad aguda o reciente, encambio, el anti V indica infección antigua e inmunidad. </w:t>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xml:space="preserve">Tratamiento: </w:t>
              <w:br/>
              <w:t xml:space="preserve">Es una enfermedad autolimitada por lo tanto el tratamiento es sintomático, no específico. </w:t>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Se ind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Reposo en cama mientras dure el aumento de volumen y/o fiebre. El reposo es una medida sintomática. La actividad física no tiene influencia en el desarrollo de orquitis u otra complica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régimen habitual, suprimir cítricos, líquido abundant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desinfección de los objetos contaminados con la saliva del enfermo.</w:t>
              <w:br/>
              <w:t>- Analgésicos: ejemplo ácido acetilsalicílico 10 -15 mg/kg/dosis oral c/8 horas según necesidad; dipirona 25 mg/kg/dosis c/8 horas oral.</w:t>
              <w:br/>
              <w:br/>
              <w:t>Vacunación: según plan de vacunas se coloca al año de edad en conjunto con vacuna para rubeola y saramp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w:t>
              <w:br/>
              <w:br/>
              <w:t>Inmunidad virus parotiditis: inmunidad que dura toda la vida. Ante un segundo episodio de parotiditis sospechar otro virus o sialoadenitis crónica.</w:t>
              <w:br/>
              <w:br/>
              <w:t>Contagiosidad: la contagiosidad más alta se encuentra 1 - 2 días previo a la instalación del aumento de volumen hasta que cede el aumento de volumen (el aumento de volumen puede prolongarse hasta incluso 2-3 semanas). Sin embargo, el virus se ha aislado en la saliva desde 7 días antes del aumento de volumen hasta 2 semanas después de cedido el aumento de volumen, por lo cual el período de contagiosidad puede ser más prolongado.</w:t>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Evolución: generalmente beningn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omplicaciones: ooforitis, orquitis, pancreatitis, meningoencefalitis, hipoacusia. La orquitis es más frecuente en el adolescente y adulto joven, pudiendo ocurrir hasta en el 38% de los hombres postpúberes. La esterilidad es rara, generalmente unilateral. La hipoacusia es de tipo neurosensorial, generalmente unilateral (rara vez bilateral) secundaria a laberintitis propagada a través del acueducto coclear por meningoencefalitis.La hipoacusia puede ser muy profunda e irreversible. Otras complicaciones: artritis, pancreatitis, tiroiditis, mastitis.</w:t>
              <w:br/>
              <w:t>Criterio de hospitalización:</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t>orquitis, ooforitis, pancreatitis, meningoencefalitis, vómitos incoercibles.</w:t>
              <w:br/>
            </w:r>
          </w:p>
          <w:p>
            <w:pPr>
              <w:pStyle w:val="Normal"/>
              <w:spacing w:lineRule="auto" w:line="360"/>
              <w:jc w:val="both"/>
              <w:rPr>
                <w:rFonts w:ascii="Verdana" w:hAnsi="Verdana" w:cs="Verdana"/>
                <w:sz w:val="28"/>
                <w:szCs w:val="28"/>
                <w:lang w:val="es-ES"/>
              </w:rPr>
            </w:pPr>
            <w:r>
              <w:rPr>
                <w:rFonts w:cs="Verdana" w:ascii="Verdana" w:hAnsi="Verdana"/>
                <w:b/>
                <w:bCs/>
                <w:i/>
                <w:iCs/>
                <w:color w:val="1F497D"/>
                <w:sz w:val="28"/>
                <w:szCs w:val="28"/>
                <w:lang w:val="es-ES"/>
              </w:rPr>
              <w:t>HIV:</w:t>
            </w:r>
            <w:r>
              <w:rPr>
                <w:rFonts w:cs="Verdana" w:ascii="Verdana" w:hAnsi="Verdana"/>
                <w:sz w:val="28"/>
                <w:szCs w:val="28"/>
                <w:lang w:val="es-ES"/>
              </w:rPr>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Puede producir a nivel de las glándulas salivales aumento de volumen uni o bilatral, lesiones quísticas parotídeas, importante infección por CMV agregada y adenopatías cervica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numPr>
                <w:ilvl w:val="0"/>
                <w:numId w:val="2"/>
              </w:numPr>
              <w:spacing w:lineRule="auto" w:line="360"/>
              <w:rPr>
                <w:rFonts w:ascii="Verdana" w:hAnsi="Verdana" w:cs="Verdana"/>
                <w:b/>
                <w:b/>
                <w:bCs/>
                <w:i/>
                <w:i/>
                <w:iCs/>
                <w:color w:val="1F497D"/>
                <w:sz w:val="28"/>
                <w:szCs w:val="28"/>
                <w:lang w:val="es-ES"/>
              </w:rPr>
            </w:pPr>
            <w:r>
              <w:rPr>
                <w:rFonts w:cs="Verdana" w:ascii="Verdana" w:hAnsi="Verdana"/>
                <w:b/>
                <w:bCs/>
                <w:i/>
                <w:iCs/>
                <w:color w:val="1F497D"/>
                <w:sz w:val="28"/>
                <w:szCs w:val="28"/>
                <w:lang w:val="es-ES"/>
              </w:rPr>
              <w:t>SIALOADENITIS BACTERIANA:</w:t>
            </w:r>
          </w:p>
          <w:p>
            <w:pPr>
              <w:pStyle w:val="Normal"/>
              <w:spacing w:lineRule="auto" w:line="360"/>
              <w:ind w:left="644" w:hanging="0"/>
              <w:rPr>
                <w:rFonts w:ascii="Verdana" w:hAnsi="Verdana" w:cs="Verdana"/>
                <w:sz w:val="24"/>
                <w:szCs w:val="24"/>
                <w:lang w:val="es-ES"/>
              </w:rPr>
            </w:pPr>
            <w:r>
              <w:rPr>
                <w:rFonts w:cs="Verdana" w:ascii="Verdana" w:hAnsi="Verdana"/>
                <w:sz w:val="24"/>
                <w:szCs w:val="24"/>
                <w:lang w:val="es-ES"/>
              </w:rPr>
              <w:br/>
              <w:t>Cuadro caracterizado por la infección bacteriana de las glándulas salivales. Las bacterias más frecuentemente aisladas son: stafilococo aureus y streptococo pneumoniae.</w:t>
              <w:br/>
              <w:t>Se presenta en pacientes de edad avanzada, pacientes con deshidratación, nefropatía o inmunodepresión.</w:t>
              <w:br/>
              <w:t>Sintomatología: aumento de volumen glandular, súbito, doloroso. Fiebre. A diferencia de la sialoadenitis viral, es frecuentemente unilateral.</w:t>
              <w:br/>
              <w:t>Ex físico: glándula salival dura, dolorosa. Trismus. Stenon: saliva aspecto purulento.</w:t>
              <w:br/>
              <w:t xml:space="preserve">Tratamiento: </w:t>
              <w:br/>
              <w:t>El tratamiento es médico: manejo de la patología de base, cultivo más antibiograma, cloxacilina (500 mg c/6 horas por 10-14 días) o flucloxacilina, hidratación, calor local, masaje.</w:t>
              <w:br/>
              <w:t>Tratamiento quirúrgico: pocas veces es necesario. Se indica en aquel paciente con induración glandular y fiebre progresivas sin respuesta a tratamiento médico. En la glándula parótida no debe esperarse la fluctuación (por presencia de tabiques fibrosos verticales intraparotídeos). Se efectúa una incisión semejante a la efectuada en la operación de parotidectomía pero, la fascia se abre paralela al facial.</w:t>
            </w:r>
          </w:p>
          <w:p>
            <w:pPr>
              <w:pStyle w:val="Normal"/>
              <w:spacing w:lineRule="auto" w:line="360"/>
              <w:jc w:val="center"/>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jc w:val="center"/>
              <w:rPr>
                <w:rFonts w:ascii="Verdana" w:hAnsi="Verdana" w:cs="Verdana"/>
                <w:b/>
                <w:b/>
                <w:bCs/>
                <w:color w:val="1F497D"/>
                <w:sz w:val="28"/>
                <w:szCs w:val="28"/>
                <w:lang w:val="es-ES"/>
              </w:rPr>
            </w:pPr>
            <w:r>
              <w:rPr>
                <w:rFonts w:cs="Verdana" w:ascii="Verdana" w:hAnsi="Verdana"/>
                <w:b/>
                <w:bCs/>
                <w:color w:val="1F497D"/>
                <w:sz w:val="28"/>
                <w:szCs w:val="28"/>
                <w:lang w:val="es-ES"/>
              </w:rPr>
              <w:t>INFLAMACION CRONICA NO OBSTRUCTIVA</w:t>
            </w:r>
            <w:r>
              <w:rPr>
                <w:rFonts w:cs="Verdana" w:ascii="Verdana" w:hAnsi="Verdana"/>
                <w:color w:val="1F497D"/>
                <w:sz w:val="28"/>
                <w:szCs w:val="28"/>
                <w:lang w:val="es-ES"/>
              </w:rPr>
              <w:br/>
            </w:r>
          </w:p>
          <w:p>
            <w:pPr>
              <w:pStyle w:val="Normal"/>
              <w:numPr>
                <w:ilvl w:val="0"/>
                <w:numId w:val="13"/>
              </w:numPr>
              <w:spacing w:lineRule="auto" w:line="360"/>
              <w:rPr>
                <w:rFonts w:ascii="Verdana" w:hAnsi="Verdana" w:cs="Verdana"/>
                <w:sz w:val="24"/>
                <w:szCs w:val="24"/>
                <w:lang w:val="es-ES"/>
              </w:rPr>
            </w:pPr>
            <w:r>
              <w:rPr>
                <w:rFonts w:cs="Verdana" w:ascii="Verdana" w:hAnsi="Verdana"/>
                <w:b/>
                <w:bCs/>
                <w:color w:val="1F497D"/>
                <w:sz w:val="28"/>
                <w:szCs w:val="28"/>
                <w:lang w:val="es-ES"/>
              </w:rPr>
              <w:t>SIALOADENITIS (PAROTIDITIS) CRONICA RECURRENTE:</w:t>
            </w:r>
            <w:r>
              <w:rPr>
                <w:rFonts w:cs="Verdana" w:ascii="Verdana" w:hAnsi="Verdana"/>
                <w:sz w:val="24"/>
                <w:szCs w:val="24"/>
                <w:lang w:val="es-ES"/>
              </w:rPr>
              <w:br/>
            </w:r>
          </w:p>
          <w:p>
            <w:pPr>
              <w:pStyle w:val="Normal"/>
              <w:spacing w:lineRule="auto" w:line="360"/>
              <w:ind w:left="735" w:hanging="0"/>
              <w:jc w:val="both"/>
              <w:rPr>
                <w:rFonts w:ascii="Verdana" w:hAnsi="Verdana" w:cs="Verdana"/>
                <w:sz w:val="24"/>
                <w:szCs w:val="24"/>
                <w:lang w:val="es-ES"/>
              </w:rPr>
            </w:pPr>
            <w:r>
              <w:rPr>
                <w:rFonts w:cs="Verdana" w:ascii="Verdana" w:hAnsi="Verdana"/>
                <w:sz w:val="24"/>
                <w:szCs w:val="24"/>
                <w:lang w:val="es-ES"/>
              </w:rPr>
              <w:t>Inflamación recurrente de la glándula salival. Más frecuente en niños de 2-7 años.</w:t>
            </w:r>
          </w:p>
          <w:p>
            <w:pPr>
              <w:pStyle w:val="Normal"/>
              <w:spacing w:lineRule="auto" w:line="360"/>
              <w:ind w:left="735" w:hanging="0"/>
              <w:jc w:val="both"/>
              <w:rPr>
                <w:rFonts w:ascii="Verdana" w:hAnsi="Verdana" w:cs="Verdana"/>
                <w:sz w:val="24"/>
                <w:szCs w:val="24"/>
                <w:lang w:val="es-ES"/>
              </w:rPr>
            </w:pPr>
            <w:r>
              <w:rPr>
                <w:rFonts w:cs="Verdana" w:ascii="Verdana" w:hAnsi="Verdana"/>
                <w:sz w:val="24"/>
                <w:szCs w:val="24"/>
                <w:lang w:val="es-ES"/>
              </w:rPr>
              <w:br/>
              <w:t>Etiologia: desconocida. Existe una estasia salival que resultaría de la obstrucción ductal o por disminución en la producción de saliva. Los episodios de infección repetida llevan a una metaplasia ductal con aumento de glándulas mucosas y la saliva se hace más viscosa. No hay relación demostrada con previa parotiditis viral ni inmunodeficencia. Las bacterias más aisladas son: stafilococo aureus, streptococo pneumoniae y viridans pero, no es causada por ellos. Se discute si es congénita o adquirida.</w:t>
              <w:br/>
              <w:t>Se caracteriza por episodios repetidos de aumento de volumen glandular. El primer episodio se piensa que es viral. Muy buen estado general. Generalmente se compromete la glándula parótida, la mayoría de las veces es unilateral y el aumento de volumen es difuso e indoloro o moderadamente doloroso. El orificio del conducto parotídeo da salida a saliva grumosa, espesa. Entre los períodos intercrítidos puede permanecer de consistencia firme. Cede a veces espontáneamente y la frecuencia de recurrencia es variable.</w:t>
            </w:r>
          </w:p>
          <w:p>
            <w:pPr>
              <w:pStyle w:val="Normal"/>
              <w:spacing w:lineRule="auto" w:line="360"/>
              <w:ind w:left="735" w:hanging="0"/>
              <w:jc w:val="both"/>
              <w:rPr>
                <w:rFonts w:ascii="Verdana" w:hAnsi="Verdana" w:cs="Verdana"/>
                <w:sz w:val="24"/>
                <w:szCs w:val="24"/>
                <w:lang w:val="es-ES"/>
              </w:rPr>
            </w:pPr>
            <w:r>
              <w:rPr>
                <w:rFonts w:cs="Verdana" w:ascii="Verdana" w:hAnsi="Verdana"/>
                <w:sz w:val="24"/>
                <w:szCs w:val="24"/>
                <w:lang w:val="es-ES"/>
              </w:rPr>
              <w:br/>
            </w:r>
            <w:r>
              <w:rPr>
                <w:rFonts w:cs="Verdana" w:ascii="Verdana" w:hAnsi="Verdana"/>
                <w:color w:val="244061"/>
                <w:sz w:val="24"/>
                <w:szCs w:val="24"/>
                <w:lang w:val="es-ES"/>
              </w:rPr>
              <w:t>Sialografía:</w:t>
            </w:r>
            <w:r>
              <w:rPr>
                <w:rFonts w:cs="Verdana" w:ascii="Verdana" w:hAnsi="Verdana"/>
                <w:sz w:val="24"/>
                <w:szCs w:val="24"/>
                <w:lang w:val="es-ES"/>
              </w:rPr>
              <w:t xml:space="preserve"> dilatación y saculación (sialectasia), incluso retención del medio de contraste por días</w:t>
            </w:r>
          </w:p>
          <w:p>
            <w:pPr>
              <w:pStyle w:val="Normal"/>
              <w:spacing w:lineRule="auto" w:line="360"/>
              <w:ind w:left="735" w:hanging="0"/>
              <w:jc w:val="both"/>
              <w:rPr>
                <w:rFonts w:ascii="Verdana" w:hAnsi="Verdana" w:cs="Verdana"/>
                <w:sz w:val="24"/>
                <w:szCs w:val="24"/>
                <w:lang w:val="es-ES"/>
              </w:rPr>
            </w:pPr>
            <w:r>
              <w:rPr>
                <w:rFonts w:cs="Verdana" w:ascii="Verdana" w:hAnsi="Verdana"/>
                <w:sz w:val="24"/>
                <w:szCs w:val="24"/>
                <w:lang w:val="es-ES"/>
              </w:rPr>
              <w:t xml:space="preserve">. </w:t>
              <w:br/>
              <w:t>Evolución: La mayoría mejora espontáneamente y no presenta sintomatología después de la pubertad. Si se hace sialografía siendo adulto se observa la misma imagen. Otros evolucionan a sialectasia crónica presentando aumento de volumen glandular difuso. Pueden presentar abscesos o cuadros muy frecuentes que a veces se fistulizan.</w:t>
            </w:r>
          </w:p>
          <w:p>
            <w:pPr>
              <w:pStyle w:val="Normal"/>
              <w:spacing w:lineRule="auto" w:line="360"/>
              <w:ind w:left="735" w:hanging="0"/>
              <w:jc w:val="both"/>
              <w:rPr>
                <w:rFonts w:ascii="Verdana" w:hAnsi="Verdana" w:cs="Verdana"/>
                <w:color w:val="244061"/>
                <w:sz w:val="24"/>
                <w:szCs w:val="24"/>
                <w:lang w:val="es-ES"/>
              </w:rPr>
            </w:pPr>
            <w:r>
              <w:rPr>
                <w:rFonts w:cs="Verdana" w:ascii="Verdana" w:hAnsi="Verdana"/>
                <w:sz w:val="24"/>
                <w:szCs w:val="24"/>
                <w:lang w:val="es-ES"/>
              </w:rPr>
              <w:br/>
            </w:r>
            <w:r>
              <w:rPr>
                <w:rFonts w:cs="Verdana" w:ascii="Verdana" w:hAnsi="Verdana"/>
                <w:color w:val="244061"/>
                <w:sz w:val="24"/>
                <w:szCs w:val="24"/>
                <w:lang w:val="es-ES"/>
              </w:rPr>
              <w:t xml:space="preserve">Tratamiento: </w:t>
            </w:r>
          </w:p>
          <w:p>
            <w:pPr>
              <w:pStyle w:val="Normal"/>
              <w:spacing w:lineRule="auto" w:line="360"/>
              <w:ind w:left="735" w:hanging="0"/>
              <w:jc w:val="both"/>
              <w:rPr>
                <w:rFonts w:ascii="Verdana" w:hAnsi="Verdana" w:cs="Verdana"/>
                <w:sz w:val="24"/>
                <w:szCs w:val="24"/>
                <w:lang w:val="es-ES"/>
              </w:rPr>
            </w:pPr>
            <w:r>
              <w:rPr>
                <w:rFonts w:cs="Verdana" w:ascii="Verdana" w:hAnsi="Verdana"/>
                <w:sz w:val="24"/>
                <w:szCs w:val="24"/>
                <w:lang w:val="es-ES"/>
              </w:rPr>
              <w:br/>
              <w:t>a) Médico: es el tratamiento de elección. El tratamiento del episodio activo debe efectuarse con: antibiótico, antiinflamatorios, líquido abundante, masaje de la glándula,</w:t>
            </w:r>
          </w:p>
          <w:p>
            <w:pPr>
              <w:pStyle w:val="Normal"/>
              <w:spacing w:lineRule="auto" w:line="360"/>
              <w:ind w:left="735" w:hanging="0"/>
              <w:jc w:val="both"/>
              <w:rPr>
                <w:rFonts w:ascii="Verdana" w:hAnsi="Verdana" w:cs="Verdana"/>
                <w:sz w:val="24"/>
                <w:szCs w:val="24"/>
                <w:lang w:val="es-ES"/>
              </w:rPr>
            </w:pPr>
            <w:r>
              <w:rPr>
                <w:rFonts w:cs="Verdana" w:ascii="Verdana" w:hAnsi="Verdana"/>
                <w:sz w:val="24"/>
                <w:szCs w:val="24"/>
                <w:lang w:val="es-ES"/>
              </w:rPr>
              <w:br/>
              <w:t>sialogogos: cítricos, chicle, pilocarpina 2% 10 gotas en 20cc de agua, agente que disminuya la viscocidad de la saliva (yoduro de potasio).</w:t>
              <w:br/>
              <w:t>Al efectuar la sialografía en muchos pacientes ceden sus molestias (eliminación de tapones).</w:t>
            </w:r>
          </w:p>
          <w:p>
            <w:pPr>
              <w:pStyle w:val="Normal"/>
              <w:spacing w:lineRule="auto" w:line="360"/>
              <w:ind w:left="735" w:hanging="0"/>
              <w:jc w:val="both"/>
              <w:rPr>
                <w:rFonts w:ascii="Verdana" w:hAnsi="Verdana" w:cs="Verdana"/>
                <w:sz w:val="24"/>
                <w:szCs w:val="24"/>
                <w:lang w:val="es-ES"/>
              </w:rPr>
            </w:pPr>
            <w:r>
              <w:rPr>
                <w:rFonts w:cs="Verdana" w:ascii="Verdana" w:hAnsi="Verdana"/>
                <w:sz w:val="24"/>
                <w:szCs w:val="24"/>
                <w:lang w:val="es-ES"/>
              </w:rPr>
              <w:br/>
              <w:t>b) Quirúrgico: exepcionalmente indicado en pacientes con episodios muy recidivantes o tendencia al absceso.</w:t>
            </w:r>
          </w:p>
          <w:p>
            <w:pPr>
              <w:pStyle w:val="Normal"/>
              <w:spacing w:lineRule="auto" w:line="360"/>
              <w:ind w:left="735" w:hanging="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Posibilidades: neurectomía timpánica (Sección N. Jacobson del plexo timpánico dependiente del IX par), ligadura conducto parotídeo (atrofia glandular), parotidectomía suprafacial (incluso total).</w:t>
            </w:r>
          </w:p>
          <w:p>
            <w:pPr>
              <w:pStyle w:val="Normal"/>
              <w:spacing w:lineRule="auto" w:line="360"/>
              <w:ind w:left="735" w:hanging="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2. SIALOADENOPATIA O LESION LINFOEPITELIAL BENINGNA:</w:t>
            </w:r>
            <w:r>
              <w:rPr>
                <w:rFonts w:cs="Verdana" w:ascii="Verdana" w:hAnsi="Verdana"/>
                <w:sz w:val="24"/>
                <w:szCs w:val="24"/>
                <w:lang w:val="es-ES"/>
              </w:rPr>
              <w:br/>
              <w:t>(Sjöegren, Mikulicz, mesenquimopatías)</w:t>
            </w:r>
          </w:p>
          <w:p>
            <w:pPr>
              <w:pStyle w:val="Normal"/>
              <w:spacing w:lineRule="auto" w:line="360"/>
              <w:ind w:left="735" w:hanging="0"/>
              <w:jc w:val="both"/>
              <w:rPr>
                <w:rFonts w:ascii="Verdana" w:hAnsi="Verdana" w:cs="Verdana"/>
                <w:sz w:val="24"/>
                <w:szCs w:val="24"/>
                <w:lang w:val="es-ES"/>
              </w:rPr>
            </w:pPr>
            <w:r>
              <w:rPr>
                <w:rFonts w:cs="Verdana" w:ascii="Verdana" w:hAnsi="Verdana"/>
                <w:sz w:val="24"/>
                <w:szCs w:val="24"/>
                <w:lang w:val="es-ES"/>
              </w:rPr>
              <w:br/>
              <w:t>Lesión de etiología desconocida, probablemente autoinmune que puede encontrase en diferentes mesenquimopatías o enfermedades reumatológicas. Más frecuente en mujeres, mayores de 55 años. Existe compromiso clínico generalmente de parótida, pero el compromiso histopatológico es de todas las glándulas.</w:t>
            </w:r>
          </w:p>
          <w:p>
            <w:pPr>
              <w:pStyle w:val="Normal"/>
              <w:spacing w:lineRule="auto" w:line="360"/>
              <w:ind w:left="735" w:hanging="0"/>
              <w:jc w:val="both"/>
              <w:rPr>
                <w:rFonts w:ascii="Verdana" w:hAnsi="Verdana" w:cs="Verdana"/>
                <w:sz w:val="24"/>
                <w:szCs w:val="24"/>
                <w:lang w:val="es-ES"/>
              </w:rPr>
            </w:pPr>
            <w:r>
              <w:rPr>
                <w:rFonts w:cs="Verdana" w:ascii="Verdana" w:hAnsi="Verdana"/>
                <w:sz w:val="24"/>
                <w:szCs w:val="24"/>
                <w:lang w:val="es-ES"/>
              </w:rPr>
              <w:br/>
              <w:t>El paciente presenta aumento de volumen de consistencia firme, generalmente bilateral, local o difuso, levemente doloroso, recurrente, cediendo el dolor y persistiendo por días el aumento de volumen. Síntomas orales: xerostomía, disfagia, disgeúsia, caries, sensación de ardor oral. Al examen oral: superficie mucosa seca, caries, ausencia de saliva o saliva espesa, fisuras linguales, queilitis angular (candidiasis). El masaje de la glándula da salida a saliva turbia, espesa. En los cultivos frecuentemente se aisla streptococo viridans.</w:t>
            </w:r>
          </w:p>
          <w:p>
            <w:pPr>
              <w:pStyle w:val="Normal"/>
              <w:spacing w:lineRule="auto" w:line="360"/>
              <w:ind w:left="735" w:hanging="0"/>
              <w:jc w:val="both"/>
              <w:rPr>
                <w:rFonts w:ascii="Verdana" w:hAnsi="Verdana" w:cs="Verdana"/>
                <w:sz w:val="24"/>
                <w:szCs w:val="24"/>
                <w:lang w:val="es-ES"/>
              </w:rPr>
            </w:pPr>
            <w:r>
              <w:rPr>
                <w:rFonts w:cs="Verdana" w:ascii="Verdana" w:hAnsi="Verdana"/>
                <w:sz w:val="24"/>
                <w:szCs w:val="24"/>
                <w:lang w:val="es-ES"/>
              </w:rPr>
              <w:br/>
              <w:t>Sialografía: sialectasia difusa puntiforme (imagen de "cerezo en flor") en la glándula clínicamente comprometida y en las no comprometidas. Retardo en el vaciamiento.</w:t>
            </w:r>
          </w:p>
          <w:p>
            <w:pPr>
              <w:pStyle w:val="Normal"/>
              <w:spacing w:lineRule="auto" w:line="360"/>
              <w:ind w:left="735" w:hanging="0"/>
              <w:jc w:val="both"/>
              <w:rPr>
                <w:rFonts w:ascii="Verdana" w:hAnsi="Verdana" w:cs="Verdana"/>
                <w:sz w:val="24"/>
                <w:szCs w:val="24"/>
                <w:lang w:val="es-ES"/>
              </w:rPr>
            </w:pPr>
            <w:r>
              <w:rPr>
                <w:rFonts w:cs="Verdana" w:ascii="Verdana" w:hAnsi="Verdana"/>
                <w:sz w:val="24"/>
                <w:szCs w:val="24"/>
                <w:lang w:val="es-ES"/>
              </w:rPr>
              <w:br/>
              <w:t>Diagnóstico: Por biopsia de glándula salival menor.</w:t>
            </w:r>
          </w:p>
          <w:p>
            <w:pPr>
              <w:pStyle w:val="Normal"/>
              <w:spacing w:lineRule="auto" w:line="360"/>
              <w:ind w:left="735" w:hanging="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Histología: Se observa un reemplazo del parénquima por infiltrado linfoide conteniendo islas "epimioepiteliales" (hiperplasia y metaplasia del epitelio ductal). El infiltrado linfoide consiste en células plasmáticas, linfocitos e inmunoblastos. Inicialmente el compromiso es focal, periductal pero el compromiso es progresivo infiltrando todo el parénquima.</w:t>
            </w:r>
          </w:p>
          <w:p>
            <w:pPr>
              <w:pStyle w:val="Normal"/>
              <w:spacing w:lineRule="auto" w:line="360"/>
              <w:ind w:left="735" w:hanging="0"/>
              <w:jc w:val="both"/>
              <w:rPr>
                <w:rFonts w:ascii="Verdana" w:hAnsi="Verdana" w:cs="Verdana"/>
                <w:sz w:val="24"/>
                <w:szCs w:val="24"/>
                <w:lang w:val="es-ES"/>
              </w:rPr>
            </w:pPr>
            <w:r>
              <w:rPr>
                <w:rFonts w:cs="Verdana" w:ascii="Verdana" w:hAnsi="Verdana"/>
                <w:sz w:val="24"/>
                <w:szCs w:val="24"/>
                <w:lang w:val="es-ES"/>
              </w:rPr>
              <w:br/>
              <w:t>Debe destacarse que la lesión linfoepitelial beninga se asocia frecuentemente con neoplasias malignas (ej. carcinoma mucoepidermoide) y puede transfomarse a linfoma o carcinoma.</w:t>
              <w:br/>
              <w:t>Tratamiento período agudo: antibiótico según el aspecto de la saliva y el cultivo, masaje glandular, hidratación, higiene oral, colutorios con pilocarpina. Tratamiento reumatológico: corticoides y otros inmunosupresores.</w:t>
            </w:r>
          </w:p>
          <w:p>
            <w:pPr>
              <w:pStyle w:val="Normal"/>
              <w:spacing w:lineRule="auto" w:line="360"/>
              <w:ind w:left="735" w:hanging="0"/>
              <w:jc w:val="both"/>
              <w:rPr>
                <w:rFonts w:ascii="Verdana" w:hAnsi="Verdana" w:cs="Verdana"/>
                <w:sz w:val="24"/>
                <w:szCs w:val="24"/>
                <w:lang w:val="es-ES"/>
              </w:rPr>
            </w:pPr>
            <w:r>
              <w:rPr>
                <w:rFonts w:cs="Verdana" w:ascii="Verdana" w:hAnsi="Verdana"/>
                <w:sz w:val="24"/>
                <w:szCs w:val="24"/>
                <w:lang w:val="es-ES"/>
              </w:rPr>
              <w:br/>
              <w:t>Si la sintomatología es persistente y refractaria al tratamiento médico se puede indicar la parotidectomía, hecho que ocurre con muy poca frecuencia.</w:t>
            </w:r>
          </w:p>
          <w:p>
            <w:pPr>
              <w:pStyle w:val="Normal"/>
              <w:spacing w:lineRule="auto" w:line="360"/>
              <w:ind w:left="735" w:hanging="0"/>
              <w:jc w:val="both"/>
              <w:rPr>
                <w:rFonts w:ascii="Verdana" w:hAnsi="Verdana" w:cs="Verdana"/>
                <w:sz w:val="24"/>
                <w:szCs w:val="24"/>
                <w:lang w:val="es-ES"/>
              </w:rPr>
            </w:pPr>
            <w:r>
              <w:rPr>
                <w:rFonts w:cs="Verdana" w:ascii="Verdana" w:hAnsi="Verdana"/>
                <w:sz w:val="24"/>
                <w:szCs w:val="24"/>
                <w:lang w:val="es-ES"/>
              </w:rPr>
            </w:r>
          </w:p>
          <w:p>
            <w:pPr>
              <w:pStyle w:val="Normal"/>
              <w:numPr>
                <w:ilvl w:val="0"/>
                <w:numId w:val="13"/>
              </w:numPr>
              <w:spacing w:lineRule="auto" w:line="360"/>
              <w:rPr>
                <w:rFonts w:ascii="Verdana" w:hAnsi="Verdana" w:cs="Verdana"/>
                <w:b/>
                <w:b/>
                <w:bCs/>
                <w:color w:val="1F497D"/>
                <w:sz w:val="28"/>
                <w:szCs w:val="28"/>
                <w:lang w:val="es-ES"/>
              </w:rPr>
            </w:pPr>
            <w:r>
              <w:rPr>
                <w:rFonts w:cs="Verdana" w:ascii="Verdana" w:hAnsi="Verdana"/>
                <w:b/>
                <w:bCs/>
                <w:color w:val="1F497D"/>
                <w:sz w:val="28"/>
                <w:szCs w:val="28"/>
                <w:lang w:val="es-ES"/>
              </w:rPr>
              <w:t>GRANULOMATOSA:</w:t>
            </w:r>
          </w:p>
          <w:p>
            <w:pPr>
              <w:pStyle w:val="Normal"/>
              <w:spacing w:lineRule="auto" w:line="360"/>
              <w:ind w:left="735" w:hanging="0"/>
              <w:rPr>
                <w:rFonts w:ascii="Verdana" w:hAnsi="Verdana" w:cs="Verdana"/>
                <w:sz w:val="24"/>
                <w:szCs w:val="24"/>
                <w:lang w:val="es-ES"/>
              </w:rPr>
            </w:pPr>
            <w:r>
              <w:rPr>
                <w:rFonts w:cs="Verdana" w:ascii="Verdana" w:hAnsi="Verdana"/>
                <w:sz w:val="24"/>
                <w:szCs w:val="24"/>
                <w:lang w:val="es-ES"/>
              </w:rPr>
              <w:br/>
              <w:t>Muy poco frecuente:</w:t>
            </w:r>
          </w:p>
          <w:p>
            <w:pPr>
              <w:pStyle w:val="Normal"/>
              <w:spacing w:lineRule="auto" w:line="360"/>
              <w:rPr>
                <w:rFonts w:ascii="Verdana" w:hAnsi="Verdana" w:cs="Verdana"/>
                <w:color w:val="1F497D"/>
                <w:sz w:val="24"/>
                <w:szCs w:val="24"/>
                <w:lang w:val="es-ES"/>
              </w:rPr>
            </w:pPr>
            <w:r>
              <w:rPr>
                <w:rFonts w:cs="Verdana" w:ascii="Verdana" w:hAnsi="Verdana"/>
                <w:sz w:val="24"/>
                <w:szCs w:val="24"/>
                <w:lang w:val="es-ES"/>
              </w:rPr>
              <w:t>- TBC</w:t>
              <w:br/>
              <w:t>- Enfermedad por rasguño de gato</w:t>
              <w:br/>
              <w:t>- Sarcoidosis:</w:t>
              <w:br/>
              <w:t>- Síndrome de Bernier - Schaumann - Boeck</w:t>
              <w:br/>
              <w:t>- Síndrome de Heerfordt o fiebre uveoparotídea (fiebre, uveitis anterior y aumento de volumen parotídeo. Puede asociarse parálisis facial).</w:t>
              <w:br/>
              <w:t>- Actinomicosis</w:t>
              <w:br/>
              <w:t>- Lue</w:t>
              <w:br/>
              <w:t>Son parotiditis no características, crónicas, el aumento de volumen es irregular, a veces globuladas, semejan un tumor.</w:t>
              <w:br/>
            </w:r>
            <w:r>
              <w:rPr>
                <w:rFonts w:cs="Verdana" w:ascii="Verdana" w:hAnsi="Verdana"/>
                <w:color w:val="1F497D"/>
                <w:sz w:val="32"/>
                <w:szCs w:val="32"/>
                <w:lang w:val="es-ES"/>
              </w:rPr>
              <w:br/>
            </w:r>
            <w:r>
              <w:rPr>
                <w:rFonts w:cs="Verdana" w:ascii="Verdana" w:hAnsi="Verdana"/>
                <w:b/>
                <w:bCs/>
                <w:color w:val="1F497D"/>
                <w:sz w:val="32"/>
                <w:szCs w:val="32"/>
                <w:lang w:val="es-ES"/>
              </w:rPr>
              <w:t>INFLAMACION CRONICA OBSTRUCTIVA:</w:t>
            </w:r>
          </w:p>
          <w:p>
            <w:pPr>
              <w:pStyle w:val="Normal"/>
              <w:spacing w:lineRule="auto" w:line="360"/>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4"/>
                <w:szCs w:val="24"/>
                <w:lang w:val="es-ES"/>
              </w:rPr>
              <w:t>1. SIALOLITIASI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el resultado del depósito de sales de calcio alrededor de un nido central (células epiteliales, bacterias, cuerpo extraño). El cálculo está formado por un cuerpo inorgánico cristalino (fosfato de calcio, magnesio, carbonato y amonio) y una matriz orgánica (carbohidratos, aminoácidos) de estructura lamelar.</w:t>
              <w:br/>
              <w:t xml:space="preserve">Su incidencia no tiene relación con el nivel de calcio ni de fosfato plasmático, sí con los niveles de ácido úrico.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más frecuente en la glándula submaxilar (92%). A veces ocurre en la parótida (6%) y muy rara vez en la sublingual (2%). Pueden existir múltiples cálculos en un mismo conducto. Se atribuye la mayor frecuencia en la glándula submaxilar por: saliva mucosa, mayor concentración de sales de calcio, pH más alcalino, conducto excretor con posición antigravitacional, tortuoso y angosto.</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Síntomas: aumento de volumen glandular súbito, doloroso en asociación con la ingestión de alimentos, recurrente. Si no cede la obstrución puede llevar a inflamación secundaria (fiebre, saliva purulenta, etc). </w:t>
            </w:r>
          </w:p>
          <w:p>
            <w:pPr>
              <w:pStyle w:val="Normal"/>
              <w:spacing w:lineRule="auto" w:line="360"/>
              <w:rPr>
                <w:rFonts w:ascii="Verdana" w:hAnsi="Verdana" w:cs="Verdana"/>
                <w:sz w:val="24"/>
                <w:szCs w:val="24"/>
                <w:lang w:val="es-ES"/>
              </w:rPr>
            </w:pPr>
            <w:r>
              <w:rPr>
                <w:rFonts w:cs="Verdana" w:ascii="Verdana" w:hAnsi="Verdana"/>
                <w:sz w:val="24"/>
                <w:szCs w:val="24"/>
                <w:lang w:val="es-ES"/>
              </w:rPr>
              <w:br/>
              <w:t>Examen físico: palpación bimanual puede detectarse el cálculo.</w:t>
              <w:br/>
              <w:t>Estudio radiológico:</w:t>
              <w:br/>
              <w:t>a) radiografía simple:</w:t>
              <w:br/>
              <w:t>En la glándula submaxilar el 80% son radioopacos, es decir se visualizan en el examen y el 20% son radiolúcidos (no son calcificados). En la glándula parótida el 60% son radioopacos y 40% radiolúcidos. Por lo tanto, existe un porcentaje de litiasis que no serán observadas con este examen.</w:t>
              <w:br/>
              <w:t>b) sialografía: se observa defecto de llene parcial o tot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Tratamiento: Pequeños cálculos pueden eliminarse con tratamiento médico consistente en: masaje, calor local, sialogogos, líquido abundante, analgésico. Pero si esto falla o es una litiasis más grande el tratamiento es quirúrgico. </w:t>
              <w:br/>
              <w:t>Glándula submaxila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i el cálculo está en el conducto excretor: extirpación vía oral mediante incisión de la mucos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i está en el parénquima mismo: extirpación de la glándula vía cervical.</w:t>
              <w:br/>
              <w:br/>
              <w:t>Glándula paróti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i la litiasis está próxima al orifico de desembocadura: extirpación vía oral</w:t>
              <w:br/>
              <w:t xml:space="preserve">Si está en el parénquima: parotidectomía suprafacial o total. </w:t>
              <w:br/>
              <w:t>En casos de litiasis recidivante, operada previamente por vía oral: extirpación de la glándul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omplicaciones de la sialolitiasis: fístula salival, sialoadenitis aguda o crónica, formación de abscesos, estenosis secundaria a fibrosis, atrofia glandula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numPr>
                <w:ilvl w:val="0"/>
                <w:numId w:val="13"/>
              </w:numPr>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ESTENOSIS:</w:t>
            </w:r>
          </w:p>
          <w:p>
            <w:pPr>
              <w:pStyle w:val="Normal"/>
              <w:spacing w:lineRule="auto" w:line="360"/>
              <w:ind w:left="735" w:hanging="0"/>
              <w:rPr>
                <w:rFonts w:ascii="Verdana" w:hAnsi="Verdana" w:cs="Verdana"/>
                <w:b/>
                <w:b/>
                <w:bCs/>
                <w:i/>
                <w:i/>
                <w:iCs/>
                <w:color w:val="1F497D"/>
                <w:sz w:val="24"/>
                <w:szCs w:val="24"/>
                <w:lang w:val="es-ES"/>
              </w:rPr>
            </w:pPr>
            <w:r>
              <w:rPr>
                <w:rFonts w:cs="Verdana" w:ascii="Verdana" w:hAnsi="Verdana"/>
                <w:sz w:val="24"/>
                <w:szCs w:val="24"/>
                <w:lang w:val="es-ES"/>
              </w:rPr>
              <w:br/>
              <w:t>Se caracteriza por existir una estrechez en la vía excretora. Las etiologías descritas son: desarrollo anómalo, infección, traumatismo, litiasis, neoplasia.</w:t>
              <w:br/>
              <w:t>Es más frecuente en parótida (protesis mal ajustada lo que provoca daño en la carúncula salival).</w:t>
              <w:br/>
              <w:t>Sintomatología: aumento de volumen periódico, doloroso al comer, distensión glandular prolongada.</w:t>
              <w:br/>
              <w:t>Diagnóstico: sialografía que demuestra la zona estenótica.</w:t>
              <w:br/>
              <w:t>Tratamiento: eliminar factor causal, dilataciones.</w:t>
              <w:br/>
              <w:t xml:space="preserve">quirúrgico: parotidectomía suprafacial, neurectomía timpánica, ligadura conducto excretor. </w:t>
              <w:br/>
              <w:br/>
            </w:r>
            <w:r>
              <w:rPr>
                <w:rFonts w:cs="Verdana" w:ascii="Verdana" w:hAnsi="Verdana"/>
                <w:color w:val="1F497D"/>
                <w:sz w:val="32"/>
                <w:szCs w:val="32"/>
                <w:lang w:val="es-ES"/>
              </w:rPr>
              <w:br/>
            </w:r>
            <w:r>
              <w:rPr>
                <w:rFonts w:cs="Verdana" w:ascii="Verdana" w:hAnsi="Verdana"/>
                <w:b/>
                <w:bCs/>
                <w:color w:val="1F497D"/>
                <w:sz w:val="32"/>
                <w:szCs w:val="32"/>
                <w:lang w:val="es-ES"/>
              </w:rPr>
              <w:t>II. METABOLICAS - ENDOCRINAS</w:t>
            </w:r>
            <w:r>
              <w:rPr>
                <w:rFonts w:cs="Verdana" w:ascii="Verdana" w:hAnsi="Verdana"/>
                <w:color w:val="1F497D"/>
                <w:sz w:val="24"/>
                <w:szCs w:val="24"/>
                <w:lang w:val="es-ES"/>
              </w:rPr>
              <w:br/>
            </w:r>
          </w:p>
          <w:p>
            <w:pPr>
              <w:pStyle w:val="Normal"/>
              <w:spacing w:lineRule="auto" w:line="360"/>
              <w:ind w:left="735" w:hanging="0"/>
              <w:jc w:val="both"/>
              <w:rPr/>
            </w:pPr>
            <w:r>
              <w:rPr>
                <w:rFonts w:cs="Verdana" w:ascii="Verdana" w:hAnsi="Verdana"/>
                <w:b/>
                <w:bCs/>
                <w:i/>
                <w:iCs/>
                <w:color w:val="1F497D"/>
                <w:sz w:val="24"/>
                <w:szCs w:val="24"/>
                <w:lang w:val="es-ES"/>
              </w:rPr>
              <w:t>SIALOADENOSIS:</w:t>
            </w:r>
            <w:r>
              <w:rPr>
                <w:rFonts w:cs="Verdana" w:ascii="Verdana" w:hAnsi="Verdana"/>
                <w:b/>
                <w:bCs/>
                <w:i/>
                <w:iCs/>
                <w:sz w:val="24"/>
                <w:szCs w:val="24"/>
                <w:lang w:val="es-ES"/>
              </w:rPr>
              <w:t xml:space="preserve">    </w:t>
            </w:r>
            <w:r>
              <w:rPr>
                <w:rFonts w:cs="Verdana" w:ascii="Verdana" w:hAnsi="Verdana"/>
                <w:sz w:val="24"/>
                <w:szCs w:val="24"/>
                <w:lang w:val="es-ES"/>
              </w:rPr>
              <w:t>alteración no específica, no inflamatoria del parénquima glandular, caracterizada por aumento de volumen glandular bilateral, crónico, recurrente e indoloro. En general es un aumento de volumen asintomático que compromete a las parótidas. No se conoce la causa. Se postula que existiría una neuropatía primaria del sistma nervioso autónomo. Afecta principalmente a pacientes mayores de 40 años. La célula acinar se encuentra 2 a 3 veces más grande que lo normal por infiltrado adiposo, no existe infiltrado inflamatorio ni correlación morfológica con el tipo clínico específico de sialoadenosis.</w:t>
            </w:r>
          </w:p>
          <w:p>
            <w:pPr>
              <w:pStyle w:val="Normal"/>
              <w:spacing w:lineRule="auto" w:line="360"/>
              <w:rPr>
                <w:rFonts w:ascii="Verdana" w:hAnsi="Verdana" w:cs="Verdana"/>
                <w:sz w:val="24"/>
                <w:szCs w:val="24"/>
                <w:lang w:val="es-ES"/>
              </w:rPr>
            </w:pPr>
            <w:r>
              <w:rPr>
                <w:rFonts w:cs="Verdana" w:ascii="Verdana" w:hAnsi="Verdana"/>
                <w:sz w:val="24"/>
                <w:szCs w:val="24"/>
                <w:lang w:val="es-ES"/>
              </w:rPr>
              <w:t>Se asocia con:</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a) malnutrición: </w:t>
              <w:br/>
              <w:t>desnutrición (deficiencia de Vitamina B6 y C)</w:t>
              <w:br/>
              <w:t>bulimia</w:t>
              <w:br/>
              <w:t>obesidad</w:t>
              <w:br/>
              <w:t>cirrosis hepática</w:t>
            </w:r>
          </w:p>
          <w:p>
            <w:pPr>
              <w:pStyle w:val="Normal"/>
              <w:spacing w:lineRule="auto" w:line="360"/>
              <w:rPr>
                <w:rFonts w:ascii="Verdana" w:hAnsi="Verdana" w:cs="Verdana"/>
                <w:sz w:val="24"/>
                <w:szCs w:val="24"/>
                <w:lang w:val="es-ES"/>
              </w:rPr>
            </w:pPr>
            <w:r>
              <w:rPr>
                <w:rFonts w:cs="Verdana" w:ascii="Verdana" w:hAnsi="Verdana"/>
                <w:sz w:val="24"/>
                <w:szCs w:val="24"/>
                <w:lang w:val="es-ES"/>
              </w:rPr>
              <w:t>B) endocrinas - metabólicas:</w:t>
              <w:br/>
              <w:t>alcoholismo</w:t>
              <w:br/>
              <w:t>hipotiroidismo</w:t>
              <w:br/>
              <w:t>diabetes mellitus</w:t>
              <w:br/>
              <w:t>enfermedad de Cushing</w:t>
              <w:br/>
              <w:t xml:space="preserve">fibrosis quística </w:t>
              <w:br/>
              <w:t>embarazo</w:t>
              <w:br/>
            </w:r>
            <w:r>
              <w:rPr>
                <w:rFonts w:cs="Verdana" w:ascii="Verdana" w:hAnsi="Verdana"/>
                <w:color w:val="1F497D"/>
                <w:sz w:val="24"/>
                <w:szCs w:val="24"/>
                <w:lang w:val="es-ES"/>
              </w:rPr>
              <w:br/>
            </w:r>
            <w:r>
              <w:rPr>
                <w:rFonts w:cs="Verdana" w:ascii="Verdana" w:hAnsi="Verdana"/>
                <w:b/>
                <w:bCs/>
                <w:color w:val="1F497D"/>
                <w:sz w:val="32"/>
                <w:szCs w:val="32"/>
                <w:lang w:val="es-ES"/>
              </w:rPr>
              <w:t>III. TRAUMATICA:</w:t>
            </w:r>
          </w:p>
          <w:p>
            <w:pPr>
              <w:pStyle w:val="Normal"/>
              <w:spacing w:lineRule="auto" w:line="360"/>
              <w:rPr>
                <w:rFonts w:ascii="Verdana" w:hAnsi="Verdana" w:cs="Verdana"/>
                <w:sz w:val="24"/>
                <w:szCs w:val="24"/>
                <w:lang w:val="es-ES"/>
              </w:rPr>
            </w:pPr>
            <w:r>
              <w:rPr>
                <w:rFonts w:cs="Verdana" w:ascii="Verdana" w:hAnsi="Verdana"/>
                <w:sz w:val="24"/>
                <w:szCs w:val="24"/>
                <w:lang w:val="es-ES"/>
              </w:rPr>
              <w:br/>
              <w:t>Una herida en la región parotídea puede producir daño en el nervio facial, conducto excretor y/o parénquima glandular.</w:t>
            </w:r>
          </w:p>
          <w:p>
            <w:pPr>
              <w:pStyle w:val="Normal"/>
              <w:spacing w:lineRule="auto" w:line="360"/>
              <w:rPr/>
            </w:pPr>
            <w:r>
              <w:rPr>
                <w:rFonts w:cs="Verdana" w:ascii="Verdana" w:hAnsi="Verdana"/>
                <w:sz w:val="24"/>
                <w:szCs w:val="24"/>
                <w:lang w:val="es-ES"/>
              </w:rPr>
              <w:br/>
            </w:r>
            <w:r>
              <w:rPr>
                <w:rFonts w:cs="Verdana" w:ascii="Verdana" w:hAnsi="Verdana"/>
                <w:b/>
                <w:bCs/>
                <w:i/>
                <w:iCs/>
                <w:color w:val="1F497D"/>
                <w:sz w:val="24"/>
                <w:szCs w:val="24"/>
                <w:lang w:val="es-ES"/>
              </w:rPr>
              <w:t>a) nervio facial:</w:t>
            </w:r>
            <w:r>
              <w:rPr>
                <w:rFonts w:cs="Verdana" w:ascii="Verdana" w:hAnsi="Verdana"/>
                <w:sz w:val="24"/>
                <w:szCs w:val="24"/>
                <w:lang w:val="es-ES"/>
              </w:rPr>
              <w:br/>
              <w:t>Si existe una herida limpia lo ideal es la reparación precoz. Si existe herida contaminada, se deben identificar los cabos proximal y distal, curaciones de la herida operatoria y reparación diferida del nervio. Si las condiciones anatómicas lo permiten, lo ideal es efectuar una anastómosis terminoterminal, sino debe colocarse un injerto.</w:t>
            </w:r>
          </w:p>
          <w:p>
            <w:pPr>
              <w:pStyle w:val="Normal"/>
              <w:spacing w:lineRule="auto" w:line="360"/>
              <w:rPr/>
            </w:pPr>
            <w:r>
              <w:rPr>
                <w:rFonts w:cs="Verdana" w:ascii="Verdana" w:hAnsi="Verdana"/>
                <w:b/>
                <w:bCs/>
                <w:i/>
                <w:iCs/>
                <w:color w:val="1F497D"/>
                <w:sz w:val="24"/>
                <w:szCs w:val="24"/>
                <w:lang w:val="es-ES"/>
              </w:rPr>
              <w:t>b) conducto excretor:</w:t>
            </w:r>
            <w:r>
              <w:rPr>
                <w:rFonts w:cs="Verdana" w:ascii="Verdana" w:hAnsi="Verdana"/>
                <w:sz w:val="24"/>
                <w:szCs w:val="24"/>
                <w:lang w:val="es-ES"/>
              </w:rPr>
              <w:br/>
              <w:t>Se sospecha cuando existe salida de saliva a a través de la herida facial. Si no se repara: pueden desarrollarse fístulas, quistes.</w:t>
              <w:br/>
              <w:t xml:space="preserve">Reparación: </w:t>
              <w:br/>
              <w:t>- cateter de polietileno, sutura fina. El cateter hace de tutor y se retira al 10 día.</w:t>
              <w:br/>
              <w:t>- sutura segmento distal a la mucosa bucal.</w:t>
            </w:r>
          </w:p>
          <w:p>
            <w:pPr>
              <w:pStyle w:val="Normal"/>
              <w:spacing w:lineRule="auto" w:line="360"/>
              <w:rPr>
                <w:rFonts w:ascii="Verdana" w:hAnsi="Verdana" w:cs="Verdana"/>
                <w:sz w:val="24"/>
                <w:szCs w:val="24"/>
                <w:lang w:val="es-ES"/>
              </w:rPr>
            </w:pPr>
            <w:r>
              <w:rPr>
                <w:rFonts w:cs="Verdana" w:ascii="Verdana" w:hAnsi="Verdana"/>
                <w:b/>
                <w:bCs/>
                <w:i/>
                <w:iCs/>
                <w:color w:val="1F497D"/>
                <w:sz w:val="24"/>
                <w:szCs w:val="24"/>
                <w:lang w:val="es-ES"/>
              </w:rPr>
              <w:t>c) parénquima:</w:t>
            </w:r>
            <w:r>
              <w:rPr>
                <w:rFonts w:cs="Verdana" w:ascii="Verdana" w:hAnsi="Verdana"/>
                <w:sz w:val="24"/>
                <w:szCs w:val="24"/>
                <w:lang w:val="es-ES"/>
              </w:rPr>
              <w:t xml:space="preserve"> </w:t>
              <w:br/>
              <w:t>Efectuar debridación cuidadosa (conocer anatomía del conducto excretor y VII par). Si existen múltiples laceraciones efectuar parotidectomía.</w:t>
              <w:br/>
            </w:r>
            <w:r>
              <w:rPr>
                <w:rFonts w:cs="Verdana" w:ascii="Verdana" w:hAnsi="Verdana"/>
                <w:color w:val="1F497D"/>
                <w:sz w:val="24"/>
                <w:szCs w:val="24"/>
                <w:lang w:val="es-ES"/>
              </w:rPr>
              <w:br/>
            </w:r>
            <w:r>
              <w:rPr>
                <w:rFonts w:cs="Verdana" w:ascii="Verdana" w:hAnsi="Verdana"/>
                <w:b/>
                <w:bCs/>
                <w:color w:val="1F497D"/>
                <w:sz w:val="28"/>
                <w:szCs w:val="28"/>
                <w:lang w:val="es-ES"/>
              </w:rPr>
              <w:t>IV. QUISTES</w:t>
            </w:r>
            <w:r>
              <w:rPr>
                <w:rFonts w:cs="Verdana" w:ascii="Verdana" w:hAnsi="Verdana"/>
                <w:color w:val="1F497D"/>
                <w:sz w:val="28"/>
                <w:szCs w:val="28"/>
                <w:lang w:val="es-ES"/>
              </w:rPr>
              <w:br/>
            </w:r>
            <w:r>
              <w:rPr>
                <w:rFonts w:cs="Verdana" w:ascii="Verdana" w:hAnsi="Verdana"/>
                <w:b/>
                <w:bCs/>
                <w:i/>
                <w:iCs/>
                <w:color w:val="1F497D"/>
                <w:sz w:val="28"/>
                <w:szCs w:val="28"/>
                <w:lang w:val="es-ES"/>
              </w:rPr>
              <w:t>RANULA:</w:t>
            </w:r>
          </w:p>
          <w:p>
            <w:pPr>
              <w:pStyle w:val="Normal"/>
              <w:spacing w:lineRule="auto" w:line="360"/>
              <w:rPr>
                <w:rFonts w:ascii="Verdana" w:hAnsi="Verdana" w:cs="Verdana"/>
                <w:sz w:val="24"/>
                <w:szCs w:val="24"/>
                <w:lang w:val="es-ES"/>
              </w:rPr>
            </w:pPr>
            <w:r>
              <w:rPr>
                <w:rFonts w:cs="Verdana" w:ascii="Verdana" w:hAnsi="Verdana"/>
                <w:sz w:val="24"/>
                <w:szCs w:val="24"/>
                <w:lang w:val="es-ES"/>
              </w:rPr>
              <w:br/>
              <w:t>Formación quística secundaria a la obstrucción de la glándula sublingual o glándula menor del piso de boca.</w:t>
              <w:br/>
              <w:t>Produce un aumento de volumen del piso de la boca translúcido, azuloso, generalmente indoloro que puede cruzar la línea media, producir desviación de la lengua y extenderse hacia el cuello.</w:t>
              <w:br/>
              <w:t>La TAC o RNM demuestran una estructura quística, que ocupa el espacio sublingual entre el milohoideo y genihoideo.</w:t>
              <w:br/>
              <w:t>Tratamiento: quirúrgico. Se efectúa extirpación de la lesión incluyéndose la glándula sublingual. El abordaje es oral, con o sin abordaje cervical dependiendo del tamaño y extensión de la lesión.</w:t>
              <w:br/>
            </w:r>
            <w:r>
              <w:rPr>
                <w:rFonts w:cs="Verdana" w:ascii="Verdana" w:hAnsi="Verdana"/>
                <w:color w:val="1F497D"/>
                <w:sz w:val="24"/>
                <w:szCs w:val="24"/>
                <w:lang w:val="es-ES"/>
              </w:rPr>
              <w:br/>
            </w:r>
            <w:r>
              <w:rPr>
                <w:rFonts w:cs="Verdana" w:ascii="Verdana" w:hAnsi="Verdana"/>
                <w:b/>
                <w:bCs/>
                <w:color w:val="1F497D"/>
                <w:sz w:val="32"/>
                <w:szCs w:val="32"/>
                <w:lang w:val="es-ES"/>
              </w:rPr>
              <w:t>V. NEOPLASIAS</w:t>
            </w:r>
          </w:p>
          <w:p>
            <w:pPr>
              <w:pStyle w:val="Normal"/>
              <w:spacing w:lineRule="auto" w:line="360"/>
              <w:rPr>
                <w:rFonts w:ascii="Verdana" w:hAnsi="Verdana" w:cs="Verdana"/>
                <w:sz w:val="24"/>
                <w:szCs w:val="24"/>
                <w:lang w:val="es-ES"/>
              </w:rPr>
            </w:pPr>
            <w:r>
              <w:rPr>
                <w:rFonts w:cs="Verdana" w:ascii="Verdana" w:hAnsi="Verdana"/>
                <w:sz w:val="24"/>
                <w:szCs w:val="24"/>
                <w:lang w:val="es-ES"/>
              </w:rPr>
              <w:br/>
              <w:t>Las glándulas salivales son uno de los órganos capaces de producir mayor variedad de tumores lo cual ha originado alta dificultad y controversia en la clasificación de ellos.</w:t>
              <w:br/>
              <w:t>Incidencia: 1 - 3 por 100.000 personas. Representan el</w:t>
              <w:br/>
              <w:t>3% de todos los tumores benignos y malignos del cuerpo.</w:t>
              <w:br/>
              <w:t>Son más frecuentes en el adulto. Solamente el 2 - 5% ocurrren en menores de 16 años (y generalmente son tumores vasoformativos).</w:t>
              <w:br/>
              <w:t xml:space="preserve">Etiologia: desconocida. Pacientes con radioterapia previa pueden presentar malignización de glándulas salivales. Otros factores etiológicos: alcohol, raciales, cancerígenos (fábrica de calzados, leñadores). </w:t>
            </w:r>
          </w:p>
          <w:p>
            <w:pPr>
              <w:pStyle w:val="Normal"/>
              <w:spacing w:lineRule="auto" w:line="360"/>
              <w:rPr>
                <w:rFonts w:ascii="Verdana" w:hAnsi="Verdana" w:cs="Verdana"/>
                <w:sz w:val="24"/>
                <w:szCs w:val="24"/>
                <w:lang w:val="es-ES"/>
              </w:rPr>
            </w:pPr>
            <w:r>
              <w:rPr>
                <w:rFonts w:cs="Verdana" w:ascii="Verdana" w:hAnsi="Verdana"/>
                <w:sz w:val="24"/>
                <w:szCs w:val="24"/>
                <w:lang w:val="es-ES"/>
              </w:rPr>
              <w:br/>
              <w:t>El 90% de los tumores de las glándulas salivales ocurren en glándula salival mayor. De estos el 70 - 80% ocurre en la parótida (30 % maligno) y el 10 - 20 % en la glánduls submaxilar (50% maligno). Es decir, existe una mayor proporción de malignidad a menor tamaño de la glándula.</w:t>
            </w:r>
          </w:p>
          <w:p>
            <w:pPr>
              <w:pStyle w:val="Normal"/>
              <w:spacing w:lineRule="auto" w:line="360"/>
              <w:rPr>
                <w:rFonts w:ascii="Verdana" w:hAnsi="Verdana" w:cs="Verdana"/>
                <w:sz w:val="24"/>
                <w:szCs w:val="24"/>
                <w:lang w:val="es-ES"/>
              </w:rPr>
            </w:pPr>
            <w:r>
              <w:rPr>
                <w:rFonts w:cs="Verdana" w:ascii="Verdana" w:hAnsi="Verdana"/>
                <w:sz w:val="24"/>
                <w:szCs w:val="24"/>
                <w:lang w:val="es-ES"/>
              </w:rPr>
              <w:br/>
              <w:t>En general, por cada 100 tumores parotídeos, hay 10 en glándula submaxilar y 1 en la glándula sublingual.</w:t>
            </w:r>
          </w:p>
          <w:p>
            <w:pPr>
              <w:pStyle w:val="Normal"/>
              <w:spacing w:lineRule="auto" w:line="360"/>
              <w:rPr>
                <w:rFonts w:ascii="Verdana" w:hAnsi="Verdana" w:cs="Verdana"/>
                <w:sz w:val="24"/>
                <w:szCs w:val="24"/>
                <w:lang w:val="es-ES"/>
              </w:rPr>
            </w:pPr>
            <w:r>
              <w:rPr>
                <w:rFonts w:cs="Verdana" w:ascii="Verdana" w:hAnsi="Verdana"/>
                <w:sz w:val="24"/>
                <w:szCs w:val="24"/>
                <w:lang w:val="es-ES"/>
              </w:rPr>
              <w:br/>
              <w:t>El 80% de los tumores de glándulas salivales ocurren en la parótida, el 80% de los tumores parotídeos son benignos y el 80% de los tumores benignos son tumor mixto.</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El 90% de los tumores son epiteliales. En el niño existe mayor proporción de tumores vasoformativos y cuando existe un tumor sólido es más frecuente que sea maligno que benigno. </w:t>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NEOPLASIAS BENIGNAS:</w:t>
            </w:r>
          </w:p>
          <w:p>
            <w:pPr>
              <w:pStyle w:val="Normal"/>
              <w:spacing w:lineRule="auto" w:line="360"/>
              <w:rPr>
                <w:rFonts w:ascii="Verdana" w:hAnsi="Verdana" w:cs="Verdana"/>
                <w:sz w:val="24"/>
                <w:szCs w:val="24"/>
                <w:lang w:val="es-ES"/>
              </w:rPr>
            </w:pPr>
            <w:r>
              <w:rPr>
                <w:rFonts w:cs="Verdana" w:ascii="Verdana" w:hAnsi="Verdana"/>
                <w:sz w:val="24"/>
                <w:szCs w:val="24"/>
                <w:lang w:val="es-ES"/>
              </w:rPr>
              <w:br/>
              <w:t>Los tumores benignos más frecuentes son el adenoma pleomorfo y el cistoadenoma papilar linfomatoso.</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Adenoma pleomorfo (tumor mixto):</w:t>
            </w:r>
          </w:p>
          <w:p>
            <w:pPr>
              <w:pStyle w:val="Normal"/>
              <w:spacing w:lineRule="auto" w:line="360"/>
              <w:rPr>
                <w:rFonts w:ascii="Verdana" w:hAnsi="Verdana" w:cs="Verdana"/>
                <w:sz w:val="24"/>
                <w:szCs w:val="24"/>
                <w:lang w:val="es-ES"/>
              </w:rPr>
            </w:pPr>
            <w:r>
              <w:rPr>
                <w:rFonts w:cs="Verdana" w:ascii="Verdana" w:hAnsi="Verdana"/>
                <w:color w:val="1F497D"/>
                <w:sz w:val="24"/>
                <w:szCs w:val="24"/>
                <w:lang w:val="es-ES"/>
              </w:rPr>
              <w:br/>
            </w:r>
            <w:r>
              <w:rPr>
                <w:rFonts w:cs="Verdana" w:ascii="Verdana" w:hAnsi="Verdana"/>
                <w:sz w:val="24"/>
                <w:szCs w:val="24"/>
                <w:lang w:val="es-ES"/>
              </w:rPr>
              <w:t>70 - 80% de todos los tumores benignos de glándulas salivales.</w:t>
              <w:br/>
              <w:t xml:space="preserve">80 - 90% de todos los tumores benignos de parótida.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84% de los tumores estan localizados en las parótidas, 8% en la glándula submaxilar, 6.5% en las glándulas accesorias del tracto aereo-digestivo superior y 0.5% en la glándula sublingual. En la glándula submaxilar y menores representa menos del 50% de todos los tumores aunque igual es el tumor benigno más frecuent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localización más frecuente: parótida (región suprafacial). Los tumores bilaterales son extremadamente raros. El localizado en la porción profunda de la glándula debe hacerse el diagnóstico diferencial con otros tumores del espacio parafaríngeo. La localización más frecuente en glándula salival menor es en paladar.</w:t>
            </w:r>
          </w:p>
          <w:p>
            <w:pPr>
              <w:pStyle w:val="Normal"/>
              <w:spacing w:lineRule="auto" w:line="360"/>
              <w:rPr>
                <w:rFonts w:ascii="Verdana" w:hAnsi="Verdana" w:cs="Verdana"/>
                <w:sz w:val="24"/>
                <w:szCs w:val="24"/>
                <w:lang w:val="es-ES"/>
              </w:rPr>
            </w:pPr>
            <w:r>
              <w:rPr>
                <w:rFonts w:cs="Verdana" w:ascii="Verdana" w:hAnsi="Verdana"/>
                <w:sz w:val="24"/>
                <w:szCs w:val="24"/>
                <w:lang w:val="es-ES"/>
              </w:rPr>
              <w:br/>
              <w:t>Edad: se presenta con mayor frecuencia entre los 40 - 50 años. Levemente más frecuente en mujer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íntomas: aumento de volumen generalmente unilateral, consistencia firme, elástica, bien delimitado, crecimiento lento, indemnidad de piel y nervio facial.</w:t>
              <w:br/>
              <w:t>Histopatología: El nombre de tumor mixto se debe al pleomorfismo de elementos derivados de células epiteliales (organizadas en diferentes patrones: glándulas, túbulos, nidos sólidos, etc.) y mesenquimáticas (estroma mucoide, muxoide, condroide, tejido hialino, etc). El aspecto no solo varía de un tumor a otro sino que también dentro de un mismo tumor. Además, posee cápsula y excrecencias extracapsulares</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t xml:space="preserve">El porcentaje de recurrencia postquirúrgico depende más del tratamiento inicial que de la histología. El porcentaje de recurrencia post parotidectomía suprafacial o total es de 0 a 2%, en cambio el porcentaje post enucleación es mayor. </w:t>
              <w:br/>
              <w:t>La malignización del tumor mixto puede ocurrir en tumores mixtos recidivados.</w:t>
              <w:br/>
            </w:r>
            <w:r>
              <w:rPr>
                <w:rFonts w:cs="Verdana" w:ascii="Verdana" w:hAnsi="Verdana"/>
                <w:color w:val="1F497D"/>
                <w:sz w:val="24"/>
                <w:szCs w:val="24"/>
                <w:lang w:val="es-ES"/>
              </w:rPr>
              <w:br/>
            </w:r>
            <w:r>
              <w:rPr>
                <w:rFonts w:cs="Verdana" w:ascii="Verdana" w:hAnsi="Verdana"/>
                <w:b/>
                <w:bCs/>
                <w:i/>
                <w:iCs/>
                <w:color w:val="1F497D"/>
                <w:sz w:val="28"/>
                <w:szCs w:val="28"/>
                <w:lang w:val="es-ES"/>
              </w:rPr>
              <w:t>Cistoadenoma papilar linfomatoso (tumor de Warthi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gundo más frecuente dentro de los tumores benignos de las glándulas salivales. Representa el 2 - 6% de todos los tumores parotídeos. La localización más frecuente es en parótida. La edad de mayor frecuencia es a los 55 - 60 años. Más frecuente en el sexo masculino (7-8:1). Generalmente es unilateral pero posee mayor porcentaje de bilateralidad que el tumor mixto (bilateral 10%), es bien circunscrito, blando, quístico.</w:t>
            </w:r>
          </w:p>
          <w:p>
            <w:pPr>
              <w:pStyle w:val="Normal"/>
              <w:spacing w:lineRule="auto" w:line="360" w:before="0" w:after="200"/>
              <w:jc w:val="both"/>
              <w:rPr>
                <w:rFonts w:ascii="Verdana" w:hAnsi="Verdana" w:cs="Verdana"/>
                <w:sz w:val="24"/>
                <w:szCs w:val="24"/>
                <w:lang w:val="es-ES"/>
              </w:rPr>
            </w:pPr>
            <w:r>
              <w:rPr>
                <w:rFonts w:cs="Verdana" w:ascii="Verdana" w:hAnsi="Verdana"/>
                <w:sz w:val="24"/>
                <w:szCs w:val="24"/>
                <w:lang w:val="es-ES"/>
              </w:rPr>
              <w:br/>
              <w:t>Histología: compuesto por elementos epiteliales dispuestos en papilas que rodean espacios quísticos y todo esto rodeado por infiltrado linfoide benigno. Se describe que es el tumor que más frecuentemente capta el tecnecio 99.</w:t>
              <w:br/>
              <w:t xml:space="preserve">En la historia clínica de los tumores benignos de glándulas salivales el síntoma más frecuente es el aumento de volumen, que también lo es el de las neoplasias malignas y de la patología no neoplásica. Pueden ser indistinguibles. Existen algunos síntomas y signos que orientan a patología maligna pero, tienen valor diagnóstico orientador solamente cuando están presentes. No debe esperarse su aparición para sospechar un cuadro maligno. </w:t>
            </w:r>
          </w:p>
        </w:tc>
        <w:tc>
          <w:tcPr>
            <w:tcW w:w="568" w:type="dxa"/>
            <w:gridSpan w:val="2"/>
            <w:tcBorders/>
          </w:tcPr>
          <w:p>
            <w:pPr>
              <w:pStyle w:val="Normal"/>
              <w:snapToGrid w:val="false"/>
              <w:spacing w:before="0" w:after="200"/>
              <w:rPr>
                <w:rFonts w:ascii="Verdana" w:hAnsi="Verdana" w:cs="Verdana"/>
                <w:sz w:val="24"/>
                <w:szCs w:val="24"/>
                <w:lang w:val="es-ES"/>
              </w:rPr>
            </w:pPr>
            <w:r>
              <w:rPr>
                <w:rFonts w:cs="Verdana" w:ascii="Verdana" w:hAnsi="Verdana"/>
                <w:sz w:val="24"/>
                <w:szCs w:val="24"/>
                <w:lang w:val="es-ES"/>
              </w:rPr>
            </w:r>
          </w:p>
        </w:tc>
      </w:tr>
      <w:tr>
        <w:trPr/>
        <w:tc>
          <w:tcPr>
            <w:tcW w:w="10207" w:type="dxa"/>
            <w:gridSpan w:val="3"/>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10049" w:type="dxa"/>
            <w:gridSpan w:val="2"/>
            <w:tcBorders/>
            <w:vAlign w:val="center"/>
          </w:tcPr>
          <w:p>
            <w:pPr>
              <w:pStyle w:val="Normal"/>
              <w:snapToGrid w:val="false"/>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8"/>
                <w:szCs w:val="28"/>
                <w:lang w:val="es-ES"/>
              </w:rPr>
            </w:pPr>
            <w:r>
              <w:rPr>
                <w:rFonts w:cs="Verdana" w:ascii="Verdana" w:hAnsi="Verdana"/>
                <w:b/>
                <w:bCs/>
                <w:color w:val="1F497D"/>
                <w:sz w:val="28"/>
                <w:szCs w:val="28"/>
                <w:lang w:val="es-ES"/>
              </w:rPr>
              <w:t>Tratamiento neoplasia benigna:</w:t>
            </w:r>
          </w:p>
          <w:p>
            <w:pPr>
              <w:pStyle w:val="Normal"/>
              <w:spacing w:lineRule="auto" w:line="360"/>
              <w:rPr>
                <w:rFonts w:ascii="Verdana" w:hAnsi="Verdana" w:cs="Verdana"/>
                <w:sz w:val="24"/>
                <w:szCs w:val="24"/>
                <w:lang w:val="es-ES"/>
              </w:rPr>
            </w:pPr>
            <w:r>
              <w:rPr>
                <w:rFonts w:cs="Verdana" w:ascii="Verdana" w:hAnsi="Verdana"/>
                <w:color w:val="1F497D"/>
                <w:sz w:val="24"/>
                <w:szCs w:val="24"/>
                <w:lang w:val="es-ES"/>
              </w:rPr>
              <w:br/>
            </w:r>
            <w:r>
              <w:rPr>
                <w:rFonts w:cs="Verdana" w:ascii="Verdana" w:hAnsi="Verdana"/>
                <w:sz w:val="24"/>
                <w:szCs w:val="24"/>
                <w:lang w:val="es-ES"/>
              </w:rPr>
              <w:t>Existe consenso que los tumores benignos de las glándulas salivales deben tratarse. No es válida la afirmación que establece "que los tumores de glándulas salivales solamente se operan cuando molestan". Debe tenerse presente que aproximadamente el 25% de los tumores en la parótida, el 50% en la submandibular y el 65% en las menores son malignos.</w:t>
              <w:br/>
              <w:t>El tratamiento de los tumores benignos de glándulas salivales es quirúrgico.</w:t>
            </w:r>
          </w:p>
          <w:p>
            <w:pPr>
              <w:pStyle w:val="Normal"/>
              <w:spacing w:lineRule="auto" w:line="360"/>
              <w:rPr>
                <w:rFonts w:ascii="Verdana" w:hAnsi="Verdana" w:cs="Verdana"/>
                <w:sz w:val="24"/>
                <w:szCs w:val="24"/>
                <w:lang w:val="es-ES"/>
              </w:rPr>
            </w:pPr>
            <w:r>
              <w:rPr>
                <w:rFonts w:cs="Verdana" w:ascii="Verdana" w:hAnsi="Verdana"/>
                <w:sz w:val="32"/>
                <w:szCs w:val="32"/>
                <w:lang w:val="es-ES"/>
              </w:rPr>
              <w:br/>
            </w:r>
            <w:r>
              <w:rPr>
                <w:rFonts w:cs="Verdana" w:ascii="Verdana" w:hAnsi="Verdana"/>
                <w:b/>
                <w:bCs/>
                <w:color w:val="1F497D"/>
                <w:sz w:val="32"/>
                <w:szCs w:val="32"/>
                <w:lang w:val="es-ES"/>
              </w:rPr>
              <w:t>Parótida:</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Parotidectomía suprafacial o total con conservación del nervio facial. </w:t>
              <w:br/>
              <w:t>No debe efectuarse:</w:t>
              <w:br/>
              <w:t>- enucleación (riesgo de siembra y recidiva. En las recidivas es más frecuente la malignización).</w:t>
              <w:br/>
              <w:t>- abordaje oral</w:t>
              <w:br/>
              <w:t>- radioterapia</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Submaxilar:</w:t>
            </w:r>
            <w:r>
              <w:rPr>
                <w:rFonts w:cs="Verdana" w:ascii="Verdana" w:hAnsi="Verdana"/>
                <w:sz w:val="24"/>
                <w:szCs w:val="24"/>
                <w:lang w:val="es-ES"/>
              </w:rPr>
              <w:br/>
              <w:t>Extirpación de la glándula con conservación de la rama mandibular del nervio facial, nervio lingual e hipogloso.</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color w:val="1F497D"/>
                <w:sz w:val="24"/>
                <w:szCs w:val="24"/>
                <w:lang w:val="es-ES"/>
              </w:rPr>
            </w:pPr>
            <w:r>
              <w:rPr>
                <w:rFonts w:cs="Verdana" w:ascii="Verdana" w:hAnsi="Verdana"/>
                <w:b/>
                <w:bCs/>
                <w:color w:val="1F497D"/>
                <w:sz w:val="24"/>
                <w:szCs w:val="24"/>
                <w:lang w:val="es-ES"/>
              </w:rPr>
              <w:t>Sublingual:</w:t>
            </w:r>
            <w:r>
              <w:rPr>
                <w:rFonts w:cs="Verdana" w:ascii="Verdana" w:hAnsi="Verdana"/>
                <w:sz w:val="24"/>
                <w:szCs w:val="24"/>
                <w:lang w:val="es-ES"/>
              </w:rPr>
              <w:br/>
              <w:t>Extirpación de la glándula sublingual.</w:t>
              <w:br/>
            </w:r>
            <w:r>
              <w:rPr>
                <w:rFonts w:cs="Verdana" w:ascii="Verdana" w:hAnsi="Verdana"/>
                <w:b/>
                <w:bCs/>
                <w:color w:val="1F497D"/>
                <w:sz w:val="24"/>
                <w:szCs w:val="24"/>
                <w:lang w:val="es-ES"/>
              </w:rPr>
              <w:t>Glándula salival menor:</w:t>
            </w:r>
            <w:r>
              <w:rPr>
                <w:rFonts w:cs="Verdana" w:ascii="Verdana" w:hAnsi="Verdana"/>
                <w:sz w:val="24"/>
                <w:szCs w:val="24"/>
                <w:lang w:val="es-ES"/>
              </w:rPr>
              <w:br/>
              <w:t>Extirpación del tumor y sutura primaria (sino reepitelización o rotación de colgajo).</w:t>
              <w:br/>
            </w:r>
          </w:p>
          <w:p>
            <w:pPr>
              <w:pStyle w:val="Normal"/>
              <w:spacing w:lineRule="auto" w:line="360"/>
              <w:rPr>
                <w:rFonts w:ascii="Verdana" w:hAnsi="Verdana" w:cs="Verdana"/>
                <w:color w:val="1F497D"/>
                <w:sz w:val="24"/>
                <w:szCs w:val="24"/>
                <w:lang w:val="es-ES"/>
              </w:rPr>
            </w:pPr>
            <w:r>
              <w:rPr>
                <w:rFonts w:cs="Verdana" w:ascii="Verdana" w:hAnsi="Verdana"/>
                <w:color w:val="1F497D"/>
                <w:sz w:val="24"/>
                <w:szCs w:val="24"/>
                <w:lang w:val="es-ES"/>
              </w:rPr>
            </w:r>
          </w:p>
          <w:p>
            <w:pPr>
              <w:pStyle w:val="Normal"/>
              <w:spacing w:lineRule="auto" w:line="360"/>
              <w:rPr>
                <w:rFonts w:ascii="Verdana" w:hAnsi="Verdana" w:cs="Verdana"/>
                <w:color w:val="1F497D"/>
                <w:sz w:val="24"/>
                <w:szCs w:val="24"/>
                <w:lang w:val="es-ES"/>
              </w:rPr>
            </w:pPr>
            <w:r>
              <w:rPr>
                <w:rFonts w:cs="Verdana" w:ascii="Verdana" w:hAnsi="Verdana"/>
                <w:color w:val="1F497D"/>
                <w:sz w:val="24"/>
                <w:szCs w:val="24"/>
                <w:lang w:val="es-ES"/>
              </w:rPr>
            </w:r>
          </w:p>
          <w:p>
            <w:pPr>
              <w:pStyle w:val="Normal"/>
              <w:spacing w:lineRule="auto" w:line="360"/>
              <w:rPr>
                <w:rFonts w:ascii="Verdana" w:hAnsi="Verdana" w:cs="Verdana"/>
                <w:b/>
                <w:b/>
                <w:bCs/>
                <w:color w:val="1F497D"/>
                <w:sz w:val="32"/>
                <w:szCs w:val="32"/>
                <w:lang w:val="es-ES"/>
              </w:rPr>
            </w:pPr>
            <w:r>
              <w:rPr>
                <w:rFonts w:cs="Verdana" w:ascii="Verdana" w:hAnsi="Verdana"/>
                <w:b/>
                <w:bCs/>
                <w:color w:val="1F497D"/>
                <w:sz w:val="32"/>
                <w:szCs w:val="32"/>
                <w:lang w:val="es-ES"/>
              </w:rPr>
              <w:t>NEOPLASIAS MALIGNAS:</w:t>
            </w:r>
          </w:p>
          <w:p>
            <w:pPr>
              <w:pStyle w:val="Normal"/>
              <w:spacing w:lineRule="auto" w:line="360"/>
              <w:jc w:val="both"/>
              <w:rPr>
                <w:rFonts w:ascii="Verdana" w:hAnsi="Verdana" w:cs="Verdana"/>
                <w:sz w:val="24"/>
                <w:szCs w:val="24"/>
                <w:lang w:val="es-ES"/>
              </w:rPr>
            </w:pPr>
            <w:r>
              <w:rPr>
                <w:rFonts w:cs="Verdana" w:ascii="Verdana" w:hAnsi="Verdana"/>
                <w:color w:val="1F497D"/>
                <w:sz w:val="24"/>
                <w:szCs w:val="24"/>
                <w:lang w:val="es-ES"/>
              </w:rPr>
              <w:br/>
            </w:r>
            <w:r>
              <w:rPr>
                <w:rFonts w:cs="Verdana" w:ascii="Verdana" w:hAnsi="Verdana"/>
                <w:sz w:val="24"/>
                <w:szCs w:val="24"/>
                <w:lang w:val="es-ES"/>
              </w:rPr>
              <w:t>Las neoplasias malignas corresponden aproximadamente a el 25-30 % de todos los tumores de glándulas salivales. Existe gran diversidad histopatológica de tumores malignos. La incidencia de los diferentes tumores varía según la glándula. En la parótida el más frecuente es el carcinoma mucoepidermoide. En las glándulas submaxilar y sulingual predomina el carcinoma adenoideoquístico (Conley 1972; Rankow, 1969, Spiro, 1975).</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umor maligno más frecuente en el niño es el carcinoma mucoepidermoide.</w:t>
              <w:br/>
              <w:t>Existe asociación entre cancer de mama y de glándulas salivales. Las glándulas salivales mayores pueden constituir asiento de metástasis. La mayoría son de carcinoma escamoso y melanoma de piel.</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Historia clínica:</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El motivo de consulta más frecuente es el aumento de volumen. Pueden existir síntomas y signos sugerentes (ver tabla 1). En la parótida: 78% de los casos se presenta como aumento de volumen asintomático, 12% aumento de volumen sintomático (dolor, masa fluctuante), 8 - 14% presenta parálisis facial, 2% masa intraoral.</w:t>
            </w:r>
          </w:p>
          <w:p>
            <w:pPr>
              <w:pStyle w:val="Normal"/>
              <w:spacing w:lineRule="auto" w:line="360"/>
              <w:jc w:val="both"/>
              <w:rPr>
                <w:rFonts w:ascii="Verdana" w:hAnsi="Verdana" w:cs="Verdana"/>
                <w:b/>
                <w:b/>
                <w:bCs/>
                <w:color w:val="1F497D"/>
                <w:sz w:val="28"/>
                <w:szCs w:val="28"/>
                <w:lang w:val="es-ES"/>
              </w:rPr>
            </w:pPr>
            <w:r>
              <w:rPr>
                <w:rFonts w:cs="Verdana" w:ascii="Verdana" w:hAnsi="Verdana"/>
                <w:sz w:val="24"/>
                <w:szCs w:val="24"/>
                <w:lang w:val="es-ES"/>
              </w:rPr>
              <w:br/>
            </w:r>
            <w:r>
              <w:rPr>
                <w:rFonts w:cs="Verdana" w:ascii="Verdana" w:hAnsi="Verdana"/>
                <w:b/>
                <w:bCs/>
                <w:color w:val="1F497D"/>
                <w:sz w:val="28"/>
                <w:szCs w:val="28"/>
                <w:lang w:val="es-ES"/>
              </w:rPr>
              <w:t>Carcinoma mucoepidermoid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el tumor maligno más frecuente. Se presenta en la mayoría de las glándulas salivales mayores, especialmente en la parótida, donde ocurre con mayor frecuencia. Es el más comunmente inducido por la radioterapia. Se origina probablemene en las células epiteliales de los ductos interlobares o intralobulares. Como su nombre lo indica contiene mucina y células de tipo epidermoide. Posee diferente grado de diferenciación (bajo, intermedio y alto grado de malignidad) correlacionándose indirectamente el grado de malignidad con el grado de extensión local, incidencia de metástasis ganglionares y sobrevida. Metastasis ganglionares 30 - 40%.</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Carcinoma adenoideoquístico (cilindrom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Tumor maligno más frecuente de las glándulas submaxilar, sublingual y menores. La disposición histológica típica consiste en células que se disponen en nidos rodeados por espacios redondos u ovales. Posee un patrón de crecimiento lento, con metástasis ganglionares escasas y tardías. Tiene tendencia a invadir espacios perineurales. Tiene mal pronóstico.</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color w:val="1F497D"/>
                <w:sz w:val="24"/>
                <w:szCs w:val="24"/>
                <w:lang w:val="es-ES"/>
              </w:rPr>
              <w:br/>
            </w:r>
            <w:r>
              <w:rPr>
                <w:rFonts w:cs="Verdana" w:ascii="Verdana" w:hAnsi="Verdana"/>
                <w:b/>
                <w:bCs/>
                <w:color w:val="1F497D"/>
                <w:sz w:val="24"/>
                <w:szCs w:val="24"/>
                <w:lang w:val="es-ES"/>
              </w:rPr>
              <w:t>Tratamiento neoplasia malign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Historia clínica y examen físico completos, TAC, Rx torax, cintigrama óseo, evaluación dentaria.</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Etapificación: clasificación TNM.</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 xml:space="preserve">El objetivo del tratamiento es eliminar todo el tumor con un criterio oncológico, con un mínimo de deformidad y recontrucción adecuada. </w:t>
              <w:br/>
              <w:t xml:space="preserve">El tratamiento primario de los tumores malignos es quirúgico, pudiendo asociarse radioterapia.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xml:space="preserve">El tratamiento dependerá de la etapificación TNM. Generalmente el tratamiento es combinado: cirugía más radioterapia. La radioterapia ha permitido salvar el facial y evitar recurrencias locales.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El tratamiento de las neoplasias de glándulas salivales es complejo po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1. Intrincada interacción de la glándula con la compleja anatomía de cabeza y cuello.</w:t>
              <w:br/>
              <w:t>2. Numerosas posibilidades histopatológicas asociadas con los tumores salivales y la poca información que se dispone previo al tratamiento quirúrgico. Siempre debe disponerse de biopsia rápida en pabellón.</w:t>
              <w:br/>
              <w:t>3. Los tumores malignos salivales poseen un curso biológico variable por lo cual los períodos habituales de seguimiento a 5 y 10 años generalmente son inadecuados.</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Paróti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Parotidectomía total (con o sin planos adyacentes), con o sin extirpación del nervio facial, con o sin vaciamiento ganglionar cervical, con o sin radioterapia postoperator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Submaxila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Resección del triángulo submandibular, es decir resección amplia de la glándula (grasa submaxilar, músculo digástrico, cola de la parótida), con o sin resección de los nervios adyacentes, con o sin vaciamiento ganglionar cervical, con o sin radioterapia postoperatoria</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t>.</w:t>
              <w:br/>
            </w:r>
            <w:r>
              <w:rPr>
                <w:rFonts w:cs="Verdana" w:ascii="Verdana" w:hAnsi="Verdana"/>
                <w:b/>
                <w:bCs/>
                <w:color w:val="1F497D"/>
                <w:sz w:val="24"/>
                <w:szCs w:val="24"/>
                <w:lang w:val="es-ES"/>
              </w:rPr>
              <w:t>Sublingual y menor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Resección amplia con margen de seguridad amplio, con o sin vaciamiento ganglionar cervical, con o sin radioterapia postoperatoria.</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Complicaciones parotidectomía:</w:t>
            </w:r>
          </w:p>
          <w:p>
            <w:pPr>
              <w:pStyle w:val="Normal"/>
              <w:spacing w:lineRule="auto" w:line="360"/>
              <w:jc w:val="both"/>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4"/>
                <w:szCs w:val="24"/>
                <w:lang w:val="es-ES"/>
              </w:rPr>
              <w:t>1) Síndrome de Frey o síndrome auriculotempor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xiste sudoración y rubor molestos en la piel que cubre la parótida (zona de distribución del nervio auriculotemporal) durante la alimentación. Debido al crecimiento de las fibras parasimpáticas secretomotoras parotídeas hacia las glándulas sudoríparas de la piel. Al comer, estas fibras se estimulan y producen vasodilatación y sudoración de la pie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incidencia varía entre el 20% al 60%. Se presenta varios meses después de la cirugía. En la mayoría ocurre resolución espontánea en 6 meses. Si persiste: neurectomía timpánica (plexo Jacobson).</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2) Daño VII par.</w:t>
            </w:r>
          </w:p>
          <w:p>
            <w:pPr>
              <w:pStyle w:val="Normal"/>
              <w:spacing w:lineRule="auto" w:line="360"/>
              <w:jc w:val="both"/>
              <w:rPr/>
            </w:pPr>
            <w:r>
              <w:rPr>
                <w:rFonts w:cs="Verdana" w:ascii="Verdana" w:hAnsi="Verdana"/>
                <w:color w:val="1F497D"/>
                <w:sz w:val="24"/>
                <w:szCs w:val="24"/>
                <w:lang w:val="es-ES"/>
              </w:rPr>
              <w:br/>
            </w:r>
            <w:r>
              <w:rPr>
                <w:rFonts w:cs="Verdana" w:ascii="Verdana" w:hAnsi="Verdana"/>
                <w:b/>
                <w:bCs/>
                <w:color w:val="1F497D"/>
                <w:sz w:val="24"/>
                <w:szCs w:val="24"/>
                <w:lang w:val="es-ES"/>
              </w:rPr>
              <w:t>3) Fístula salival</w:t>
            </w:r>
            <w:r>
              <w:rPr>
                <w:rFonts w:cs="Verdana" w:ascii="Verdana" w:hAnsi="Verdana"/>
                <w:b/>
                <w:bCs/>
                <w:sz w:val="24"/>
                <w:szCs w:val="24"/>
                <w:lang w:val="es-ES"/>
              </w:rPr>
              <w:t xml:space="preserve">: </w:t>
            </w:r>
            <w:r>
              <w:rPr>
                <w:rFonts w:cs="Verdana" w:ascii="Verdana" w:hAnsi="Verdana"/>
                <w:sz w:val="24"/>
                <w:szCs w:val="24"/>
                <w:lang w:val="es-ES"/>
              </w:rPr>
              <w:t>muy poco frecuente, generalmente autolimitada.</w:t>
              <w:br/>
              <w:t>Puede ocurrir en parotidectomía suprafacial donde puede quedar tejido parotídeo profundo con superficie cruenta y en casos de biopsia abierta. En la mayoría cede espontáneamente.</w:t>
            </w:r>
          </w:p>
          <w:p>
            <w:pPr>
              <w:pStyle w:val="Normal"/>
              <w:spacing w:lineRule="auto" w:line="360" w:before="0" w:after="200"/>
              <w:rPr>
                <w:rFonts w:ascii="Verdana" w:hAnsi="Verdana" w:cs="Verdana"/>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DRA. EDDA PRUZZO CHANDIA</w:t>
              <w:br/>
              <w:t>DRA. MONICA SAENZ ARRESE</w:t>
            </w:r>
          </w:p>
        </w:tc>
        <w:tc>
          <w:tcPr>
            <w:tcW w:w="158" w:type="dxa"/>
            <w:tcBorders/>
          </w:tcPr>
          <w:p>
            <w:pPr>
              <w:pStyle w:val="Normal"/>
              <w:snapToGrid w:val="false"/>
              <w:spacing w:before="0" w:after="200"/>
              <w:rPr>
                <w:rFonts w:ascii="Verdana" w:hAnsi="Verdana" w:cs="Verdana"/>
                <w:color w:val="1F497D"/>
                <w:sz w:val="24"/>
                <w:szCs w:val="24"/>
                <w:lang w:val="es-ES"/>
              </w:rPr>
            </w:pPr>
            <w:r>
              <w:rPr>
                <w:rFonts w:cs="Verdana" w:ascii="Verdana" w:hAnsi="Verdana"/>
                <w:color w:val="1F497D"/>
                <w:sz w:val="24"/>
                <w:szCs w:val="24"/>
                <w:lang w:val="es-ES"/>
              </w:rPr>
            </w:r>
          </w:p>
        </w:tc>
      </w:tr>
    </w:tbl>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tbl>
      <w:tblPr>
        <w:tblW w:w="9640" w:type="dxa"/>
        <w:jc w:val="left"/>
        <w:tblInd w:w="-142" w:type="dxa"/>
        <w:tblLayout w:type="fixed"/>
        <w:tblCellMar>
          <w:top w:w="0" w:type="dxa"/>
          <w:left w:w="0" w:type="dxa"/>
          <w:bottom w:w="0" w:type="dxa"/>
          <w:right w:w="0" w:type="dxa"/>
        </w:tblCellMar>
      </w:tblPr>
      <w:tblGrid>
        <w:gridCol w:w="9640"/>
      </w:tblGrid>
      <w:tr>
        <w:trPr/>
        <w:tc>
          <w:tcPr>
            <w:tcW w:w="9640" w:type="dxa"/>
            <w:tcBorders/>
            <w:vAlign w:val="center"/>
          </w:tcPr>
          <w:p>
            <w:pPr>
              <w:pStyle w:val="Normal"/>
              <w:spacing w:lineRule="auto" w:line="360"/>
              <w:jc w:val="center"/>
              <w:rPr/>
            </w:pPr>
            <w:r>
              <mc:AlternateContent>
                <mc:Choice Requires="wps">
                  <w:drawing>
                    <wp:anchor behindDoc="1" distT="0" distB="0" distL="114935" distR="114935" simplePos="0" locked="0" layoutInCell="1" allowOverlap="1" relativeHeight="425">
                      <wp:simplePos x="0" y="0"/>
                      <wp:positionH relativeFrom="column">
                        <wp:posOffset>182245</wp:posOffset>
                      </wp:positionH>
                      <wp:positionV relativeFrom="paragraph">
                        <wp:posOffset>-102870</wp:posOffset>
                      </wp:positionV>
                      <wp:extent cx="5866765" cy="1579880"/>
                      <wp:effectExtent l="5715" t="5080" r="5080" b="5715"/>
                      <wp:wrapNone/>
                      <wp:docPr id="26" name=""/>
                      <a:graphic xmlns:a="http://schemas.openxmlformats.org/drawingml/2006/main">
                        <a:graphicData uri="http://schemas.microsoft.com/office/word/2010/wordprocessingShape">
                          <wps:wsp>
                            <wps:cNvSpPr/>
                            <wps:spPr>
                              <a:xfrm>
                                <a:off x="0" y="0"/>
                                <a:ext cx="5866920" cy="158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35pt;margin-top:-8.1pt;width:461.9pt;height:124.35pt;mso-wrap-style:none;v-text-anchor:middle">
                      <v:fill o:detectmouseclick="t" type="solid" color2="black"/>
                      <v:stroke color="black" weight="9360" joinstyle="miter" endcap="flat"/>
                      <w10:wrap type="none"/>
                    </v:roundrect>
                  </w:pict>
                </mc:Fallback>
              </mc:AlternateContent>
            </w:r>
            <w:r>
              <w:rPr>
                <w:rFonts w:cs="Verdana" w:ascii="Verdana" w:hAnsi="Verdana"/>
                <w:b/>
                <w:bCs/>
                <w:color w:val="1F497D"/>
                <w:sz w:val="36"/>
                <w:szCs w:val="36"/>
                <w:lang w:val="es-ES"/>
              </w:rPr>
              <w:t>CAPITULO III</w:t>
            </w:r>
            <w:r>
              <w:rPr>
                <w:rFonts w:cs="Verdana" w:ascii="Verdana" w:hAnsi="Verdana"/>
                <w:color w:val="1F497D"/>
                <w:sz w:val="36"/>
                <w:szCs w:val="36"/>
                <w:lang w:val="es-ES"/>
              </w:rPr>
              <w:br/>
            </w:r>
            <w:r>
              <w:rPr>
                <w:rFonts w:cs="Verdana" w:ascii="Verdana" w:hAnsi="Verdana"/>
                <w:b/>
                <w:bCs/>
                <w:color w:val="1F497D"/>
                <w:sz w:val="36"/>
                <w:szCs w:val="36"/>
                <w:lang w:val="es-ES"/>
              </w:rPr>
              <w:t>ALTERACIONES DEL HABLA Y LENGUAJE DEL NIÑO</w:t>
            </w:r>
          </w:p>
          <w:p>
            <w:pPr>
              <w:pStyle w:val="Normal"/>
              <w:spacing w:lineRule="auto" w:line="360"/>
              <w:jc w:val="center"/>
              <w:rPr>
                <w:rFonts w:ascii="Verdana" w:hAnsi="Verdana" w:cs="Verdana"/>
                <w:b/>
                <w:b/>
                <w:bCs/>
                <w:color w:val="1F497D"/>
                <w:sz w:val="36"/>
                <w:szCs w:val="36"/>
                <w:lang w:val="es-ES"/>
              </w:rPr>
            </w:pPr>
            <w:r>
              <w:rPr>
                <w:rFonts w:cs="Verdana" w:ascii="Verdana" w:hAnsi="Verdana"/>
                <w:b/>
                <w:bCs/>
                <w:color w:val="1F497D"/>
                <w:sz w:val="36"/>
                <w:szCs w:val="36"/>
                <w:lang w:val="es-ES"/>
              </w:rPr>
            </w:r>
          </w:p>
          <w:p>
            <w:pPr>
              <w:pStyle w:val="Normal"/>
              <w:numPr>
                <w:ilvl w:val="0"/>
                <w:numId w:val="9"/>
              </w:numPr>
              <w:spacing w:lineRule="auto" w:line="360"/>
              <w:rPr>
                <w:rFonts w:ascii="Verdana" w:hAnsi="Verdana" w:cs="Verdana"/>
                <w:sz w:val="24"/>
                <w:szCs w:val="24"/>
                <w:lang w:val="es-ES"/>
              </w:rPr>
            </w:pPr>
            <w:r>
              <w:rPr>
                <w:rFonts w:cs="Verdana" w:ascii="Verdana" w:hAnsi="Verdana"/>
                <w:b/>
                <w:bCs/>
                <w:color w:val="1F497D"/>
                <w:sz w:val="24"/>
                <w:szCs w:val="24"/>
                <w:lang w:val="es-ES"/>
              </w:rPr>
              <w:t>DEFINICION:</w:t>
            </w:r>
          </w:p>
          <w:p>
            <w:pPr>
              <w:pStyle w:val="Normal"/>
              <w:spacing w:lineRule="auto" w:line="360"/>
              <w:ind w:left="1004" w:hanging="0"/>
              <w:rPr>
                <w:rFonts w:ascii="Verdana" w:hAnsi="Verdana" w:cs="Verdana"/>
                <w:sz w:val="24"/>
                <w:szCs w:val="24"/>
                <w:lang w:val="es-ES"/>
              </w:rPr>
            </w:pPr>
            <w:r>
              <w:rPr>
                <w:rFonts w:cs="Verdana" w:ascii="Verdana" w:hAnsi="Verdana"/>
                <w:sz w:val="24"/>
                <w:szCs w:val="24"/>
                <w:lang w:val="es-ES"/>
              </w:rPr>
              <w:br/>
              <w:t>El lenguaje es un proceso cultural y social que permite, mediante el uso de símbolos y signos adquiridos, la comunicación con los demás y nosotros mismos, instalado sobre un desarrollo suficiente de funciones neurológicas y psíquicas.</w:t>
              <w:br/>
            </w:r>
            <w:r>
              <w:rPr>
                <w:rFonts w:cs="Verdana" w:ascii="Verdana" w:hAnsi="Verdana"/>
                <w:color w:val="1F497D"/>
                <w:sz w:val="24"/>
                <w:szCs w:val="24"/>
                <w:lang w:val="es-ES"/>
              </w:rPr>
              <w:br/>
            </w:r>
            <w:r>
              <w:rPr>
                <w:rFonts w:cs="Verdana" w:ascii="Verdana" w:hAnsi="Verdana"/>
                <w:b/>
                <w:bCs/>
                <w:color w:val="1F497D"/>
                <w:sz w:val="24"/>
                <w:szCs w:val="24"/>
                <w:lang w:val="es-ES"/>
              </w:rPr>
              <w:t>II. DESARROLLO DEL LENGUAJE:</w:t>
            </w:r>
            <w:r>
              <w:rPr>
                <w:rFonts w:cs="Verdana" w:ascii="Verdana" w:hAnsi="Verdana"/>
                <w:sz w:val="24"/>
                <w:szCs w:val="24"/>
                <w:lang w:val="es-ES"/>
              </w:rPr>
              <w:br/>
              <w:t>Los primeros nueve meses de vida constituyen la etapa prelingüística, al comienzo de la cual el lactante emite sonidos de carácter reflejo, los que posteriormente adquieren intencionalidad, expresa emociones y sensaciones de placer, dolor</w:t>
              <w:br/>
              <w:t>hambre, etc. Al término de esta etapa prelingüística sus emisiones sonoras se acompañan de emisiones gestuales con valor</w:t>
              <w:br/>
              <w:t>de comunicación, si bien estas emisiones involucran un mensaje,</w:t>
              <w:br/>
              <w:t>difieren del habla, en la cual una combinación de sonidos (signos) adquieren un significado (símbolo), válido para un determinado grupo social.</w:t>
              <w:br/>
              <w:t>En el desarrollo del lenguaje la comprensión precede a la expresión, se produce un enriquecimiento progresivo del habla en su significado (semántica), en la estructura del idioma (morfosintaxis) y en su pronunciación (fonética).</w:t>
            </w:r>
          </w:p>
          <w:p>
            <w:pPr>
              <w:pStyle w:val="Normal"/>
              <w:spacing w:lineRule="auto" w:line="360"/>
              <w:ind w:left="1004" w:hanging="0"/>
              <w:jc w:val="both"/>
              <w:rPr>
                <w:rFonts w:ascii="Verdana" w:hAnsi="Verdana" w:cs="Verdana"/>
                <w:sz w:val="24"/>
                <w:szCs w:val="24"/>
                <w:lang w:val="es-ES"/>
              </w:rPr>
            </w:pPr>
            <w:r>
              <w:rPr>
                <w:rFonts w:cs="Verdana" w:ascii="Verdana" w:hAnsi="Verdana"/>
                <w:sz w:val="24"/>
                <w:szCs w:val="24"/>
                <w:lang w:val="es-ES"/>
              </w:rPr>
              <w:br/>
              <w:t>Al año de edad, el niño, responde a su nombre y a expresiones simples, se inicia el uso de palabras como el "no", "mmam", "mamá", usa combinaciones fónicas imitando el habla del medio ambiente, está en la etapa de jerga (12 a 18 meses), emite palabras a las cuales otorga un valor amplio, poco preciso, a veces las usa sin conocimiento de su significado, ya tiene una noción clara del valor de comunicación del habla y se esfuerza en comprenderla y utilizarla, y avanza rápidamente en ese proceso de la comunicación oral. Imita el habla del medio ambiente tanto en su significado, pronunciación, estructura del idioma como en su cadencia y ritmo.</w:t>
            </w:r>
          </w:p>
          <w:p>
            <w:pPr>
              <w:pStyle w:val="Normal"/>
              <w:spacing w:lineRule="auto" w:line="360"/>
              <w:ind w:left="1004" w:hanging="0"/>
              <w:jc w:val="both"/>
              <w:rPr>
                <w:rFonts w:ascii="Verdana" w:hAnsi="Verdana" w:cs="Verdana"/>
                <w:sz w:val="24"/>
                <w:szCs w:val="24"/>
                <w:lang w:val="es-ES"/>
              </w:rPr>
            </w:pPr>
            <w:r>
              <w:rPr>
                <w:rFonts w:cs="Verdana" w:ascii="Verdana" w:hAnsi="Verdana"/>
                <w:sz w:val="24"/>
                <w:szCs w:val="24"/>
                <w:lang w:val="es-ES"/>
              </w:rPr>
              <w:br/>
              <w:t>El habla se adquiere a través de un proceso de aprendizaje para lo cual se necesitan modelos a imitar, por lo tanto requiere de canales receptores adecuados: Audición, transmisión nerviosa y centros nerviosos que permiten reconocer, retener y comprender y de canales expresivos que permiten evocar, crear y emitir el habla y expresarla.</w:t>
              <w:br/>
              <w:t>A los tres años el niño elabora su propio mensaje, hace frases completas, expresa lo que quiere y necesita. Presenta alteraciones de pronunciación, son las llamadas dislalias fisiológicas, normales para su edad, del mismo modo es normal que el niño presenta inseguridad y tartamudez. Ambas alteraciones se superan alrededor de los cinco años de edad.</w:t>
            </w:r>
          </w:p>
          <w:p>
            <w:pPr>
              <w:pStyle w:val="Normal"/>
              <w:spacing w:lineRule="auto" w:line="360"/>
              <w:ind w:left="1004" w:hanging="0"/>
              <w:jc w:val="both"/>
              <w:rPr>
                <w:rFonts w:ascii="Verdana" w:hAnsi="Verdana" w:cs="Verdana"/>
                <w:b/>
                <w:b/>
                <w:bCs/>
                <w:color w:val="1F497D"/>
                <w:sz w:val="24"/>
                <w:szCs w:val="24"/>
                <w:lang w:val="es-ES"/>
              </w:rPr>
            </w:pPr>
            <w:r>
              <w:rPr>
                <w:rFonts w:cs="Verdana" w:ascii="Verdana" w:hAnsi="Verdana"/>
                <w:sz w:val="24"/>
                <w:szCs w:val="24"/>
                <w:lang w:val="es-ES"/>
              </w:rPr>
              <w:br/>
              <w:t>Paulatinamente, se produce la unión del pensamiento con el habla y llega a pensar con palabras, pensamiento con elementos verbales de tipo concreto, pensamiento que permite la adquisición de la lecto escritura y está plenamente desarrollado entre los 5 y 6 años de vida. Alrededor de los 12 años se llega a pensar con elementos verbales de carácter abstracto, lo que permite el desarrollo del pensamiento superior y, por lo tanto, el aprendizaje de la enseñanza secundaria y superior.</w:t>
              <w:br/>
              <w:br/>
            </w:r>
            <w:r>
              <w:rPr>
                <w:rFonts w:cs="Verdana" w:ascii="Verdana" w:hAnsi="Verdana"/>
                <w:color w:val="1F497D"/>
                <w:sz w:val="24"/>
                <w:szCs w:val="24"/>
                <w:lang w:val="es-ES"/>
              </w:rPr>
              <w:br/>
            </w:r>
            <w:r>
              <w:rPr>
                <w:rFonts w:cs="Verdana" w:ascii="Verdana" w:hAnsi="Verdana"/>
                <w:b/>
                <w:bCs/>
                <w:color w:val="1F497D"/>
                <w:sz w:val="24"/>
                <w:szCs w:val="24"/>
                <w:lang w:val="es-ES"/>
              </w:rPr>
              <w:t>III.- TRASTORNOS DEL HABLA Y LENGUAJE</w:t>
            </w:r>
          </w:p>
          <w:p>
            <w:pPr>
              <w:pStyle w:val="Normal"/>
              <w:spacing w:lineRule="auto" w:line="360"/>
              <w:ind w:left="1004" w:hanging="0"/>
              <w:jc w:val="both"/>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4"/>
                <w:szCs w:val="24"/>
                <w:lang w:val="es-ES"/>
              </w:rPr>
              <w:t>1.- EVALUACION</w:t>
            </w:r>
          </w:p>
          <w:p>
            <w:pPr>
              <w:pStyle w:val="Normal"/>
              <w:spacing w:lineRule="auto" w:line="360"/>
              <w:ind w:left="1004" w:hanging="0"/>
              <w:jc w:val="both"/>
              <w:rPr>
                <w:rFonts w:ascii="Verdana" w:hAnsi="Verdana" w:cs="Verdana"/>
                <w:sz w:val="24"/>
                <w:szCs w:val="24"/>
                <w:lang w:val="es-ES"/>
              </w:rPr>
            </w:pPr>
            <w:r>
              <w:rPr>
                <w:rFonts w:cs="Verdana" w:ascii="Verdana" w:hAnsi="Verdana"/>
                <w:color w:val="1F497D"/>
                <w:sz w:val="24"/>
                <w:szCs w:val="24"/>
                <w:lang w:val="es-ES"/>
              </w:rPr>
              <w:br/>
            </w:r>
            <w:r>
              <w:rPr>
                <w:rFonts w:cs="Verdana" w:ascii="Verdana" w:hAnsi="Verdana"/>
                <w:sz w:val="24"/>
                <w:szCs w:val="24"/>
                <w:lang w:val="es-ES"/>
              </w:rPr>
              <w:br/>
              <w:t>En caso de sospecha o evidencias de una alteración del desarrollo de la comprensión y o expresión oral, es mandatorio realizar exámenes para descartar la existencia de trastornos que estén alterando este desarrollo.</w:t>
              <w:br/>
              <w:t>La ausencia de comprensión y expresión del habla a los 18 meses de edad obliga a un estudio multidisciplinario inmediato y no dilatarlo con expresiones como: "Se trata de un niño regalón", "no hay que inquietarse, ya va a hablar. Si al año y medio la comprensión del habla es evidente y en una primera aproximación, en la anamnesis y en el examen no aparece nada sospechoso de patología, puede esperarse aparición del habla del niño hasta los dos años de edad; pero si a los dos años de edad aún no se ha iniciado una expresión verbal evidente, es indispensable un examen acucioso, multidisciplinario y observación y tratamiento por parte del fonoaudiólogo.</w:t>
            </w:r>
          </w:p>
          <w:p>
            <w:pPr>
              <w:pStyle w:val="Normal"/>
              <w:spacing w:lineRule="auto" w:line="360"/>
              <w:ind w:left="1004" w:hanging="0"/>
              <w:jc w:val="both"/>
              <w:rPr>
                <w:rFonts w:ascii="Verdana" w:hAnsi="Verdana" w:cs="Verdana"/>
                <w:sz w:val="24"/>
                <w:szCs w:val="24"/>
                <w:lang w:val="es-ES"/>
              </w:rPr>
            </w:pPr>
            <w:r>
              <w:rPr>
                <w:rFonts w:cs="Verdana" w:ascii="Verdana" w:hAnsi="Verdana"/>
                <w:sz w:val="24"/>
                <w:szCs w:val="24"/>
                <w:lang w:val="es-ES"/>
              </w:rPr>
              <w:br/>
              <w:t>La evaluación del niño con posible trastorno de la comunicación oral debe realizarse tan pronto como se sospeche una alteración en esta área, dada que es regla de oro de la rehabilitación que cuánto más precoz se inicie, tanto mejores serán sus resultados. El tratamiento del lactante sordo o hipoacúsico puede iniciarse desde la cuna mediante estimulación multisensorial y eventual uso de audífono.</w:t>
              <w:br/>
              <w:br/>
            </w:r>
          </w:p>
          <w:p>
            <w:pPr>
              <w:pStyle w:val="Normal"/>
              <w:spacing w:lineRule="auto" w:line="360"/>
              <w:rPr>
                <w:rFonts w:ascii="Verdana" w:hAnsi="Verdana" w:cs="Verdana"/>
                <w:sz w:val="24"/>
                <w:szCs w:val="24"/>
                <w:lang w:val="es-ES"/>
              </w:rPr>
            </w:pPr>
            <w:r>
              <w:rPr>
                <w:rFonts w:cs="Verdana" w:ascii="Verdana" w:hAnsi="Verdana"/>
                <w:b/>
                <w:bCs/>
                <w:color w:val="1F497D"/>
                <w:sz w:val="24"/>
                <w:szCs w:val="24"/>
                <w:lang w:val="es-ES"/>
              </w:rPr>
              <w:t>EVALUACION DEL NIÑO CON TRASTORNO DE LA COMUNICACION ORAL</w:t>
            </w:r>
            <w:r>
              <w:rPr>
                <w:rFonts w:cs="Verdana" w:ascii="Verdana" w:hAnsi="Verdana"/>
                <w:sz w:val="24"/>
                <w:szCs w:val="24"/>
                <w:lang w:val="es-ES"/>
              </w:rPr>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evaluación de un niño en quién se sospeche un trastorno de la comunicación oral requiere de un estudio integral:</w:t>
              <w:br/>
              <w:br/>
              <w:t>a) Anamnesis: Estudio de los antecedentes mórbidos en los aspectos:</w:t>
              <w:br/>
              <w:t>1) Genéticos (Sordera familiar, dislexia).</w:t>
              <w:br/>
              <w:t>2) Del embarazo (Ototóxicos, peligro o intento de aborto, virosis).</w:t>
              <w:br/>
              <w:t>3) Del parto (Distósico, peligro de asfixia, prematurez, ictericia neonatal).</w:t>
              <w:br/>
              <w:t>4) Desarrollo pondo estatural y motor.</w:t>
              <w:br/>
              <w:t>5) Desarrollo de su comunicación en lo gestual y oral (Forma en que se comunica sus estados afectivos y necesidades, respuesta a los estímulos del medio ambiente, grado de desarrollo de su habla tanto en lo comprensivo como en lo expresivo).</w:t>
              <w:br/>
              <w:t>6) Morbilidad previa.</w:t>
              <w:br/>
              <w:t>7) Comportamiento del niño y ambiente familiar en que se desenvuelve.</w:t>
              <w:br/>
              <w:br/>
              <w:t>b) Se debe establecer si posee audición como para desarrollar adecuadamente el habla. No es suficiente que el niño responda a estímulos sonoros, debe oir en un rango suficiente de frecuencias y a una intensidad que le permita captar las conversaciones del medio. Por lo tanto requiere de una evaluación otorrinolaringológica y audiométrica que determine la audición del niño.</w:t>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c) Evaluar la conducta de comunicación, cómo y cuánto comprende y expresa, relacionado a su edad y contexto sociocultural. Labor a realizar por el fonoaudiólogo.</w:t>
              <w:br/>
              <w:t>d) Si tiene un suficiente desarrollo madurativo y un adecuado desarrollo intelectual como para comprender y expresar el lenguaje oral, de acuerdo a su edad. Por lo cual requiere de una evaluación neurológica y psicológica por competentes profesionales que tengan experiencia en evaluar a niños con trastornos de la comunicación or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La evaluación del entorno familiar es importante, especialmente cuando el niño padece de trastornos severos ya que involucran trastornos en la dinámica familiar. El trabajo con los padres es fundamental dado que el futuro del niño está en estrecha relación con la actitud de los padres, en los aspectos prácticos de aceptar la realidad que afecta al niño, tomar la responsabilidad de efectuar los exámenes y tratamientos necesarios y la actitud de aceptación o rechazo o sobreprotección con que pueden reacciona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2.- DISLALI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Son alteraciones de la pronunciación de las unidades acústicas del habla (fonemas) y o combinaciones de ellos, pueden se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 Dislalias fisiológicas: Son normales en el niño pequeño y desaparecen entre los cinco y seis años de edad.</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j. aga por agua, pato por plat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t>b) Dislalias culturales: Cuando están influenciadas por el medio ambiente. Las dificultades de pronunciación de un idioma extranjero pueden ser consideradas como dislalias.</w:t>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c) Dislalias audiógenas: Aparecen cuando existe un trastorno auditivo que interfiere con la audición de la pronunciación del habla del medio ambiente, al no poder captar integramente los elementos constitutivos del mensaje oral no podrá reproducirlo adecuadamente. Por otra parte el sordo al no oir su propia voz pierde el control auditivo de su propia emisión. Tanto la ausencia de autocontrol auditivo como la ausencia del estímulo acústico del habla del ambiente, se expresa en alteraciones de la pronunciación del sordo.</w:t>
              <w:br/>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t>d) Dislalias orgánicas: Las alteraciones de pronunciación están en relación con lesiones anatómicas, como el caso de los fisurados palatinos.</w:t>
              <w:br/>
            </w:r>
            <w:r>
              <w:rPr>
                <w:rFonts w:cs="Verdana" w:ascii="Verdana" w:hAnsi="Verdana"/>
                <w:color w:val="1F497D"/>
                <w:sz w:val="24"/>
                <w:szCs w:val="24"/>
                <w:lang w:val="es-ES"/>
              </w:rPr>
              <w:br/>
            </w:r>
            <w:r>
              <w:rPr>
                <w:rFonts w:cs="Verdana" w:ascii="Verdana" w:hAnsi="Verdana"/>
                <w:b/>
                <w:bCs/>
                <w:color w:val="1F497D"/>
                <w:sz w:val="24"/>
                <w:szCs w:val="24"/>
                <w:lang w:val="es-ES"/>
              </w:rPr>
              <w:t>3.- FACTORES CULTURALES Y HABL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desarrollo del habla varía en calidad y cantidad en relación a la influencia cultural en que está inmerso el niño, lo que se ha comprobado en múltiples estudios comparativos en niños de diferentes estratos culturales y socioeconómicos, hecho comprensible si recordamos que el lenguaje hablado es un proceso cultural y soci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Hay casos de retraso del desarrollo del habla debido a privación cultural, como es el caso de niños que viven aislados, hospitalizados por largo tiempo. Es ilustrativo el caso de un niño normoyente, hijo de padres sordos profundos, quién desarrolló un sistema de comunicación semejante al de sus padres y no desarrolló el habla hasta que se detectó su realidad y se incorporó al mundo del habla</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t>.</w:t>
            </w:r>
            <w:r>
              <w:rPr>
                <w:rFonts w:cs="Verdana" w:ascii="Verdana" w:hAnsi="Verdana"/>
                <w:color w:val="1F497D"/>
                <w:sz w:val="24"/>
                <w:szCs w:val="24"/>
                <w:lang w:val="es-ES"/>
              </w:rPr>
              <w:br/>
              <w:br/>
            </w:r>
            <w:r>
              <w:rPr>
                <w:rFonts w:cs="Verdana" w:ascii="Verdana" w:hAnsi="Verdana"/>
                <w:b/>
                <w:bCs/>
                <w:color w:val="1F497D"/>
                <w:sz w:val="24"/>
                <w:szCs w:val="24"/>
                <w:lang w:val="es-ES"/>
              </w:rPr>
              <w:t>4.- TARTAMUDEZ INFANTIL (ESPASMOFEM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niño a los cinco años debe haber superado sus dislalias y su tartamudez fisiológica, ambos defectos desaparecen espontáneamente. Si se trata de corregir la tartamudez fisiológica y las dislalias, en el período que es normal que estén presentes, el niño fija su atención en la pronunciación y cómo habla, como consecuencia puede que el niño evite hablar o al hablar aumenta su inseguridad natural, por lo cual agrava su tartamudez y se corre el riesgo de que su tartamudez se "fije". Es importante que para la edad en que el niño ingresa al colegio haya superado sus dislalias y tartamudez, de lo contrario será objeto de bromas por parte de sus compañeros, con consecuencias afectivas no predecibles. De aquí la importancia de un manejo adecuado de la problemática existente.</w:t>
            </w:r>
          </w:p>
          <w:p>
            <w:pPr>
              <w:pStyle w:val="Normal"/>
              <w:spacing w:lineRule="auto" w:line="360"/>
              <w:jc w:val="both"/>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4"/>
                <w:szCs w:val="24"/>
                <w:lang w:val="es-ES"/>
              </w:rPr>
              <w:t>5.- RETRASO SIMPLE DEL LENGUAJ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etapas de desarrollo se cumplen armónicamente, pero con retraso cronológico a lo establecido en las tablas de desarrollo para la comunidad en que está inmerso el niño. Por lo general hay antecedentes familiares de retraso en el inicio del habla. Evoluciona espontáneamente a la normalidad, sin secuelas.</w:t>
              <w:br/>
              <w:t>Se manifiesta por dislalias, restricción en el vocabulario y en la estructuración de las frases. Se califica de retraso leve cuando es menor a tres meses de lo esperado para su edad, moderado si es de tres a seis meses y severo si es mayor de nueve meses.</w:t>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t>6.- SORDO PROFUND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la sordera profunda hay restos auditivos, no obstante no son suficientes para comprender el lenguaje hablado, incluso usando amplificación (audífono, voz gritada). La caída auditiva es bilateral y mayor de 90 dB en el área de la palabra. Puede escuchar ruidos intensos. Se denomina anacúsico cuando hay ausencia total de audición bilater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niño que nace sordo o adquiere su sordera a temprana edad no va a desarrollar el habla, o si la ha desarrollado la va a perder, ésto si se instala antes de los 5 a 6 años de edad.</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i es un niño normal en lo neurológico y psíquico va a ser un niño alerta que trata de comunicarse y reacciona a los estímulos ambientales, expresión gestual y recepción visual. Su voz es destimbrada, con falta de musicalidad y entona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Detectado precozmente puede lograr comprensión mediante lectura orofacial y expresarse oralmente apoyado por gesticulación, puede adquirir una buena socialización, adecuada educación, que en ciertos casos puede llegar a grados universitarios, puede adquirir una gama importante de habilidades que le permiten ganarse la vida. Es crucial la educación para poder tener un pensamiento simbólico y así pensar con palabras y desarrollar su inteligencia. Privados de rehabilitación, sin lograr la lecto escritura, sin llegar a la lectura orofacial, estarán gravemente limitados en su capacidad para enfrentar la vida, incluso pueden pasar por retardados mentales y ser segregados familiar y socialment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fundamental la pesquisa precoz del trastorno. En los recién nacidos con sospecha de sordera profunda congénita dada por sus antecedentes genéticos, del embarazo y del parto se pueden usar elementos diagnósticos clínicos (reflejos producidos por estímulos sonoros) o métodos electrofisiólógicos (PEAT - Potenciales evocados auditivos de tronco cerebral - Emisiones otoacústicas). La educación adecuada mediante una estimulación programada una vez detectado, incluso siendo lactante, es importante. Para lograr una buena rehabilitación es fundamental el apoyo de la familia, la que frente a una problemática de este tipo requiere de orientación y apoyo.</w:t>
              <w:br/>
              <w:t>Cuando la sordera es bilateral y se instala antes de los seis años requiere de apoyo intensivo para conservar el habla, puesto que de no ser así se va a perder el habla y se va a comportar como sordo congénito.</w:t>
              <w:br/>
              <w:t>El adulto que ensordece de ambos oídos requiere de apoyo psicológico para enfrentar su drama y de un programa de conservación del habla, dado que, privado de la regulación se va a deteriorar la calidad de su expresión oral, tanto en la pronunciación, la cadencia o entonación y, posteriormente, en la fluidez, estructura e incluso en la riqueza de su vocabulario. En estos casos tiene importancia el entrenamiento en lectura labio facial.</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7.- HIPOACUSICO SEVER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rbitrariamente podemos catalogar de tal a quien presenta una caida auditiva bilateral promedio mayor de 60 dB en el área de la palabra (500-1000-2000 Hz).</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uando el trastorno es congénito o aparece en el primer año de vida se va a caracterizar por retraso en la aparición del habla tanto en la comprensión como en la expresión, alteraciones importantes en la dicción y en la estructuración de las frases. Se trata de un niño que escucha el habla a alta intensidad o bien equipado con un audífono, pero no puede oir ni discriminar el habla a niveles corrientes de intensidad de las conversaciones. Para desarrollar el habla se requiere recibir y procesar una infinidad de estímulos acústicos, de los cuales el ser humano va identificando conjuntos acústicos a los cuales va otorgándoles significado de comunicación; para darle este valor los estímulos deben llegarle en forma suficientemente clara que permita diferenciarlos de los otros estímulos acústicos y dentro del habla a los distintos fonemas entre sí (unidades acústicas del habla: equivalentes a las letras de la escritura).</w:t>
              <w:br/>
              <w:t>El hipoacúsico severo o duro de oído puede desconcertar a la familia y al médico, dado que oye una gran gama de sonidos, sea porque están dentro del espectro de sus mejores niveles auditivos o que le lleguen a alta intensidad, por encima de sus niveles de hipoacusia; no obstante no son capaces de comprender las conversaciones a intensidad moderada o baja. Es por este comportamiento auditivo, aparentemente errático, que son catalogados de desatentos, de retardados intelectuales o de afásicos y solamente mediante una evaluación auditiva competente puede llegarse a un diagnóstico adecuado: "oir" no significa que esté oyendo lo suficiente como para poder captar el habla, para comprender y aprender a emitirla. Se requiere niveles adecuados de audición en el área de la palabr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niño hipoacúsico severo equipado con un audífono adecuado a su trastorno auditivo, está en condiciones de incorporarse a escolaridad normal, debiendo recibir apoyo fonoaudiológico para perfeccionar su pronunciación y enriquecer su lenguaje.</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br/>
            </w:r>
            <w:r>
              <w:rPr>
                <w:rFonts w:cs="Verdana" w:ascii="Verdana" w:hAnsi="Verdana"/>
                <w:b/>
                <w:bCs/>
                <w:sz w:val="24"/>
                <w:szCs w:val="24"/>
                <w:lang w:val="es-ES"/>
              </w:rPr>
              <w:t>8</w:t>
            </w:r>
            <w:r>
              <w:rPr>
                <w:rFonts w:cs="Verdana" w:ascii="Verdana" w:hAnsi="Verdana"/>
                <w:b/>
                <w:bCs/>
                <w:color w:val="1F497D"/>
                <w:sz w:val="24"/>
                <w:szCs w:val="24"/>
                <w:lang w:val="es-ES"/>
              </w:rPr>
              <w:t>.- HIPOACUSICOS LEVES Y MODERADOS</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t>Este tipo de niños puede presentar retrasos en el inicio de su lenguaje oral, en la adquisición de las diversas etapas y, especialmente, en el aprendizaje escolar. Es frecuente que en la escuela primaria, al no captar integramente a sus profesores, pierdan atención y aparezcan distraídos, indisciplinados y con retraso escolar. Con frecuencia son niños portadores de compromiso de oído medio y que son susceptibles de ser tratados médicamente y normalizar su situación.</w:t>
              <w:br/>
              <w:br/>
            </w:r>
            <w:r>
              <w:rPr>
                <w:rFonts w:cs="Verdana" w:ascii="Verdana" w:hAnsi="Verdana"/>
                <w:b/>
                <w:bCs/>
                <w:color w:val="1F497D"/>
                <w:sz w:val="24"/>
                <w:szCs w:val="24"/>
                <w:lang w:val="es-ES"/>
              </w:rPr>
              <w:t>9.- DISFAS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Hay compromiso en la comprensión y en la expresión del habla por lesión del sistema nervioso central y que sumariamente podemos caracterizarla por dificultad en la comprensión del habla a nivel córtico subcortical, en las áreas de comprensión del lenguaje o de Wernicke y en la formulación del lenguaje hablado a nivel del área de Brocca. Son niños que tienen audición conservada, inteligencia normal, pero desarrollan su habla tardíamente, con alteraciones de importancia variable, tanto en calidad y cantidad de lo que comprenden y como expresan el lenguaje hablado. Por lo general son niños inquietos, desatentos, irritables, con buen rendimiento intelectual en los test que no sean verbales, y gran baja en los verbales, dado que es ésta la esfera selectivamente afecta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w:t>
              <w:br/>
              <w:t>En un extremo de la gama del niño está aquel que no logra ningún desarrollo del habla en los primeros años de vida y quién requiere de una educación especial integral, hasta el disfásico con poco retardo, leves alteraciones con dificultades en el aprendizaje escolar.</w:t>
            </w:r>
          </w:p>
          <w:p>
            <w:pPr>
              <w:pStyle w:val="Normal"/>
              <w:spacing w:lineRule="auto" w:line="360"/>
              <w:jc w:val="both"/>
              <w:rPr>
                <w:rFonts w:ascii="Verdana" w:hAnsi="Verdana" w:cs="Verdana"/>
                <w:color w:val="1F497D"/>
                <w:sz w:val="24"/>
                <w:szCs w:val="24"/>
                <w:lang w:val="es-ES"/>
              </w:rPr>
            </w:pPr>
            <w:r>
              <w:rPr>
                <w:rFonts w:cs="Verdana" w:ascii="Verdana" w:hAnsi="Verdana"/>
                <w:sz w:val="24"/>
                <w:szCs w:val="24"/>
                <w:lang w:val="es-ES"/>
              </w:rPr>
              <w:br/>
              <w:t>Este grupo de niños disfásicos desconcierta a padres y médicos, sólo un estudio en equipo permite llegar a una evaluación adecuada y un diagnóstico que permite orientar a una educación rehabilitadora exitosa.</w:t>
              <w:br/>
            </w:r>
          </w:p>
          <w:p>
            <w:pPr>
              <w:pStyle w:val="Normal"/>
              <w:spacing w:lineRule="auto" w:line="360"/>
              <w:jc w:val="both"/>
              <w:rPr>
                <w:rFonts w:ascii="Verdana" w:hAnsi="Verdana" w:cs="Verdana"/>
                <w:color w:val="1F497D"/>
                <w:sz w:val="24"/>
                <w:szCs w:val="24"/>
                <w:lang w:val="es-ES"/>
              </w:rPr>
            </w:pPr>
            <w:r>
              <w:rPr>
                <w:rFonts w:cs="Verdana" w:ascii="Verdana" w:hAnsi="Verdana"/>
                <w:color w:val="1F497D"/>
                <w:sz w:val="24"/>
                <w:szCs w:val="24"/>
                <w:lang w:val="es-ES"/>
              </w:rPr>
            </w:r>
          </w:p>
          <w:p>
            <w:pPr>
              <w:pStyle w:val="Normal"/>
              <w:spacing w:lineRule="auto" w:line="360"/>
              <w:jc w:val="both"/>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4"/>
                <w:szCs w:val="24"/>
                <w:lang w:val="es-ES"/>
              </w:rPr>
              <w:t>10.- RETARDO MENTAL Y LENGUAJE ORAL</w:t>
            </w:r>
          </w:p>
          <w:p>
            <w:pPr>
              <w:pStyle w:val="Normal"/>
              <w:spacing w:lineRule="auto" w:line="360"/>
              <w:jc w:val="both"/>
              <w:rPr/>
            </w:pPr>
            <w:r>
              <w:rPr>
                <w:rFonts w:cs="Verdana" w:ascii="Verdana" w:hAnsi="Verdana"/>
                <w:sz w:val="24"/>
                <w:szCs w:val="24"/>
                <w:lang w:val="es-ES"/>
              </w:rPr>
              <w:br/>
              <w:t>En retardados mentales profundos, con coeficiente intelectual debajo de 20 no se desarrolla lenguaje oral. En compromisos intelectuales moderados hay retraso global del habla y de acuerdo a la magnitud del compromiso intelectual, serán las limitaciones en el desarrollo del lenguaje interior o pensamiento con palabras y la calidad de este pensamiento, lo que a su vez se relaciona con la capacidad de aprendizaje escolar y general.</w:t>
              <w:br/>
              <w:t>Este tipo de niños se caracteriza por audición y voz normales, descenso en el rendimiento en las pruebas de capacidad intelectual tanto verbales como no verbales.</w:t>
              <w:br/>
            </w:r>
            <w:r>
              <w:rPr>
                <w:rFonts w:cs="Verdana" w:ascii="Verdana" w:hAnsi="Verdana"/>
                <w:color w:val="1F497D"/>
                <w:sz w:val="24"/>
                <w:szCs w:val="24"/>
                <w:lang w:val="es-ES"/>
              </w:rPr>
              <w:br/>
            </w:r>
            <w:r>
              <w:rPr>
                <w:rFonts w:cs="Verdana" w:ascii="Verdana" w:hAnsi="Verdana"/>
                <w:b/>
                <w:bCs/>
                <w:color w:val="1F497D"/>
                <w:sz w:val="24"/>
                <w:szCs w:val="24"/>
                <w:lang w:val="es-ES"/>
              </w:rPr>
              <w:t>11.- COMPROMISO PSICOLOGICO Y LENGUAJE ORAL</w:t>
            </w:r>
            <w:r>
              <w:rPr>
                <w:rFonts w:cs="Verdana" w:ascii="Verdana" w:hAnsi="Verdana"/>
                <w:sz w:val="24"/>
                <w:szCs w:val="24"/>
                <w:lang w:val="es-ES"/>
              </w:rPr>
              <w:br/>
              <w:t>Las causas más graves del compromiso de la comunicación oral son el autismo y la esquizofrenia infantil. Cuadros en los cuales puede que no presenten habla, sin estar comprometida la capacidad de reconocer o crear lenguaje oral, son normoyentes con coeficiente intelectual potencialmente normal.</w:t>
            </w:r>
          </w:p>
          <w:p>
            <w:pPr>
              <w:pStyle w:val="Normal"/>
              <w:spacing w:lineRule="auto" w:line="360" w:before="0" w:after="200"/>
              <w:rPr>
                <w:rFonts w:ascii="Verdana" w:hAnsi="Verdana" w:cs="Verdana"/>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DR. RENE OYARZUN SUAREZ</w:t>
            </w:r>
          </w:p>
        </w:tc>
      </w:tr>
      <w:tr>
        <w:trPr>
          <w:trHeight w:val="525" w:hRule="atLeast"/>
        </w:trPr>
        <w:tc>
          <w:tcPr>
            <w:tcW w:w="9640" w:type="dxa"/>
            <w:tcBorders/>
            <w:vAlign w:val="center"/>
          </w:tcPr>
          <w:p>
            <w:pPr>
              <w:pStyle w:val="Normal"/>
              <w:spacing w:lineRule="auto" w:line="360"/>
              <w:rPr>
                <w:rFonts w:ascii="Verdana" w:hAnsi="Verdana" w:cs="Verdana"/>
                <w:sz w:val="24"/>
                <w:szCs w:val="24"/>
              </w:rPr>
            </w:pPr>
            <w:r>
              <w:rPr>
                <w:rFonts w:cs="Verdana" w:ascii="Verdana" w:hAnsi="Verdana"/>
                <w:sz w:val="24"/>
                <w:szCs w:val="24"/>
                <w:lang w:val="es-ES"/>
              </w:rPr>
              <w:drawing>
                <wp:inline distT="0" distB="0" distL="0" distR="0">
                  <wp:extent cx="7620"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before="0" w:after="200"/>
              <w:rPr>
                <w:rFonts w:ascii="Verdana" w:hAnsi="Verdana" w:cs="Verdana"/>
                <w:sz w:val="24"/>
                <w:szCs w:val="24"/>
                <w:lang w:val="es-ES" w:eastAsia="en-US"/>
              </w:rPr>
            </w:pPr>
            <w:r>
              <w:rPr>
                <w:rFonts w:cs="Verdana" w:ascii="Verdana" w:hAnsi="Verdana"/>
                <w:sz w:val="24"/>
                <w:szCs w:val="24"/>
                <w:lang w:val="es-ES" w:eastAsia="en-US"/>
              </w:rPr>
              <mc:AlternateContent>
                <mc:Choice Requires="wps">
                  <w:drawing>
                    <wp:anchor behindDoc="1" distT="0" distB="0" distL="114935" distR="114935" simplePos="0" locked="0" layoutInCell="1" allowOverlap="1" relativeHeight="426">
                      <wp:simplePos x="0" y="0"/>
                      <wp:positionH relativeFrom="column">
                        <wp:posOffset>1250950</wp:posOffset>
                      </wp:positionH>
                      <wp:positionV relativeFrom="paragraph">
                        <wp:posOffset>38735</wp:posOffset>
                      </wp:positionV>
                      <wp:extent cx="3895090" cy="1626870"/>
                      <wp:effectExtent l="5080" t="5080" r="5715" b="5715"/>
                      <wp:wrapNone/>
                      <wp:docPr id="28" name=""/>
                      <a:graphic xmlns:a="http://schemas.openxmlformats.org/drawingml/2006/main">
                        <a:graphicData uri="http://schemas.microsoft.com/office/word/2010/wordprocessingShape">
                          <wps:wsp>
                            <wps:cNvSpPr/>
                            <wps:spPr>
                              <a:xfrm>
                                <a:off x="0" y="0"/>
                                <a:ext cx="3895200" cy="162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8.5pt;margin-top:3.05pt;width:306.65pt;height:128.05pt;mso-wrap-style:none;v-text-anchor:middle">
                      <v:fill o:detectmouseclick="t" type="solid" color2="black"/>
                      <v:stroke color="black" weight="9360" joinstyle="miter" endcap="flat"/>
                      <w10:wrap type="none"/>
                    </v:roundrect>
                  </w:pict>
                </mc:Fallback>
              </mc:AlternateContent>
            </w:r>
          </w:p>
        </w:tc>
      </w:tr>
      <w:tr>
        <w:trPr/>
        <w:tc>
          <w:tcPr>
            <w:tcW w:w="9640" w:type="dxa"/>
            <w:tcBorders/>
            <w:vAlign w:val="center"/>
          </w:tcPr>
          <w:p>
            <w:pPr>
              <w:pStyle w:val="Normal"/>
              <w:spacing w:lineRule="auto" w:line="360"/>
              <w:jc w:val="center"/>
              <w:rPr>
                <w:rFonts w:ascii="Verdana" w:hAnsi="Verdana" w:cs="Verdana"/>
                <w:color w:val="1F497D"/>
                <w:sz w:val="36"/>
                <w:szCs w:val="36"/>
                <w:lang w:val="es-ES"/>
              </w:rPr>
            </w:pPr>
            <w:r>
              <w:rPr>
                <w:rFonts w:cs="Verdana" w:ascii="Verdana" w:hAnsi="Verdana"/>
                <w:b/>
                <w:bCs/>
                <w:color w:val="1F497D"/>
                <w:sz w:val="36"/>
                <w:szCs w:val="36"/>
                <w:lang w:val="es-ES"/>
              </w:rPr>
              <w:t>CAPITULO IV</w:t>
            </w:r>
            <w:r>
              <w:rPr>
                <w:rFonts w:cs="Verdana" w:ascii="Verdana" w:hAnsi="Verdana"/>
                <w:color w:val="1F497D"/>
                <w:sz w:val="36"/>
                <w:szCs w:val="36"/>
                <w:lang w:val="es-ES"/>
              </w:rPr>
              <w:br/>
            </w:r>
            <w:r>
              <w:rPr>
                <w:rFonts w:cs="Verdana" w:ascii="Verdana" w:hAnsi="Verdana"/>
                <w:b/>
                <w:bCs/>
                <w:color w:val="1F497D"/>
                <w:sz w:val="36"/>
                <w:szCs w:val="36"/>
                <w:lang w:val="es-ES"/>
              </w:rPr>
              <w:t>PATOLOGIA DE LA VOZ</w:t>
            </w:r>
          </w:p>
          <w:p>
            <w:pPr>
              <w:pStyle w:val="Normal"/>
              <w:spacing w:lineRule="auto" w:line="360"/>
              <w:rPr>
                <w:rFonts w:ascii="Verdana" w:hAnsi="Verdana" w:cs="Verdana"/>
                <w:color w:val="1F497D"/>
                <w:sz w:val="24"/>
                <w:szCs w:val="24"/>
                <w:lang w:val="es-ES"/>
              </w:rPr>
            </w:pPr>
            <w:r>
              <w:rPr>
                <w:rFonts w:cs="Verdana" w:ascii="Verdana" w:hAnsi="Verdana"/>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4"/>
                <w:szCs w:val="24"/>
                <w:lang w:val="es-ES"/>
              </w:rPr>
              <w:t>EVOLUCION DE LA VOZ</w:t>
            </w:r>
          </w:p>
          <w:p>
            <w:pPr>
              <w:pStyle w:val="Normal"/>
              <w:spacing w:lineRule="auto" w:line="360"/>
              <w:jc w:val="both"/>
              <w:rPr>
                <w:rFonts w:ascii="Verdana" w:hAnsi="Verdana" w:cs="Verdana"/>
                <w:sz w:val="24"/>
                <w:szCs w:val="24"/>
                <w:lang w:val="es-ES"/>
              </w:rPr>
            </w:pPr>
            <w:r>
              <w:rPr>
                <w:rFonts w:cs="Verdana" w:ascii="Verdana" w:hAnsi="Verdana"/>
                <w:color w:val="1F497D"/>
                <w:sz w:val="24"/>
                <w:szCs w:val="24"/>
                <w:lang w:val="es-ES"/>
              </w:rPr>
              <w:br/>
            </w:r>
            <w:r>
              <w:rPr>
                <w:rFonts w:cs="Verdana" w:ascii="Verdana" w:hAnsi="Verdana"/>
                <w:sz w:val="24"/>
                <w:szCs w:val="24"/>
                <w:lang w:val="es-ES"/>
              </w:rPr>
              <w:t>Inmediatamente después del parto, el primer grito del recién nacido anuncia el comienzo de la vida fuera del claustro matern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gritos son, al comienzo, manifestaciones de tipo reflejo. Pero al cabo de pocas semanas, por el tipo y características del llanto se pueden reconocer diversos estados de ánimo: Hambre, dolor, incomodidad, etc.</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De semana a semana los gritos se van diferenciando más y más y, en significado comunicativo, adquieren características de prelenguaje. El primer grito del recién nacido se caracteriza por su uniformidad en altura y timbre de voz y se mueve alrededor del tono La4 (880 Hz).</w:t>
            </w:r>
          </w:p>
          <w:p>
            <w:pPr>
              <w:pStyle w:val="Normal"/>
              <w:spacing w:lineRule="auto" w:line="360"/>
              <w:rPr>
                <w:rFonts w:ascii="Verdana" w:hAnsi="Verdana" w:cs="Verdana"/>
                <w:sz w:val="24"/>
                <w:szCs w:val="24"/>
                <w:lang w:val="es-ES"/>
              </w:rPr>
            </w:pPr>
            <w:r>
              <w:rPr>
                <w:rFonts w:cs="Verdana" w:ascii="Verdana" w:hAnsi="Verdana"/>
                <w:sz w:val="24"/>
                <w:szCs w:val="24"/>
                <w:lang w:val="es-ES"/>
              </w:rPr>
              <w:br/>
              <w:t>El período de balbuceo muestra, al comienzo, señales de una formación de vocales modificadas pero, al aparecer las consonantes y sus combinaciones, pronto pasa a niveles de prelenguaj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los niveles de prelenguaje el medio ambiente parlante ejerce una fuerte influencia sobre el niño. Ya el niño imita ritmos, melodías y acentuación del lenguaje. Al mismo tiempo el niño imita tanto los buenos como los malos ejempl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desarrollo de la voz durante la etapa parvularia, preescolar y escolar, se manifiesta por un crecimiento gradual de la extensión de la voz, una baja de la tesitura media de la voz hablada, mayor capacidad de modulación y un aumento de la capacidad de rendimiento voc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Hay pocos estudios recientes sobre la extensión de la voz en la edad preescolar. Los estudios que existen fueron hechos por Paulsen y Flateau en 1900. Según ellos, el límite superior hasta los 5 años estaría en La4 (880 Hz) y el inferior alcanzaría el Re4 (587 Hz). En el período de entrada al colegio se dispondría de una octava en Do mayor (Do4 - Do5) (523 a 1046 Hz). Sin embargo, en la práctica, se ha visto que la extensión vocal de los preescolares es mayor, ya que en la actualidad los niños cantan mucho más en los jardines infantiles. Alrededor del 3º o 4º año escolar comienza nuevamente un aumento en la extensión de la voz; esto ocurre por igual en niños y en niñas. La extensión promedio es de Re3 (294 Hz) a Fa5 (1396 Hz).</w:t>
            </w:r>
          </w:p>
          <w:p>
            <w:pPr>
              <w:pStyle w:val="Normal"/>
              <w:spacing w:lineRule="auto" w:line="360"/>
              <w:rPr>
                <w:rFonts w:ascii="Verdana" w:hAnsi="Verdana" w:cs="Verdana"/>
                <w:sz w:val="24"/>
                <w:szCs w:val="24"/>
                <w:lang w:val="es-ES"/>
              </w:rPr>
            </w:pPr>
            <w:r>
              <w:rPr>
                <w:rFonts w:cs="Verdana" w:ascii="Verdana" w:hAnsi="Verdana"/>
                <w:sz w:val="24"/>
                <w:szCs w:val="24"/>
                <w:lang w:val="es-ES"/>
              </w:rPr>
              <w:br/>
              <w:t>Las voces graves en los niños son muy escasas, los límites inferiores y también la altura media de la voz hablada se asemejan en la mayoría de los niños. Es más fácil escoger voces agudas que graves en los niños.</w:t>
              <w:b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PUBERTAD</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Bajo la influencia de las hormonas sexuales, durante la pubertad se produce un crecimiento relativamente rápido de la laringe, especialmente en los varones.</w:t>
              <w:br/>
              <w:t>Mientras que, en la infancia, no hay diferencia en el tamaño de la laringe en niñas y en niños, ahora comienza una fase de diferenciación de acuerdo al sexo. El tamaño de la laringe de los muchachos aumenta aproximadamente al doble. Llama la atención, sobre todo, el aumento en el diámetro horizontal. Las alas tiroídeas forman un ángulo de 90º (comparado con los 120º en la etapa prepuberal) y se ensancha en la parte superior, formando la nuez de Adán. Debido al aumento de la laringe, las cuerdas vocales se alargan más o menos en 10 mm. y también aumenta la mas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tos cambios anatómicos conducen a un cambio de voz llamado muda vocal. La voz gana en extensión, la tesitura media de la voz hablada baja en una octava, del Do3 al Do2, o sea de 262 Hz a 131 Hz. Como estos cambios ocurren en un período relativamente corto de tiempo, generalmente se producen trastornos en la función voc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voz suena, primeramente, cubierta o áspera y a veces también soplada. Alrededor de la quinta parte de los muchachos sufren quiebres de la voz, la voz hablada se quiebra continuamente una octava hacia abajo, hacia el registro de pecho, o bien hacia arriba, al registro de cabeza.</w:t>
            </w:r>
          </w:p>
          <w:p>
            <w:pPr>
              <w:pStyle w:val="Normal"/>
              <w:spacing w:lineRule="auto" w:line="360"/>
              <w:rPr>
                <w:rFonts w:ascii="Verdana" w:hAnsi="Verdana" w:cs="Verdana"/>
                <w:sz w:val="24"/>
                <w:szCs w:val="24"/>
                <w:lang w:val="es-ES"/>
              </w:rPr>
            </w:pPr>
            <w:r>
              <w:rPr>
                <w:rFonts w:cs="Verdana" w:ascii="Verdana" w:hAnsi="Verdana"/>
                <w:sz w:val="24"/>
                <w:szCs w:val="24"/>
                <w:lang w:val="es-ES"/>
              </w:rPr>
              <w:br/>
              <w:t>La muda vocal se produce generalmente entre los 13 y los 15 años. Los primeros síntomas pueden observarse a los 11 años.</w:t>
              <w:br/>
              <w:t>Durante el transcurso de la muda vocal se distinguen 3 estados:</w:t>
              <w:br/>
            </w:r>
            <w:r>
              <w:rPr>
                <w:rFonts w:cs="Verdana" w:ascii="Verdana" w:hAnsi="Verdana"/>
                <w:b/>
                <w:bCs/>
                <w:i/>
                <w:iCs/>
                <w:color w:val="1F497D"/>
                <w:sz w:val="24"/>
                <w:szCs w:val="24"/>
                <w:lang w:val="es-ES"/>
              </w:rPr>
              <w:t>1.- Estado de premuda</w:t>
            </w:r>
            <w:r>
              <w:rPr>
                <w:rFonts w:cs="Verdana" w:ascii="Verdana" w:hAnsi="Verdana"/>
                <w:b/>
                <w:bCs/>
                <w:i/>
                <w:iCs/>
                <w:sz w:val="24"/>
                <w:szCs w:val="24"/>
                <w:lang w:val="es-ES"/>
              </w:rPr>
              <w:t>.</w:t>
            </w:r>
            <w:r>
              <w:rPr>
                <w:rFonts w:cs="Verdana" w:ascii="Verdana" w:hAnsi="Verdana"/>
                <w:sz w:val="24"/>
                <w:szCs w:val="24"/>
                <w:lang w:val="es-ES"/>
              </w:rPr>
              <w:t xml:space="preserve"> Dura entre seis meses a un año. La voz es cubierta, áspera. Hay gran reducción de la extensión de la voz hacia arriba sin cambio del límite inferior.</w:t>
              <w:br/>
            </w:r>
            <w:r>
              <w:rPr>
                <w:rFonts w:cs="Verdana" w:ascii="Verdana" w:hAnsi="Verdana"/>
                <w:b/>
                <w:bCs/>
                <w:i/>
                <w:iCs/>
                <w:color w:val="1F497D"/>
                <w:sz w:val="24"/>
                <w:szCs w:val="24"/>
                <w:lang w:val="es-ES"/>
              </w:rPr>
              <w:t>2.- Estado de muda</w:t>
            </w:r>
            <w:r>
              <w:rPr>
                <w:rFonts w:cs="Verdana" w:ascii="Verdana" w:hAnsi="Verdana"/>
                <w:b/>
                <w:bCs/>
                <w:i/>
                <w:iCs/>
                <w:sz w:val="24"/>
                <w:szCs w:val="24"/>
                <w:lang w:val="es-ES"/>
              </w:rPr>
              <w:t>.</w:t>
            </w:r>
            <w:r>
              <w:rPr>
                <w:rFonts w:cs="Verdana" w:ascii="Verdana" w:hAnsi="Verdana"/>
                <w:sz w:val="24"/>
                <w:szCs w:val="24"/>
                <w:lang w:val="es-ES"/>
              </w:rPr>
              <w:t xml:space="preserve"> Dura dos a tres meses. Hay trastorno de la función vocal con sonido áspero y también soplado, en parte quebrado. Hay gran disminución de la extensión con gran reducción de los agudos. Pequeña ampliación de los bajos.</w:t>
              <w:br/>
            </w:r>
            <w:r>
              <w:rPr>
                <w:rFonts w:cs="Verdana" w:ascii="Verdana" w:hAnsi="Verdana"/>
                <w:b/>
                <w:bCs/>
                <w:i/>
                <w:iCs/>
                <w:color w:val="1F497D"/>
                <w:sz w:val="24"/>
                <w:szCs w:val="24"/>
                <w:lang w:val="es-ES"/>
              </w:rPr>
              <w:t>3.- Estado de postmuda</w:t>
            </w:r>
            <w:r>
              <w:rPr>
                <w:rFonts w:cs="Verdana" w:ascii="Verdana" w:hAnsi="Verdana"/>
                <w:b/>
                <w:bCs/>
                <w:i/>
                <w:iCs/>
                <w:sz w:val="24"/>
                <w:szCs w:val="24"/>
                <w:lang w:val="es-ES"/>
              </w:rPr>
              <w:t>.</w:t>
            </w:r>
            <w:r>
              <w:rPr>
                <w:rFonts w:cs="Verdana" w:ascii="Verdana" w:hAnsi="Verdana"/>
                <w:sz w:val="24"/>
                <w:szCs w:val="24"/>
                <w:lang w:val="es-ES"/>
              </w:rPr>
              <w:t xml:space="preserve"> Dura de seis meses hasta dos a tres años. Existe paulatino mejoramiento del sonido de la voz hasta llegar a una emisión clara.</w:t>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examen laringoscópico es, generalmente, dentro de límites normales. Sin embargo, se pueden encontrar signos de inflamación leve con aumento de la secreción. Puede existir un cierre glótico incompleto en la zona posterior descrito como el triángulo abierto de la muda.</w:t>
            </w:r>
          </w:p>
          <w:p>
            <w:pPr>
              <w:pStyle w:val="Normal"/>
              <w:spacing w:lineRule="auto" w:line="360"/>
              <w:rPr>
                <w:rFonts w:ascii="Verdana" w:hAnsi="Verdana" w:cs="Verdana"/>
                <w:sz w:val="24"/>
                <w:szCs w:val="24"/>
                <w:lang w:val="es-ES"/>
              </w:rPr>
            </w:pPr>
            <w:r>
              <w:rPr>
                <w:rFonts w:cs="Verdana" w:ascii="Verdana" w:hAnsi="Verdana"/>
                <w:sz w:val="24"/>
                <w:szCs w:val="24"/>
                <w:lang w:val="es-ES"/>
              </w:rPr>
              <w:br/>
              <w:t>La muda vocal en las mujeres es menos llamativa. La voz baja muy poco (una tercera) y puede, a veces, observarse un sonido soplado. La muda vocal en las niñas ocurre un año antes que en el var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recomienda que, durante el período de muda vocal, el uso de la voz cantada deberá reducirse a ejercicios individuales. No deben participar en coros o en otros conjuntos. También debe restringirse una exigencia vocal excesiva de gritos y llamadas a voces durante el deporte y el juego.</w:t>
            </w:r>
          </w:p>
          <w:p>
            <w:pPr>
              <w:pStyle w:val="Normal"/>
              <w:spacing w:lineRule="auto" w:line="360"/>
              <w:rPr>
                <w:rFonts w:ascii="Verdana" w:hAnsi="Verdana" w:cs="Verdana"/>
                <w:sz w:val="24"/>
                <w:szCs w:val="24"/>
                <w:lang w:val="es-ES"/>
              </w:rPr>
            </w:pPr>
            <w:r>
              <w:rPr>
                <w:rFonts w:cs="Verdana" w:ascii="Verdana" w:hAnsi="Verdana"/>
                <w:sz w:val="24"/>
                <w:szCs w:val="24"/>
                <w:lang w:val="es-ES"/>
              </w:rPr>
              <w:br/>
              <w:t>Edad de rendimiento. La época de mayor rendimiento vocal es la de la edad media adulta, desde el final de la fase de postmuda hasta el comienzo de los cambios vocales de la vejez, se caracteriza por la máxima exigencia a la voz con su uso más intensivo como medio de comunicación hablada. La extensión de la voz alcanza su máximo, también la tesitura media de la voz hablada y permanecen estables durante muchos años.</w:t>
            </w:r>
          </w:p>
          <w:p>
            <w:pPr>
              <w:pStyle w:val="Normal"/>
              <w:spacing w:lineRule="auto" w:line="360"/>
              <w:rPr>
                <w:rFonts w:ascii="Verdana" w:hAnsi="Verdana" w:cs="Verdana"/>
                <w:sz w:val="24"/>
                <w:szCs w:val="24"/>
                <w:lang w:val="es-ES"/>
              </w:rPr>
            </w:pPr>
            <w:r>
              <w:rPr>
                <w:rFonts w:cs="Verdana" w:ascii="Verdana" w:hAnsi="Verdana"/>
                <w:sz w:val="24"/>
                <w:szCs w:val="24"/>
                <w:lang w:val="es-ES"/>
              </w:rPr>
              <w:br/>
              <w:t>Edad de la involución. Los cambios de la voz son también la expresión de un complejo acontecer psicofís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Una gran influencia sobre el envejecimiento de la voz la ejercen las hormonas. Es conocido que las mujeres se ven particularmente afectadas en su rendimiento vocal por el climaterio o menopausia. En el hombre los cambios involutivos de la voz son más tardí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Haberman, en 1972, señaló que los cambios de la voz no parten sólo de la laringe sino que también del aparato respiratorio, de las cavidades de emisión y de las regulaciones nerviosas centrales. Las expansiones torácicas disminuídas, reducen la capacidad vital y tienen como efecto un reducción del rendimiento y volumen de la voz. El progresivo endurecimiento de los grandes cartílagos de la laringe significa pérdida de elasticidad y la involución de las glándulas ventriculares contribuyen al resecamiento de la mucosa laríngea.</w:t>
              <w:br/>
              <w:t>Existe también atrofia del músculo vocal y expresiones de degeneración de la mucos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omo consecuencia de todos estos cambios baja la extensión de la voz, sobre todo en el límite inferior, aparece una tendencia a la desafinación y al trémolo, y los tonos agudos no pueden sostenerse durante un tiempo prolongado.</w:t>
              <w:br/>
              <w:t>Estos síntomas hipofuncionales pueden ir acompañados de cambios de resonancia. La voz suena cubierta, soplada, quebradiza, aguda y estridente.</w:t>
              <w:br/>
              <w:t>En las mujeres existe una tendencia a la baja de la tesitura media de la voz hablada. En los hombres ésta sube algo con la edad.</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8"/>
                <w:szCs w:val="28"/>
                <w:lang w:val="es-ES"/>
              </w:rPr>
            </w:pPr>
            <w:r>
              <w:rPr>
                <w:rFonts w:cs="Verdana" w:ascii="Verdana" w:hAnsi="Verdana"/>
                <w:b/>
                <w:bCs/>
                <w:color w:val="1F497D"/>
                <w:sz w:val="28"/>
                <w:szCs w:val="28"/>
                <w:lang w:val="es-ES"/>
              </w:rPr>
              <w:t>TRASTORNO VOCALES DE ORIGEN HORMONAL</w:t>
            </w:r>
          </w:p>
          <w:p>
            <w:pPr>
              <w:pStyle w:val="Normal"/>
              <w:spacing w:lineRule="auto" w:line="360"/>
              <w:rPr>
                <w:rFonts w:ascii="Verdana" w:hAnsi="Verdana" w:cs="Verdana"/>
                <w:sz w:val="28"/>
                <w:szCs w:val="28"/>
                <w:lang w:val="es-ES"/>
              </w:rPr>
            </w:pPr>
            <w:r>
              <w:rPr>
                <w:rFonts w:cs="Verdana" w:ascii="Verdana" w:hAnsi="Verdana"/>
                <w:color w:val="1F497D"/>
                <w:sz w:val="28"/>
                <w:szCs w:val="28"/>
                <w:lang w:val="es-ES"/>
              </w:rPr>
              <w:br/>
            </w:r>
            <w:r>
              <w:rPr>
                <w:rFonts w:cs="Verdana" w:ascii="Verdana" w:hAnsi="Verdana"/>
                <w:b/>
                <w:bCs/>
                <w:color w:val="1F497D"/>
                <w:sz w:val="28"/>
                <w:szCs w:val="28"/>
                <w:lang w:val="es-ES"/>
              </w:rPr>
              <w:t>MENSTRUACION.</w:t>
            </w:r>
            <w:r>
              <w:rPr>
                <w:rFonts w:cs="Verdana" w:ascii="Verdana" w:hAnsi="Verdana"/>
                <w:sz w:val="28"/>
                <w:szCs w:val="28"/>
                <w:lang w:val="es-ES"/>
              </w:rPr>
              <w:t xml:space="preserve"> </w:t>
            </w:r>
          </w:p>
          <w:p>
            <w:pPr>
              <w:pStyle w:val="Normal"/>
              <w:spacing w:lineRule="auto" w:line="360"/>
              <w:rPr>
                <w:rFonts w:ascii="Verdana" w:hAnsi="Verdana" w:cs="Verdana"/>
                <w:sz w:val="24"/>
                <w:szCs w:val="24"/>
                <w:lang w:val="es-ES"/>
              </w:rPr>
            </w:pPr>
            <w:r>
              <w:rPr>
                <w:rFonts w:cs="Verdana" w:ascii="Verdana" w:hAnsi="Verdana"/>
                <w:sz w:val="24"/>
                <w:szCs w:val="24"/>
                <w:lang w:val="es-ES"/>
              </w:rPr>
              <w:br/>
              <w:t>Inmediatamente antes y después de la menstruación se produce, por efecto hormonal, aumento de la retención de líquido que se traduce en un leve edema de las cuerdas vocales y existe tendencia al descenso de la voz con reducción de los agud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to por lo general y con exigencias normales de la voz pasa inadvertido. En cambio, en las cantantes y profesionales de la voz, cerca del 75% se queja de molestias vocales durante la menstruación que son descritas como sequedad, flemas, ardor, debilidad respiratoria y deficiente función de apoy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cantantes sienten su voz soplada y ronca, con menos capacidad para modular, la colocación de la voz, el brillo y la proyección disminuye y el cantar agudo cans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pueden demostrar cambios objetivos de la voz, incluso en mujeres cantantes que no perciben ningún cambio, mediante la espectrografía. En la laringoscopía se observa discreto edema de las cuerdas vocales con hipervascularización.</w:t>
            </w:r>
          </w:p>
          <w:p>
            <w:pPr>
              <w:pStyle w:val="Normal"/>
              <w:spacing w:lineRule="auto" w:line="360"/>
              <w:jc w:val="both"/>
              <w:rPr>
                <w:rFonts w:ascii="Verdana" w:hAnsi="Verdana" w:cs="Verdana"/>
                <w:sz w:val="28"/>
                <w:szCs w:val="28"/>
                <w:lang w:val="es-ES"/>
              </w:rPr>
            </w:pPr>
            <w:r>
              <w:rPr>
                <w:rFonts w:cs="Verdana" w:ascii="Verdana" w:hAnsi="Verdana"/>
                <w:sz w:val="24"/>
                <w:szCs w:val="24"/>
                <w:lang w:val="es-ES"/>
              </w:rPr>
              <w:br/>
            </w:r>
            <w:r>
              <w:rPr>
                <w:rFonts w:cs="Verdana" w:ascii="Verdana" w:hAnsi="Verdana"/>
                <w:b/>
                <w:bCs/>
                <w:color w:val="1F497D"/>
                <w:sz w:val="28"/>
                <w:szCs w:val="28"/>
                <w:lang w:val="es-ES"/>
              </w:rPr>
              <w:t>EMBARAZO.</w:t>
            </w:r>
            <w:r>
              <w:rPr>
                <w:rFonts w:cs="Verdana" w:ascii="Verdana" w:hAnsi="Verdana"/>
                <w:sz w:val="28"/>
                <w:szCs w:val="28"/>
                <w:lang w:val="es-ES"/>
              </w:rPr>
              <w:t xml:space="preserv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producen los mismos cambios que durante la menstruación</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TRATAMIENTOS HORMONALES</w:t>
            </w:r>
          </w:p>
          <w:p>
            <w:pPr>
              <w:pStyle w:val="Normal"/>
              <w:spacing w:lineRule="auto" w:line="360"/>
              <w:jc w:val="both"/>
              <w:rPr>
                <w:rFonts w:ascii="Verdana" w:hAnsi="Verdana" w:cs="Verdana"/>
                <w:sz w:val="24"/>
                <w:szCs w:val="24"/>
                <w:lang w:val="es-ES"/>
              </w:rPr>
            </w:pPr>
            <w:r>
              <w:rPr>
                <w:rFonts w:cs="Verdana" w:ascii="Verdana" w:hAnsi="Verdana"/>
                <w:b/>
                <w:bCs/>
                <w:color w:val="1F497D"/>
                <w:sz w:val="24"/>
                <w:szCs w:val="24"/>
                <w:lang w:val="es-ES"/>
              </w:rPr>
              <w:t>.</w:t>
            </w:r>
            <w:r>
              <w:rPr>
                <w:rFonts w:cs="Verdana" w:ascii="Verdana" w:hAnsi="Verdana"/>
                <w:sz w:val="24"/>
                <w:szCs w:val="24"/>
                <w:lang w:val="es-ES"/>
              </w:rPr>
              <w:br/>
              <w:t>Mientras que las hormonas femeninas no producen ningún cambio en la voz masculina, las mujeres que usan hormonas masculinas sufren graves trastornos de la voz. Se produce una virilización laríngea. En estos casos no se producen cambios en la dimensión de la laringe, sólo aumenta la musculatura vocal y la elasticidad de las cuerdas vocales. De la misma manera actúan los esteroides anabólicos. Es importante, especialmente en las mujeres que usan tratamientos combinados para aliviar los síntomas del climaterio.</w:t>
              <w:br/>
              <w:t>Al comienzo se quejan de que la voz les suena extraña. Pero pronto la voz se vuelve cubierta, áspera y quebradiza. Finalmente la voz se hace más grave y desaparecen los agudos, o sea, la voz suena masculina. La sensibilidad individual frente a los preparados hormonales varía mucho, pero se describen con la testosterona cambios a los tres mes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especialmente en las niñas en edad prepuberal y puberal donde se corre el mayor peligro de virilización laríngea con el uso de estos preparad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b/>
                <w:b/>
                <w:bCs/>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ANTICONCEPTIVOS.</w:t>
            </w:r>
            <w:r>
              <w:rPr>
                <w:rFonts w:cs="Verdana" w:ascii="Verdana" w:hAnsi="Verdana"/>
                <w:b/>
                <w:bCs/>
                <w:sz w:val="24"/>
                <w:szCs w:val="24"/>
                <w:lang w:val="es-ES"/>
              </w:rPr>
              <w:t xml:space="preserv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Pueden tener efectos similares a los preparados hormonales sintéticos. Estos efectos son cada vez menores por el perfeccionamiento farmacéutico de estos preparados.</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VOZ DE CASTRADO.</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Al ser eliminadas las glándulas sexuales antes de la pubertad no se produce la muda vocal y se conserva la voz de niñ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sonido vocal de los castrados se diferencia tanto de las voces femeninas como de las voces del niño, debido a sus bases anatómicas anormales que son una laringe pequeña infantil, un tórax masculino plenamente desarrollado y dimensiones adultas de las cavidades de resonanc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VOZ DE FALSETE.</w:t>
            </w:r>
            <w:r>
              <w:rPr>
                <w:rFonts w:cs="Verdana" w:ascii="Verdana" w:hAnsi="Verdana"/>
                <w:sz w:val="24"/>
                <w:szCs w:val="24"/>
                <w:lang w:val="es-ES"/>
              </w:rPr>
              <w:t xml:space="preserv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Puberfonía o muda incompleta. Constituye la incapacidad de eliminar el tono agudo de la pubertad y sustituirlo por el tono más grave de la postpubertad y edad adulta, en presencia de una laringe normal.</w:t>
              <w:br/>
              <w:t>El falsete de la muda es un problema que sólo se ve en los varones.</w:t>
              <w:br/>
              <w:t>La etiología de esta afección es casi siempre psicógena. La laringe es perfectamente capaz de producir el tono más grave. normal de los adultos masculinos. Debe descartarse un trastorno endocrinológico. También una pérdida severa de la audición impide a la persona percibir los cambios de su voz. Además debe descartarse enfermedades neurológicas durante la pubertad que puedan provocar debilidad de las cuerdas voca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síntomas son un tono agudo, soplado y ronco. La voz de tono más agudo es producida por una laringe que se eleva en el cuello o que se inclina hacia abajo. Esta postura laríngea pone las cuerdas vocales en un estado de laxitud y al intentar el paciente la fonación, los aritenoides se aducen tan tensamente que el tercio posterior de las cuerdas vocales no puede vibrar y el músculo tiroaritenoídeo es incapaz de contraerse. Esta postura fonatoria hace que sólo vibre el tercio anterior de las cuerdas voca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pronóstico del tratamiento foniátrico para mejorar la voz es excelente. Se practican maniobras manuales para bajar la laringe y hacer que el paciente escuche su nueva voz.</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t>La parte más difícil de la terapia vocal en los pacientes de voz de falsete es acostumbrarlos a su nueva voz de tono más grave. Muchas veces es necesario someter a estos pacientes a tratamiento psicológico de apoyo.</w:t>
              <w:br/>
            </w:r>
            <w:r>
              <w:rPr>
                <w:rFonts w:cs="Verdana" w:ascii="Verdana" w:hAnsi="Verdana"/>
                <w:color w:val="1F497D"/>
                <w:sz w:val="24"/>
                <w:szCs w:val="24"/>
                <w:lang w:val="es-ES"/>
              </w:rPr>
              <w:br/>
            </w:r>
            <w:r>
              <w:rPr>
                <w:rFonts w:cs="Verdana" w:ascii="Verdana" w:hAnsi="Verdana"/>
                <w:b/>
                <w:bCs/>
                <w:color w:val="1F497D"/>
                <w:sz w:val="28"/>
                <w:szCs w:val="28"/>
                <w:lang w:val="es-ES"/>
              </w:rPr>
              <w:t>DISFONIAS</w:t>
            </w:r>
            <w:r>
              <w:rPr>
                <w:rFonts w:cs="Verdana" w:ascii="Verdana" w:hAnsi="Verdana"/>
                <w:color w:val="1F497D"/>
                <w:sz w:val="24"/>
                <w:szCs w:val="24"/>
                <w:lang w:val="es-ES"/>
              </w:rPr>
              <w:br/>
            </w:r>
            <w:r>
              <w:rPr>
                <w:rFonts w:cs="Verdana" w:ascii="Verdana" w:hAnsi="Verdana"/>
                <w:b/>
                <w:bCs/>
                <w:color w:val="1F497D"/>
                <w:sz w:val="24"/>
                <w:szCs w:val="24"/>
                <w:lang w:val="es-ES"/>
              </w:rPr>
              <w:t>Clasificación :</w:t>
            </w:r>
          </w:p>
          <w:p>
            <w:pPr>
              <w:pStyle w:val="Normal"/>
              <w:numPr>
                <w:ilvl w:val="0"/>
                <w:numId w:val="4"/>
              </w:numPr>
              <w:spacing w:lineRule="auto" w:line="360"/>
              <w:jc w:val="both"/>
              <w:rPr>
                <w:rFonts w:ascii="Verdana" w:hAnsi="Verdana" w:cs="Verdana"/>
                <w:b/>
                <w:b/>
                <w:bCs/>
                <w:i/>
                <w:i/>
                <w:iCs/>
                <w:color w:val="1F497D"/>
                <w:sz w:val="24"/>
                <w:szCs w:val="24"/>
                <w:lang w:val="es-ES"/>
              </w:rPr>
            </w:pPr>
            <w:r>
              <w:rPr>
                <w:rFonts w:cs="Verdana" w:ascii="Verdana" w:hAnsi="Verdana"/>
                <w:b/>
                <w:bCs/>
                <w:i/>
                <w:iCs/>
                <w:color w:val="1F497D"/>
                <w:sz w:val="24"/>
                <w:szCs w:val="24"/>
                <w:lang w:val="es-ES"/>
              </w:rPr>
              <w:t>Disfonías Funcionales :</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t>1.a Técnica vocal inapropiada</w:t>
            </w:r>
          </w:p>
          <w:p>
            <w:pPr>
              <w:pStyle w:val="Normal"/>
              <w:spacing w:lineRule="auto" w:line="360"/>
              <w:ind w:left="720" w:hanging="0"/>
              <w:jc w:val="both"/>
              <w:rPr>
                <w:rFonts w:ascii="Verdana" w:hAnsi="Verdana" w:cs="Verdana"/>
                <w:color w:val="1F497D"/>
                <w:sz w:val="24"/>
                <w:szCs w:val="24"/>
                <w:lang w:val="es-ES"/>
              </w:rPr>
            </w:pPr>
            <w:r>
              <w:rPr>
                <w:rFonts w:cs="Verdana" w:ascii="Verdana" w:hAnsi="Verdana"/>
                <w:sz w:val="24"/>
                <w:szCs w:val="24"/>
                <w:lang w:val="es-ES"/>
              </w:rPr>
              <w:br/>
              <w:t>1.b Disfonía funcional de origen psicológico</w:t>
            </w:r>
          </w:p>
          <w:p>
            <w:pPr>
              <w:pStyle w:val="Normal"/>
              <w:spacing w:lineRule="auto" w:line="360"/>
              <w:rPr/>
            </w:pPr>
            <w:r>
              <w:rPr>
                <w:rFonts w:cs="Verdana" w:ascii="Verdana" w:hAnsi="Verdana"/>
                <w:b/>
                <w:bCs/>
                <w:i/>
                <w:iCs/>
                <w:color w:val="1F497D"/>
                <w:sz w:val="24"/>
                <w:szCs w:val="24"/>
                <w:lang w:val="es-ES"/>
              </w:rPr>
              <w:t>2. Disfonía orgánica de base funcional :</w:t>
            </w:r>
            <w:r>
              <w:rPr>
                <w:rFonts w:cs="Verdana" w:ascii="Verdana" w:hAnsi="Verdana"/>
                <w:color w:val="1F497D"/>
                <w:sz w:val="24"/>
                <w:szCs w:val="24"/>
                <w:lang w:val="es-ES"/>
              </w:rPr>
              <w:br/>
            </w:r>
            <w:r>
              <w:rPr>
                <w:rFonts w:cs="Verdana" w:ascii="Verdana" w:hAnsi="Verdana"/>
                <w:sz w:val="24"/>
                <w:szCs w:val="24"/>
                <w:lang w:val="es-ES"/>
              </w:rPr>
              <w:t>2.a Pólipos</w:t>
              <w:br/>
              <w:t>2.b Nódulos</w:t>
              <w:br/>
              <w:t>2.c Edema de Reinke</w:t>
              <w:br/>
              <w:t>2.d Úlceras de contacto-granulómas</w:t>
              <w:br/>
              <w:t>2.e Laringitis crónica</w:t>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t>3. Disfonía orgánica:</w:t>
            </w:r>
          </w:p>
          <w:p>
            <w:pPr>
              <w:pStyle w:val="Normal"/>
              <w:spacing w:lineRule="auto" w:line="360" w:before="0" w:after="200"/>
              <w:rPr>
                <w:rFonts w:ascii="Verdana" w:hAnsi="Verdana" w:cs="Verdana"/>
                <w:sz w:val="24"/>
                <w:szCs w:val="24"/>
                <w:lang w:val="es-ES"/>
              </w:rPr>
            </w:pPr>
            <w:r>
              <w:rPr>
                <w:rFonts w:cs="Verdana" w:ascii="Verdana" w:hAnsi="Verdana"/>
                <w:sz w:val="24"/>
                <w:szCs w:val="24"/>
                <w:lang w:val="es-ES"/>
              </w:rPr>
              <w:br/>
              <w:t>3.a Congénitas: Hipoplasias, Sulcus, Membranas intercordales, otras deformidades.</w:t>
              <w:br/>
              <w:t>3.b Inflamatorias: Laringitis aguda ( infecciosas, irritativas ( RGE, polución), traumáticas), Laringitis crónica ( excluyendo las de bases funcionales), Post-irradación cervical, medicamentos, RGE, tabaquismo.</w:t>
              <w:br/>
              <w:t>3.c Postquirúrgicas y Traumáticas</w:t>
              <w:br/>
              <w:t>3.d Tumores beningnos ( de causa no funcional) : Papilomas, Laringocele, entre otros.</w:t>
              <w:br/>
              <w:t>3.e Neurólogicas ( centrales y periféricas)</w:t>
              <w:br/>
              <w:t>3.f Endocrinológicas</w:t>
              <w:br/>
              <w:t>3.g Involutivas ( secundarias a la edad)</w:t>
              <w:br/>
              <w:t>3.h Farmacológicas</w:t>
              <w:br/>
              <w:br/>
              <w:t>Al momento de evaluar una disfonía es útil tener en mente el siguiente esquema:</w:t>
            </w:r>
          </w:p>
        </w:tc>
      </w:tr>
      <w:tr>
        <w:trPr/>
        <w:tc>
          <w:tcPr>
            <w:tcW w:w="9640" w:type="dxa"/>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640" w:type="dxa"/>
            <w:tcBorders/>
            <w:vAlign w:val="center"/>
          </w:tcPr>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t>Teniendo presente los elementos del vértices del triángulo (los cuales influyen en mayor o menor medida dependiendo del tipo de trastorno vocal que se trate) e influidos por la demanda y el estrato socio cultural podremos aproximarnos y comprender la mayoría de las patologías vocales.</w:t>
              <w:br/>
            </w:r>
            <w:r>
              <w:rPr>
                <w:rFonts w:cs="Verdana" w:ascii="Verdana" w:hAnsi="Verdana"/>
                <w:color w:val="1F497D"/>
                <w:sz w:val="24"/>
                <w:szCs w:val="24"/>
                <w:lang w:val="es-ES"/>
              </w:rPr>
              <w:br/>
            </w:r>
            <w:r>
              <w:rPr>
                <w:rFonts w:cs="Verdana" w:ascii="Verdana" w:hAnsi="Verdana"/>
                <w:b/>
                <w:bCs/>
                <w:color w:val="1F497D"/>
                <w:sz w:val="24"/>
                <w:szCs w:val="24"/>
                <w:lang w:val="es-ES"/>
              </w:rPr>
              <w:t>DISFONIA FUNCION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Fue descrita por primera vez en milseiscientos por Girolamo Fabrizzio de Acquapendente, quien la describió y la denominó enfermedad de los predicadores. En 1906, Flateau y Gutzman la llaman fonastenia o fatiga de la voz. Posteriormente, el término fonastenia se va desacreditando y los autores dicen que la fonastenia es un síntoma y no una enfermedad.</w:t>
              <w:br/>
              <w:t>Tarnaud, en 1944, describe por primera vez las laringopatías funcionales. Recién después de 1960 se comienza a hablar del término disfonía funcional como una alteración de la voz producida por una defectuosa ejecución de la misma, en la cual no hay alteración orgánica demostrable (se ha descartado el problema orgán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estructuras que participan en la emisión de la voz no muestran, al principio, alteraciones patológic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ve afectada, fundamentalmente, la presión de aire (actividad del aparato respiratorio) y la resistencia glótica (actividad de la laringe), pero también puede verse afectada la regulación muscular de la cavidad de emisión y, en general, de todo el cuerp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característico el trastorno de la regulación de la tensión muscular en todo el aparato vocal y, claramente, está en primer término un desequilibrio entre la tensión muscular conscientemente deseada y la regulada en forma inconsciente.</w:t>
              <w:br/>
              <w:t xml:space="preserve">En las disfonías funcionales existen problemas en la aducción vocal. En estos trastornos las cuerdas vocales están muy tensas o hiperaducidas o muy laxas o hipoaducidas. En términos generales, podemos decir que inicialmente hay un aumento de la tensión laringea y cordal, la cual al mantenerse, puede llevar a una fatiga muscular con cuerdas laxas o hipoaducidas. </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Dentro de las disfonías funcionales, tenemos dos causas principales : </w:t>
            </w:r>
          </w:p>
          <w:p>
            <w:pPr>
              <w:pStyle w:val="Normal"/>
              <w:numPr>
                <w:ilvl w:val="0"/>
                <w:numId w:val="19"/>
              </w:numPr>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 xml:space="preserve">Técnica vocal inapropiada: </w:t>
            </w:r>
          </w:p>
          <w:p>
            <w:pPr>
              <w:pStyle w:val="Normal"/>
              <w:spacing w:lineRule="auto" w:line="360"/>
              <w:ind w:left="720" w:hanging="0"/>
              <w:rPr>
                <w:rFonts w:ascii="Verdana" w:hAnsi="Verdana" w:cs="Verdana"/>
                <w:sz w:val="24"/>
                <w:szCs w:val="24"/>
                <w:lang w:val="es-ES"/>
              </w:rPr>
            </w:pPr>
            <w:r>
              <w:rPr>
                <w:rFonts w:cs="Verdana" w:ascii="Verdana" w:hAnsi="Verdana"/>
                <w:color w:val="1F497D"/>
                <w:sz w:val="24"/>
                <w:szCs w:val="24"/>
                <w:lang w:val="es-ES"/>
              </w:rPr>
              <w:br/>
            </w:r>
            <w:r>
              <w:rPr>
                <w:rFonts w:cs="Verdana" w:ascii="Verdana" w:hAnsi="Verdana"/>
                <w:b/>
                <w:bCs/>
                <w:i/>
                <w:iCs/>
                <w:color w:val="1F497D"/>
                <w:sz w:val="24"/>
                <w:szCs w:val="24"/>
                <w:lang w:val="es-ES"/>
              </w:rPr>
              <w:t>1.1 Mal uso y abuso vocal</w:t>
            </w:r>
            <w:r>
              <w:rPr>
                <w:rFonts w:cs="Verdana" w:ascii="Verdana" w:hAnsi="Verdana"/>
                <w:b/>
                <w:bCs/>
                <w:i/>
                <w:iCs/>
                <w:sz w:val="24"/>
                <w:szCs w:val="24"/>
                <w:lang w:val="es-ES"/>
              </w:rPr>
              <w:t xml:space="preserve">. </w:t>
            </w:r>
            <w:r>
              <w:rPr>
                <w:rFonts w:cs="Verdana" w:ascii="Verdana" w:hAnsi="Verdana"/>
                <w:sz w:val="24"/>
                <w:szCs w:val="24"/>
                <w:lang w:val="es-ES"/>
              </w:rPr>
              <w:t>Si el uso abusivo e inadecuado de la voz se mantiene puede llevar a la aparición de lesiones orgánicas (ver disfonías orgánicas de base funcional).</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1.2 Laborales y profesionales</w:t>
            </w:r>
            <w:r>
              <w:rPr>
                <w:rFonts w:cs="Verdana" w:ascii="Verdana" w:hAnsi="Verdana"/>
                <w:b/>
                <w:bCs/>
                <w:i/>
                <w:iCs/>
                <w:sz w:val="24"/>
                <w:szCs w:val="24"/>
                <w:lang w:val="es-ES"/>
              </w:rPr>
              <w:t>.</w:t>
            </w:r>
            <w:r>
              <w:rPr>
                <w:rFonts w:cs="Verdana" w:ascii="Verdana" w:hAnsi="Verdana"/>
                <w:sz w:val="24"/>
                <w:szCs w:val="24"/>
                <w:lang w:val="es-ES"/>
              </w:rPr>
              <w:t xml:space="preserve"> Esta condicionada por el trabajo, el esfuerzo vocal excesivo y el uso prolongado o intensivo de la voz; el volumen tiende a aumentar cuando el nivel de ruido ambiental aumenta. Esto se ve en los profesionales de la voz cuando elevan el volumen para cubrir el ruido ambiental. Laboral: docentes, vendedores, predicadores, comunicadores sociales. Profesional : cantantes, locutores, actores, doblaje de voz.</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1.3 Voz de bandas ventriculares</w:t>
            </w:r>
            <w:r>
              <w:rPr>
                <w:rFonts w:cs="Verdana" w:ascii="Verdana" w:hAnsi="Verdana"/>
                <w:b/>
                <w:bCs/>
                <w:i/>
                <w:iCs/>
                <w:sz w:val="24"/>
                <w:szCs w:val="24"/>
                <w:lang w:val="es-ES"/>
              </w:rPr>
              <w:t>.</w:t>
            </w:r>
            <w:r>
              <w:rPr>
                <w:rFonts w:cs="Verdana" w:ascii="Verdana" w:hAnsi="Verdana"/>
                <w:sz w:val="24"/>
                <w:szCs w:val="24"/>
                <w:lang w:val="es-ES"/>
              </w:rPr>
              <w:t xml:space="preserve"> Se conoce más comunmente como voz de banda. Es un trastorno de la voz poco frecuente, en que las bandas ventriculares se aproximan y son utilizadas para la fonación, mientras que las cuerdas vocales se mantienen, en general, en abducción. A veces, se produce la vibración simultánea de las cuerdas vocales y de las bandas ventriculares dando por resultado una voz de tono doble que se llama diplofonía.</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t>La etiología de este cuadro puede deberse a: 1.- Tensión muscular excesiva en la región laríngea o 2.- Por sustitución en el caso de pacientes que tienen parálisis de cuerdas vocales o que han sufrido cordectomías o cirugía laríngea.</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t>Como sintomatología presenta una voz de tonalidad grave, una extensión vocal reducida con una intensidad baja y ronca. El tono grave es debido a la mayor masa de las bandas ventriculares, lo que dificulta también el que se mantengan en vibración dando la impresión de hablar con gran esfuerzo.</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t>En la laringoscopía se ve el juego del trabajo de bandas durante la fonación. El tratamiento fonoaudiológico dependerá de si la disfonía ventricular se debe a tensión muscular excesiva o a un mecanismo de sustitución, ya que en este último caso se trata de un fenómeno de compensación y adaptación.</w:t>
            </w:r>
          </w:p>
          <w:p>
            <w:pPr>
              <w:pStyle w:val="Normal"/>
              <w:spacing w:lineRule="auto" w:line="360"/>
              <w:ind w:left="720" w:hanging="0"/>
              <w:jc w:val="both"/>
              <w:rPr>
                <w:rFonts w:ascii="Verdana" w:hAnsi="Verdana" w:cs="Verdana"/>
                <w:color w:val="1F497D"/>
                <w:sz w:val="24"/>
                <w:szCs w:val="24"/>
                <w:lang w:val="es-ES"/>
              </w:rPr>
            </w:pPr>
            <w:r>
              <w:rPr>
                <w:rFonts w:cs="Verdana" w:ascii="Verdana" w:hAnsi="Verdana"/>
                <w:sz w:val="24"/>
                <w:szCs w:val="24"/>
                <w:lang w:val="es-ES"/>
              </w:rPr>
              <w:br/>
              <w:t xml:space="preserve">En todos estos casos el fonoaudiólogo juega un rol muy importante, enseñando técnicas de higiene vocal y de uso adecuado del aparato fonatorio. </w:t>
              <w:br/>
            </w:r>
          </w:p>
          <w:p>
            <w:pPr>
              <w:pStyle w:val="Normal"/>
              <w:spacing w:lineRule="auto" w:line="360"/>
              <w:ind w:left="720" w:hanging="0"/>
              <w:jc w:val="both"/>
              <w:rPr>
                <w:rFonts w:ascii="Verdana" w:hAnsi="Verdana" w:cs="Verdana"/>
                <w:color w:val="1F497D"/>
                <w:sz w:val="24"/>
                <w:szCs w:val="24"/>
                <w:lang w:val="es-ES"/>
              </w:rPr>
            </w:pPr>
            <w:r>
              <w:rPr>
                <w:rFonts w:cs="Verdana" w:ascii="Verdana" w:hAnsi="Verdana"/>
                <w:color w:val="1F497D"/>
                <w:sz w:val="24"/>
                <w:szCs w:val="24"/>
                <w:lang w:val="es-ES"/>
              </w:rPr>
            </w:r>
          </w:p>
          <w:p>
            <w:pPr>
              <w:pStyle w:val="Normal"/>
              <w:spacing w:lineRule="auto" w:line="360"/>
              <w:ind w:left="720" w:hanging="0"/>
              <w:jc w:val="both"/>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4"/>
                <w:szCs w:val="24"/>
                <w:lang w:val="es-ES"/>
              </w:rPr>
              <w:t>2. De origen Psicogénico:</w:t>
            </w:r>
          </w:p>
          <w:p>
            <w:pPr>
              <w:pStyle w:val="Normal"/>
              <w:spacing w:lineRule="auto" w:line="360"/>
              <w:ind w:left="720" w:hanging="0"/>
              <w:jc w:val="both"/>
              <w:rPr>
                <w:rFonts w:ascii="Verdana" w:hAnsi="Verdana" w:cs="Verdana"/>
                <w:sz w:val="24"/>
                <w:szCs w:val="24"/>
                <w:lang w:val="es-ES"/>
              </w:rPr>
            </w:pPr>
            <w:r>
              <w:rPr>
                <w:rFonts w:cs="Verdana" w:ascii="Verdana" w:hAnsi="Verdana"/>
                <w:color w:val="1F497D"/>
                <w:sz w:val="24"/>
                <w:szCs w:val="24"/>
                <w:lang w:val="es-ES"/>
              </w:rPr>
              <w:br/>
            </w:r>
            <w:r>
              <w:rPr>
                <w:rFonts w:cs="Verdana" w:ascii="Verdana" w:hAnsi="Verdana"/>
                <w:b/>
                <w:bCs/>
                <w:i/>
                <w:iCs/>
                <w:color w:val="1F497D"/>
                <w:sz w:val="24"/>
                <w:szCs w:val="24"/>
                <w:lang w:val="es-ES"/>
              </w:rPr>
              <w:t>2.1 Conversiva:</w:t>
            </w:r>
            <w:r>
              <w:rPr>
                <w:rFonts w:cs="Verdana" w:ascii="Verdana" w:hAnsi="Verdana"/>
                <w:sz w:val="24"/>
                <w:szCs w:val="24"/>
                <w:lang w:val="es-ES"/>
              </w:rPr>
              <w:t xml:space="preserve"> Es un cuadro más frecuente en mujeres, de inicio súbito, asociado a un evento precipitante, en el cual no hay historia de enfermedad laringea previa (tabaco, cuadro catarral). Se presenta como síntoma aislado sin otros síntomas acompañantes. La calidad de la voz es variable, siendo lo más clásico la afonía, pudiendo también haber voz áspera, disfonía severa, tono restringido. Existe disociación de funciones indisociables: risa, tos, carraspeo están conservados en su sonoridad. La alteración de la voz es estable, no fluctuante ni intermitente. En la laringoscopía podemos encontrar normalidad, hipotonía con imagen de seudoparálisis o hiato longitudinal.</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t>El histérico al hablar del síntoma cambia la voz, baja el volumen, se hace inestable al igual que al hablar del evento precipitante.</w:t>
              <w:br/>
              <w:t>Este cuadro con frecuencia mueve a risa o aburren al médico, pero debe recordarse que de base siempre hay cuadros psiquiátricos graves como incesto, depresión mayor, etc. Siempre hay una ganancia secundaria que por lo tanto es inconciente, con trastornos de la personalidad. Por lo tanto, debe enfrentarse pensando que la disfonía es sólo un síntoma de algo más grave y no la enfermedad en sí.</w:t>
            </w:r>
          </w:p>
          <w:p>
            <w:pPr>
              <w:pStyle w:val="Normal"/>
              <w:spacing w:lineRule="auto" w:line="360"/>
              <w:ind w:left="720" w:hanging="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r>
            <w:r>
              <w:rPr>
                <w:rFonts w:cs="Verdana" w:ascii="Verdana" w:hAnsi="Verdana"/>
                <w:b/>
                <w:bCs/>
                <w:i/>
                <w:iCs/>
                <w:color w:val="1F497D"/>
                <w:sz w:val="24"/>
                <w:szCs w:val="24"/>
                <w:lang w:val="es-ES"/>
              </w:rPr>
              <w:t>2.2 Disfonía músculo tensional</w:t>
            </w:r>
            <w:r>
              <w:rPr>
                <w:rFonts w:cs="Verdana" w:ascii="Verdana" w:hAnsi="Verdana"/>
                <w:sz w:val="24"/>
                <w:szCs w:val="24"/>
                <w:lang w:val="es-ES"/>
              </w:rPr>
              <w:t xml:space="preserve"> ( DMT): Estos pacientes presentan una tensión laríngea aumentada, con laringe elevada, tensión suprahioidea, ataque glótico duro, voz soplada, con cuerdas vocales tensas, constricción del diámetro antero posterior de la laringe y juego de bandas (pudor laríngeo), hiato fonatorio posterior, presencia de edema y eritema de cuerdas vocales. Si esta situación se mantiene lleva a cambios en la mucosa cordal que es lo que definimos como alteraciones orgánicas de base funcional. El manejo es multidisciplinario, colaborando el otorrino, fonoaudiólogo y psicólogo- psiquiatra, ya que muchas veces esto es la manifestación de conflictos no resueltos.</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2.3 Tensión muscular disminuída de causa psicógena</w:t>
            </w:r>
            <w:r>
              <w:rPr>
                <w:rFonts w:cs="Verdana" w:ascii="Verdana" w:hAnsi="Verdana"/>
                <w:b/>
                <w:bCs/>
                <w:i/>
                <w:iCs/>
                <w:sz w:val="24"/>
                <w:szCs w:val="24"/>
                <w:lang w:val="es-ES"/>
              </w:rPr>
              <w:t xml:space="preserve"> :</w:t>
            </w:r>
            <w:r>
              <w:rPr>
                <w:rFonts w:cs="Verdana" w:ascii="Verdana" w:hAnsi="Verdana"/>
                <w:sz w:val="24"/>
                <w:szCs w:val="24"/>
                <w:lang w:val="es-ES"/>
              </w:rPr>
              <w:t xml:space="preserve"> En depresivos hay hipotonía cordal, pero en general, frente a una hipotonía cordal hay que sospechar una causa orgánica subyacente.</w:t>
            </w:r>
          </w:p>
          <w:p>
            <w:pPr>
              <w:pStyle w:val="Normal"/>
              <w:spacing w:lineRule="auto" w:line="360"/>
              <w:ind w:left="720" w:hanging="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r>
            <w:r>
              <w:rPr>
                <w:rFonts w:cs="Verdana" w:ascii="Verdana" w:hAnsi="Verdana"/>
                <w:b/>
                <w:bCs/>
                <w:i/>
                <w:iCs/>
                <w:color w:val="1F497D"/>
                <w:sz w:val="24"/>
                <w:szCs w:val="24"/>
                <w:lang w:val="es-ES"/>
              </w:rPr>
              <w:t>2.4 Muda vocal incompleta o puberfonía</w:t>
            </w:r>
            <w:r>
              <w:rPr>
                <w:rFonts w:cs="Verdana" w:ascii="Verdana" w:hAnsi="Verdana"/>
                <w:b/>
                <w:bCs/>
                <w:i/>
                <w:iCs/>
                <w:sz w:val="24"/>
                <w:szCs w:val="24"/>
                <w:lang w:val="es-ES"/>
              </w:rPr>
              <w:t xml:space="preserve"> :</w:t>
            </w:r>
            <w:r>
              <w:rPr>
                <w:rFonts w:cs="Verdana" w:ascii="Verdana" w:hAnsi="Verdana"/>
                <w:sz w:val="24"/>
                <w:szCs w:val="24"/>
                <w:lang w:val="es-ES"/>
              </w:rPr>
              <w:t xml:space="preserve"> Constituye la incapacidad de eliminar el tono agudo de la pubertad y sustituirlo por el tono más grave de la postpubertad y edad adulta, en presencia de una laringe normal.</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t>El falsete de la muda es un problema que sólo se ve en los varones.</w:t>
              <w:br/>
              <w:t>La etiología de esta afección es casi siempre psicógena, con rechazo a la imagen adulta y una madre dominante. La laringe es perfectamente capaz de producir el tono más grave. normal de los adultos masculinos..</w:t>
              <w:br/>
              <w:t>Los síntomas son un tono agudo, soplado y ronco. La voz de tono más agudo es producida por una laringe que se eleva en el cuello o que se inclina hacia abajo. Esta postura laríngea pone las cuerdas vocales en un estado de laxitud y al intentar el paciente la fonación, los aritenoides se aducen tan tensamente que el tercio posterior de las cuerdas vocales no puede vibrar y el músculo tiroaritenoídeo es incapaz de contraerse. Esta postura fonatoria hace que sólo vibre el tercio anterior de las cuerdas vocales.</w:t>
              <w:br/>
              <w:t>El pronóstico del tratamiento foniátrico para mejorar la voz es excelente. Se practican maniobras manuales para bajar la laringe y hacer que el paciente escuche su nueva voz.</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t xml:space="preserve">La parte más difícil de la terapia vocal en los pacientes de voz de falsete es acostumbrarlos a su nueva voz de tono más grave. Muchas veces es necesario someter a estos pacientes a tratamiento psicológico de apoyo. </w:t>
              <w:br/>
              <w:t>Debe descartarse un trastorno endocrinológico con alteración de la maduración sexual; también una pérdida severa de la audición impide a la persona percibir los cambios de su voz. Además debe descartarse enfermedades neurológicas durante la pubertad que puedan provocar debilidad de las cuerdas vocales</w:t>
            </w:r>
          </w:p>
          <w:p>
            <w:pPr>
              <w:pStyle w:val="Normal"/>
              <w:spacing w:lineRule="auto" w:line="360"/>
              <w:jc w:val="center"/>
              <w:rPr>
                <w:rFonts w:ascii="Verdana" w:hAnsi="Verdana" w:cs="Verdana"/>
                <w:b/>
                <w:b/>
                <w:bCs/>
                <w:color w:val="1F497D"/>
                <w:sz w:val="28"/>
                <w:szCs w:val="28"/>
                <w:lang w:val="es-ES"/>
              </w:rPr>
            </w:pPr>
            <w:r>
              <w:rPr>
                <w:rFonts w:cs="Verdana" w:ascii="Verdana" w:hAnsi="Verdana"/>
                <w:b/>
                <w:bCs/>
                <w:color w:val="1F497D"/>
                <w:sz w:val="28"/>
                <w:szCs w:val="28"/>
                <w:lang w:val="es-ES"/>
              </w:rPr>
              <w:t>SINTOMAS Y SIGNOS DE LA DISFONIA FUNCIONAL</w:t>
            </w:r>
          </w:p>
          <w:p>
            <w:pPr>
              <w:pStyle w:val="Normal"/>
              <w:spacing w:lineRule="auto" w:line="360"/>
              <w:rPr/>
            </w:pPr>
            <w:r>
              <w:rPr>
                <w:rFonts w:cs="Verdana" w:ascii="Verdana" w:hAnsi="Verdana"/>
                <w:b/>
                <w:bCs/>
                <w:i/>
                <w:iCs/>
                <w:color w:val="1F497D"/>
                <w:sz w:val="24"/>
                <w:szCs w:val="24"/>
                <w:lang w:val="es-ES"/>
              </w:rPr>
              <w:t>1.- Sensoriales.</w:t>
            </w:r>
            <w:r>
              <w:rPr>
                <w:rFonts w:cs="Verdana" w:ascii="Verdana" w:hAnsi="Verdana"/>
                <w:sz w:val="24"/>
                <w:szCs w:val="24"/>
                <w:lang w:val="es-ES"/>
              </w:rPr>
              <w:t xml:space="preserve"> </w:t>
              <w:br/>
              <w:t>Carraspera y tos laríngea (no productiva)</w:t>
              <w:br/>
              <w:t>Fatiga vocal progresiva, tras el empleo breve o progresivo de la voz.</w:t>
              <w:br/>
              <w:t>Irritación o dolor en la laringe, faringe o en sus alrededores.</w:t>
              <w:br/>
              <w:t>Contractura de los músculos del cuello.</w:t>
            </w:r>
          </w:p>
          <w:p>
            <w:pPr>
              <w:pStyle w:val="Normal"/>
              <w:spacing w:lineRule="auto" w:line="360"/>
              <w:rPr/>
            </w:pPr>
            <w:r>
              <w:rPr>
                <w:rFonts w:cs="Verdana" w:ascii="Verdana" w:hAnsi="Verdana"/>
                <w:b/>
                <w:bCs/>
                <w:i/>
                <w:iCs/>
                <w:color w:val="1F497D"/>
                <w:sz w:val="24"/>
                <w:szCs w:val="24"/>
                <w:lang w:val="es-ES"/>
              </w:rPr>
              <w:t>2.- Auditivos.</w:t>
            </w:r>
            <w:r>
              <w:rPr>
                <w:rFonts w:cs="Verdana" w:ascii="Verdana" w:hAnsi="Verdana"/>
                <w:sz w:val="24"/>
                <w:szCs w:val="24"/>
                <w:lang w:val="es-ES"/>
              </w:rPr>
              <w:t xml:space="preserve"> </w:t>
              <w:br/>
              <w:t>Disfonía o ronquera aguda o crónica.</w:t>
              <w:br/>
              <w:t>Cambios del tono que van desde una voz clara hasta una voz jadeante, raspada, chirriante, apagada o áspera.</w:t>
            </w:r>
          </w:p>
          <w:p>
            <w:pPr>
              <w:pStyle w:val="Normal"/>
              <w:spacing w:lineRule="auto" w:line="360"/>
              <w:rPr/>
            </w:pPr>
            <w:r>
              <w:rPr>
                <w:rFonts w:cs="Verdana" w:ascii="Verdana" w:hAnsi="Verdana"/>
                <w:b/>
                <w:bCs/>
                <w:i/>
                <w:iCs/>
                <w:color w:val="1F497D"/>
                <w:sz w:val="24"/>
                <w:szCs w:val="24"/>
                <w:lang w:val="es-ES"/>
              </w:rPr>
              <w:t>3.- Visuales.</w:t>
            </w:r>
            <w:r>
              <w:rPr>
                <w:rFonts w:cs="Verdana" w:ascii="Verdana" w:hAnsi="Verdana"/>
                <w:sz w:val="24"/>
                <w:szCs w:val="24"/>
                <w:lang w:val="es-ES"/>
              </w:rPr>
              <w:t xml:space="preserve"> </w:t>
              <w:br/>
              <w:t>Laringoscopía indirecta: puede existir enrojecimiento, inflamación o edema de las cuerdas vocales. También puede ser normal.</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DISFONIAS ORGANICAS DE BASE FUNCION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Bajo este concepto englobamos a los nódulos, pólipos, laringitis por abuso vocal, edema de Reinke y las úlceras de contacto-granulom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vocalizción incorrecta y abusiva constituye el factor fundamental en la creación y desarrollo de casi todas las disfonías funcionales y de la mayoría de las disfonías orgánicas, con excepción de los trastornos neurológicos y las disgenesias congénitas de la laring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buso vocal es cualquier hábito fonatorio que ejerza un efecto traumático sobre las cuerdas vocales.</w:t>
            </w:r>
          </w:p>
          <w:p>
            <w:pPr>
              <w:pStyle w:val="Normal"/>
              <w:spacing w:lineRule="auto" w:line="360"/>
              <w:rPr>
                <w:rFonts w:ascii="Verdana" w:hAnsi="Verdana" w:cs="Verdana"/>
                <w:sz w:val="24"/>
                <w:szCs w:val="24"/>
                <w:lang w:val="es-ES"/>
              </w:rPr>
            </w:pPr>
            <w:r>
              <w:rPr>
                <w:rFonts w:cs="Verdana" w:ascii="Verdana" w:hAnsi="Verdana"/>
                <w:sz w:val="24"/>
                <w:szCs w:val="24"/>
                <w:lang w:val="es-ES"/>
              </w:rPr>
              <w:br/>
              <w:t>Dentro de las conductas de abuso y mal uso vocal tenem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Hablar en tonos muy altos, especialmente en ambientes ruidosos. Así el empleo de un tono vocal agudo puede llevar a la formación de nódulos; tanto el desplazamiento del tono hacia los graves o agudos genera patología vocal. El tono vocal es la traducción sonora subjetiva de la frecuencia producida en la laringe. Tono medio hablado es el tono promedio más frecuentemente utilizado en la voz hablada, el cual puede variar incluso durante el día.</w:t>
            </w:r>
          </w:p>
          <w:p>
            <w:pPr>
              <w:pStyle w:val="Normal"/>
              <w:spacing w:lineRule="auto" w:line="360"/>
              <w:rPr>
                <w:rFonts w:ascii="Verdana" w:hAnsi="Verdana" w:cs="Verdana"/>
                <w:sz w:val="24"/>
                <w:szCs w:val="24"/>
                <w:lang w:val="es-ES"/>
              </w:rPr>
            </w:pPr>
            <w:r>
              <w:rPr>
                <w:rFonts w:cs="Verdana" w:ascii="Verdana" w:hAnsi="Verdana"/>
                <w:sz w:val="24"/>
                <w:szCs w:val="24"/>
                <w:lang w:val="es-ES"/>
              </w:rPr>
              <w:br/>
              <w:t>Esfuerzo y uso excesivo de la voz durante la deglución, en asociación a cuadros respiratorios superiores y/o alergias, o en el contexto de inhalantes físicos (aire acondicionado, polvo, humo, etc) o químicos.</w:t>
            </w:r>
          </w:p>
          <w:p>
            <w:pPr>
              <w:pStyle w:val="Normal"/>
              <w:spacing w:lineRule="auto" w:line="360"/>
              <w:rPr>
                <w:rFonts w:ascii="Verdana" w:hAnsi="Verdana" w:cs="Verdana"/>
                <w:sz w:val="24"/>
                <w:szCs w:val="24"/>
                <w:lang w:val="es-ES"/>
              </w:rPr>
            </w:pPr>
            <w:r>
              <w:rPr>
                <w:rFonts w:cs="Verdana" w:ascii="Verdana" w:hAnsi="Verdana"/>
                <w:sz w:val="24"/>
                <w:szCs w:val="24"/>
                <w:lang w:val="es-ES"/>
              </w:rPr>
              <w:br/>
              <w:t>Tos y carraspe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Gritar, chillar, realizar vocalizaciones forzadas (niños que imitan sonidos): hay hiperaducción cordal y vibración violenta que conduce a irritación, edema o hematom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Hablador excesivo: predicadores, profesores, cantantes, locutores; depende de factores constitucionales de su laring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antar con técnica vocal inapropiada o en malas condiciones ambienta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Uso frecuente de ataque glótico duro: Se produce al hiperaducir las cuerdas vocales antes del inicio de la espiración y elevando una presión de aire subglótico que finaliza en una explosión abrupta que inicia la fonación. El ataque glótico duro implica edema e inflamación que se puede traducir en nódulos, pólipos o laringiti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Realización de determinados deportes: es el caso de los tenistas y levantadores de pes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Múltiples autores como Frieberg, Segall, Ash Schwartz, Hollinger, Kelley, Brodentz, Wilson, Baker y otros, encuentran como factor etiológico al abuso vocal en los nódulos, pólipos y degeneración polipoídea, lo cual también es válido para la úlcera de contacto y granuloma. El abuso vocal puede producir laringitis aguda o crónica, y algunos autores lo asocian con lesiones premalignas como leucoplaquias, queratosis, hiperqueratosi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vocalización inadecuada e incorrecta genera inflamación e irritación de los pliegues vocales, sin lesión orgánica. Esta iritación puede ser aguda, pero con las reiteradas agresiones contra las cuerdas vocales por el persistente abuso vocal junto con otros factores irritantes, como el tabaco, esta inflamación se hace crónica, llevando, finalmente, a la aparición de lesiones benignas como son los nódulos, pólipos, granulomas y úlceras de contacto.</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Los trastornos de la voz no obedecen exclusivamente al uso excesivo de la voz, sino que al uso abusivo e incorrecto de la misma. Así, se puede decir que no existe el empleo excesivo de la voz hablada si la técnica vocal es adecuada. Por otro lado, es importante considerar que el uso inadecuado de los resonadores (nasal, bucofaringeo y faringolaringeo) y la elevación de la intensidad vocal sin técnica, llevan a un aumento de la tensión laringea y, finalmente, a patología cordal. La taquilalia es otro elemento predisponente.</w:t>
              <w:br/>
              <w:br/>
              <w:t>Resumiendo, los resultados del abuso vocal son variables, pues dependen de las circunstancias, del grado y extensión, del uso incorrecto y de las necesidades externas e internas o de las demandas que se imponen al individuo.</w:t>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Factores físicos que contribuyen a la producción de patologías orgánicas de base funcional:</w:t>
            </w:r>
          </w:p>
          <w:p>
            <w:pPr>
              <w:pStyle w:val="Normal"/>
              <w:spacing w:lineRule="auto" w:line="360"/>
              <w:rPr>
                <w:rFonts w:ascii="Verdana" w:hAnsi="Verdana" w:cs="Verdana"/>
                <w:sz w:val="24"/>
                <w:szCs w:val="24"/>
                <w:lang w:val="es-ES"/>
              </w:rPr>
            </w:pPr>
            <w:r>
              <w:rPr>
                <w:rFonts w:cs="Verdana" w:ascii="Verdana" w:hAnsi="Verdana"/>
                <w:sz w:val="24"/>
                <w:szCs w:val="24"/>
                <w:lang w:val="es-ES"/>
              </w:rPr>
              <w:br/>
              <w:t>Tabaquismo.</w:t>
              <w:br/>
              <w:t>Patología infecciosa de vías aéreas supriores.</w:t>
              <w:br/>
              <w:t>Factores ambientales (aire acondicionado, gases industriales).</w:t>
              <w:br/>
              <w:t>Tos.</w:t>
              <w:br/>
              <w:t>Factores endocrinos: Tensiones menstruales, embarazo, menopausia</w:t>
              <w:br/>
              <w:t>Infección, inflamación, alergia: Engrosamiento cordal, alteración del timbre y del ton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todas estas situaciones, si no se efectúa tratamiento médico asociado al tratamiento del trastorno vocal no se va a lograr la normalización de la voz.</w:t>
              <w:br/>
              <w:t>Los estados infecciosos de las vías aéreas superiores tienen un efecto casi directo sobre la laringe y la faringe ya que la inflamación y las secreciones producen un engrosamiento de la mucosa de todo el tracto respiratorio superior. Así tanto las afecciones bronquiales o pulmonares o el resfrío que afecta la vía aérea superior atentan contra la producción de la voz.</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t>Las infecciones de las vías aéreas son desencadenantes de patología vocal cuando:</w:t>
              <w:br/>
              <w:t>1.- La infección es severa y prolongada.</w:t>
              <w:br/>
              <w:t>2.- Se acompaña de fatiga corporal y/o depresión psíquica.</w:t>
              <w:br/>
              <w:t>3.- El individuo enpieza a hablar más bajo y con un tono más grave.</w:t>
              <w:br/>
              <w:t>4.- El individuo encuentra que el tono grave y nasalizado como más agradable.</w:t>
              <w:br/>
              <w:t>Entonces, muchas veces, una vez que cesa el cuadro infeccioso, persiste la alteración de la técnica vocal. Como esta voz grave es de poca proyección el paciente usa un volumen más alto con lo que produce mayor altera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Un autor, Cooper, refiere que en el 79% de los pacientes con patología orgánica de base funcional el trastorno vocal fue causado por el resfrío. La tos también es un factor irritante importante. La fatiga corporal también contribuye a una técnica vocal deficiente, pues el tono baja y la resonancia suele hacerse laringofarínge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personalidad, las emociones y los problemas psicológicos figuran entre las causas primarias o predisponentes en estos trastornos de la voz. A su vez la patología vocal genera más tensiones generándose una retroalimentación.</w:t>
              <w:br/>
              <w:t>Brodnitz señala que la falta de capacitación técnica hace que la voz sea más vulnerable a los efectos de las tensiones emocionales y las ansiedades.</w:t>
              <w:br/>
              <w:t>Todas las lesiones cordales previamente referidas son benignas desde el punto de vista histopatológico.</w:t>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color w:val="1F497D"/>
                <w:sz w:val="28"/>
                <w:szCs w:val="28"/>
                <w:lang w:val="es-ES"/>
              </w:rPr>
            </w:pPr>
            <w:r>
              <w:rPr>
                <w:rFonts w:cs="Verdana" w:ascii="Verdana" w:hAnsi="Verdana"/>
                <w:b/>
                <w:bCs/>
                <w:color w:val="1F497D"/>
                <w:sz w:val="28"/>
                <w:szCs w:val="28"/>
                <w:lang w:val="es-ES"/>
              </w:rPr>
              <w:t>CLINICA:</w:t>
            </w:r>
          </w:p>
          <w:p>
            <w:pPr>
              <w:pStyle w:val="Normal"/>
              <w:spacing w:lineRule="auto" w:line="360"/>
              <w:jc w:val="both"/>
              <w:rPr>
                <w:rFonts w:ascii="Verdana" w:hAnsi="Verdana" w:cs="Verdana"/>
                <w:sz w:val="24"/>
                <w:szCs w:val="24"/>
                <w:lang w:val="es-ES"/>
              </w:rPr>
            </w:pPr>
            <w:r>
              <w:rPr>
                <w:rFonts w:cs="Verdana" w:ascii="Verdana" w:hAnsi="Verdana"/>
                <w:color w:val="1F497D"/>
                <w:sz w:val="24"/>
                <w:szCs w:val="24"/>
                <w:lang w:val="es-ES"/>
              </w:rPr>
              <w:br/>
            </w:r>
            <w:r>
              <w:rPr>
                <w:rFonts w:cs="Verdana" w:ascii="Verdana" w:hAnsi="Verdana"/>
                <w:b/>
                <w:bCs/>
                <w:i/>
                <w:iCs/>
                <w:color w:val="1F497D"/>
                <w:sz w:val="24"/>
                <w:szCs w:val="24"/>
                <w:lang w:val="es-ES"/>
              </w:rPr>
              <w:t>· Nódulos:</w:t>
            </w:r>
            <w:r>
              <w:rPr>
                <w:rFonts w:cs="Verdana" w:ascii="Verdana" w:hAnsi="Verdana"/>
                <w:sz w:val="24"/>
                <w:szCs w:val="24"/>
                <w:lang w:val="es-ES"/>
              </w:rPr>
              <w:t xml:space="preserve"> Disfonía de tono grave. Directamente relacionado al abuso y mal uso vocal.</w:t>
              <w:br/>
            </w:r>
            <w:r>
              <w:rPr>
                <w:rFonts w:cs="Verdana" w:ascii="Verdana" w:hAnsi="Verdana"/>
                <w:b/>
                <w:bCs/>
                <w:i/>
                <w:iCs/>
                <w:sz w:val="24"/>
                <w:szCs w:val="24"/>
                <w:lang w:val="es-ES"/>
              </w:rPr>
              <w:t xml:space="preserve">· </w:t>
            </w:r>
            <w:r>
              <w:rPr>
                <w:rFonts w:cs="Verdana" w:ascii="Verdana" w:hAnsi="Verdana"/>
                <w:b/>
                <w:bCs/>
                <w:i/>
                <w:iCs/>
                <w:color w:val="1F497D"/>
                <w:sz w:val="24"/>
                <w:szCs w:val="24"/>
                <w:lang w:val="es-ES"/>
              </w:rPr>
              <w:t>Pólipos:</w:t>
            </w:r>
            <w:r>
              <w:rPr>
                <w:rFonts w:cs="Verdana" w:ascii="Verdana" w:hAnsi="Verdana"/>
                <w:sz w:val="24"/>
                <w:szCs w:val="24"/>
                <w:lang w:val="es-ES"/>
              </w:rPr>
              <w:t xml:space="preserve"> Disfonía de grado variable dependiendo del tamaño y ubicación del pólipo. En casos de grandes pólipos puede haber diplofonía producida por vibración doble de la cuerda vocal. Son debidos a trauma vocal.</w:t>
              <w:br/>
            </w:r>
            <w:r>
              <w:rPr>
                <w:rFonts w:cs="Verdana" w:ascii="Verdana" w:hAnsi="Verdana"/>
                <w:b/>
                <w:bCs/>
                <w:i/>
                <w:iCs/>
                <w:color w:val="1F497D"/>
                <w:sz w:val="24"/>
                <w:szCs w:val="24"/>
                <w:lang w:val="es-ES"/>
              </w:rPr>
              <w:t>· Edema de Reinke</w:t>
            </w:r>
            <w:r>
              <w:rPr>
                <w:rFonts w:cs="Verdana" w:ascii="Verdana" w:hAnsi="Verdana"/>
                <w:b/>
                <w:bCs/>
                <w:i/>
                <w:iCs/>
                <w:sz w:val="24"/>
                <w:szCs w:val="24"/>
                <w:lang w:val="es-ES"/>
              </w:rPr>
              <w:t xml:space="preserve">: </w:t>
            </w:r>
            <w:r>
              <w:rPr>
                <w:rFonts w:cs="Verdana" w:ascii="Verdana" w:hAnsi="Verdana"/>
                <w:sz w:val="24"/>
                <w:szCs w:val="24"/>
                <w:lang w:val="es-ES"/>
              </w:rPr>
              <w:t xml:space="preserve">Disfonía con voz de tono grave. Es más frecuente en mujeres y fumadoras; se quejan porque las confunden con hombres por teléfono. Factores etiopatogénicos: RGE, tabaco ( el más importante), hipotiroidismo.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sz w:val="24"/>
                <w:szCs w:val="24"/>
                <w:lang w:val="es-ES"/>
              </w:rPr>
              <w:t xml:space="preserve">· </w:t>
            </w:r>
            <w:r>
              <w:rPr>
                <w:rFonts w:cs="Verdana" w:ascii="Verdana" w:hAnsi="Verdana"/>
                <w:b/>
                <w:bCs/>
                <w:i/>
                <w:iCs/>
                <w:color w:val="1F497D"/>
                <w:sz w:val="24"/>
                <w:szCs w:val="24"/>
                <w:lang w:val="es-ES"/>
              </w:rPr>
              <w:t>Granuloma vocal</w:t>
            </w:r>
            <w:r>
              <w:rPr>
                <w:rFonts w:cs="Verdana" w:ascii="Verdana" w:hAnsi="Verdana"/>
                <w:b/>
                <w:bCs/>
                <w:i/>
                <w:iCs/>
                <w:sz w:val="24"/>
                <w:szCs w:val="24"/>
                <w:lang w:val="es-ES"/>
              </w:rPr>
              <w:t xml:space="preserve"> :</w:t>
            </w:r>
            <w:r>
              <w:rPr>
                <w:rFonts w:cs="Verdana" w:ascii="Verdana" w:hAnsi="Verdana"/>
                <w:sz w:val="24"/>
                <w:szCs w:val="24"/>
                <w:lang w:val="es-ES"/>
              </w:rPr>
              <w:t xml:space="preserve"> Difonía de grado variable, asociada a sensación de cuerpo extraño, carraspera y tos. A veces, dolor en borde superior de tiroide (coincide con presencia de úlcera que luego se organiza)</w:t>
            </w:r>
          </w:p>
          <w:p>
            <w:pPr>
              <w:pStyle w:val="Normal"/>
              <w:spacing w:lineRule="auto" w:line="360"/>
              <w:rPr>
                <w:rFonts w:ascii="Verdana" w:hAnsi="Verdana" w:cs="Verdana"/>
                <w:sz w:val="24"/>
                <w:szCs w:val="24"/>
                <w:lang w:val="es-ES"/>
              </w:rPr>
            </w:pPr>
            <w:r>
              <w:rPr>
                <w:rFonts w:cs="Verdana" w:ascii="Verdana" w:hAnsi="Verdana"/>
                <w:sz w:val="24"/>
                <w:szCs w:val="24"/>
                <w:lang w:val="es-ES"/>
              </w:rPr>
              <w:t>Etiología multifactorial: Abuso vocal, intubación, RGE ( el más important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diagnóstico se basa en la evaluación ORL y en exámenes con fibra óptica (nasofibroscopia, faringotelescopio). La historia nos puede orientar hacia qué tipo de patología se trata, por ejemplo, en niños son más frecuentes los nódulos, en gente mayor con disfonía hay que pensar en cáncer. Es importante averiguar actividad que desempeña, sexo, antecedentes médicos, uso de fármac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manejo de estos pacientes es multidisciplinario, participando Otorrinos, Fonoaudiólogos, Psicólogos-Psiquiatra, Gastroenterologo (tratamiento de RGE rebeldes), entre otros. Es fundamental eliminar o evitar los agentes causales identificables y eliminables ( o tratables), como son el tabaco, RGE, infecciones respiratorias, etc.</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mal uso o abuso vocal puede eliminarse enseñándole al paciente a adquirir hábitos de buena higiene vocal, identificando y eliminando los factores relacionados con el abuso vocal o mal uso vocal individual del paciente.</w:t>
              <w:br/>
              <w:t>El empleo de la terapia vocal tiene las siguientes ventajas:</w:t>
              <w:br/>
              <w:t>Menos pérdida de trabaj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Tratamiento efectiv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No es traumát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Menos costos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elimina permanentemente el mal uso voc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quirúrgico elimina las lesiones pero éstas recidivarán si el paciente no cambia sus hábitos vocales.</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t xml:space="preserve">En el caso de los nódulos vocales se observa un 90 por ciento de mejoría con tratamiento fonoaudiológico bien llevado (7 a 8 sesiones sin requerir cirugía). El pólipo y edema de Reinke son quirúrgicos, pero con terapia asociada siempre. En las úlceras de contacto y granulomas se intenta tratamiento médico y fonoaudiológico inicialmente ( tratar RGE si existe) reservándose la cirugía en caso de no respuesta de tratamiento médico. </w:t>
              <w:br/>
            </w:r>
          </w:p>
          <w:p>
            <w:pPr>
              <w:pStyle w:val="Normal"/>
              <w:spacing w:lineRule="auto" w:line="360"/>
              <w:jc w:val="both"/>
              <w:rPr>
                <w:rFonts w:ascii="Verdana" w:hAnsi="Verdana" w:cs="Verdana"/>
                <w:sz w:val="24"/>
                <w:szCs w:val="24"/>
                <w:lang w:val="es-ES"/>
              </w:rPr>
            </w:pPr>
            <w:r>
              <w:rPr>
                <w:rFonts w:cs="Verdana" w:ascii="Verdana" w:hAnsi="Verdana"/>
                <w:b/>
                <w:bCs/>
                <w:color w:val="1F497D"/>
                <w:sz w:val="24"/>
                <w:szCs w:val="24"/>
                <w:lang w:val="es-ES"/>
              </w:rPr>
              <w:t>Laringitis crónica</w:t>
            </w:r>
            <w:r>
              <w:rPr>
                <w:rFonts w:cs="Verdana" w:ascii="Verdana" w:hAnsi="Verdana"/>
                <w:b/>
                <w:bCs/>
                <w:sz w:val="24"/>
                <w:szCs w:val="24"/>
                <w:lang w:val="es-ES"/>
              </w:rPr>
              <w:t xml:space="preserve">: </w:t>
            </w:r>
            <w:r>
              <w:rPr>
                <w:rFonts w:cs="Verdana" w:ascii="Verdana" w:hAnsi="Verdana"/>
                <w:sz w:val="24"/>
                <w:szCs w:val="24"/>
                <w:lang w:val="es-ES"/>
              </w:rPr>
              <w:t>Se diferencia de la laringitis aguda catarral por ser una inflamación persistente de la mucosa laríngea.</w:t>
              <w:br/>
              <w:t>Los síntomas son: Ronquera, tono vocal grave y fatiga voc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w:t>
              <w:br/>
              <w:t>El paciente usa un tono más forzado para aumentar la tensión glótica añadiendo más irritación a los pliegues voca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siguientes factores se asocian a la laringitis por abuso vocal: Tabaquismo, sinusitis, contaminación industrial, smog, alcohol.</w:t>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xml:space="preserve">En el examen laríngeo se observa: Edema, vasodilatación e hiperhemia. </w:t>
              <w:br/>
              <w:t>Posteriormente aparece:</w:t>
            </w:r>
          </w:p>
          <w:p>
            <w:pPr>
              <w:pStyle w:val="Normal"/>
              <w:spacing w:lineRule="auto" w:line="360"/>
              <w:rPr>
                <w:rFonts w:ascii="Verdana" w:hAnsi="Verdana" w:cs="Verdana"/>
                <w:sz w:val="24"/>
                <w:szCs w:val="24"/>
                <w:lang w:val="es-ES"/>
              </w:rPr>
            </w:pPr>
            <w:r>
              <w:rPr>
                <w:rFonts w:cs="Verdana" w:ascii="Verdana" w:hAnsi="Verdana"/>
                <w:sz w:val="24"/>
                <w:szCs w:val="24"/>
                <w:lang w:val="es-ES"/>
              </w:rPr>
              <w:br/>
              <w:t>1.- Hiperplasia de la comisura posterior y espacio interaritenoídeo.</w:t>
              <w:br/>
              <w:t>2.- Ensanchamiento polipoide de la porción membranosa de las cuerdas vocales.</w:t>
              <w:br/>
              <w:t>3.- Atrofia de la mucosa laríngea.</w:t>
              <w:br/>
              <w:t>4.- Las alteraciones de la mucosa son bilaterales y simétricas.</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1.- a.- Laringitis crónica inespecíf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la forma más común. En su etiología participan el tabaquismo, el abuso vocal, la respiración bucal y factores irritantes locales y ambientales.</w:t>
              <w:br/>
              <w:t>Sus síntomas son: Voz ronca de tono grave, tos seca, carraspera y odinofagia.</w:t>
              <w:br/>
              <w:t>El examen laríngeo muestra pérdida de brillo de la cuerda vocal, enrojecimiento, edema e hipervasculariza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es inicialmente médico y consiste en eliminar los factores de tipo irritant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quirúrgico consiste en la decorticación de las cuerdas y se practica cuando existe gran inflamación proliferativa o cuando hay degeneración polipoídea. Debe hacerse biopsia del material extraido.</w:t>
              <w:br/>
              <w:t>El tratamiento foniátrico debe hacerse cuando la laringitis es producida por el abuso voc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1.-b.-Laringitis crónica hipertrófica</w:t>
            </w:r>
            <w:r>
              <w:rPr>
                <w:rFonts w:cs="Verdana" w:ascii="Verdana" w:hAnsi="Verdana"/>
                <w:b/>
                <w:bCs/>
                <w:i/>
                <w:iCs/>
                <w:sz w:val="24"/>
                <w:szCs w:val="24"/>
                <w:lang w:val="es-ES"/>
              </w:rPr>
              <w:t>.</w:t>
            </w:r>
            <w:r>
              <w:rPr>
                <w:rFonts w:cs="Verdana" w:ascii="Verdana" w:hAnsi="Verdana"/>
                <w:sz w:val="24"/>
                <w:szCs w:val="24"/>
                <w:lang w:val="es-ES"/>
              </w:rPr>
              <w:t xml:space="preserve"> Existen dos form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color w:val="1F497D"/>
                <w:sz w:val="24"/>
                <w:szCs w:val="24"/>
                <w:lang w:val="es-ES"/>
              </w:rPr>
              <w:t>1.-b.-1.-Laringitis paquidérmica</w:t>
            </w:r>
            <w:r>
              <w:rPr>
                <w:rFonts w:cs="Verdana" w:ascii="Verdana" w:hAnsi="Verdana"/>
                <w:sz w:val="24"/>
                <w:szCs w:val="24"/>
                <w:lang w:val="es-ES"/>
              </w:rPr>
              <w:t>.</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 xml:space="preserve">Es una hiperplasia localizada con acumulación de proteinas en la comisura posterior y espacio interaritenoídeo. Es más frecuente en los hombres. </w:t>
              <w:br/>
              <w:t>Su etiología es desconocida pero se asocia al tabaquismo, a la sinusitis crónica y al alcoholismo crón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u síntoma principal es la ronquera y el examen laríngeo muestra engrosamiento del espacio interaritenoídeo que a veces compromete las apófisis vocales, las cuerdas vocales se ven engrosadas y puede existir hiperqueratosis.</w:t>
              <w:br/>
              <w:t>El tratamiento de elección es el médico quirúrgico e implica la decorticación cordal con biops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respuesta al tratamiento foniátrico es mala.</w:t>
            </w:r>
          </w:p>
          <w:p>
            <w:pPr>
              <w:pStyle w:val="Normal"/>
              <w:spacing w:lineRule="auto" w:line="360"/>
              <w:jc w:val="both"/>
              <w:rPr>
                <w:rFonts w:ascii="Verdana" w:hAnsi="Verdana" w:cs="Verdana"/>
                <w:color w:val="1F497D"/>
                <w:sz w:val="24"/>
                <w:szCs w:val="24"/>
                <w:lang w:val="es-ES"/>
              </w:rPr>
            </w:pPr>
            <w:r>
              <w:rPr>
                <w:rFonts w:cs="Verdana" w:ascii="Verdana" w:hAnsi="Verdana"/>
                <w:sz w:val="24"/>
                <w:szCs w:val="24"/>
                <w:lang w:val="es-ES"/>
              </w:rPr>
              <w:br/>
            </w:r>
            <w:r>
              <w:rPr>
                <w:rFonts w:cs="Verdana" w:ascii="Verdana" w:hAnsi="Verdana"/>
                <w:b/>
                <w:color w:val="1F497D"/>
                <w:sz w:val="24"/>
                <w:szCs w:val="24"/>
                <w:lang w:val="es-ES"/>
              </w:rPr>
              <w:t>1.-b.-2.-Corditis polipoide</w:t>
            </w:r>
            <w:r>
              <w:rPr>
                <w:rFonts w:cs="Verdana" w:ascii="Verdana" w:hAnsi="Verdana"/>
                <w:color w:val="1F497D"/>
                <w:sz w:val="24"/>
                <w:szCs w:val="24"/>
                <w:lang w:val="es-ES"/>
              </w:rPr>
              <w:t>.</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Se caracteriza por la degeneración poliposa de las cuerdas vocales. El primer síntoma es una disfonía severa y persistente. Esta afección es más frecuente en mujeres mayores de 50 años y también se relaciona con tabaquismo.</w:t>
              <w:br/>
              <w:t>El examen laríngeo muestra las cuerdas vocales engrosadas como masas rojogrisáceas que tienden a juntarse en la línea media.</w:t>
              <w:br/>
              <w:t>El tratamiento es médico quirúrgico mediante la decorticación y biopsia. El tratamiento foniátrico tiene mal resultado.</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DRA. BEATRIZ BRUNETTO MIER</w:t>
            </w:r>
          </w:p>
          <w:p>
            <w:pPr>
              <w:pStyle w:val="Normal"/>
              <w:spacing w:lineRule="auto" w:line="360" w:before="0" w:after="200"/>
              <w:jc w:val="both"/>
              <w:rPr>
                <w:rFonts w:ascii="Verdana" w:hAnsi="Verdana" w:cs="Verdana"/>
                <w:sz w:val="24"/>
                <w:szCs w:val="24"/>
                <w:lang w:val="es-ES"/>
              </w:rPr>
            </w:pPr>
            <w:r>
              <w:rPr>
                <w:rFonts w:cs="Verdana" w:ascii="Verdana" w:hAnsi="Verdana"/>
                <w:b/>
                <w:bCs/>
                <w:sz w:val="24"/>
                <w:szCs w:val="24"/>
                <w:lang w:val="es-ES"/>
              </w:rPr>
              <w:br/>
            </w:r>
            <w:r>
              <w:rPr>
                <w:rFonts w:cs="Verdana" w:ascii="Verdana" w:hAnsi="Verdana"/>
                <w:b/>
                <w:bCs/>
                <w:color w:val="1F497D"/>
                <w:sz w:val="24"/>
                <w:szCs w:val="24"/>
                <w:lang w:val="es-ES"/>
              </w:rPr>
              <w:t>DR. ANDRES LANAS VOLZ</w:t>
            </w:r>
          </w:p>
        </w:tc>
      </w:tr>
    </w:tbl>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color w:val="1F497D"/>
          <w:sz w:val="24"/>
          <w:szCs w:val="24"/>
          <w:lang w:val="es-ES_tradnl"/>
        </w:rPr>
      </w:pPr>
      <w:r>
        <w:rPr>
          <w:rFonts w:cs="Verdana" w:ascii="Verdana" w:hAnsi="Verdana"/>
          <w:color w:val="1F497D"/>
          <w:sz w:val="24"/>
          <w:szCs w:val="24"/>
          <w:lang w:val="es-ES_tradnl"/>
        </w:rPr>
      </w:r>
    </w:p>
    <w:p>
      <w:pPr>
        <w:pStyle w:val="Normal"/>
        <w:spacing w:lineRule="auto" w:line="360"/>
        <w:jc w:val="center"/>
        <w:rPr>
          <w:rFonts w:ascii="Verdana" w:hAnsi="Verdana" w:cs="Verdana"/>
          <w:color w:val="1F497D"/>
          <w:sz w:val="36"/>
          <w:szCs w:val="36"/>
          <w:lang w:val="es-ES"/>
        </w:rPr>
      </w:pPr>
      <w:r>
        <mc:AlternateContent>
          <mc:Choice Requires="wps">
            <w:drawing>
              <wp:anchor behindDoc="1" distT="0" distB="0" distL="114935" distR="114935" simplePos="0" locked="0" layoutInCell="0" allowOverlap="1" relativeHeight="427">
                <wp:simplePos x="0" y="0"/>
                <wp:positionH relativeFrom="column">
                  <wp:posOffset>282575</wp:posOffset>
                </wp:positionH>
                <wp:positionV relativeFrom="paragraph">
                  <wp:posOffset>-150495</wp:posOffset>
                </wp:positionV>
                <wp:extent cx="5093970" cy="1852295"/>
                <wp:effectExtent l="5080" t="5715" r="5715" b="5080"/>
                <wp:wrapNone/>
                <wp:docPr id="29" name=""/>
                <a:graphic xmlns:a="http://schemas.openxmlformats.org/drawingml/2006/main">
                  <a:graphicData uri="http://schemas.microsoft.com/office/word/2010/wordprocessingShape">
                    <wps:wsp>
                      <wps:cNvSpPr/>
                      <wps:spPr>
                        <a:xfrm>
                          <a:off x="0" y="0"/>
                          <a:ext cx="5094000" cy="185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5pt;margin-top:-11.85pt;width:401.05pt;height:145.8pt;mso-wrap-style:none;v-text-anchor:middle">
                <v:fill o:detectmouseclick="t" type="solid" color2="black"/>
                <v:stroke color="black" weight="9360" joinstyle="miter" endcap="flat"/>
                <w10:wrap type="none"/>
              </v:roundrect>
            </w:pict>
          </mc:Fallback>
        </mc:AlternateContent>
      </w:r>
      <w:r>
        <w:rPr>
          <w:rFonts w:cs="Verdana" w:ascii="Verdana" w:hAnsi="Verdana"/>
          <w:b/>
          <w:bCs/>
          <w:color w:val="1F497D"/>
          <w:sz w:val="36"/>
          <w:szCs w:val="36"/>
          <w:lang w:val="es-ES"/>
        </w:rPr>
        <w:t>CAPITULO V</w:t>
      </w:r>
      <w:r>
        <w:rPr>
          <w:rFonts w:cs="Verdana" w:ascii="Verdana" w:hAnsi="Verdana"/>
          <w:color w:val="1F497D"/>
          <w:sz w:val="36"/>
          <w:szCs w:val="36"/>
          <w:lang w:val="es-ES"/>
        </w:rPr>
        <w:br/>
      </w:r>
      <w:r>
        <w:rPr>
          <w:rFonts w:cs="Verdana" w:ascii="Verdana" w:hAnsi="Verdana"/>
          <w:b/>
          <w:bCs/>
          <w:color w:val="1F497D"/>
          <w:sz w:val="36"/>
          <w:szCs w:val="36"/>
          <w:lang w:val="es-ES"/>
        </w:rPr>
        <w:t>PATOLOGIA LARINGEA</w:t>
      </w:r>
    </w:p>
    <w:p>
      <w:pPr>
        <w:pStyle w:val="Normal"/>
        <w:spacing w:lineRule="auto" w:line="360"/>
        <w:jc w:val="center"/>
        <w:rPr>
          <w:rFonts w:ascii="Verdana" w:hAnsi="Verdana" w:cs="Verdana"/>
          <w:color w:val="1F497D"/>
          <w:sz w:val="36"/>
          <w:szCs w:val="36"/>
          <w:lang w:val="es-ES"/>
        </w:rPr>
      </w:pPr>
      <w:r>
        <w:rPr>
          <w:rFonts w:cs="Verdana" w:ascii="Verdana" w:hAnsi="Verdana"/>
          <w:b/>
          <w:bCs/>
          <w:color w:val="1F497D"/>
          <w:sz w:val="36"/>
          <w:szCs w:val="36"/>
          <w:lang w:val="es-ES"/>
        </w:rPr>
        <w:t>ANATOMIA DEL SISTEMA VOCAL</w:t>
      </w:r>
      <w:r>
        <w:rPr>
          <w:rFonts w:cs="Verdana" w:ascii="Verdana" w:hAnsi="Verdana"/>
          <w:color w:val="1F497D"/>
          <w:sz w:val="36"/>
          <w:szCs w:val="36"/>
          <w:lang w:val="es-ES"/>
        </w:rPr>
        <w:t xml:space="preserve"> </w:t>
      </w:r>
    </w:p>
    <w:p>
      <w:pPr>
        <w:pStyle w:val="Normal"/>
        <w:spacing w:lineRule="auto" w:line="360"/>
        <w:rPr>
          <w:rFonts w:ascii="Verdana" w:hAnsi="Verdana" w:cs="Verdana"/>
          <w:color w:val="1F497D"/>
          <w:sz w:val="24"/>
          <w:szCs w:val="24"/>
          <w:lang w:val="es-ES"/>
        </w:rPr>
      </w:pPr>
      <w:r>
        <w:rPr>
          <w:rFonts w:cs="Verdana" w:ascii="Verdana" w:hAnsi="Verdana"/>
          <w:color w:val="1F497D"/>
          <w:sz w:val="36"/>
          <w:szCs w:val="36"/>
          <w:lang w:val="es-ES"/>
        </w:rPr>
        <w:br/>
      </w:r>
      <w:r>
        <w:rPr>
          <w:rFonts w:cs="Verdana" w:ascii="Verdana" w:hAnsi="Verdana"/>
          <w:b/>
          <w:bCs/>
          <w:color w:val="1F497D"/>
          <w:sz w:val="36"/>
          <w:szCs w:val="36"/>
          <w:lang w:val="es-ES"/>
        </w:rPr>
        <w:t>ESTRUCTURA CARTILAGO MUSCULAR DE LA LARINGE</w:t>
      </w:r>
      <w:r>
        <w:rPr>
          <w:rFonts w:cs="Verdana" w:ascii="Verdana" w:hAnsi="Verdana"/>
          <w:color w:val="1F497D"/>
          <w:sz w:val="24"/>
          <w:szCs w:val="24"/>
          <w:lang w:val="es-ES"/>
        </w:rPr>
        <w:br/>
      </w:r>
    </w:p>
    <w:p>
      <w:pPr>
        <w:pStyle w:val="Normal"/>
        <w:spacing w:lineRule="auto" w:line="360"/>
        <w:rPr>
          <w:rFonts w:ascii="Verdana" w:hAnsi="Verdana" w:cs="Verdana"/>
          <w:b/>
          <w:b/>
          <w:bCs/>
          <w:color w:val="1F497D"/>
          <w:sz w:val="24"/>
          <w:szCs w:val="24"/>
          <w:lang w:val="es-ES"/>
        </w:rPr>
      </w:pPr>
      <w:r>
        <w:rPr>
          <w:rFonts w:cs="Verdana" w:ascii="Verdana" w:hAnsi="Verdana"/>
          <w:color w:val="1F497D"/>
          <w:sz w:val="24"/>
          <w:szCs w:val="24"/>
          <w:lang w:val="es-ES"/>
        </w:rPr>
        <w:br/>
      </w:r>
      <w:r>
        <w:rPr>
          <w:rFonts w:cs="Verdana" w:ascii="Verdana" w:hAnsi="Verdana"/>
          <w:b/>
          <w:bCs/>
          <w:color w:val="1F497D"/>
          <w:sz w:val="24"/>
          <w:szCs w:val="24"/>
          <w:lang w:val="es-ES"/>
        </w:rPr>
        <w:t>LARINGE</w:t>
      </w:r>
      <w:r>
        <w:rPr>
          <w:rFonts w:cs="Verdana" w:ascii="Verdana" w:hAnsi="Verdana"/>
          <w:color w:val="1F497D"/>
          <w:sz w:val="24"/>
          <w:szCs w:val="24"/>
          <w:lang w:val="es-ES"/>
        </w:rPr>
        <w:br/>
      </w:r>
      <w:r>
        <w:rPr>
          <w:rFonts w:cs="Verdana" w:ascii="Verdana" w:hAnsi="Verdana"/>
          <w:b/>
          <w:bCs/>
          <w:color w:val="1F497D"/>
          <w:sz w:val="24"/>
          <w:szCs w:val="24"/>
          <w:lang w:val="es-ES"/>
        </w:rPr>
        <w:t>A) Consideraciones genera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tá situada en la parte media del cuello, delante de la faringe y a la altura de la quinta, sexta y séptima vértebras cervicales. A pesar de su continuidad con la farínge y la traquea es móvil en las direcciones vertical, anteroposterior y transversal. Sus dimensiones son 44 mm en sentido vertical, 43 mm en el transverso y 30 mm en el anteroposterior en un hombre adulto.</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B) Conformación exterior:</w:t>
      </w:r>
      <w:r>
        <w:rPr>
          <w:rFonts w:cs="Verdana" w:ascii="Verdana" w:hAnsi="Verdana"/>
          <w:sz w:val="24"/>
          <w:szCs w:val="24"/>
          <w:lang w:val="es-ES"/>
        </w:rPr>
        <w:t xml:space="preserv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Puede ser comparada con una pirámide de base superior en relación a la base de la lengua y un vértice truncado, la continuidad con la traquea. Las caras se diferencian en posterior que está abultada en su parte media (prominencia del cricoides y de los aritenoides), escotada en su parte superior (escotadura interaritenoidea) y limitada abajo por el repliegue aritenoideo. Lateralmente presenta dos canales (canales faringolaríngeos), limitados arriba por los repliegues faringoepiglóticos. Las caras anterolaterales corresponden al cricoides y al ala del tiroides revestido por el cuerpo del tiroides.</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C) Constitución anatómica:</w:t>
      </w:r>
      <w:r>
        <w:rPr>
          <w:rFonts w:cs="Verdana" w:ascii="Verdana" w:hAnsi="Verdana"/>
          <w:sz w:val="24"/>
          <w:szCs w:val="24"/>
          <w:lang w:val="es-ES"/>
        </w:rPr>
        <w:t xml:space="preserve"> </w:t>
      </w:r>
    </w:p>
    <w:p>
      <w:pPr>
        <w:pStyle w:val="Normal"/>
        <w:spacing w:lineRule="auto" w:line="360"/>
        <w:jc w:val="center"/>
        <w:rPr>
          <w:rFonts w:ascii="Verdana" w:hAnsi="Verdana" w:cs="Verdana"/>
          <w:sz w:val="24"/>
          <w:szCs w:val="24"/>
          <w:lang w:val="es-ES"/>
        </w:rPr>
      </w:pPr>
      <w:r>
        <w:rPr>
          <w:rFonts w:cs="Verdana" w:ascii="Verdana" w:hAnsi="Verdana"/>
          <w:sz w:val="24"/>
          <w:szCs w:val="24"/>
          <w:lang w:val="es-ES"/>
        </w:rPr>
        <w:br/>
        <w:t>La laringe está compuesta por cuatro unidades anatómicas básicas:</w:t>
      </w:r>
    </w:p>
    <w:p>
      <w:pPr>
        <w:pStyle w:val="Normal"/>
        <w:spacing w:lineRule="auto" w:line="360"/>
        <w:rPr>
          <w:rFonts w:ascii="Verdana" w:hAnsi="Verdana" w:cs="Verdana"/>
          <w:b/>
          <w:b/>
          <w:bCs/>
          <w:i/>
          <w:i/>
          <w:iCs/>
          <w:sz w:val="24"/>
          <w:szCs w:val="24"/>
          <w:lang w:val="es-ES"/>
        </w:rPr>
      </w:pPr>
      <w:r>
        <w:rPr>
          <w:rFonts w:cs="Verdana" w:ascii="Verdana" w:hAnsi="Verdana"/>
          <w:b/>
          <w:bCs/>
          <w:i/>
          <w:iCs/>
          <w:color w:val="1F497D"/>
          <w:sz w:val="24"/>
          <w:szCs w:val="24"/>
          <w:lang w:val="es-ES"/>
        </w:rPr>
        <w:t>1.- Esqueleto:</w:t>
      </w:r>
      <w:r>
        <w:rPr>
          <w:rFonts w:cs="Verdana" w:ascii="Verdana" w:hAnsi="Verdana"/>
          <w:b/>
          <w:bCs/>
          <w:i/>
          <w:iCs/>
          <w:sz w:val="24"/>
          <w:szCs w:val="24"/>
          <w:lang w:val="es-ES"/>
        </w:rPr>
        <w:t xml:space="preserv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tá formado por los Cartílagos que son seis : tres impares (Cricoides, Tiroides y Epíglotis) y tres pares (Aritenoides, Corniculados y de Wrisberg).</w:t>
        <w:br/>
        <w:t>Cricoides y Tiroides : Son cartílagos hialinos, son más duros, porque contienen más cantidad de fibras colágenas. Su función es la de mantener el esqueleto de la laring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piglotis, Cartilagos Corniculados y Cuneiformes: Son cartílagos elásticos, porque tienen mayor cantidad de fibras elásticas y por lo tanto tienen capacidad para adaptarse, por ejemplo para cerrar la vía aérea durante los movimientos de la deglu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ritenoides: Es un cartílago mixto, es decir, en el cuerpo tiene cartílago duro o hialino y en la apófisis vocal tiene cartílago elástico, lo que permite que estos procesos sean llevados hacia adentro o atrás permitiendo la apertura o cierre de las CV.</w:t>
      </w:r>
    </w:p>
    <w:p>
      <w:pPr>
        <w:pStyle w:val="Normal"/>
        <w:spacing w:lineRule="auto" w:line="360"/>
        <w:rPr>
          <w:rFonts w:ascii="Verdana" w:hAnsi="Verdana" w:cs="Verdana"/>
          <w:sz w:val="24"/>
          <w:szCs w:val="24"/>
          <w:lang w:val="es-ES"/>
        </w:rPr>
      </w:pPr>
      <w:r>
        <w:rPr>
          <w:rFonts w:cs="Verdana" w:ascii="Verdana" w:hAnsi="Verdana"/>
          <w:sz w:val="24"/>
          <w:szCs w:val="24"/>
          <w:lang w:val="es-ES"/>
        </w:rPr>
        <w:br/>
        <w:t>Entre algunos de estos cartílagos y estructuras adyacentes existe un tejido fibroso, las membranas cricohioídea, cricotiroídea etc. que ayuda al sostén laríngeo.</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t>2.- Mucos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 diferencia de la mucosa del tubo digestivo, carece de capa muscularis mucosa. La submucosa y la lámina propia no se pueden diferenciar, por lo cual se llaman lámina propia (amb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epitelio de la laringe es de tipo respiratorio (pseu?doestratificado cilíndrico-ciliado), excepto en: las CV, la parte interna de los aritenoides y en la comisura posterior, donde el epitelio es pluriestratificado escamos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Irrigación : Arteria laríngea superior, rama de la arteria tiroidea superior, irriga la epíglotis, la región supraglótica y la cuerda vocal superio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arteria laríngea inferior, rama de la arteria tiroídea superior irriga la región subglótica y la cuerda vocal inferior. La arteria laríngea posterior, rama de la tiroídea inferior, vasculariza los músculos cricoaritenoideo posterior y ariaritenoideo. Las venas presentan el mismo nombre y reciben igual.</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CONSTITUCION ANATOMICA FUNCIONAL</w:t>
      </w:r>
    </w:p>
    <w:p>
      <w:pPr>
        <w:pStyle w:val="Normal"/>
        <w:spacing w:lineRule="auto" w:line="360"/>
        <w:rPr>
          <w:rFonts w:ascii="Verdana" w:hAnsi="Verdana" w:cs="Verdana"/>
          <w:sz w:val="24"/>
          <w:szCs w:val="24"/>
          <w:lang w:val="es-ES"/>
        </w:rPr>
      </w:pPr>
      <w:r>
        <w:rPr>
          <w:rFonts w:cs="Verdana" w:ascii="Verdana" w:hAnsi="Verdana"/>
          <w:sz w:val="24"/>
          <w:szCs w:val="24"/>
          <w:lang w:val="es-ES"/>
        </w:rPr>
        <w:br/>
        <w:t>La glotis está constituida por dos porciones :</w:t>
        <w:br/>
        <w:t>a) Porción intermembranosa o glotis anterior</w:t>
        <w:br/>
        <w:t>b) Porción intercartilaginosa o glotis posterior</w:t>
      </w:r>
    </w:p>
    <w:p>
      <w:pPr>
        <w:pStyle w:val="Normal"/>
        <w:spacing w:lineRule="auto" w:line="360"/>
        <w:rPr>
          <w:rFonts w:ascii="Verdana" w:hAnsi="Verdana" w:cs="Verdana"/>
          <w:sz w:val="24"/>
          <w:szCs w:val="24"/>
          <w:lang w:val="es-ES"/>
        </w:rPr>
      </w:pPr>
      <w:r>
        <w:rPr>
          <w:rFonts w:cs="Verdana" w:ascii="Verdana" w:hAnsi="Verdana"/>
          <w:sz w:val="24"/>
          <w:szCs w:val="24"/>
          <w:lang w:val="es-ES"/>
        </w:rPr>
        <w:t>El límite entre ambas porciones está dada por una fina línea que pasa por la punta del proceso vocal.</w:t>
        <w:br/>
        <w:t>La glotis anterior es la glotis fonatoria, mientras que la posterior es considerada respiratoria.</w:t>
        <w:br/>
        <w:br/>
      </w:r>
      <w:r>
        <w:rPr>
          <w:rFonts w:cs="Verdana" w:ascii="Verdana" w:hAnsi="Verdana"/>
          <w:b/>
          <w:bCs/>
          <w:color w:val="1F497D"/>
          <w:sz w:val="24"/>
          <w:szCs w:val="24"/>
          <w:lang w:val="es-ES"/>
        </w:rPr>
        <w:br/>
      </w:r>
      <w:r>
        <w:rPr>
          <w:rFonts w:cs="Verdana" w:ascii="Verdana" w:hAnsi="Verdana"/>
          <w:b/>
          <w:bCs/>
          <w:color w:val="1F497D"/>
          <w:sz w:val="28"/>
          <w:szCs w:val="28"/>
          <w:lang w:val="es-ES"/>
        </w:rPr>
        <w:t>ESTRUCTURA BASICA DE LA CUERDA VOCAL (CV) ADULTA</w:t>
      </w:r>
    </w:p>
    <w:p>
      <w:pPr>
        <w:pStyle w:val="Normal"/>
        <w:spacing w:lineRule="auto" w:line="360"/>
        <w:rPr>
          <w:rFonts w:ascii="Verdana" w:hAnsi="Verdana" w:cs="Verdana"/>
          <w:sz w:val="24"/>
          <w:szCs w:val="24"/>
          <w:lang w:val="es-ES"/>
        </w:rPr>
      </w:pPr>
      <w:r>
        <w:rPr>
          <w:rFonts w:cs="Verdana" w:ascii="Verdana" w:hAnsi="Verdana"/>
          <w:sz w:val="24"/>
          <w:szCs w:val="24"/>
          <w:lang w:val="es-ES"/>
        </w:rPr>
        <w:t>Un concepto importante que se debe recordar al pensar en una CV, es que ésta es un vibrador multilaminado. Existe el complejo cubierta-cuerpo, en que se estructura como sigue:</w:t>
      </w:r>
    </w:p>
    <w:p>
      <w:pPr>
        <w:pStyle w:val="Normal"/>
        <w:spacing w:lineRule="auto" w:line="360"/>
        <w:rPr>
          <w:rFonts w:ascii="Verdana" w:hAnsi="Verdana" w:cs="Verdana"/>
          <w:sz w:val="24"/>
          <w:szCs w:val="24"/>
          <w:lang w:val="es-ES"/>
        </w:rPr>
      </w:pPr>
      <w:r>
        <w:rPr>
          <w:rFonts w:cs="Verdana" w:ascii="Verdana" w:hAnsi="Verdana"/>
          <w:sz w:val="24"/>
          <w:szCs w:val="24"/>
          <w:lang w:val="es-ES"/>
        </w:rPr>
        <w:t>1) Cubierta: epitelio más espacio de Reinke.</w:t>
        <w:br/>
        <w:t>2) Capa de transición: capa intermedia y profunda de la lámina propia.</w:t>
        <w:br/>
        <w:t>3) Cuerpo: constituído por el músculo vocalis (Tiroaritenoídeo)</w:t>
      </w:r>
    </w:p>
    <w:p>
      <w:pPr>
        <w:pStyle w:val="Normal"/>
        <w:spacing w:lineRule="auto" w:line="360"/>
        <w:rPr>
          <w:rFonts w:ascii="Verdana" w:hAnsi="Verdana" w:cs="Verdana"/>
          <w:sz w:val="24"/>
          <w:szCs w:val="24"/>
          <w:lang w:val="es-ES"/>
        </w:rPr>
      </w:pPr>
      <w:r>
        <w:rPr>
          <w:rFonts w:cs="Verdana" w:ascii="Verdana" w:hAnsi="Verdana"/>
          <w:sz w:val="24"/>
          <w:szCs w:val="24"/>
          <w:lang w:val="es-ES"/>
        </w:rPr>
        <w:t>La mucosa está formada por el epitelio pluriestratificado y por la lámina propia, ésta se subdivide en 3 capas:</w:t>
      </w:r>
    </w:p>
    <w:p>
      <w:pPr>
        <w:pStyle w:val="Normal"/>
        <w:spacing w:lineRule="auto" w:line="360"/>
        <w:jc w:val="both"/>
        <w:rPr>
          <w:rFonts w:ascii="Verdana" w:hAnsi="Verdana" w:cs="Verdana"/>
          <w:sz w:val="24"/>
          <w:szCs w:val="24"/>
          <w:lang w:val="es-ES"/>
        </w:rPr>
      </w:pPr>
      <w:r>
        <w:rPr>
          <w:rFonts w:cs="Verdana" w:ascii="Verdana" w:hAnsi="Verdana"/>
          <w:i/>
          <w:sz w:val="24"/>
          <w:szCs w:val="24"/>
          <w:u w:val="single"/>
          <w:lang w:val="es-ES"/>
        </w:rPr>
        <w:t>Capa superficial</w:t>
      </w:r>
      <w:r>
        <w:rPr>
          <w:rFonts w:cs="Verdana" w:ascii="Verdana" w:hAnsi="Verdana"/>
          <w:sz w:val="24"/>
          <w:szCs w:val="24"/>
          <w:lang w:val="es-ES"/>
        </w:rPr>
        <w:t>: También llamado “Espacio de Reinke”. Esta es una capa laxa, plegable, con un gran contenido de agua, colágeno tipo I (libre), que forma una estructura gelatinosa y que vibra y ondula durante la fonación.</w:t>
        <w:br/>
      </w:r>
      <w:r>
        <w:rPr>
          <w:rFonts w:cs="Verdana" w:ascii="Verdana" w:hAnsi="Verdana"/>
          <w:i/>
          <w:sz w:val="24"/>
          <w:szCs w:val="24"/>
          <w:u w:val="single"/>
          <w:lang w:val="es-ES"/>
        </w:rPr>
        <w:t>Capa intermedia</w:t>
      </w:r>
      <w:r>
        <w:rPr>
          <w:rFonts w:cs="Verdana" w:ascii="Verdana" w:hAnsi="Verdana"/>
          <w:sz w:val="24"/>
          <w:szCs w:val="24"/>
          <w:lang w:val="es-ES"/>
        </w:rPr>
        <w:t>: Compuesta principalmente por fibras elásticas.</w:t>
        <w:br/>
      </w:r>
      <w:r>
        <w:rPr>
          <w:rFonts w:cs="Verdana" w:ascii="Verdana" w:hAnsi="Verdana"/>
          <w:i/>
          <w:sz w:val="24"/>
          <w:szCs w:val="24"/>
          <w:u w:val="single"/>
          <w:lang w:val="es-ES"/>
        </w:rPr>
        <w:t>Capa profunda</w:t>
      </w:r>
      <w:r>
        <w:rPr>
          <w:rFonts w:cs="Verdana" w:ascii="Verdana" w:hAnsi="Verdana"/>
          <w:sz w:val="24"/>
          <w:szCs w:val="24"/>
          <w:lang w:val="es-ES"/>
        </w:rPr>
        <w:t>: Compuesta por fibras de colágeno tipo IV (estructural). Estas dos últimas capas se unen constituyendo el llamado ligamento vocal.</w:t>
        <w:br/>
        <w:br/>
        <w:t>Otra característica de las CV, es que los vasos sanguíneos se ubican paralelos al borde libre, lo que permite mantener la vibración de la CV. Si pensáramos que la irrigación fuera perpendicular, al contraer la CV quedaría sin irrigación, lo que impediría la vibración cordal. Esto le da otra característica y es que disminuye la fricción. Se describe que la CV durante una vibración produce gran cantidad de calor y este calor sería disipado por la disposición de los vasos sanguíneos, que actuarían como refrigerantes, lo que eliminaría o disminuiría la fricción y el roc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En la submucosa se encuentran glándulas que están distribuidas solo en el 1/3 anterior y posterior de la CV. En el medio no existen glándulas, es decir, en la zona vibratoria propiamente tal. También en esta zona se encuentran terminaciones simpáticas y parasimpáticas. Se describen neurotransmisores a este nivel de la CV, que son los mismos descritos en otras partes del organismo. Se describe la sustancia VIP y la NPY. La sustancia VIP tiene la función de regular el calibre de los vasos y la secresión glandular, produciendo vasodilatación y reducción de la secreción..La sustancia NPY regula también el calibre de los vasos y la secreción glandular. </w:t>
        <w:br/>
        <w:t>La presencia de estos NT explica porqué al ponerse nervioso por acción de una descarga neurovegetativa, se producen los efectos de sequedad de garganta y sudoración. En los profesionales de la voz se conoce este efecto como síndrome preactuación (sensación de nudo en la garganta, boca seca). Estos NT fueron encontrados en laringes humanas por Pasterra en 1990. La acción de los NT explica la variación de turgencia y calibre de los vasos, explica las variaciones de la voz por el stress emocional y por el canto cuando existe gran descarga neurovegetativ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CV tiene algunas variaciones en su estructura que es interesante resaltar. Se describen tres estructuras llamadas:</w:t>
      </w:r>
    </w:p>
    <w:p>
      <w:pPr>
        <w:pStyle w:val="Normal"/>
        <w:spacing w:lineRule="auto" w:line="360"/>
        <w:jc w:val="both"/>
        <w:rPr>
          <w:rFonts w:ascii="Verdana" w:hAnsi="Verdana" w:cs="Verdana"/>
          <w:sz w:val="24"/>
          <w:szCs w:val="24"/>
          <w:lang w:val="es-ES"/>
        </w:rPr>
      </w:pPr>
      <w:r>
        <w:rPr>
          <w:rFonts w:cs="Verdana" w:ascii="Verdana" w:hAnsi="Verdana"/>
          <w:i/>
          <w:iCs/>
          <w:sz w:val="24"/>
          <w:szCs w:val="24"/>
          <w:lang w:val="es-ES"/>
        </w:rPr>
        <w:t xml:space="preserve">Mácula flava anterior: </w:t>
      </w:r>
      <w:r>
        <w:rPr>
          <w:rFonts w:cs="Verdana" w:ascii="Verdana" w:hAnsi="Verdana"/>
          <w:sz w:val="24"/>
          <w:szCs w:val="24"/>
          <w:lang w:val="es-ES"/>
        </w:rPr>
        <w:t>Está formado por una mezcla de fibras elásticas, fibroblastos y estroma. Su función es actuar como un cojín o colchón que impide que el movimiento vibratorio de la CV choque directamente contra el cartílago tiroid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i/>
          <w:iCs/>
          <w:sz w:val="24"/>
          <w:szCs w:val="24"/>
          <w:lang w:val="es-ES"/>
        </w:rPr>
        <w:t>Tendón de la comisura anterior:</w:t>
      </w:r>
      <w:r>
        <w:rPr>
          <w:rFonts w:cs="Verdana" w:ascii="Verdana" w:hAnsi="Verdana"/>
          <w:sz w:val="24"/>
          <w:szCs w:val="24"/>
          <w:lang w:val="es-ES"/>
        </w:rPr>
        <w:t xml:space="preserve"> Ubicado por delante de la mácula flava anterior, está constituído por fibras colágenas. Se continúa con la capa profunda de la lámina propia. Estas dos estructuras, la mácula flava y el tendón de la comisura anterior, amortiguan el choque vibratorio para que no se realice directamente sobre el cartílago.</w:t>
      </w:r>
    </w:p>
    <w:p>
      <w:pPr>
        <w:pStyle w:val="Normal"/>
        <w:spacing w:lineRule="auto" w:line="360"/>
        <w:jc w:val="both"/>
        <w:rPr/>
      </w:pPr>
      <w:r>
        <w:rPr>
          <w:rFonts w:cs="Verdana" w:ascii="Verdana" w:hAnsi="Verdana"/>
          <w:sz w:val="24"/>
          <w:szCs w:val="24"/>
          <w:lang w:val="es-ES"/>
        </w:rPr>
        <w:br/>
      </w:r>
      <w:r>
        <w:rPr>
          <w:rFonts w:cs="Verdana" w:ascii="Verdana" w:hAnsi="Verdana"/>
          <w:i/>
          <w:iCs/>
          <w:sz w:val="24"/>
          <w:szCs w:val="24"/>
          <w:lang w:val="es-ES"/>
        </w:rPr>
        <w:t xml:space="preserve">Mácula flava posterior: </w:t>
      </w:r>
      <w:r>
        <w:rPr>
          <w:rFonts w:cs="Verdana" w:ascii="Verdana" w:hAnsi="Verdana"/>
          <w:sz w:val="24"/>
          <w:szCs w:val="24"/>
          <w:lang w:val="es-ES"/>
        </w:rPr>
        <w:t>Tiene una estructura similar a la mácula flava anterior y también impide el choque de la mucosa contra el proceso vocal del aritenoides.</w:t>
      </w:r>
    </w:p>
    <w:p>
      <w:pPr>
        <w:pStyle w:val="Normal"/>
        <w:spacing w:lineRule="auto" w:line="360"/>
        <w:rPr>
          <w:rFonts w:ascii="Verdana" w:hAnsi="Verdana" w:cs="Verdana"/>
          <w:sz w:val="24"/>
          <w:szCs w:val="24"/>
          <w:lang w:val="es-ES"/>
        </w:rPr>
      </w:pPr>
      <w:r>
        <w:rPr>
          <w:rFonts w:cs="Verdana" w:ascii="Verdana" w:hAnsi="Verdana"/>
          <w:sz w:val="24"/>
          <w:szCs w:val="24"/>
          <w:lang w:val="es-ES"/>
        </w:rPr>
        <w:t>La estructura de la CV cambia a lo largo de la vida. Es diferente en los RN, en los niños, en los adultos y en los ancianos. En los RN el epitelio es el mismo</w:t>
      </w:r>
    </w:p>
    <w:p>
      <w:pPr>
        <w:pStyle w:val="Normal"/>
        <w:spacing w:lineRule="auto" w:line="360"/>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 xml:space="preserve">( pluriestratificado ), pero no hay una estructura clara de estos ligamentos.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xml:space="preserve">La lámina propia es laxa y plegable y existe solamente un rudimento de mácula flava anterior. El ligamento vocal que está formado por la capa intermedia y profunda, aparece recién entre el 1º y 4º año de vida. No existen las tres capas típicas de la lámina propia. Se dice que recién después de los 15 años, aparece la estructura típica del adulto, al finalizar la muda vocal. En la CV senil también existen cambios, los cuales son más marcados en los hombres que en las mujeres. La capa superficial de la lámina propia se pone edematosa, gruesa, disminuye la densidad del fibroblasto y la cantidad de fibras colágenas y elásticas, o sea, es una CV más rígida, que le cuesta más vibrar. </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8"/>
          <w:szCs w:val="28"/>
          <w:lang w:val="es-ES"/>
        </w:rPr>
      </w:pPr>
      <w:r>
        <w:rPr>
          <w:rFonts w:cs="Verdana" w:ascii="Verdana" w:hAnsi="Verdana"/>
          <w:b/>
          <w:bCs/>
          <w:color w:val="1F497D"/>
          <w:sz w:val="28"/>
          <w:szCs w:val="28"/>
          <w:lang w:val="es-ES"/>
        </w:rPr>
        <w:t>3.- Músculos laríngeos</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pPr>
      <w:r>
        <w:rPr>
          <w:rFonts w:cs="Verdana" w:ascii="Verdana" w:hAnsi="Verdana"/>
          <w:b/>
          <w:bCs/>
          <w:color w:val="1F497D"/>
          <w:sz w:val="24"/>
          <w:szCs w:val="24"/>
          <w:lang w:val="es-ES"/>
        </w:rPr>
        <w:t>A) Músculos Extrínsecos.</w:t>
      </w:r>
      <w:r>
        <w:rPr>
          <w:rFonts w:cs="Verdana" w:ascii="Verdana" w:hAnsi="Verdana"/>
          <w:sz w:val="24"/>
          <w:szCs w:val="24"/>
          <w:lang w:val="es-ES"/>
        </w:rPr>
        <w:br/>
        <w:t>Conforman el sostén de la laringe en el cuello y son:</w:t>
      </w:r>
    </w:p>
    <w:p>
      <w:pPr>
        <w:pStyle w:val="Normal"/>
        <w:spacing w:lineRule="auto" w:line="360"/>
        <w:rPr/>
      </w:pPr>
      <w:r>
        <w:rPr>
          <w:rFonts w:cs="Verdana" w:ascii="Verdana" w:hAnsi="Verdana"/>
          <w:b/>
          <w:bCs/>
          <w:i/>
          <w:iCs/>
          <w:color w:val="1F497D"/>
          <w:sz w:val="24"/>
          <w:szCs w:val="24"/>
          <w:lang w:val="es-ES"/>
        </w:rPr>
        <w:t>Músculos Suprahioídeos</w:t>
      </w:r>
      <w:r>
        <w:rPr>
          <w:rFonts w:cs="Verdana" w:ascii="Verdana" w:hAnsi="Verdana"/>
          <w:b/>
          <w:bCs/>
          <w:i/>
          <w:iCs/>
          <w:sz w:val="24"/>
          <w:szCs w:val="24"/>
          <w:lang w:val="es-ES"/>
        </w:rPr>
        <w:t>.</w:t>
      </w:r>
      <w:r>
        <w:rPr>
          <w:rFonts w:cs="Verdana" w:ascii="Verdana" w:hAnsi="Verdana"/>
          <w:sz w:val="24"/>
          <w:szCs w:val="24"/>
          <w:lang w:val="es-ES"/>
        </w:rPr>
        <w:t xml:space="preserve"> Se separan en dos compartimientos, los anteriores y los posteriores cuya función es diferente. Estos son:</w:t>
      </w:r>
    </w:p>
    <w:p>
      <w:pPr>
        <w:pStyle w:val="Normal"/>
        <w:spacing w:lineRule="auto" w:line="360"/>
        <w:rPr/>
      </w:pPr>
      <w:r>
        <w:rPr>
          <w:rFonts w:cs="Verdana" w:ascii="Verdana" w:hAnsi="Verdana"/>
          <w:b/>
          <w:color w:val="1F497D"/>
          <w:sz w:val="24"/>
          <w:szCs w:val="24"/>
          <w:lang w:val="es-ES"/>
        </w:rPr>
        <w:t>I. Anteriores</w:t>
      </w:r>
      <w:r>
        <w:rPr>
          <w:rFonts w:cs="Verdana" w:ascii="Verdana" w:hAnsi="Verdana"/>
          <w:color w:val="1F497D"/>
          <w:sz w:val="24"/>
          <w:szCs w:val="24"/>
          <w:lang w:val="es-ES"/>
        </w:rPr>
        <w:t>:</w:t>
      </w:r>
      <w:r>
        <w:rPr>
          <w:rFonts w:cs="Verdana" w:ascii="Verdana" w:hAnsi="Verdana"/>
          <w:sz w:val="24"/>
          <w:szCs w:val="24"/>
          <w:lang w:val="es-ES"/>
        </w:rPr>
        <w:t xml:space="preserve"> </w:t>
        <w:br/>
        <w:t>1. Vientre anterior del Digástrico, inervado por el nervio maxilar inferior.</w:t>
        <w:br/>
        <w:t>2. Geniohioídeo, inervado por el nervio hipogloso.</w:t>
        <w:br/>
        <w:t>3.Milohioídeo, inervado por el nervio maxilar inferior.</w:t>
      </w:r>
    </w:p>
    <w:p>
      <w:pPr>
        <w:pStyle w:val="Normal"/>
        <w:spacing w:lineRule="auto" w:line="360"/>
        <w:rPr>
          <w:rFonts w:ascii="Verdana" w:hAnsi="Verdana" w:cs="Verdana"/>
          <w:sz w:val="24"/>
          <w:szCs w:val="24"/>
          <w:lang w:val="es-ES"/>
        </w:rPr>
      </w:pPr>
      <w:r>
        <w:rPr>
          <w:rFonts w:cs="Verdana" w:ascii="Verdana" w:hAnsi="Verdana"/>
          <w:sz w:val="24"/>
          <w:szCs w:val="24"/>
          <w:lang w:val="es-ES"/>
        </w:rPr>
        <w:t>La función de estos músculos es llevar el hueso hioides hacia adelante, por lo tanto traccionan la laringe hacia adelante y hacia arriba (se usan en vocales y consonantes que requieren lengua elevada)</w:t>
      </w:r>
    </w:p>
    <w:p>
      <w:pPr>
        <w:pStyle w:val="Normal"/>
        <w:spacing w:lineRule="auto" w:line="360"/>
        <w:rPr/>
      </w:pPr>
      <w:r>
        <w:rPr>
          <w:rFonts w:cs="Verdana" w:ascii="Verdana" w:hAnsi="Verdana"/>
          <w:sz w:val="24"/>
          <w:szCs w:val="24"/>
          <w:lang w:val="es-ES"/>
        </w:rPr>
        <w:t>II</w:t>
      </w:r>
      <w:r>
        <w:rPr>
          <w:rFonts w:cs="Verdana" w:ascii="Verdana" w:hAnsi="Verdana"/>
          <w:b/>
          <w:sz w:val="24"/>
          <w:szCs w:val="24"/>
          <w:lang w:val="es-ES"/>
        </w:rPr>
        <w:t xml:space="preserve">. </w:t>
      </w:r>
      <w:r>
        <w:rPr>
          <w:rFonts w:cs="Verdana" w:ascii="Verdana" w:hAnsi="Verdana"/>
          <w:b/>
          <w:color w:val="1F497D"/>
          <w:sz w:val="24"/>
          <w:szCs w:val="24"/>
          <w:lang w:val="es-ES"/>
        </w:rPr>
        <w:t>Posteriores:</w:t>
      </w:r>
      <w:r>
        <w:rPr>
          <w:rFonts w:cs="Verdana" w:ascii="Verdana" w:hAnsi="Verdana"/>
          <w:sz w:val="24"/>
          <w:szCs w:val="24"/>
          <w:lang w:val="es-ES"/>
        </w:rPr>
        <w:t xml:space="preserve"> </w:t>
        <w:br/>
        <w:t>1. Vientre posterior del Digástrico, inervado por el nervio facial y glosofaríngeo.</w:t>
        <w:br/>
        <w:t>2.Estilohioídeo, inervado por el nervio facial.</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La función de estos músculos es llevar el hioides hacia atrás y por lo tanto traccionan la laringe hacia arriba y atrás. </w:t>
      </w:r>
    </w:p>
    <w:p>
      <w:pPr>
        <w:pStyle w:val="Normal"/>
        <w:spacing w:lineRule="auto" w:line="360"/>
        <w:rPr/>
      </w:pPr>
      <w:r>
        <w:rPr>
          <w:rFonts w:cs="Verdana" w:ascii="Verdana" w:hAnsi="Verdana"/>
          <w:b/>
          <w:bCs/>
          <w:i/>
          <w:iCs/>
          <w:color w:val="1F497D"/>
          <w:sz w:val="24"/>
          <w:szCs w:val="24"/>
          <w:lang w:val="es-ES"/>
        </w:rPr>
        <w:t>Músculos Infrahioídeos</w:t>
      </w:r>
      <w:r>
        <w:rPr>
          <w:rFonts w:cs="Verdana" w:ascii="Verdana" w:hAnsi="Verdana"/>
          <w:b/>
          <w:bCs/>
          <w:i/>
          <w:iCs/>
          <w:sz w:val="24"/>
          <w:szCs w:val="24"/>
          <w:lang w:val="es-ES"/>
        </w:rPr>
        <w:t xml:space="preserve"> </w:t>
      </w:r>
      <w:r>
        <w:rPr>
          <w:rFonts w:cs="Verdana" w:ascii="Verdana" w:hAnsi="Verdana"/>
          <w:sz w:val="24"/>
          <w:szCs w:val="24"/>
          <w:lang w:val="es-ES"/>
        </w:rPr>
        <w:br/>
        <w:t>1. Tirohioídeo, inervado por el nervio hipogloso.</w:t>
        <w:br/>
        <w:t>2. Esternohioídeo, inervado por el asa del hipogloso.</w:t>
        <w:br/>
        <w:t>3. Omohioídeo, inervado por el asa del hipogloso.</w:t>
        <w:br/>
        <w:t xml:space="preserve">4. Esternotiroídeo, inervado por el asa del hipogloso.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xml:space="preserve">La función de los músculos infrahioídeos es traccionar la laringe hacia abajo y por lo tanto son importantes porque aumentan el tracto vocal. El efecto o acción de estos músculos infrahioídeos es restringir los movimientos del cartílago tiroides afectando por lo tanto la longitud, la masa y la tensión de la cuerda vocal, y eso significa alterar el tono de la voz.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uando la laringe se va hacia abajo, cambia la masa y la tensión de la cuerda haciéndose el tono más grave. Ejemplo: se ve en algunas técnicas de canto en que los bajos usan una laringe anclada en el cuello, casi en el hueco supraesternal, y por lo tanto tienen un registro de tono más grav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Dentro de los músculos infrahioídeos, un capítulo especial es para el músculo Tirohioídeo que es un músculo importante. Determina el ángulo del cartílago tiroides con respecto al cricoides y por lo tanto también tiene acción sobre el tono de la voz.</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color w:val="1F497D"/>
          <w:sz w:val="24"/>
          <w:szCs w:val="24"/>
          <w:lang w:val="es-ES"/>
        </w:rPr>
      </w:pPr>
      <w:r>
        <w:rPr>
          <w:rFonts w:cs="Verdana" w:ascii="Verdana" w:hAnsi="Verdana"/>
          <w:b/>
          <w:bCs/>
          <w:color w:val="1F497D"/>
          <w:sz w:val="24"/>
          <w:szCs w:val="24"/>
          <w:lang w:val="es-ES"/>
        </w:rPr>
        <w:t>B) Músculos Intrínsecos</w:t>
      </w:r>
    </w:p>
    <w:p>
      <w:pPr>
        <w:pStyle w:val="Normal"/>
        <w:spacing w:lineRule="auto" w:line="360"/>
        <w:jc w:val="both"/>
        <w:rPr>
          <w:rFonts w:ascii="Verdana" w:hAnsi="Verdana" w:cs="Verdana"/>
          <w:sz w:val="24"/>
          <w:szCs w:val="24"/>
          <w:lang w:val="es-ES"/>
        </w:rPr>
      </w:pPr>
      <w:r>
        <w:rPr>
          <w:rFonts w:cs="Verdana" w:ascii="Verdana" w:hAnsi="Verdana"/>
          <w:b/>
          <w:bCs/>
          <w:i/>
          <w:iCs/>
          <w:color w:val="1F497D"/>
          <w:sz w:val="24"/>
          <w:szCs w:val="24"/>
          <w:lang w:val="es-ES"/>
        </w:rPr>
        <w:t>1. Interaritenoídeo (ariaritenoídeo):</w:t>
      </w:r>
      <w:r>
        <w:rPr>
          <w:rFonts w:cs="Verdana" w:ascii="Verdana" w:hAnsi="Verdana"/>
          <w:b/>
          <w:bCs/>
          <w:i/>
          <w:iCs/>
          <w:sz w:val="24"/>
          <w:szCs w:val="24"/>
          <w:lang w:val="es-ES"/>
        </w:rPr>
        <w:t xml:space="preserve"> </w:t>
      </w:r>
      <w:r>
        <w:rPr>
          <w:rFonts w:cs="Verdana" w:ascii="Verdana" w:hAnsi="Verdana"/>
          <w:sz w:val="24"/>
          <w:szCs w:val="24"/>
          <w:lang w:val="es-ES"/>
        </w:rPr>
        <w:t>Este es un músculo que tiene fibras horizontales que traccionan la base del aritenoides hacia adentro aduciéndolo, cerrándolo y fibras oblicuas que traccionan los extremos de los aritenoides juntos aduciéndolos.</w:t>
        <w:br/>
      </w:r>
      <w:r>
        <w:rPr>
          <w:rFonts w:cs="Verdana" w:ascii="Verdana" w:hAnsi="Verdana"/>
          <w:b/>
          <w:bCs/>
          <w:i/>
          <w:iCs/>
          <w:color w:val="1F497D"/>
          <w:sz w:val="24"/>
          <w:szCs w:val="24"/>
          <w:lang w:val="es-ES"/>
        </w:rPr>
        <w:t>2. Cricoaritenoídeo Lateral</w:t>
      </w:r>
      <w:r>
        <w:rPr>
          <w:rFonts w:cs="Verdana" w:ascii="Verdana" w:hAnsi="Verdana"/>
          <w:b/>
          <w:bCs/>
          <w:i/>
          <w:iCs/>
          <w:sz w:val="24"/>
          <w:szCs w:val="24"/>
          <w:lang w:val="es-ES"/>
        </w:rPr>
        <w:t>:</w:t>
      </w:r>
      <w:r>
        <w:rPr>
          <w:rFonts w:cs="Verdana" w:ascii="Verdana" w:hAnsi="Verdana"/>
          <w:sz w:val="24"/>
          <w:szCs w:val="24"/>
          <w:lang w:val="es-ES"/>
        </w:rPr>
        <w:t xml:space="preserve"> Tracciona la apófisis muscular del aritenoides basculando el aritenoides hacia la linea media, aduciendo las CV, al contraerse la CV es alargada y adelgazada, el borde de la cuerda bocal se hace cortante.</w:t>
        <w:br/>
      </w:r>
      <w:r>
        <w:rPr>
          <w:rFonts w:cs="Verdana" w:ascii="Verdana" w:hAnsi="Verdana"/>
          <w:b/>
          <w:bCs/>
          <w:i/>
          <w:iCs/>
          <w:color w:val="1F497D"/>
          <w:sz w:val="24"/>
          <w:szCs w:val="24"/>
          <w:lang w:val="es-ES"/>
        </w:rPr>
        <w:t>3. Cricoaritenoídeo Posterior</w:t>
      </w:r>
      <w:r>
        <w:rPr>
          <w:rFonts w:cs="Verdana" w:ascii="Verdana" w:hAnsi="Verdana"/>
          <w:b/>
          <w:bCs/>
          <w:i/>
          <w:iCs/>
          <w:sz w:val="24"/>
          <w:szCs w:val="24"/>
          <w:lang w:val="es-ES"/>
        </w:rPr>
        <w:t xml:space="preserve">: </w:t>
      </w:r>
      <w:r>
        <w:rPr>
          <w:rFonts w:cs="Verdana" w:ascii="Verdana" w:hAnsi="Verdana"/>
          <w:sz w:val="24"/>
          <w:szCs w:val="24"/>
          <w:lang w:val="es-ES"/>
        </w:rPr>
        <w:t>(Posticus) Es el único músculo que abre la glotis, es abductor. Su acción es traccionar la apófisis muscular del aritenoides posteriormente abriendo la glotis. Trabajos recientes revelan que este músculo también participaría en la fonación ya que se ha visto actividad electromiográfica al final de la fonación para abrir la cuerda, especialmente en sonidos que requieren ausencia de la vibración cordal, como podrían ser las consonantes P?T?K o las S?SH (sonido shiiii). Estas consonantes se llaman Fricativas.</w:t>
        <w:br/>
      </w:r>
      <w:r>
        <w:rPr>
          <w:rFonts w:cs="Verdana" w:ascii="Verdana" w:hAnsi="Verdana"/>
          <w:b/>
          <w:bCs/>
          <w:i/>
          <w:iCs/>
          <w:color w:val="1F497D"/>
          <w:sz w:val="24"/>
          <w:szCs w:val="24"/>
          <w:lang w:val="es-ES"/>
        </w:rPr>
        <w:t>4. Cricotiroídeo</w:t>
      </w:r>
      <w:r>
        <w:rPr>
          <w:rFonts w:cs="Verdana" w:ascii="Verdana" w:hAnsi="Verdana"/>
          <w:b/>
          <w:bCs/>
          <w:i/>
          <w:iCs/>
          <w:sz w:val="24"/>
          <w:szCs w:val="24"/>
          <w:lang w:val="es-ES"/>
        </w:rPr>
        <w:t xml:space="preserve">: </w:t>
      </w:r>
      <w:r>
        <w:rPr>
          <w:rFonts w:cs="Verdana" w:ascii="Verdana" w:hAnsi="Verdana"/>
          <w:sz w:val="24"/>
          <w:szCs w:val="24"/>
          <w:lang w:val="es-ES"/>
        </w:rPr>
        <w:t>Este músculo es responsable de mantener y elevar el tono de la voz. Es el que permite al cantante lograr los tonos agudos (sopranos). Al tensarse mantiene el tono. La elevación del tono se logra por un movimiento de balanceo del cricoides hacia arriba y del tiroides hacia abajo, que provoca un aumento de la distancia entre el tiroides y el proceso vocal del aritenoides, lo que estira la CV y produce una disminución del área de sección con un aumento de su tensión longitudinal. Esto permite la vibración de la CV a frecuencias agudas y por lo tanto el tono se va hacia los agudos o se eleva, esto se realiza llevando la CV a una linea intermedia (posición paramediana) desde línea lateral o desde línea media, la CV entera es adelgazada y alargada, el borde de la cuerda vocal se hace cortante.</w:t>
        <w:br/>
        <w:t>La disminución de la actividad del cricotiroídeo produce una disminución de la tensión, una vibración baja y una frecuencia fundamental (ff) hacia las zonas graves. En los cantantes, la parálisis de este músculo produce una imposibilidad de lograr el registro agudo.</w:t>
      </w:r>
    </w:p>
    <w:p>
      <w:pPr>
        <w:pStyle w:val="Normal"/>
        <w:spacing w:lineRule="auto" w:line="360"/>
        <w:jc w:val="both"/>
        <w:rPr/>
      </w:pPr>
      <w:r>
        <w:rPr>
          <w:rFonts w:cs="Verdana" w:ascii="Verdana" w:hAnsi="Verdana"/>
          <w:sz w:val="24"/>
          <w:szCs w:val="24"/>
          <w:lang w:val="es-ES"/>
        </w:rPr>
        <w:br/>
      </w:r>
      <w:r>
        <w:rPr>
          <w:rFonts w:cs="Verdana" w:ascii="Verdana" w:hAnsi="Verdana"/>
          <w:b/>
          <w:bCs/>
          <w:i/>
          <w:iCs/>
          <w:color w:val="1F497D"/>
          <w:sz w:val="24"/>
          <w:szCs w:val="24"/>
          <w:lang w:val="es-ES"/>
        </w:rPr>
        <w:t>5. Tiroaritenoídeo</w:t>
      </w:r>
      <w:r>
        <w:rPr>
          <w:rFonts w:cs="Verdana" w:ascii="Verdana" w:hAnsi="Verdana"/>
          <w:b/>
          <w:bCs/>
          <w:i/>
          <w:iCs/>
          <w:sz w:val="24"/>
          <w:szCs w:val="24"/>
          <w:lang w:val="es-ES"/>
        </w:rPr>
        <w:t>:</w:t>
      </w:r>
      <w:r>
        <w:rPr>
          <w:rFonts w:cs="Verdana" w:ascii="Verdana" w:hAnsi="Verdana"/>
          <w:sz w:val="24"/>
          <w:szCs w:val="24"/>
          <w:lang w:val="es-ES"/>
        </w:rPr>
        <w:t xml:space="preserve"> Es el músculo de la CV. Es el que forma la masa o cuerpo de la CV y su contracción tiene la función de disminuir la longitud de la CV, aumentar el área de sección y disminuir la tensión longitudinal, por lo tanto, es el músculo que activa las frecuencias graves. Tiene dos porciones, una medial que corresponde al músculo Tirovocalis, el cual es el músculo más activo en el ciclo vibratorio y la otra es la porción lateral o músculo Tiromuscular, que es menos activo. El músculo vocalis desciende el cartílago aritenoides, esto acorta y engruesa la CV, el borde es redondeado.</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4.-INERVACIO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alteraciones neuromusculares de la laringe están basadas en hechos anatómicos ya conocidos al que debe agregarse el conocimiento actual principalmente de la inervación laríngea. Las alteraciones neurológicas pueden ser causadas por alteraciones de los nervios motores de la laringe, en sus vías nerviosas o en sus núcleos (parálisis laríngeas simples), y por afinidad o vecindad pueden incluír síntomas que acompañan en algún momento de su trayecto a la vía neumorrecurrencial, que se definen como parálisis neuromusculares o síndromes neuromusculares.</w:t>
      </w:r>
    </w:p>
    <w:p>
      <w:pPr>
        <w:pStyle w:val="Normal"/>
        <w:spacing w:lineRule="auto" w:line="360"/>
        <w:rPr>
          <w:rFonts w:ascii="Verdana" w:hAnsi="Verdana" w:cs="Verdana"/>
          <w:i/>
          <w:i/>
          <w:sz w:val="24"/>
          <w:szCs w:val="24"/>
          <w:lang w:val="es-ES"/>
        </w:rPr>
      </w:pPr>
      <w:r>
        <w:rPr>
          <w:rFonts w:cs="Verdana" w:ascii="Verdana" w:hAnsi="Verdana"/>
          <w:sz w:val="24"/>
          <w:szCs w:val="24"/>
          <w:lang w:val="es-ES"/>
        </w:rPr>
        <w:br/>
        <w:t>Por lo anterior en forma general las lesiones se pueden clasificar en:</w:t>
        <w:br/>
      </w:r>
      <w:r>
        <w:rPr>
          <w:rFonts w:cs="Verdana" w:ascii="Verdana" w:hAnsi="Verdana"/>
          <w:i/>
          <w:sz w:val="24"/>
          <w:szCs w:val="24"/>
          <w:lang w:val="es-ES"/>
        </w:rPr>
        <w:t>Supranucleares</w:t>
      </w:r>
      <w:r>
        <w:rPr>
          <w:rFonts w:cs="Verdana" w:ascii="Verdana" w:hAnsi="Verdana"/>
          <w:sz w:val="24"/>
          <w:szCs w:val="24"/>
          <w:lang w:val="es-ES"/>
        </w:rPr>
        <w:t xml:space="preserve"> </w:t>
        <w:br/>
        <w:t xml:space="preserve">Simples </w:t>
        <w:br/>
        <w:t xml:space="preserve">Endocraneales </w:t>
        <w:br/>
        <w:t xml:space="preserve">Miopáticas </w:t>
        <w:br/>
        <w:t>Central</w:t>
        <w:br/>
      </w:r>
    </w:p>
    <w:p>
      <w:pPr>
        <w:pStyle w:val="Normal"/>
        <w:spacing w:lineRule="auto" w:line="360"/>
        <w:jc w:val="both"/>
        <w:rPr>
          <w:rFonts w:ascii="Verdana" w:hAnsi="Verdana" w:cs="Verdana"/>
          <w:sz w:val="24"/>
          <w:szCs w:val="24"/>
          <w:lang w:val="es-ES"/>
        </w:rPr>
      </w:pPr>
      <w:r>
        <w:rPr>
          <w:rFonts w:cs="Verdana" w:ascii="Verdana" w:hAnsi="Verdana"/>
          <w:i/>
          <w:sz w:val="24"/>
          <w:szCs w:val="24"/>
          <w:lang w:val="es-ES"/>
        </w:rPr>
        <w:t>Nucleares</w:t>
      </w:r>
      <w:r>
        <w:rPr>
          <w:rFonts w:cs="Verdana" w:ascii="Verdana" w:hAnsi="Verdana"/>
          <w:sz w:val="24"/>
          <w:szCs w:val="24"/>
          <w:lang w:val="es-ES"/>
        </w:rPr>
        <w:t xml:space="preserve"> </w:t>
        <w:br/>
        <w:t xml:space="preserve">Asociadas </w:t>
        <w:br/>
        <w:t xml:space="preserve">Exocraneales </w:t>
        <w:br/>
        <w:t xml:space="preserve">Hemipléjicas </w:t>
        <w:br/>
        <w:t>Periférica</w:t>
        <w:br/>
        <w:br/>
        <w:t xml:space="preserve">Los nervios que mantienen una relación importante a través de anastomósis o de vecindad en su trayecto, y que de alguna manera actúan sobre la larínge o sus estructuras vecinas son los cuatro últimos nervios craneales.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Esencialmente, el X par es el nervio encargado de la mayor parte de la inervación, y, por lo tanto de la motilidad.</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Habría que agregar conceptos quizás aún novedosos como son los “nervios comunicantes”, “plexos intramusculares”, “conexiones intranucleares” que revisaremos en el transcurso de la revisión esquemática de la estructura nervios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tonces es importante recordar que en la inervación laríngea existen los siguientes fenómenos :</w:t>
      </w:r>
    </w:p>
    <w:p>
      <w:pPr>
        <w:pStyle w:val="Normal"/>
        <w:spacing w:lineRule="auto" w:line="360"/>
        <w:rPr>
          <w:rFonts w:ascii="Verdana" w:hAnsi="Verdana" w:cs="Verdana"/>
          <w:sz w:val="24"/>
          <w:szCs w:val="24"/>
          <w:lang w:val="es-ES"/>
        </w:rPr>
      </w:pPr>
      <w:r>
        <w:rPr>
          <w:rFonts w:cs="Verdana" w:ascii="Verdana" w:hAnsi="Verdana"/>
          <w:sz w:val="24"/>
          <w:szCs w:val="24"/>
          <w:lang w:val="es-ES"/>
        </w:rPr>
        <w:t>-Anastomosis entre IX, X, XI, XII.</w:t>
        <w:br/>
        <w:t>-Nervios comunicantes</w:t>
        <w:br/>
        <w:t>-Relación por contiguidad o neurotransmisores internúcleos</w:t>
      </w:r>
    </w:p>
    <w:p>
      <w:pPr>
        <w:pStyle w:val="Normal"/>
        <w:spacing w:lineRule="auto" w:line="360"/>
        <w:rPr>
          <w:rFonts w:ascii="Verdana" w:hAnsi="Verdana" w:cs="Verdana"/>
          <w:sz w:val="24"/>
          <w:szCs w:val="24"/>
          <w:lang w:val="es-ES"/>
        </w:rPr>
      </w:pPr>
      <w:r>
        <w:rPr>
          <w:rFonts w:cs="Verdana" w:ascii="Verdana" w:hAnsi="Verdana"/>
          <w:sz w:val="24"/>
          <w:szCs w:val="24"/>
          <w:lang w:val="es-ES"/>
        </w:rPr>
        <w:t>Y que los principales signos y sindromes se subdividen anatómicamente como sigue :</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t>Lesiones supranucleares</w:t>
        <w:br/>
        <w:t>lesiones nucleares</w:t>
        <w:br/>
        <w:t>lesiones infranucleares</w:t>
        <w:br/>
      </w:r>
      <w:r>
        <w:rPr>
          <w:rFonts w:cs="Verdana" w:ascii="Verdana" w:hAnsi="Verdana"/>
          <w:color w:val="1F497D"/>
          <w:sz w:val="24"/>
          <w:szCs w:val="24"/>
          <w:lang w:val="es-ES"/>
        </w:rPr>
        <w:br/>
      </w:r>
      <w:r>
        <w:rPr>
          <w:rFonts w:cs="Verdana" w:ascii="Verdana" w:hAnsi="Verdana"/>
          <w:b/>
          <w:bCs/>
          <w:color w:val="1F497D"/>
          <w:sz w:val="24"/>
          <w:szCs w:val="24"/>
          <w:lang w:val="es-ES"/>
        </w:rPr>
        <w:t>NERVIO GLOSOFARÍNGEO (IX PA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un nervio mixto, sensitivo y motor que inerva la farínge y el velo del paladar. Sus ramas sensitivas nacen del núcleo dorsal y sus fibras motoras en el núcleo ambiguo, igual que las fibras del X par, y, ya desde su origen mantienen una relación important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IX par hace su aparición en el surco lateral del bulbo, por encima de las fibras del X y sale del cráneo por el agujero rasgado posterior (ARP), junto con el IX y el X par y la vena yugular interna. Su rama motora inerva el velo del paladar, y su rama sensitiva la base de la lengua, en su zona gustativa. Se anastomosa con el neumogástrico.</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NERVIO NEUMOGASTRICO O VAGO (X PAR)</w:t>
      </w:r>
    </w:p>
    <w:p>
      <w:pPr>
        <w:pStyle w:val="Normal"/>
        <w:spacing w:lineRule="auto" w:line="360"/>
        <w:rPr/>
      </w:pPr>
      <w:r>
        <w:rPr>
          <w:rFonts w:cs="Verdana" w:ascii="Verdana" w:hAnsi="Verdana"/>
          <w:color w:val="1F497D"/>
          <w:sz w:val="24"/>
          <w:szCs w:val="24"/>
          <w:lang w:val="es-ES"/>
        </w:rPr>
        <w:br/>
      </w:r>
      <w:r>
        <w:rPr>
          <w:rFonts w:cs="Verdana" w:ascii="Verdana" w:hAnsi="Verdana"/>
          <w:sz w:val="24"/>
          <w:szCs w:val="24"/>
          <w:lang w:val="es-ES"/>
        </w:rPr>
        <w:t>Nervio craneal que sale por el agujero rasgado posterior dando al comienzo tres ramas:</w:t>
      </w:r>
    </w:p>
    <w:p>
      <w:pPr>
        <w:pStyle w:val="Normal"/>
        <w:spacing w:lineRule="auto" w:line="360"/>
        <w:rPr>
          <w:rFonts w:ascii="Verdana" w:hAnsi="Verdana" w:cs="Verdana"/>
          <w:sz w:val="24"/>
          <w:szCs w:val="24"/>
          <w:lang w:val="es-ES"/>
        </w:rPr>
      </w:pPr>
      <w:r>
        <w:rPr>
          <w:rFonts w:cs="Verdana" w:ascii="Verdana" w:hAnsi="Verdana"/>
          <w:sz w:val="24"/>
          <w:szCs w:val="24"/>
          <w:lang w:val="es-ES"/>
        </w:rPr>
        <w:t>Ramo meningeo</w:t>
        <w:br/>
        <w:t>Ramo Auricular</w:t>
        <w:br/>
        <w:t>Ganglio plexiforme que a su vez se divide en tres :</w:t>
      </w:r>
    </w:p>
    <w:p>
      <w:pPr>
        <w:pStyle w:val="Normal"/>
        <w:numPr>
          <w:ilvl w:val="0"/>
          <w:numId w:val="15"/>
        </w:numPr>
        <w:spacing w:lineRule="auto" w:line="360"/>
        <w:rPr>
          <w:rFonts w:ascii="Verdana" w:hAnsi="Verdana" w:cs="Verdana"/>
          <w:sz w:val="24"/>
          <w:szCs w:val="24"/>
          <w:lang w:val="es-ES"/>
        </w:rPr>
      </w:pPr>
      <w:r>
        <w:rPr>
          <w:rFonts w:cs="Verdana" w:ascii="Verdana" w:hAnsi="Verdana"/>
          <w:sz w:val="24"/>
          <w:szCs w:val="24"/>
          <w:lang w:val="es-ES"/>
        </w:rPr>
        <w:t>Ramo faríngeo: inerva toda la faringe y gran parte del velo (excepto estilofaríngeo y periestafilino externo)</w:t>
        <w:br/>
        <w:t>2) Nervio laríngeo superior: éste se bifurca en ramo superior inerva la mucosa, los músculos ariaritenoideos y se anastomosa con el recurrente y ramo inferior llamado por algunos “Laringeo externo” inerva el cricotiroideo.</w:t>
      </w:r>
    </w:p>
    <w:p>
      <w:pPr>
        <w:pStyle w:val="Normal"/>
        <w:spacing w:lineRule="auto" w:line="360"/>
        <w:ind w:left="720" w:hanging="0"/>
        <w:rPr>
          <w:rFonts w:ascii="Verdana" w:hAnsi="Verdana" w:cs="Verdana"/>
          <w:sz w:val="24"/>
          <w:szCs w:val="24"/>
          <w:lang w:val="es-ES"/>
        </w:rPr>
      </w:pPr>
      <w:r>
        <w:rPr>
          <w:rFonts w:cs="Verdana" w:ascii="Verdana" w:hAnsi="Verdana"/>
          <w:sz w:val="24"/>
          <w:szCs w:val="24"/>
          <w:lang w:val="es-ES"/>
        </w:rPr>
        <w:br/>
        <w:t>3) Nervio laríngeo inferior o recurrente que inerva el resto de los músculos de la Laringe.</w:t>
      </w:r>
    </w:p>
    <w:p>
      <w:pPr>
        <w:pStyle w:val="Normal"/>
        <w:spacing w:lineRule="auto" w:line="360"/>
        <w:ind w:left="720" w:hanging="0"/>
        <w:rPr>
          <w:rFonts w:ascii="Verdana" w:hAnsi="Verdana" w:cs="Verdana"/>
          <w:color w:val="1F497D"/>
          <w:sz w:val="24"/>
          <w:szCs w:val="24"/>
          <w:lang w:val="es-ES"/>
        </w:rPr>
      </w:pPr>
      <w:r>
        <w:rPr>
          <w:rFonts w:cs="Verdana" w:ascii="Verdana" w:hAnsi="Verdana"/>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NERVIO RECURRENTE</w:t>
      </w:r>
    </w:p>
    <w:p>
      <w:pPr>
        <w:pStyle w:val="Normal"/>
        <w:spacing w:lineRule="auto" w:line="360"/>
        <w:rPr>
          <w:rFonts w:ascii="Verdana" w:hAnsi="Verdana" w:cs="Verdana"/>
          <w:sz w:val="24"/>
          <w:szCs w:val="24"/>
          <w:lang w:val="es-ES"/>
        </w:rPr>
      </w:pPr>
      <w:r>
        <w:rPr>
          <w:rFonts w:cs="Verdana" w:ascii="Verdana" w:hAnsi="Verdana"/>
          <w:sz w:val="24"/>
          <w:szCs w:val="24"/>
          <w:lang w:val="es-ES"/>
        </w:rPr>
        <w:br/>
        <w:t>Inervación del resto de los músculos Laríngeos. Distribución anatómica diferente izq. Vs der.</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NERVIO HIPOGLOSO (XII)</w:t>
      </w:r>
    </w:p>
    <w:p>
      <w:pPr>
        <w:pStyle w:val="Normal"/>
        <w:spacing w:lineRule="auto" w:line="360"/>
        <w:rPr>
          <w:rFonts w:ascii="Verdana" w:hAnsi="Verdana" w:cs="Verdana"/>
          <w:sz w:val="24"/>
          <w:szCs w:val="24"/>
          <w:lang w:val="es-ES"/>
        </w:rPr>
      </w:pPr>
      <w:r>
        <w:rPr>
          <w:rFonts w:cs="Verdana" w:ascii="Verdana" w:hAnsi="Verdana"/>
          <w:sz w:val="24"/>
          <w:szCs w:val="24"/>
          <w:lang w:val="es-ES"/>
        </w:rPr>
        <w:br/>
        <w:t>Nervio motor. Inerva la lengua y región Nervio suprahioídea. Nace en el núcleo en el piso del IV ventrículo. Sale del cráneo por el agujero Condíleo Anterior. Forma el asa del Hipoglóso, para el omohioídeo.</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NERVIO ESPINAL (XI)</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t>Nervio motor. Nace del núcleo ambiguo. Sale por el ARP. Inerva el músc.Contrictor de la farínge, el ECM y el trapecio.</w:t>
        <w:b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FISIOLOGIA FONATOR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La vibración de las CV constituye la mayor fuente de sonido periódico para el habla. Se dice que existen otras fuentes de sonido periódico formadas por los labios y paredes laterales de las mejillas, pero son de menor importancia. </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Para que se produzca un tono glótico inicial deben existir ciertas condiciones: </w:t>
      </w:r>
    </w:p>
    <w:p>
      <w:pPr>
        <w:pStyle w:val="Normal"/>
        <w:spacing w:lineRule="auto" w:line="360"/>
        <w:rPr>
          <w:rFonts w:ascii="Verdana" w:hAnsi="Verdana" w:cs="Verdana"/>
          <w:sz w:val="24"/>
          <w:szCs w:val="24"/>
          <w:lang w:val="es-ES"/>
        </w:rPr>
      </w:pPr>
      <w:r>
        <w:rPr>
          <w:rFonts w:cs="Verdana" w:ascii="Verdana" w:hAnsi="Verdana"/>
          <w:sz w:val="24"/>
          <w:szCs w:val="24"/>
          <w:lang w:val="es-ES"/>
        </w:rPr>
        <w:t>1º Las CV deben aproximarse a la línea media</w:t>
        <w:br/>
        <w:t>2º Es necesario tensar y elongar las CV</w:t>
        <w:br/>
        <w:t>3º Debe existir un flujo aéreo suficiente desde los pulmon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xml:space="preserve">La fonación se describe como una serie de aperturas y cierres alternados de las CV, la relaciòn equilibrada entre las fuerzas ejercidas entre los mùsculos intrìnsecos de la larìnge y la fuerza ejercida por la presión de aire al ser espirado desde los pulmones.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evento aerodinámico más importante para el cierre de las CV, es el llamado el “efecto de Bernoulli”. Bernoulli fué un físico que estudió las leyes de los gases y posteriormente al aparato fonatorio se aplicó esta ley.</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En un corte sagital de la laringe, las CV imponen una obstrucción parcial al flujo de aire. Las moléculas que van por las paredes de la laringe deben recorrer una mayor distancia que las que van por el centro. Esto explica este fenómeno: las moléculas que van por la superficie de las CV deben aumentar su velocidad y su presión cinética, lo que hace que baje la presión estática de las CV y entonces las CV se van hacia la línea media. Al juntarse las dos CV en la línea media, la corriente de aire inspiratorio ca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Desde que se crea un vacío parcial entre los pliegues vocales, el efecto de Bernoulli hacen que estos se topen, una vez que los pliegues están en contacto hasta ocluir por completo la vía aérea, la presiòn subglótica aumenta hasta que es suficientemente alta para que las cuerdas se separen. Como el aire encerrado puede escaparse por los pliegues, la presiòn subglòtica disminuye y la elasticidad de los pliegues y el efecto de Bernoulli hacen que éstos se aproximen nuevamente entre sí.</w:t>
      </w:r>
    </w:p>
    <w:p>
      <w:pPr>
        <w:pStyle w:val="Normal"/>
        <w:spacing w:lineRule="auto" w:line="360"/>
        <w:rPr>
          <w:rFonts w:ascii="Verdana" w:hAnsi="Verdana" w:cs="Verdana"/>
          <w:sz w:val="24"/>
          <w:szCs w:val="24"/>
          <w:lang w:val="es-ES"/>
        </w:rPr>
      </w:pPr>
      <w:r>
        <w:rPr>
          <w:rFonts w:cs="Verdana" w:ascii="Verdana" w:hAnsi="Verdana"/>
          <w:sz w:val="24"/>
          <w:szCs w:val="24"/>
          <w:lang w:val="es-ES"/>
        </w:rPr>
        <w:br/>
        <w:t>Entonces durante la fase de cierre del ciclo vibratorio existe un contínuo flujo de aire desde los pulmones, esto crea una presión subglótica eficiente como para abrir las CV y se completa así un ciclo vibratorio y el proceso Bernouilli vuelve a comenza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Para mantener la vibración y el flujo constante, debe mantenerse una tensión apropiada en las CV. Esta tensión es mantenida por la acción de varios músculos extrínsecos e intrínsecos de la laring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ómo explicamos los cambios de tono de la voz o los cambios en la frecuencia voc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mecanismo vocal humano es capaz de producir un amplio rango de frecuencias. Se describen mas o menos 3 octavas, que es lo que puede variar el rango de la voz humana. Para explicar estos mecanismos de cambio en la frecuencia vocal, se han descrito varios modelos. Clásicamente se ha comparado la CV con una cuerda común y corriente, ya que se ha visto que ambas tienen : longitud, masa y están sometidas a una tensión.</w:t>
        <w:br/>
        <w:t>Entonces considerando lo anterior en general el número de ciclos que se repiten por segundo del ciclo basado en la teoría aerodinámica-mioelástica corresponde a la frecuencia fundamental (tono vocal) de una voz determinada .Cuanto más rápido se repite éste ciclo, más alto es el tono vocal y cuanto más lento se vuelve el ciclo, más grave es el tono vocal. El margen de las frecuencias fundamentales medias es aproximadamente de 124 Hz para los adultos jóvenes de sexo masculino y alrededor de 227 Hz para los adultos jóvenes femenin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Mucha de la habilidad de la voz humana en expresar énfasis, estress o emoción es el resultado de pequeñas variaciones (inflexiones vocales) de tono durante el habla. Estas variaciones se producen sobre la frecuencia de la voz cuando los músculos intrínsecos de la larínge efectúan cambios de masa, longitud y tensión.</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br/>
        <w:t>Mecanismos de cambio de la sonoridad</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La voz humana es capaz de producir un amplio rango de intensidades vocales, que a veces asciende hasta los 60 dB. Cambios adicionales de intensidad son el resultado de la variación de la forma y del tamaño del tracto vocal que actúa como resonador de sonido.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mecanismos que controlan la intensidad vocal, como el control del tono, involucran una actividad muscular, que se produce en combinación con el flujo de aire y la presión subglótica. La intensidad vocal se mide en decibeles de presión de sonid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Resistencia Glótica: Presión / Fluj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l aumentar la presión subglótica, aumenta la intensidad, pero esto altera la exacta relación para la calidad producida para las diferentes vocales. Es decir si yo quiero hablar fuerte, estoy aumentando mi flujo de aire espiratorio subglótico para producir una mayor intensidad. Estoy usando mi resonador.</w:t>
        <w:br/>
        <w:t>El mecanismo de control de la intensidad vocal, no es solamente la presión de aire subglótico, sino que también es la mantención del cierre cordal, con un mayor tiempo de contacto produce también una mayor presión subglótica. Es decir no solamente el flujo de aire sino también el tiempo de contacto. La mayor intensidad de sonido resulta cuando la presión de aire subglótico es suficiente para vencer esta resistencia de las CV. Entonces la resistencia glótica es un importante factor que actúa en el control de la intensidad de la voz; la mayor resistencia de las CV crea un gradiente de presión que es lo que finalmente fuerza la apertura cordal. Esta resistencia glótica se describe como un cociente entre la presión y el flujo de aire y este es el mecanismo que permite el control de la intensidad, especialmente para las frecuencias grav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las frecuencias agudas el mayor mecanismo de control de la intensidad es más que nada el flujo de aire espirad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algunos pacientes con patología de la voz, existe dificultad en lograr un cierre completo de las CV, por ejemplo, un nódulo o un pólipo que impida un buen contacto de las CV, al no permitir un cierre completo, el paciente trata de mantener una intensidad vocal normal y de esta forma aumentan su presión de aire por aumento de su fuerza espiratoria y esto lleva a la larga a una fatiga vocal por aumento del trabajo de toda la musculatura tóraco-abdomin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paciente puede también tratar de aumentar este cierre glótico para mantener un adecuado nivel de tensión en sus CV.</w:t>
        <w:br/>
        <w:t>Como resultado de todo este esfuerzo vocal se produce una presión subglótica aumentada que lleva a una tensión cordal aumentada y a un aumento de la actividad muscular que se traduce en fatiga, en aire excesivo entre las CV y eso se traduce en niveles de ruido aumentado en la voz o en lo que nosotros corrientemente llamamos disfoní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xiste otro factor que afecta el nivel de sonido de la fonación que corresponde a las características espectrográficas del tono. Es conocido que las variaciones de la composición de la frecuencia de un tono, alteran su intensidad.</w:t>
        <w:br/>
        <w:t>Muchos pacientes con trastornos de la voz tienen características espectrográficas muy distintas de los pacientes normales. Usualmente el número de formantes en la voz patológica es mucho menor que en la persona normal. Para compensar esto el paciente puede intentar aumentar su presión subglótica o usar una hiperaducción para tratar de aumentar el cierre cordal, lo que resulta en un aumento de la constricción de sus cuerdas vocales y en abuso de ellas. Esto es muy importante al estudiar la patología de la voz.</w:t>
        <w:br/>
        <w:t>La sonoridad de una voz perceptualmente se correlaciona con la intensidad pero no es el único factor físico que le afect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ono vocal y la composición espectrográfica de ese tono también afectan la percepción de la sonoridad de la voz. Existen algunos factores de importancia menor como pueden ser la distancia del locutor, las características acústicas de una sala, la reverberancia, que también en forma indirecta pueden afectar la sonoridad de la voz</w:t>
      </w:r>
    </w:p>
    <w:p>
      <w:pPr>
        <w:pStyle w:val="Normal"/>
        <w:spacing w:lineRule="auto" w:line="360"/>
        <w:jc w:val="both"/>
        <w:rPr>
          <w:rFonts w:ascii="Verdana" w:hAnsi="Verdana" w:cs="Verdana"/>
          <w:b/>
          <w:b/>
          <w:sz w:val="24"/>
          <w:szCs w:val="24"/>
          <w:lang w:val="es-ES"/>
        </w:rPr>
      </w:pPr>
      <w:r>
        <w:rPr>
          <w:rFonts w:cs="Verdana" w:ascii="Verdana" w:hAnsi="Verdana"/>
          <w:sz w:val="24"/>
          <w:szCs w:val="24"/>
          <w:lang w:val="es-ES"/>
        </w:rPr>
        <w:br/>
      </w:r>
      <w:r>
        <w:rPr>
          <w:rFonts w:cs="Verdana" w:ascii="Verdana" w:hAnsi="Verdana"/>
          <w:b/>
          <w:sz w:val="24"/>
          <w:szCs w:val="24"/>
          <w:lang w:val="es-ES"/>
        </w:rPr>
        <w:t>Medición de variación de la calidad de la voz:</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calidad de una voz es un atributo de cada persona y es lo que la hace distinta de las otr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Un cambio en la calidad de la voz puede deberse a una patología banal o puede tratarse de un cáncer; definir la calidad de una voz siempre resulta dificultoso o impreciso. Se puede decir que una voz es desagradable o agradable, que es normal o patológica, pero esto siempre pasa por grados de subjetividad. Cuantificar estos términos desde el punto de vista acústico o fisiológico es difíci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cústicamente un parámetro de la calidad vocal podría ser el espectro vocal que daría el número de formantes y sería más objetivo.</w:t>
        <w:br/>
        <w:t>La calidad de la voz no está determinada solamente por las características de la CV, sino que también por la forma y configuración del tracto vocal, lo cual determina la calidad de la voz.</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características de cada tracto vocal individual, como la longitud, diámetro, tamaño y otros, pueden afectar esta capacidad vocal individual.</w:t>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jc w:val="center"/>
        <w:rPr>
          <w:rFonts w:ascii="Verdana" w:hAnsi="Verdana" w:cs="Verdana"/>
          <w:b/>
          <w:b/>
          <w:bCs/>
          <w:color w:val="1F497D"/>
          <w:sz w:val="32"/>
          <w:szCs w:val="32"/>
          <w:lang w:val="es-ES"/>
        </w:rPr>
      </w:pPr>
      <w:r>
        <w:rPr>
          <w:rFonts w:cs="Verdana" w:ascii="Verdana" w:hAnsi="Verdana"/>
          <w:b/>
          <w:bCs/>
          <w:color w:val="1F497D"/>
          <w:sz w:val="32"/>
          <w:szCs w:val="32"/>
          <w:lang w:val="es-ES"/>
        </w:rPr>
        <w:t>FARING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faringe posee la configuración de un tubo membranoso ubicado por detrás de la cavidad oral y se extiende desde la base del cráneo al esófago, a la altura de la séptima vertebra cervical. Su longitud 13,5 cm en general varía con los movimientos de la deglución, su ancho aproximado es de 4 cm en la parte superior, 5 cm en la parte media y 2 cm a nivel de la extremidad inferior.Se comunica hacia anterior con las fosas nasales, cavidad oral y laringe.</w:t>
      </w:r>
    </w:p>
    <w:p>
      <w:pPr>
        <w:pStyle w:val="Normal"/>
        <w:spacing w:lineRule="auto" w:line="360"/>
        <w:rPr>
          <w:rFonts w:ascii="Verdana" w:hAnsi="Verdana" w:cs="Verdana"/>
          <w:sz w:val="24"/>
          <w:szCs w:val="24"/>
          <w:lang w:val="es-ES"/>
        </w:rPr>
      </w:pPr>
      <w:r>
        <w:rPr>
          <w:rFonts w:cs="Verdana" w:ascii="Verdana" w:hAnsi="Verdana"/>
          <w:sz w:val="24"/>
          <w:szCs w:val="24"/>
          <w:lang w:val="es-ES"/>
        </w:rPr>
        <w:br/>
        <w:t>La faringe se divide en nasofarínge (rinofaringe), orofarínge e hipofarínge (laringofarínge):</w:t>
      </w:r>
    </w:p>
    <w:p>
      <w:pPr>
        <w:pStyle w:val="Normal"/>
        <w:spacing w:lineRule="auto" w:line="360"/>
        <w:rPr/>
      </w:pPr>
      <w:r>
        <w:rPr>
          <w:rFonts w:cs="Verdana" w:ascii="Verdana" w:hAnsi="Verdana"/>
          <w:b/>
          <w:bCs/>
          <w:color w:val="1F497D"/>
          <w:sz w:val="24"/>
          <w:szCs w:val="24"/>
          <w:lang w:val="es-ES"/>
        </w:rPr>
        <w:t>1.- Nasofaringe:</w:t>
      </w:r>
      <w:r>
        <w:rPr>
          <w:rFonts w:cs="Verdana" w:ascii="Verdana" w:hAnsi="Verdana"/>
          <w:color w:val="1F497D"/>
          <w:sz w:val="24"/>
          <w:szCs w:val="24"/>
          <w:lang w:val="es-ES"/>
        </w:rPr>
        <w:t xml:space="preserve"> </w:t>
      </w:r>
      <w:r>
        <w:rPr>
          <w:rFonts w:cs="Verdana" w:ascii="Verdana" w:hAnsi="Verdana"/>
          <w:sz w:val="24"/>
          <w:szCs w:val="24"/>
          <w:lang w:val="es-ES"/>
        </w:rPr>
        <w:br/>
        <w:t>Localizada sobre el paladar blando y se comunica por las coanas hacia anterior con las fosas nasales. Posee estruccturas anatómicas importantes como la amigdala faríngea (adenoides), tejidos linfoide péritubario y orificio faríngeo de la desembocadura de la trompa de Eustaquio.</w:t>
        <w:br/>
      </w:r>
      <w:r>
        <w:rPr>
          <w:rFonts w:cs="Verdana" w:ascii="Verdana" w:hAnsi="Verdana"/>
          <w:b/>
          <w:bCs/>
          <w:color w:val="1F497D"/>
          <w:sz w:val="24"/>
          <w:szCs w:val="24"/>
          <w:lang w:val="es-ES"/>
        </w:rPr>
        <w:t xml:space="preserve">2.- Orofarínge: </w:t>
      </w:r>
      <w:r>
        <w:rPr>
          <w:rFonts w:cs="Verdana" w:ascii="Verdana" w:hAnsi="Verdana"/>
          <w:sz w:val="24"/>
          <w:szCs w:val="24"/>
          <w:lang w:val="es-ES"/>
        </w:rPr>
        <w:br/>
        <w:t>Se extiende desde el paladar blando hasta el borde superior de la epíglotis. Contiene las amígdalas palatinas, acúmulos linfáticos accesorios y las amígdalas linguales, éstas en número par, una a cada lado del agujero ciego de la lengua.</w:t>
        <w:br/>
      </w:r>
      <w:r>
        <w:rPr>
          <w:rFonts w:cs="Verdana" w:ascii="Verdana" w:hAnsi="Verdana"/>
          <w:b/>
          <w:bCs/>
          <w:color w:val="1F497D"/>
          <w:sz w:val="24"/>
          <w:szCs w:val="24"/>
          <w:lang w:val="es-ES"/>
        </w:rPr>
        <w:t>3.- Hipofarínge:</w:t>
      </w:r>
      <w:r>
        <w:rPr>
          <w:rFonts w:cs="Verdana" w:ascii="Verdana" w:hAnsi="Verdana"/>
          <w:color w:val="1F497D"/>
          <w:sz w:val="24"/>
          <w:szCs w:val="24"/>
          <w:lang w:val="es-ES"/>
        </w:rPr>
        <w:t xml:space="preserve"> </w:t>
      </w:r>
      <w:r>
        <w:rPr>
          <w:rFonts w:cs="Verdana" w:ascii="Verdana" w:hAnsi="Verdana"/>
          <w:sz w:val="24"/>
          <w:szCs w:val="24"/>
          <w:lang w:val="es-ES"/>
        </w:rPr>
        <w:br/>
        <w:t>Se extiende desde el borde superior de la epíglotis hasta el borde inferior del cara interna del peñasco, a nivel del agujero rasgado anterior y en el borde posterior de la apófisis pterigoides. Su extremidad inferior se adelgaza para formar una capa celulosa, que se continúa con la capa media del esófago.</w:t>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pPr>
      <w:r>
        <w:rPr>
          <w:rFonts w:cs="Verdana" w:ascii="Verdana" w:hAnsi="Verdana"/>
          <w:b/>
          <w:bCs/>
          <w:color w:val="1F497D"/>
          <w:sz w:val="28"/>
          <w:szCs w:val="28"/>
          <w:lang w:val="es-ES"/>
        </w:rPr>
        <w:t>Músculos:</w:t>
      </w:r>
      <w:r>
        <w:rPr>
          <w:rFonts w:cs="Verdana" w:ascii="Verdana" w:hAnsi="Verdana"/>
          <w:color w:val="1F497D"/>
          <w:sz w:val="28"/>
          <w:szCs w:val="28"/>
          <w:lang w:val="es-ES"/>
        </w:rPr>
        <w:t xml:space="preserve"> </w:t>
      </w:r>
    </w:p>
    <w:p>
      <w:pPr>
        <w:pStyle w:val="Normal"/>
        <w:spacing w:lineRule="auto" w:line="360"/>
        <w:rPr/>
      </w:pPr>
      <w:r>
        <w:rPr>
          <w:rFonts w:cs="Verdana" w:ascii="Verdana" w:hAnsi="Verdana"/>
          <w:b/>
          <w:bCs/>
          <w:i/>
          <w:iCs/>
          <w:color w:val="1F497D"/>
          <w:sz w:val="24"/>
          <w:szCs w:val="24"/>
          <w:lang w:val="es-ES"/>
        </w:rPr>
        <w:t>A) Constrictores:</w:t>
      </w:r>
      <w:r>
        <w:rPr>
          <w:rFonts w:cs="Verdana" w:ascii="Verdana" w:hAnsi="Verdana"/>
          <w:color w:val="1F497D"/>
          <w:sz w:val="24"/>
          <w:szCs w:val="24"/>
          <w:lang w:val="es-ES"/>
        </w:rPr>
        <w:t xml:space="preserve"> </w:t>
      </w:r>
      <w:r>
        <w:rPr>
          <w:rFonts w:cs="Verdana" w:ascii="Verdana" w:hAnsi="Verdana"/>
          <w:sz w:val="24"/>
          <w:szCs w:val="24"/>
          <w:lang w:val="es-ES"/>
        </w:rPr>
        <w:t>Superior, cuadrilátero se inserta por cervical en los mismos puntos que la aponeurósis faríngea, llega hasta la línea milohioidea.</w:t>
        <w:br/>
        <w:t>Medio, de forma triangular, con un vértice correspondiente al borde superior del asta mayor del hioides y una base constituídas por fibras que se entrecruzan con el lado opuesto.</w:t>
        <w:br/>
        <w:t>Inferior, trapezoidal, está fijo por delante a los cartílagos tiroides y cricoides en la línea media se unen formando el rafe.</w:t>
      </w:r>
    </w:p>
    <w:p>
      <w:pPr>
        <w:pStyle w:val="Normal"/>
        <w:spacing w:lineRule="auto" w:line="360"/>
        <w:rPr>
          <w:rFonts w:ascii="Verdana" w:hAnsi="Verdana" w:cs="Verdana"/>
          <w:sz w:val="24"/>
          <w:szCs w:val="24"/>
          <w:lang w:val="es-ES"/>
        </w:rPr>
      </w:pPr>
      <w:r>
        <w:rPr>
          <w:rFonts w:cs="Verdana" w:ascii="Verdana" w:hAnsi="Verdana"/>
          <w:b/>
          <w:bCs/>
          <w:i/>
          <w:iCs/>
          <w:color w:val="1F497D"/>
          <w:sz w:val="24"/>
          <w:szCs w:val="24"/>
          <w:lang w:val="es-ES"/>
        </w:rPr>
        <w:t>B) Elevadores</w:t>
      </w:r>
      <w:r>
        <w:rPr>
          <w:rFonts w:cs="Verdana" w:ascii="Verdana" w:hAnsi="Verdana"/>
          <w:b/>
          <w:bCs/>
          <w:i/>
          <w:iCs/>
          <w:sz w:val="24"/>
          <w:szCs w:val="24"/>
          <w:lang w:val="es-ES"/>
        </w:rPr>
        <w:t>:</w:t>
      </w:r>
      <w:r>
        <w:rPr>
          <w:rFonts w:cs="Verdana" w:ascii="Verdana" w:hAnsi="Verdana"/>
          <w:sz w:val="24"/>
          <w:szCs w:val="24"/>
          <w:lang w:val="es-ES"/>
        </w:rPr>
        <w:t xml:space="preserve"> Faringoestafilino</w:t>
        <w:br/>
        <w:t>Estilofaríngeo, largo y delgado nace de la apófisis estiloides, al descender se abre en forma de abanico sobre el constrictor medio y se fija en la aponeurosis, en la epíglotis y el cartílago tiroídeo.</w:t>
        <w:br/>
        <w:t>Mucosa: epitelio pavimentoso estratificado, irrigado por las arterias de la faríngea inferior, las venas, formando dos plexos, uno profundo submucoso, otro superficial subaponeurótico, se reunen en troncos voluminosos que llegan a la yugular interna. Los nervios, provienen del glosofaríngeo, el neumogástrico y el simpático, dan a la farínge la sensibilidad, la motilidad y la vasomotilidad.</w:t>
        <w:br/>
        <w:br/>
      </w:r>
      <w:r>
        <w:rPr>
          <w:rFonts w:cs="Verdana" w:ascii="Verdana" w:hAnsi="Verdana"/>
          <w:b/>
          <w:bCs/>
          <w:color w:val="1F497D"/>
          <w:sz w:val="32"/>
          <w:szCs w:val="32"/>
          <w:lang w:val="es-ES"/>
        </w:rPr>
        <w:t>NERVIO VAGO:</w:t>
      </w:r>
    </w:p>
    <w:p>
      <w:pPr>
        <w:pStyle w:val="Normal"/>
        <w:spacing w:lineRule="auto" w:line="360"/>
        <w:rPr>
          <w:rFonts w:ascii="Verdana" w:hAnsi="Verdana" w:cs="Verdana"/>
          <w:sz w:val="24"/>
          <w:szCs w:val="24"/>
          <w:lang w:val="es-ES"/>
        </w:rPr>
      </w:pPr>
      <w:r>
        <w:rPr>
          <w:rFonts w:cs="Verdana" w:ascii="Verdana" w:hAnsi="Verdana"/>
          <w:sz w:val="24"/>
          <w:szCs w:val="24"/>
          <w:lang w:val="es-ES"/>
        </w:rPr>
        <w:br/>
        <w:t>Nervio craneal que sale por el agujero rasgado posterior dando al comienzo tres ramas :</w:t>
        <w:br/>
        <w:t>Ramo meningeo</w:t>
        <w:br/>
        <w:t>Ramo Auricular</w:t>
        <w:br/>
        <w:t>Ganglio plexiforme que a su vez se divide en tres :</w:t>
        <w:br/>
        <w:t>Ramo faríngeo= inerva toda la faringe y gran parte del velo (excepto estilofaríngeo y periestafilino externo).</w:t>
        <w:br/>
        <w:t>Nervio laríngeo superior : éste se bifurca en ramo superior inerva la mucosa, los músculos ariaritenoideos y se anastomosa con el recurrente y ramo inferior llamado por algunos “Laringeo externo” inerva el cricotiroideo.</w:t>
        <w:br/>
        <w:t>Nervio laríngeo inferior o recurrente que inerva el resto de los músculos de la Laringe.</w:t>
      </w:r>
    </w:p>
    <w:p>
      <w:pPr>
        <w:pStyle w:val="Normal"/>
        <w:spacing w:lineRule="auto" w:line="360"/>
        <w:rPr>
          <w:rFonts w:ascii="Verdana" w:hAnsi="Verdana" w:cs="Verdana"/>
          <w:b/>
          <w:b/>
          <w:bCs/>
          <w:color w:val="1F497D"/>
          <w:sz w:val="28"/>
          <w:szCs w:val="28"/>
          <w:lang w:val="es-ES"/>
        </w:rPr>
      </w:pPr>
      <w:r>
        <w:rPr>
          <w:rFonts w:cs="Verdana" w:ascii="Verdana" w:hAnsi="Verdana"/>
          <w:b/>
          <w:bCs/>
          <w:color w:val="1F497D"/>
          <w:sz w:val="28"/>
          <w:szCs w:val="28"/>
          <w:lang w:val="es-ES"/>
        </w:rPr>
      </w:r>
    </w:p>
    <w:p>
      <w:pPr>
        <w:pStyle w:val="Normal"/>
        <w:spacing w:lineRule="auto" w:line="360"/>
        <w:rPr>
          <w:rFonts w:ascii="Verdana" w:hAnsi="Verdana" w:cs="Verdana"/>
          <w:b/>
          <w:b/>
          <w:bCs/>
          <w:color w:val="1F497D"/>
          <w:sz w:val="28"/>
          <w:szCs w:val="28"/>
          <w:lang w:val="es-ES"/>
        </w:rPr>
      </w:pPr>
      <w:r>
        <w:rPr>
          <w:rFonts w:cs="Verdana" w:ascii="Verdana" w:hAnsi="Verdana"/>
          <w:b/>
          <w:bCs/>
          <w:color w:val="1F497D"/>
          <w:sz w:val="28"/>
          <w:szCs w:val="28"/>
          <w:lang w:val="es-ES"/>
        </w:rPr>
        <w:t>PATOLOGIA LARINGEA BENIGNA</w:t>
      </w:r>
    </w:p>
    <w:p>
      <w:pPr>
        <w:pStyle w:val="Normal"/>
        <w:spacing w:lineRule="auto" w:line="360"/>
        <w:rPr>
          <w:rFonts w:ascii="Verdana" w:hAnsi="Verdana" w:cs="Verdana"/>
          <w:color w:val="1F497D"/>
          <w:sz w:val="28"/>
          <w:szCs w:val="28"/>
          <w:lang w:val="es-ES"/>
        </w:rPr>
      </w:pPr>
      <w:r>
        <w:rPr>
          <w:rFonts w:cs="Verdana" w:ascii="Verdana" w:hAnsi="Verdana"/>
          <w:sz w:val="24"/>
          <w:szCs w:val="24"/>
          <w:lang w:val="es-ES"/>
        </w:rPr>
        <w:br/>
        <w:t>La patología benigna de la laringe constituye un motivo frecuente de consulta e incluye una variedad de enfermedades.</w:t>
        <w:br/>
        <w:t>Es necesario conocerla considerando que:</w:t>
        <w:br/>
        <w:br/>
        <w:t>1- Siempre debe efectuarse el diagnóstico diferencial con la patología maligna.</w:t>
        <w:br/>
        <w:t>2- Puede producir un síndrome obstructivo respiratorio alto.</w:t>
        <w:br/>
        <w:t>3- Toda disfonía mayor de 2 a 3 semanas de evolución exige un examen de la especialidad para precisar su diagnóstico (laringoscopía indirecta, directa o fibroscopía).</w:t>
      </w:r>
      <w:r>
        <w:rPr>
          <w:rFonts w:cs="Verdana" w:ascii="Verdana" w:hAnsi="Verdana"/>
          <w:sz w:val="28"/>
          <w:szCs w:val="28"/>
          <w:lang w:val="es-ES"/>
        </w:rPr>
        <w:br/>
      </w:r>
    </w:p>
    <w:p>
      <w:pPr>
        <w:pStyle w:val="Normal"/>
        <w:spacing w:lineRule="auto" w:line="360"/>
        <w:rPr>
          <w:rFonts w:ascii="Verdana" w:hAnsi="Verdana" w:cs="Verdana"/>
          <w:color w:val="1F497D"/>
          <w:sz w:val="28"/>
          <w:szCs w:val="28"/>
          <w:lang w:val="es-ES"/>
        </w:rPr>
      </w:pPr>
      <w:r>
        <w:rPr>
          <w:rFonts w:cs="Verdana" w:ascii="Verdana" w:hAnsi="Verdana"/>
          <w:color w:val="1F497D"/>
          <w:sz w:val="28"/>
          <w:szCs w:val="28"/>
          <w:lang w:val="es-ES"/>
        </w:rPr>
      </w:r>
    </w:p>
    <w:p>
      <w:pPr>
        <w:pStyle w:val="Normal"/>
        <w:spacing w:lineRule="auto" w:line="360"/>
        <w:rPr>
          <w:rFonts w:ascii="Verdana" w:hAnsi="Verdana" w:cs="Verdana"/>
          <w:color w:val="1F497D"/>
          <w:sz w:val="28"/>
          <w:szCs w:val="28"/>
          <w:lang w:val="es-ES"/>
        </w:rPr>
      </w:pPr>
      <w:r>
        <w:rPr>
          <w:rFonts w:cs="Verdana" w:ascii="Verdana" w:hAnsi="Verdana"/>
          <w:color w:val="1F497D"/>
          <w:sz w:val="28"/>
          <w:szCs w:val="28"/>
          <w:lang w:val="es-ES"/>
        </w:rPr>
      </w:r>
    </w:p>
    <w:p>
      <w:pPr>
        <w:pStyle w:val="Normal"/>
        <w:spacing w:lineRule="auto" w:line="360"/>
        <w:rPr>
          <w:rFonts w:ascii="Verdana" w:hAnsi="Verdana" w:cs="Verdana"/>
          <w:b/>
          <w:b/>
          <w:bCs/>
          <w:color w:val="1F497D"/>
          <w:sz w:val="24"/>
          <w:szCs w:val="24"/>
          <w:lang w:val="es-ES"/>
        </w:rPr>
      </w:pPr>
      <w:r>
        <w:rPr>
          <w:rFonts w:cs="Verdana" w:ascii="Verdana" w:hAnsi="Verdana"/>
          <w:color w:val="1F497D"/>
          <w:sz w:val="28"/>
          <w:szCs w:val="28"/>
          <w:lang w:val="es-ES"/>
        </w:rPr>
        <w:br/>
      </w:r>
      <w:r>
        <w:rPr>
          <w:rFonts w:cs="Verdana" w:ascii="Verdana" w:hAnsi="Verdana"/>
          <w:b/>
          <w:bCs/>
          <w:color w:val="1F497D"/>
          <w:sz w:val="28"/>
          <w:szCs w:val="28"/>
          <w:lang w:val="es-ES"/>
        </w:rPr>
        <w:t>CLASIFICACION PATOLOGIA LARINGEA BENIGNA</w:t>
      </w:r>
    </w:p>
    <w:p>
      <w:pPr>
        <w:pStyle w:val="Normal"/>
        <w:spacing w:lineRule="auto" w:line="360"/>
        <w:rPr>
          <w:rFonts w:ascii="Verdana" w:hAnsi="Verdana" w:cs="Verdana"/>
          <w:b/>
          <w:b/>
          <w:bCs/>
          <w:color w:val="1F497D"/>
          <w:sz w:val="28"/>
          <w:szCs w:val="28"/>
          <w:lang w:val="es-ES"/>
        </w:rPr>
      </w:pPr>
      <w:r>
        <w:rPr>
          <w:rFonts w:cs="Verdana" w:ascii="Verdana" w:hAnsi="Verdana"/>
          <w:sz w:val="24"/>
          <w:szCs w:val="24"/>
          <w:lang w:val="es-ES"/>
        </w:rPr>
        <w:br/>
        <w:t>En términos generales puede dividirse en:</w:t>
        <w:br/>
      </w:r>
      <w:r>
        <w:rPr>
          <w:rFonts w:cs="Verdana" w:ascii="Verdana" w:hAnsi="Verdana"/>
          <w:b/>
          <w:bCs/>
          <w:i/>
          <w:iCs/>
          <w:sz w:val="24"/>
          <w:szCs w:val="24"/>
          <w:lang w:val="es-ES"/>
        </w:rPr>
        <w:t xml:space="preserve">1. </w:t>
      </w:r>
      <w:r>
        <w:rPr>
          <w:rFonts w:cs="Verdana" w:ascii="Verdana" w:hAnsi="Verdana"/>
          <w:b/>
          <w:bCs/>
          <w:i/>
          <w:iCs/>
          <w:color w:val="1F497D"/>
          <w:sz w:val="24"/>
          <w:szCs w:val="24"/>
          <w:lang w:val="es-ES"/>
        </w:rPr>
        <w:t>INFLAMATORIA:</w:t>
      </w:r>
      <w:r>
        <w:rPr>
          <w:rFonts w:cs="Verdana" w:ascii="Verdana" w:hAnsi="Verdana"/>
          <w:color w:val="1F497D"/>
          <w:sz w:val="24"/>
          <w:szCs w:val="24"/>
          <w:lang w:val="es-ES"/>
        </w:rPr>
        <w:t xml:space="preserve"> </w:t>
      </w:r>
      <w:r>
        <w:rPr>
          <w:rFonts w:cs="Verdana" w:ascii="Verdana" w:hAnsi="Verdana"/>
          <w:sz w:val="24"/>
          <w:szCs w:val="24"/>
          <w:lang w:val="es-ES"/>
        </w:rPr>
        <w:br/>
        <w:t>1. AGUDA</w:t>
        <w:br/>
        <w:t>2. CRONICA: (ESPECIFICA O INESPECIFICA)</w:t>
        <w:br/>
      </w:r>
      <w:r>
        <w:rPr>
          <w:rFonts w:cs="Verdana" w:ascii="Verdana" w:hAnsi="Verdana"/>
          <w:b/>
          <w:bCs/>
          <w:i/>
          <w:iCs/>
          <w:color w:val="1F497D"/>
          <w:sz w:val="24"/>
          <w:szCs w:val="24"/>
          <w:lang w:val="es-ES"/>
        </w:rPr>
        <w:t xml:space="preserve">2. TUMORAL BENIGNA </w:t>
      </w:r>
      <w:r>
        <w:rPr>
          <w:rFonts w:cs="Verdana" w:ascii="Verdana" w:hAnsi="Verdana"/>
          <w:sz w:val="24"/>
          <w:szCs w:val="24"/>
          <w:lang w:val="es-ES"/>
        </w:rPr>
        <w:br/>
        <w:t xml:space="preserve">1. PAPILOMATOSIS LARINGEA </w:t>
        <w:br/>
        <w:t>2. NODULO VOCAL</w:t>
        <w:br/>
        <w:t xml:space="preserve">3. POLIPO VOCAL </w:t>
        <w:br/>
        <w:t>4. TRAUMATICA.</w:t>
        <w:br/>
        <w:t>5. CONGENITA.</w:t>
        <w:br/>
        <w:t>6. NEUROLOGICA.</w:t>
        <w:br/>
      </w:r>
    </w:p>
    <w:p>
      <w:pPr>
        <w:pStyle w:val="Normal"/>
        <w:spacing w:lineRule="auto" w:line="360"/>
        <w:rPr>
          <w:rFonts w:ascii="Verdana" w:hAnsi="Verdana" w:cs="Verdana"/>
          <w:b/>
          <w:b/>
          <w:bCs/>
          <w:color w:val="1F497D"/>
          <w:sz w:val="28"/>
          <w:szCs w:val="28"/>
          <w:lang w:val="es-ES"/>
        </w:rPr>
      </w:pPr>
      <w:r>
        <w:rPr>
          <w:rFonts w:cs="Verdana" w:ascii="Verdana" w:hAnsi="Verdana"/>
          <w:b/>
          <w:bCs/>
          <w:color w:val="1F497D"/>
          <w:sz w:val="28"/>
          <w:szCs w:val="28"/>
          <w:lang w:val="es-ES"/>
        </w:rPr>
        <w:t>PATOLOGIA LARINGEA INFLAMATORIA AGUDA</w:t>
      </w:r>
    </w:p>
    <w:p>
      <w:pPr>
        <w:pStyle w:val="Normal"/>
        <w:spacing w:lineRule="auto" w:line="360"/>
        <w:rPr/>
      </w:pPr>
      <w:r>
        <w:rPr>
          <w:rFonts w:cs="Verdana" w:ascii="Verdana" w:hAnsi="Verdana"/>
          <w:color w:val="1F497D"/>
          <w:sz w:val="24"/>
          <w:szCs w:val="24"/>
          <w:lang w:val="es-ES"/>
        </w:rPr>
        <w:br/>
      </w:r>
      <w:r>
        <w:rPr>
          <w:rFonts w:cs="Verdana" w:ascii="Verdana" w:hAnsi="Verdana"/>
          <w:b/>
          <w:bCs/>
          <w:color w:val="1F497D"/>
          <w:sz w:val="24"/>
          <w:szCs w:val="24"/>
          <w:lang w:val="es-ES"/>
        </w:rPr>
        <w:t>LARINGITIS AGUDA:</w:t>
      </w:r>
      <w:r>
        <w:rPr>
          <w:rFonts w:cs="Verdana" w:ascii="Verdana" w:hAnsi="Verdana"/>
          <w:sz w:val="24"/>
          <w:szCs w:val="24"/>
          <w:lang w:val="es-ES"/>
        </w:rPr>
        <w:br/>
        <w:t xml:space="preserve">Constituye una enfermedad muy frecuente generalmente asociada a infecciones de la vía aérea superior y enfermedades de la infancia (Sarampión, escarlatina, etc.). </w:t>
        <w:br/>
      </w:r>
      <w:r>
        <w:rPr>
          <w:rFonts w:cs="Verdana" w:ascii="Verdana" w:hAnsi="Verdana"/>
          <w:b/>
          <w:bCs/>
          <w:i/>
          <w:iCs/>
          <w:color w:val="1F497D"/>
          <w:sz w:val="24"/>
          <w:szCs w:val="24"/>
          <w:lang w:val="es-ES"/>
        </w:rPr>
        <w:t>Etiología:</w:t>
      </w:r>
      <w:r>
        <w:rPr>
          <w:rFonts w:cs="Verdana" w:ascii="Verdana" w:hAnsi="Verdana"/>
          <w:b/>
          <w:bCs/>
          <w:i/>
          <w:iCs/>
          <w:sz w:val="24"/>
          <w:szCs w:val="24"/>
          <w:lang w:val="es-ES"/>
        </w:rPr>
        <w:t xml:space="preserve"> </w:t>
      </w:r>
      <w:r>
        <w:rPr>
          <w:rFonts w:cs="Verdana" w:ascii="Verdana" w:hAnsi="Verdana"/>
          <w:sz w:val="24"/>
          <w:szCs w:val="24"/>
          <w:lang w:val="es-ES"/>
        </w:rPr>
        <w:br/>
        <w:t>Viral: Más frecuente</w:t>
        <w:br/>
        <w:t xml:space="preserve">Bacteriana: Hemophilus influenzae, Estreptococo Beta hemolítico, Estafilococo. </w:t>
        <w:br/>
        <w:t>Otras: Noxa térmica, química, mecánica (abuso vocal).</w:t>
      </w:r>
    </w:p>
    <w:p>
      <w:pPr>
        <w:pStyle w:val="Normal"/>
        <w:spacing w:lineRule="auto" w:line="360"/>
        <w:rPr>
          <w:rFonts w:ascii="Verdana" w:hAnsi="Verdana" w:cs="Verdana"/>
          <w:sz w:val="24"/>
          <w:szCs w:val="24"/>
          <w:lang w:val="es-ES"/>
        </w:rPr>
      </w:pPr>
      <w:r>
        <w:rPr>
          <w:rFonts w:cs="Verdana" w:ascii="Verdana" w:hAnsi="Verdana"/>
          <w:b/>
          <w:bCs/>
          <w:i/>
          <w:iCs/>
          <w:color w:val="1F497D"/>
          <w:sz w:val="24"/>
          <w:szCs w:val="24"/>
          <w:lang w:val="es-ES"/>
        </w:rPr>
        <w:t>Síntomas:</w:t>
      </w:r>
      <w:r>
        <w:rPr>
          <w:rFonts w:cs="Verdana" w:ascii="Verdana" w:hAnsi="Verdana"/>
          <w:sz w:val="24"/>
          <w:szCs w:val="24"/>
          <w:lang w:val="es-ES"/>
        </w:rPr>
        <w:t xml:space="preserve"> </w:t>
        <w:br/>
        <w:t xml:space="preserve">Disfonía, odinofonía (dolor al hablar),disfagia, odinofagia, tos irritativa, síntomas de obstrucción respiratoria alta (niño). </w:t>
        <w:br/>
      </w:r>
      <w:r>
        <w:rPr>
          <w:rFonts w:cs="Verdana" w:ascii="Verdana" w:hAnsi="Verdana"/>
          <w:b/>
          <w:bCs/>
          <w:i/>
          <w:iCs/>
          <w:color w:val="1F497D"/>
          <w:sz w:val="24"/>
          <w:szCs w:val="24"/>
          <w:lang w:val="es-ES"/>
        </w:rPr>
        <w:t>Examen:</w:t>
      </w:r>
      <w:r>
        <w:rPr>
          <w:rFonts w:cs="Verdana" w:ascii="Verdana" w:hAnsi="Verdana"/>
          <w:sz w:val="24"/>
          <w:szCs w:val="24"/>
          <w:lang w:val="es-ES"/>
        </w:rPr>
        <w:t xml:space="preserve"> </w:t>
        <w:br/>
        <w:t xml:space="preserve">Laringoscopía indirecta, directa o fibroscopía: </w:t>
        <w:br/>
        <w:t>Puede observarse congestión y edema de las cuerdas vocales con o sin inflamación del resto de la mucosa endolaríngea, generalmente asociada a epiglotitis edema faríngeo o traqueal vecino. Además puede existir secreción mucosa o mucopurulenta en la superficie de las cuerdas vocales y zonas mucosas adyacentes.</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b/>
          <w:bCs/>
          <w:i/>
          <w:iCs/>
          <w:color w:val="1F497D"/>
          <w:sz w:val="24"/>
          <w:szCs w:val="24"/>
          <w:lang w:val="es-ES"/>
        </w:rPr>
        <w:t>Diagnóstico:</w:t>
      </w:r>
      <w:r>
        <w:rPr>
          <w:rFonts w:cs="Verdana" w:ascii="Verdana" w:hAnsi="Verdana"/>
          <w:b/>
          <w:bCs/>
          <w:i/>
          <w:iCs/>
          <w:sz w:val="24"/>
          <w:szCs w:val="24"/>
          <w:lang w:val="es-ES"/>
        </w:rPr>
        <w:t xml:space="preserve"> </w:t>
      </w:r>
      <w:r>
        <w:rPr>
          <w:rFonts w:cs="Verdana" w:ascii="Verdana" w:hAnsi="Verdana"/>
          <w:sz w:val="24"/>
          <w:szCs w:val="24"/>
          <w:lang w:val="es-ES"/>
        </w:rPr>
        <w:br/>
        <w:t>Sintomatología y laringoscopía indirect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Tratamiento:</w:t>
      </w:r>
      <w:r>
        <w:rPr>
          <w:rFonts w:cs="Verdana" w:ascii="Verdana" w:hAnsi="Verdana"/>
          <w:sz w:val="24"/>
          <w:szCs w:val="24"/>
          <w:lang w:val="es-ES"/>
        </w:rPr>
        <w:t xml:space="preserve"> </w:t>
        <w:br/>
        <w:t>Un gran porcentaje de las laringitis aguda puede regresar espontáneamente hecho que ocurre fundamentalmente en las de etiología viral. En estos casos es útil un tratamiento sintomático basado en: reposo vocal, supresión de noxas (tabaco, inhalantes químicos, etc), humidificación del aire inspirado, analgésicos y antiinflamatorios no esteroidales y descongestionantes.</w:t>
        <w:br/>
        <w:t>Los antibióticos muchas veces no son necesarios, pero a veces, se deben dar si existe sobre infección bacteriana. Entre los antibióticos más usados se encuentran:</w:t>
        <w:br/>
        <w:t xml:space="preserve">Amoxicilina: </w:t>
        <w:br/>
        <w:t>niño: 50 mg./kg. de peso / día fraccionado cada 8 horas por 10 días, oral.</w:t>
        <w:br/>
        <w:t>adulto: 500 mg. cada 8 hrs. por 10 días, oral.</w:t>
        <w:br/>
        <w:t>Trimetoprim Sulfametoxazol: (Cotrimoxazo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niño: 5-7 mgr/kg/día de trimetoprim fraccionado cada 12 horas por 10 días oral.</w:t>
        <w:br/>
        <w:t>adulto: 160 mgr. de trimetoprim cada 12 horas por 10 días, oral.</w:t>
        <w:br/>
        <w:t>En caso de pacientes con síndrome obstructivo alto,fundamentalmente en el niño, puede indicarse según necesidad epinefrina racémica (paciente hospitalizado), corticoides (dexametasona) e intubación (o traqueostomía).</w:t>
        <w:br/>
        <w:t>Es importante destacar que todo paciente cuya disfonía se prolongue por más de 2-3 semanas debe ser evaluado por especialista.</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color w:val="1F497D"/>
          <w:sz w:val="24"/>
          <w:szCs w:val="24"/>
          <w:lang w:val="es-ES"/>
        </w:rPr>
        <w:br/>
      </w:r>
      <w:r>
        <w:rPr>
          <w:rFonts w:cs="Verdana" w:ascii="Verdana" w:hAnsi="Verdana"/>
          <w:b/>
          <w:bCs/>
          <w:color w:val="1F497D"/>
          <w:sz w:val="24"/>
          <w:szCs w:val="24"/>
          <w:lang w:val="es-ES"/>
        </w:rPr>
        <w:t>SUPRAGLOTITIS (epiglotitis):</w:t>
      </w:r>
    </w:p>
    <w:p>
      <w:pPr>
        <w:pStyle w:val="Normal"/>
        <w:spacing w:lineRule="auto" w:line="360"/>
        <w:jc w:val="both"/>
        <w:rPr/>
      </w:pPr>
      <w:r>
        <w:rPr>
          <w:rFonts w:cs="Verdana" w:ascii="Verdana" w:hAnsi="Verdana"/>
          <w:sz w:val="24"/>
          <w:szCs w:val="24"/>
          <w:lang w:val="es-ES"/>
        </w:rPr>
        <w:br/>
        <w:t>Enfermedad caracterizada por inflamación que compromete la supraglotis. Potencialmente grave en el niño porque produce obstrucción respiratoria alta de rápida instalación. Es poco frecuente en Chile a diferencia de otros países.</w:t>
        <w:br/>
      </w:r>
      <w:r>
        <w:rPr>
          <w:rFonts w:cs="Verdana" w:ascii="Verdana" w:hAnsi="Verdana"/>
          <w:color w:val="1F497D"/>
          <w:sz w:val="24"/>
          <w:szCs w:val="24"/>
          <w:lang w:val="es-ES"/>
        </w:rPr>
        <w:br/>
      </w:r>
      <w:r>
        <w:rPr>
          <w:rFonts w:cs="Verdana" w:ascii="Verdana" w:hAnsi="Verdana"/>
          <w:b/>
          <w:bCs/>
          <w:i/>
          <w:iCs/>
          <w:color w:val="1F497D"/>
          <w:sz w:val="24"/>
          <w:szCs w:val="24"/>
          <w:lang w:val="es-ES"/>
        </w:rPr>
        <w:t>Etiología:</w:t>
      </w:r>
      <w:r>
        <w:rPr>
          <w:rFonts w:cs="Verdana" w:ascii="Verdana" w:hAnsi="Verdana"/>
          <w:sz w:val="24"/>
          <w:szCs w:val="24"/>
          <w:lang w:val="es-ES"/>
        </w:rPr>
        <w:t xml:space="preserve"> </w:t>
        <w:br/>
        <w:t>Principal microorganismo: Hemophilus infuenzae (niño y adulto).</w:t>
      </w:r>
    </w:p>
    <w:p>
      <w:pPr>
        <w:pStyle w:val="Normal"/>
        <w:spacing w:lineRule="auto" w:line="360"/>
        <w:rPr/>
      </w:pPr>
      <w:r>
        <w:rPr>
          <w:rFonts w:cs="Verdana" w:ascii="Verdana" w:hAnsi="Verdana"/>
          <w:b/>
          <w:bCs/>
          <w:i/>
          <w:iCs/>
          <w:color w:val="1F497D"/>
          <w:sz w:val="24"/>
          <w:szCs w:val="24"/>
          <w:lang w:val="es-ES"/>
        </w:rPr>
        <w:t>Síntomas:</w:t>
      </w:r>
      <w:r>
        <w:rPr>
          <w:rFonts w:cs="Verdana" w:ascii="Verdana" w:hAnsi="Verdana"/>
          <w:sz w:val="24"/>
          <w:szCs w:val="24"/>
          <w:lang w:val="es-ES"/>
        </w:rPr>
        <w:t xml:space="preserve"> </w:t>
        <w:br/>
        <w:t>Cuadro de instalación súbita y curso rápido.</w:t>
        <w:br/>
        <w:t xml:space="preserve">Presenta una triada característica de: fiebre, disfagia y compromiso respiratorio severo. </w:t>
      </w:r>
    </w:p>
    <w:p>
      <w:pPr>
        <w:pStyle w:val="Normal"/>
        <w:spacing w:lineRule="auto" w:line="360"/>
        <w:rPr>
          <w:rFonts w:ascii="Verdana" w:hAnsi="Verdana" w:cs="Verdana"/>
          <w:sz w:val="24"/>
          <w:szCs w:val="24"/>
          <w:lang w:val="es-ES"/>
        </w:rPr>
      </w:pPr>
      <w:r>
        <w:rPr>
          <w:rFonts w:cs="Verdana" w:ascii="Verdana" w:hAnsi="Verdana"/>
          <w:b/>
          <w:bCs/>
          <w:i/>
          <w:iCs/>
          <w:color w:val="1F497D"/>
          <w:sz w:val="24"/>
          <w:szCs w:val="24"/>
          <w:lang w:val="es-ES"/>
        </w:rPr>
        <w:t>Examen:</w:t>
      </w:r>
      <w:r>
        <w:rPr>
          <w:rFonts w:cs="Verdana" w:ascii="Verdana" w:hAnsi="Verdana"/>
          <w:sz w:val="24"/>
          <w:szCs w:val="24"/>
          <w:lang w:val="es-ES"/>
        </w:rPr>
        <w:t xml:space="preserve"> </w:t>
        <w:br/>
        <w:t>Laringoscopía indirecta o fibroscopía: Se observa gran congestión y edema de la supraglotis.</w:t>
        <w:br/>
        <w:t xml:space="preserve">En el niño con obstrucción respiratoria alta no debe efectuarse la laringoscopía indirecta sin estar preparado para efectuar una intubación por el riesgo de laringoespasmo inducido por estímulo táctil de la epiglotis. </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Diagnóstico:</w:t>
      </w:r>
      <w:r>
        <w:rPr>
          <w:rFonts w:cs="Verdana" w:ascii="Verdana" w:hAnsi="Verdana"/>
          <w:sz w:val="24"/>
          <w:szCs w:val="24"/>
          <w:lang w:val="es-ES"/>
        </w:rPr>
        <w:t xml:space="preserve"> </w:t>
        <w:br/>
        <w:t>Sintomatología y radiografía simple lateral de cuello (aumento de volumen de la supraglotis principalmente de la epiglotis).</w:t>
      </w:r>
    </w:p>
    <w:p>
      <w:pPr>
        <w:pStyle w:val="Normal"/>
        <w:spacing w:lineRule="auto" w:line="360"/>
        <w:rPr/>
      </w:pPr>
      <w:r>
        <w:rPr>
          <w:rFonts w:cs="Verdana" w:ascii="Verdana" w:hAnsi="Verdana"/>
          <w:sz w:val="24"/>
          <w:szCs w:val="24"/>
          <w:lang w:val="es-ES"/>
        </w:rPr>
        <w:br/>
      </w:r>
      <w:r>
        <w:rPr>
          <w:rFonts w:cs="Verdana" w:ascii="Verdana" w:hAnsi="Verdana"/>
          <w:b/>
          <w:bCs/>
          <w:i/>
          <w:iCs/>
          <w:color w:val="1F497D"/>
          <w:sz w:val="24"/>
          <w:szCs w:val="24"/>
          <w:lang w:val="es-ES"/>
        </w:rPr>
        <w:t>Tratamiento:</w:t>
      </w:r>
      <w:r>
        <w:rPr>
          <w:rFonts w:cs="Verdana" w:ascii="Verdana" w:hAnsi="Verdana"/>
          <w:b/>
          <w:bCs/>
          <w:i/>
          <w:iCs/>
          <w:sz w:val="24"/>
          <w:szCs w:val="24"/>
          <w:lang w:val="es-ES"/>
        </w:rPr>
        <w:t xml:space="preserve"> </w:t>
      </w:r>
      <w:r>
        <w:rPr>
          <w:rFonts w:cs="Verdana" w:ascii="Verdana" w:hAnsi="Verdana"/>
          <w:sz w:val="24"/>
          <w:szCs w:val="24"/>
          <w:lang w:val="es-ES"/>
        </w:rPr>
        <w:br/>
        <w:t>Hospitalización urgente u observación atenta.</w:t>
        <w:br/>
        <w:t xml:space="preserve">Estabilización de la vía aérea (si procede intubación, traqueostomía), humidificación del aire inspirado, oxigenoterapia, hemocultivo, antibióticos amplio espectro. Corticoides según necesidad. </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jc w:val="center"/>
        <w:rPr>
          <w:rFonts w:ascii="Verdana" w:hAnsi="Verdana" w:cs="Verdana"/>
          <w:b/>
          <w:b/>
          <w:bCs/>
          <w:color w:val="1F497D"/>
          <w:sz w:val="32"/>
          <w:szCs w:val="32"/>
          <w:lang w:val="es-ES"/>
        </w:rPr>
      </w:pPr>
      <w:r>
        <w:rPr>
          <w:rFonts w:cs="Verdana" w:ascii="Verdana" w:hAnsi="Verdana"/>
          <w:b/>
          <w:bCs/>
          <w:color w:val="1F497D"/>
          <w:sz w:val="32"/>
          <w:szCs w:val="32"/>
          <w:lang w:val="es-ES"/>
        </w:rPr>
        <w:t>PATOLOGIA LARINGEA INFLAMATORIA CRONICA.</w:t>
        <w:br/>
        <w:t>LARINGITIS CRONICA INESPECIF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caracteriza por ser el resultado de la irritación persistente de las cuerdas vocales lo cual produce síntomas durante un tiempo prolongado (semanas a mes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fundamental conocer este cuadro debido a que la laringitis crónica puede potencialemente evolucionar a cáncer laríngeo. En casos que existe solamente queratosis, 1 de cada 30 pacientes tiene posibilidad de desarrollar un cáncer a diferencia de los pacientes cuyos exámenes histopatológicos demuestren atipías, 6-7 de cada 30 evolucionan a una neoplasia maligna. Por lo tanto el estudio histológico siempre debe efectuarse al hacerse el diagnóstico de laringitis crón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Etiología:</w:t>
      </w:r>
      <w:r>
        <w:rPr>
          <w:rFonts w:cs="Verdana" w:ascii="Verdana" w:hAnsi="Verdana"/>
          <w:sz w:val="24"/>
          <w:szCs w:val="24"/>
          <w:lang w:val="es-ES"/>
        </w:rPr>
        <w:br/>
        <w:t>Secundaria a infección crónica del tracto respiratorio alto y/o bajo.</w:t>
        <w:br/>
        <w:t>Secundaria a laringitis aguda mal tratada o de evolución tórpida.</w:t>
        <w:br/>
        <w:t xml:space="preserve">Tabaco </w:t>
        <w:br/>
        <w:t xml:space="preserve">Alergia </w:t>
        <w:br/>
        <w:t>Exposición a inhalantes (polvo, productos voláti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Ambiente seco (respirador buc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Abuso fonator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b/>
          <w:bCs/>
          <w:i/>
          <w:iCs/>
          <w:color w:val="1F497D"/>
          <w:sz w:val="24"/>
          <w:szCs w:val="24"/>
          <w:lang w:val="es-ES"/>
        </w:rPr>
        <w:t>Síntomas:</w:t>
      </w:r>
      <w:r>
        <w:rPr>
          <w:rFonts w:cs="Verdana" w:ascii="Verdana" w:hAnsi="Verdana"/>
          <w:sz w:val="24"/>
          <w:szCs w:val="24"/>
          <w:lang w:val="es-ES"/>
        </w:rPr>
        <w:t xml:space="preserve"> </w:t>
        <w:br/>
        <w:t>Disfonía persistente, cansancio vocal (fonastenia), esfuerzo por aclarar la voz, tos persistente, sensación de sequedad faringo-laríngea.</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b/>
          <w:bCs/>
          <w:i/>
          <w:iCs/>
          <w:color w:val="1F497D"/>
          <w:sz w:val="24"/>
          <w:szCs w:val="24"/>
          <w:lang w:val="es-ES"/>
        </w:rPr>
        <w:t>Examen:</w:t>
      </w:r>
      <w:r>
        <w:rPr>
          <w:rFonts w:cs="Verdana" w:ascii="Verdana" w:hAnsi="Verdana"/>
          <w:b/>
          <w:bCs/>
          <w:i/>
          <w:iCs/>
          <w:sz w:val="24"/>
          <w:szCs w:val="24"/>
          <w:lang w:val="es-ES"/>
        </w:rPr>
        <w:t xml:space="preserve"> </w:t>
      </w:r>
      <w:r>
        <w:rPr>
          <w:rFonts w:cs="Verdana" w:ascii="Verdana" w:hAnsi="Verdana"/>
          <w:sz w:val="24"/>
          <w:szCs w:val="24"/>
          <w:lang w:val="es-ES"/>
        </w:rPr>
        <w:br/>
        <w:t>Laringoscopía indirecta, directa o fibroscopía.</w:t>
        <w:br/>
        <w:t>Existen múltiples formas de presentación que a su vez pueden ser difusas o localizadas. Entre éstas destacan: cuerdas vocales engrosadas, edematosas y con inyección vascular; placas blanquecinas (leucoplaquia) o rosadas (eritroplaquia); superficie cordal de aspecto granular y con borde libre irregular; cambios polipoídeos del borde libre de la cuerda vocal; mucosa opaca, con espesor disminuído y costras mucopurulentas o mucus filant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Diagnóstico:</w:t>
      </w:r>
      <w:r>
        <w:rPr>
          <w:rFonts w:cs="Verdana" w:ascii="Verdana" w:hAnsi="Verdana"/>
          <w:sz w:val="24"/>
          <w:szCs w:val="24"/>
          <w:lang w:val="es-ES"/>
        </w:rPr>
        <w:t xml:space="preserve"> </w:t>
        <w:br/>
        <w:t>Sintomatología, laringoscopía indirecta y laringoscopía directa más biopsia (decorticación de cuerda vocal) previa tinción con azul de toluidina, el que tiene afinidad por la queratin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Tratamiento:</w:t>
      </w:r>
      <w:r>
        <w:rPr>
          <w:rFonts w:cs="Verdana" w:ascii="Verdana" w:hAnsi="Verdana"/>
          <w:sz w:val="24"/>
          <w:szCs w:val="24"/>
          <w:lang w:val="es-ES"/>
        </w:rPr>
        <w:t xml:space="preserv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upresión de posibles factores causa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Reposo voc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Humidificación del aire inspirad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Decorticación de cuerda vocal: Consiste en extirpar la mucosa de la cuerda vocal que se envía en su totalidad a biopsia. Permite un triple objetivo: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diagnóstico, terapéutico y profiláct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Tratamiento foniátrico (una vez hecho el diagnóstico histológ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Control estricto y períodico. </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br/>
      </w:r>
    </w:p>
    <w:p>
      <w:pPr>
        <w:pStyle w:val="Normal"/>
        <w:spacing w:lineRule="auto" w:line="360"/>
        <w:rPr>
          <w:rFonts w:ascii="Verdana" w:hAnsi="Verdana" w:cs="Verdana"/>
          <w:b/>
          <w:b/>
          <w:bCs/>
          <w:color w:val="1F497D"/>
          <w:sz w:val="32"/>
          <w:szCs w:val="32"/>
          <w:lang w:val="es-ES"/>
        </w:rPr>
      </w:pPr>
      <w:r>
        <w:rPr>
          <w:rFonts w:cs="Verdana" w:ascii="Verdana" w:hAnsi="Verdana"/>
          <w:b/>
          <w:bCs/>
          <w:color w:val="1F497D"/>
          <w:sz w:val="32"/>
          <w:szCs w:val="32"/>
          <w:lang w:val="es-ES"/>
        </w:rPr>
        <w:t>LARINGITIS CRONICA ESPECÍF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lgunos cuadros clínicos en los cuales se puede encontrar una laringitis crónica específica son: TBC laríngea, micosis laríngea, lúes y granulomatosis de Wegener. En Chile, la causa más frecuente es la tuberculosa.</w:t>
      </w:r>
    </w:p>
    <w:p>
      <w:pPr>
        <w:pStyle w:val="Normal"/>
        <w:spacing w:lineRule="auto" w:line="360"/>
        <w:rPr>
          <w:rFonts w:ascii="Verdana" w:hAnsi="Verdana" w:cs="Verdana"/>
          <w:b/>
          <w:b/>
          <w:bCs/>
          <w:color w:val="1F497D"/>
          <w:sz w:val="32"/>
          <w:szCs w:val="32"/>
          <w:lang w:val="es-ES"/>
        </w:rPr>
      </w:pPr>
      <w:r>
        <w:rPr>
          <w:rFonts w:cs="Verdana" w:ascii="Verdana" w:hAnsi="Verdana"/>
          <w:sz w:val="24"/>
          <w:szCs w:val="24"/>
          <w:lang w:val="es-ES"/>
        </w:rPr>
        <w:br/>
      </w:r>
      <w:r>
        <w:rPr>
          <w:rFonts w:cs="Verdana" w:ascii="Verdana" w:hAnsi="Verdana"/>
          <w:b/>
          <w:bCs/>
          <w:color w:val="1F497D"/>
          <w:sz w:val="32"/>
          <w:szCs w:val="32"/>
          <w:lang w:val="es-ES"/>
        </w:rPr>
        <w:t>TUBERCULOSIS LARINGEA:</w:t>
      </w:r>
    </w:p>
    <w:p>
      <w:pPr>
        <w:pStyle w:val="Normal"/>
        <w:spacing w:lineRule="auto" w:line="360"/>
        <w:rPr>
          <w:rFonts w:ascii="Verdana" w:hAnsi="Verdana" w:cs="Verdana"/>
          <w:sz w:val="24"/>
          <w:szCs w:val="24"/>
          <w:lang w:val="es-ES"/>
        </w:rPr>
      </w:pPr>
      <w:r>
        <w:rPr>
          <w:rFonts w:cs="Verdana" w:ascii="Verdana" w:hAnsi="Verdana"/>
          <w:sz w:val="24"/>
          <w:szCs w:val="24"/>
          <w:lang w:val="es-ES"/>
        </w:rPr>
        <w:br/>
        <w:t>Generalmente se produce la contaminación laríngea secundaria a TBC pulmonar debido al paso de la secreción contaminada por la laringe.</w:t>
        <w:br/>
        <w:t>La imagen macroscópica es imposible de diferenciar del cáncer laríngeo, incluso ambas entidades pueden estas asociadas.</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Síntomas:</w:t>
      </w:r>
      <w:r>
        <w:rPr>
          <w:rFonts w:cs="Verdana" w:ascii="Verdana" w:hAnsi="Verdana"/>
          <w:b/>
          <w:bCs/>
          <w:i/>
          <w:iCs/>
          <w:sz w:val="24"/>
          <w:szCs w:val="24"/>
          <w:lang w:val="es-ES"/>
        </w:rPr>
        <w:t xml:space="preserve"> </w:t>
      </w:r>
      <w:r>
        <w:rPr>
          <w:rFonts w:cs="Verdana" w:ascii="Verdana" w:hAnsi="Verdana"/>
          <w:sz w:val="24"/>
          <w:szCs w:val="24"/>
          <w:lang w:val="es-ES"/>
        </w:rPr>
        <w:br/>
        <w:t>Disfonía, odinofonía, odinofagia (en casos avanzados), síntomas de obstrucción respiratoria alta. Compromiso del estado general, baja de peso.</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Examen:</w:t>
      </w:r>
      <w:r>
        <w:rPr>
          <w:rFonts w:cs="Verdana" w:ascii="Verdana" w:hAnsi="Verdana"/>
          <w:sz w:val="24"/>
          <w:szCs w:val="24"/>
          <w:lang w:val="es-ES"/>
        </w:rPr>
        <w:t xml:space="preserve"> </w:t>
        <w:br/>
        <w:t>Laringoscopía indirecta, directa o fibroscopía:</w:t>
        <w:br/>
        <w:t>Generalmente existe compromiso de la parte posterior de la laringe (espacio interaritenoídeo, aritenoides, tercio posterior de las cuerdas vocales) y de epiglotis por impactación de las secreciones). Se observa una lesión exofítica nodular y/o ulcerada indiferenciable del cáncer laríngeo.</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Diagnóstico y tratamient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El diagnóstico se basa fundamentalmente en la signología laríngea, radiografía de tórax positiva,baciloscopía positiva, no siendo necesaria inicialmente la biopsia. En general, se indica tratamiento según esquema antiTBC y control estricto. Al mes de tratamiento médico,si la laringe no se ha limpiado totalmente hay que hacer una laringoscopía directa a objeto de tomar biopsia para descartar un posible cáncer laríngeo, el que puede coexistir por presentar el paciente factores predisponentes similares para ambas patologías.</w:t>
      </w:r>
    </w:p>
    <w:p>
      <w:pPr>
        <w:pStyle w:val="Normal"/>
        <w:spacing w:lineRule="auto" w:line="360"/>
        <w:jc w:val="both"/>
        <w:rPr>
          <w:rFonts w:ascii="Verdana" w:hAnsi="Verdana" w:cs="Verdana"/>
          <w:b/>
          <w:b/>
          <w:bCs/>
          <w:color w:val="1F497D"/>
          <w:sz w:val="28"/>
          <w:szCs w:val="28"/>
          <w:lang w:val="es-ES"/>
        </w:rPr>
      </w:pPr>
      <w:r>
        <w:rPr>
          <w:rFonts w:eastAsia="Verdana" w:cs="Verdana" w:ascii="Verdana" w:hAnsi="Verdana"/>
          <w:sz w:val="24"/>
          <w:szCs w:val="24"/>
          <w:lang w:val="es-ES"/>
        </w:rPr>
        <w:t xml:space="preserve"> </w:t>
      </w:r>
      <w:r>
        <w:rPr>
          <w:rFonts w:cs="Verdana" w:ascii="Verdana" w:hAnsi="Verdana"/>
          <w:sz w:val="24"/>
          <w:szCs w:val="24"/>
          <w:lang w:val="es-ES"/>
        </w:rPr>
        <w:br/>
        <w:br/>
      </w:r>
      <w:r>
        <w:rPr>
          <w:rFonts w:cs="Verdana" w:ascii="Verdana" w:hAnsi="Verdana"/>
          <w:b/>
          <w:bCs/>
          <w:color w:val="1F497D"/>
          <w:sz w:val="28"/>
          <w:szCs w:val="28"/>
          <w:lang w:val="es-ES"/>
        </w:rPr>
        <w:t>PATOLOGIA LARINGEA TUMORAL BENIGNA</w:t>
      </w:r>
    </w:p>
    <w:p>
      <w:pPr>
        <w:pStyle w:val="Normal"/>
        <w:spacing w:lineRule="auto" w:line="360"/>
        <w:jc w:val="both"/>
        <w:rPr>
          <w:rFonts w:ascii="Verdana" w:hAnsi="Verdana" w:cs="Verdana"/>
          <w:b/>
          <w:b/>
          <w:bCs/>
          <w:color w:val="1F497D"/>
          <w:sz w:val="28"/>
          <w:szCs w:val="28"/>
          <w:lang w:val="es-ES"/>
        </w:rPr>
      </w:pPr>
      <w:r>
        <w:rPr>
          <w:rFonts w:cs="Verdana" w:ascii="Verdana" w:hAnsi="Verdana"/>
          <w:sz w:val="28"/>
          <w:szCs w:val="28"/>
          <w:lang w:val="es-ES"/>
        </w:rPr>
        <w:br/>
      </w:r>
      <w:r>
        <w:rPr>
          <w:rFonts w:cs="Verdana" w:ascii="Verdana" w:hAnsi="Verdana"/>
          <w:b/>
          <w:bCs/>
          <w:color w:val="1F497D"/>
          <w:sz w:val="28"/>
          <w:szCs w:val="28"/>
          <w:lang w:val="es-ES"/>
        </w:rPr>
        <w:t>PAPILOMATOSIS LARINGEA</w:t>
      </w:r>
    </w:p>
    <w:p>
      <w:pPr>
        <w:pStyle w:val="Normal"/>
        <w:spacing w:lineRule="auto" w:line="360"/>
        <w:jc w:val="both"/>
        <w:rPr>
          <w:rFonts w:ascii="Verdana" w:hAnsi="Verdana" w:cs="Verdana"/>
          <w:sz w:val="24"/>
          <w:szCs w:val="24"/>
          <w:lang w:val="es-ES"/>
        </w:rPr>
      </w:pPr>
      <w:r>
        <w:rPr>
          <w:rFonts w:cs="Verdana" w:ascii="Verdana" w:hAnsi="Verdana"/>
          <w:sz w:val="28"/>
          <w:szCs w:val="28"/>
          <w:lang w:val="es-ES"/>
        </w:rPr>
        <w:br/>
      </w:r>
      <w:r>
        <w:rPr>
          <w:rFonts w:cs="Verdana" w:ascii="Verdana" w:hAnsi="Verdana"/>
          <w:sz w:val="24"/>
          <w:szCs w:val="24"/>
          <w:lang w:val="es-ES"/>
        </w:rPr>
        <w:t>Constituye una tumoración benigna epitelial de etiología viral (Papova virus). Se contagia al recién nacido por el paso a través de un canal del parto infectado. Es entonces más frecuente en niños y tiende a recidivar. Puede existir de base un déficit inmunológ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Síntomas:</w:t>
      </w:r>
      <w:r>
        <w:rPr>
          <w:rFonts w:cs="Verdana" w:ascii="Verdana" w:hAnsi="Verdana"/>
          <w:sz w:val="24"/>
          <w:szCs w:val="24"/>
          <w:lang w:val="es-ES"/>
        </w:rPr>
        <w:br/>
        <w:t xml:space="preserve">Disfonía: Siempre debe sospecharse en un niño disfónico. Como axioma se podría decir que una disfonía de más de 15 dias de evolución en un niño es un papiloma hasta no demostrar lo contrario, no por la frecuencia de presentación de esta enfermedad sino por la relevancia que tiene. </w:t>
        <w:br/>
        <w:t>Síntomas de obstrucción respiratoria alta: generalmente en el niño y por lo tanto el diagnóstico debe hacerse en forma precoz.</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r>
      <w:r>
        <w:rPr>
          <w:rFonts w:cs="Verdana" w:ascii="Verdana" w:hAnsi="Verdana"/>
          <w:b/>
          <w:bCs/>
          <w:i/>
          <w:iCs/>
          <w:color w:val="1F497D"/>
          <w:sz w:val="24"/>
          <w:szCs w:val="24"/>
          <w:lang w:val="es-ES"/>
        </w:rPr>
        <w:t>Examen:</w:t>
      </w:r>
      <w:r>
        <w:rPr>
          <w:rFonts w:cs="Verdana" w:ascii="Verdana" w:hAnsi="Verdana"/>
          <w:sz w:val="24"/>
          <w:szCs w:val="24"/>
          <w:lang w:val="es-ES"/>
        </w:rPr>
        <w:t xml:space="preserve"> </w:t>
        <w:br/>
        <w:t>Laringoscopía indirecta, directa o fibroscopía. Adulto: aumento de volumen, generalmente único y localizado en la cuerda vocal de aspecto irregular de superficie granulosa ("mamelones aframbuesados o coliflores") y de color rosado amarillento .</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Niño: aumento de volumen generalmente múltiple de localización difusa que puede ocupar toda la endolaringe y extenderse a la subglotis y árbol tráqueo-bronquial. Crecimiento rápido progresiv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Diagnóstico: </w:t>
      </w:r>
      <w:r>
        <w:rPr>
          <w:rFonts w:cs="Verdana" w:ascii="Verdana" w:hAnsi="Verdana"/>
          <w:sz w:val="24"/>
          <w:szCs w:val="24"/>
          <w:lang w:val="es-ES"/>
        </w:rPr>
        <w:br/>
        <w:t>Sintomatología, laringoscopía directa más biopsia, laringoscopía indirecta (adulto), fibroscopía. El diagnóstico definitivo es histológ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Tratamiento:</w:t>
      </w:r>
      <w:r>
        <w:rPr>
          <w:rFonts w:cs="Verdana" w:ascii="Verdana" w:hAnsi="Verdana"/>
          <w:sz w:val="24"/>
          <w:szCs w:val="24"/>
          <w:lang w:val="es-ES"/>
        </w:rPr>
        <w:br/>
        <w:t>Considerando que la papilomatosis laríngea puede llevar a un cuadro grave de difícil tratamiento, incluso afixia por obstrucción del lumen respiratorio, es necesario un diagnóstico y terapia precoz. Debe efectuarse una extirpación total de la lesión por laringoscopía directa. Generalmente requiere de múltiples intervenciones en el niño por tendencia de la lesión a recidivar. Siempre debe enviarse muestra para estudio histológico. Debe lograse una adecuada estabilización de la vía aérea. Es preferible la intubación oro o naso traqueal y evitar la traqueostomía porque favorece la "siembra" o implantación del papiloma en la tráque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Nunca debe efectuarse radioterapia por riesgo de malignización.</w:t>
        <w:br/>
        <w:t>En casos recidivantes muchas veces es necesario efectuar un estudio inmunológico del paciente y estimulación inmunológig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Histología:</w:t>
      </w:r>
      <w:r>
        <w:rPr>
          <w:rFonts w:cs="Verdana" w:ascii="Verdana" w:hAnsi="Verdana"/>
          <w:sz w:val="24"/>
          <w:szCs w:val="24"/>
          <w:lang w:val="es-ES"/>
        </w:rPr>
        <w:t xml:space="preserve"> </w:t>
        <w:br/>
        <w:t>Tumor epitelial escamoso con un centro conjuntivo vascular. Emite prolongaciones (papil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Evolución:</w:t>
      </w:r>
      <w:r>
        <w:rPr>
          <w:rFonts w:cs="Verdana" w:ascii="Verdana" w:hAnsi="Verdana"/>
          <w:sz w:val="24"/>
          <w:szCs w:val="24"/>
          <w:lang w:val="es-ES"/>
        </w:rPr>
        <w:br/>
        <w:t>Niño: tendencia a recidivar y es impredecible la edad de regresión. Puede ser un proceso auto-limitado (adolescencia).</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t xml:space="preserve">Adulto: 5-10% tendencia a malignizarse (Depende de la titulación viral) </w:t>
        <w:br/>
        <w:br/>
      </w:r>
      <w:r>
        <w:rPr>
          <w:rFonts w:cs="Verdana" w:ascii="Verdana" w:hAnsi="Verdana"/>
          <w:b/>
          <w:bCs/>
          <w:color w:val="1F497D"/>
          <w:sz w:val="24"/>
          <w:szCs w:val="24"/>
          <w:lang w:val="es-ES"/>
        </w:rPr>
        <w:t>NODULO VOC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una neoformación benigna y pequeña de la cuerda vocal secundaria a una fonación defectuosa (abuso vocal y/o mal uso de la voz). Generalmente ocurre en profesionales de la voz, por ejemplo: locutores, cantantes, profesores, vendedores y es más frecuente en pacientes de sexo femenino y niñ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Síntomas:</w:t>
      </w:r>
      <w:r>
        <w:rPr>
          <w:rFonts w:cs="Verdana" w:ascii="Verdana" w:hAnsi="Verdana"/>
          <w:sz w:val="24"/>
          <w:szCs w:val="24"/>
          <w:lang w:val="es-ES"/>
        </w:rPr>
        <w:br/>
        <w:t>Disfonía, fatiga vocal.</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r>
      <w:r>
        <w:rPr>
          <w:rFonts w:cs="Verdana" w:ascii="Verdana" w:hAnsi="Verdana"/>
          <w:b/>
          <w:bCs/>
          <w:i/>
          <w:iCs/>
          <w:color w:val="1F497D"/>
          <w:sz w:val="24"/>
          <w:szCs w:val="24"/>
          <w:lang w:val="es-ES"/>
        </w:rPr>
        <w:t>Examen:</w:t>
      </w:r>
      <w:r>
        <w:rPr>
          <w:rFonts w:cs="Verdana" w:ascii="Verdana" w:hAnsi="Verdana"/>
          <w:sz w:val="24"/>
          <w:szCs w:val="24"/>
          <w:lang w:val="es-ES"/>
        </w:rPr>
        <w:t xml:space="preserve"> </w:t>
        <w:br/>
        <w:t>Laringoscopía indirecta, directa, fibroscopí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umento de volumen pequeño, generalmente bilateral y simétrico localizado en la unión del 1/3 anterior con los 2/3 posteriores de la cuerda vocal, redondeado, sésil, de superficie lisa, blanquecino o rosado. Durante la fonación se forma un espacio o hiatus posterior al nódul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Diagnóstico:</w:t>
      </w:r>
      <w:r>
        <w:rPr>
          <w:rFonts w:cs="Verdana" w:ascii="Verdana" w:hAnsi="Verdana"/>
          <w:sz w:val="24"/>
          <w:szCs w:val="24"/>
          <w:lang w:val="es-ES"/>
        </w:rPr>
        <w:br/>
        <w:t>Sintomatología, laringoscopía indirecta (muchas veces suficiente para el diagnóstico por el aspecto acroscópico característico), fibroscopía, laringoscopía directa y biopsia.</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Tratamient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Nódulos de corta evolución (inflamatorios) y/o pequeños: Reposo vocal, tratamiento fonoaudiológ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Nódulos de larga evolución (fibrosos) y/o grandes: Extirpación quirúrgica vía laringoscopía y biopsia, tratamiento fonoaudiológ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Histología:</w:t>
      </w:r>
      <w:r>
        <w:rPr>
          <w:rFonts w:cs="Verdana" w:ascii="Verdana" w:hAnsi="Verdana"/>
          <w:sz w:val="24"/>
          <w:szCs w:val="24"/>
          <w:lang w:val="es-ES"/>
        </w:rPr>
        <w:br/>
        <w:t>Reacción subepitelial mesenquimática donde se puede encontrar edema, dilatación vascu0lar, fibrosis e hialiniza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b/>
          <w:b/>
          <w:bCs/>
          <w:color w:val="1F497D"/>
          <w:sz w:val="32"/>
          <w:szCs w:val="32"/>
          <w:lang w:val="es-ES"/>
        </w:rPr>
      </w:pPr>
      <w:r>
        <w:rPr>
          <w:rFonts w:cs="Verdana" w:ascii="Verdana" w:hAnsi="Verdana"/>
          <w:b/>
          <w:bCs/>
          <w:color w:val="1F497D"/>
          <w:sz w:val="32"/>
          <w:szCs w:val="32"/>
          <w:lang w:val="es-ES"/>
        </w:rPr>
        <w:t>POLIPO VOC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una neofomación benigna de la cuerda vocal, de tamaño mayor que el nódulo, resultado de un fenómeno inflamatorio crónico secundario a una fonación defectuosa (abuso vocal y/o mal uso de la voz).</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Síntomas:</w:t>
      </w:r>
      <w:r>
        <w:rPr>
          <w:rFonts w:cs="Verdana" w:ascii="Verdana" w:hAnsi="Verdana"/>
          <w:sz w:val="24"/>
          <w:szCs w:val="24"/>
          <w:lang w:val="es-ES"/>
        </w:rPr>
        <w:t xml:space="preserve"> </w:t>
        <w:br/>
        <w:t>Disfonía, tos irritativa, cansancio vocal, esfuerzo por aclarar la voz.</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Examen: </w:t>
      </w:r>
      <w:r>
        <w:rPr>
          <w:rFonts w:cs="Verdana" w:ascii="Verdana" w:hAnsi="Verdana"/>
          <w:sz w:val="24"/>
          <w:szCs w:val="24"/>
          <w:lang w:val="es-ES"/>
        </w:rPr>
        <w:br/>
        <w:t>Laringoscopía indirecta, directa o fibroscopía: aumento de volumen de tamaño variable, generalmente único localizado en el borde libre, más frecuente en la unión del 1/3 medio y 1/3 anterior de la cuerda vocal, redondeado, sésil o pediculado, superficie lisa, brillante, rosado pálid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Diagnóstico:</w:t>
      </w:r>
      <w:r>
        <w:rPr>
          <w:rFonts w:cs="Verdana" w:ascii="Verdana" w:hAnsi="Verdana"/>
          <w:sz w:val="24"/>
          <w:szCs w:val="24"/>
          <w:lang w:val="es-ES"/>
        </w:rPr>
        <w:br/>
        <w:t>Síntomas, laringoscopía indirecta, fibroscopía, laringoscopía directa y biops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Tratamiento:</w:t>
      </w:r>
      <w:r>
        <w:rPr>
          <w:rFonts w:cs="Verdana" w:ascii="Verdana" w:hAnsi="Verdana"/>
          <w:sz w:val="24"/>
          <w:szCs w:val="24"/>
          <w:lang w:val="es-ES"/>
        </w:rPr>
        <w:br/>
        <w:t>Extirpación quirúrgica vía laringoscopía directa y biopsia, tratamiento fonoaudiológico.</w:t>
      </w:r>
    </w:p>
    <w:p>
      <w:pPr>
        <w:pStyle w:val="Normal"/>
        <w:spacing w:lineRule="auto" w:line="360"/>
        <w:jc w:val="both"/>
        <w:rPr>
          <w:rFonts w:ascii="Verdana" w:hAnsi="Verdana" w:cs="Verdana"/>
          <w:b/>
          <w:b/>
          <w:bCs/>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Histología:</w:t>
      </w:r>
      <w:r>
        <w:rPr>
          <w:rFonts w:cs="Verdana" w:ascii="Verdana" w:hAnsi="Verdana"/>
          <w:sz w:val="24"/>
          <w:szCs w:val="24"/>
          <w:lang w:val="es-ES"/>
        </w:rPr>
        <w:br/>
        <w:t>Constituído por un epitelio no queratinizado y una zona central de estroma conectivo, generalmente laxo, con células de inflamación crónica.</w:t>
        <w:br/>
      </w:r>
    </w:p>
    <w:p>
      <w:pPr>
        <w:pStyle w:val="Normal"/>
        <w:spacing w:lineRule="auto" w:line="360"/>
        <w:rPr>
          <w:rFonts w:ascii="Verdana" w:hAnsi="Verdana" w:cs="Verdana"/>
          <w:b/>
          <w:b/>
          <w:bCs/>
          <w:color w:val="1F497D"/>
          <w:sz w:val="32"/>
          <w:szCs w:val="32"/>
          <w:lang w:val="es-ES"/>
        </w:rPr>
      </w:pPr>
      <w:r>
        <w:rPr>
          <w:rFonts w:cs="Verdana" w:ascii="Verdana" w:hAnsi="Verdana"/>
          <w:b/>
          <w:bCs/>
          <w:color w:val="1F497D"/>
          <w:sz w:val="32"/>
          <w:szCs w:val="32"/>
          <w:lang w:val="es-ES"/>
        </w:rPr>
        <w:t>PATOLOGIA LARINGEA TRAUMATICA</w:t>
      </w:r>
    </w:p>
    <w:p>
      <w:pPr>
        <w:pStyle w:val="Normal"/>
        <w:spacing w:lineRule="auto" w:line="360"/>
        <w:rPr>
          <w:rFonts w:ascii="Verdana" w:hAnsi="Verdana" w:cs="Verdana"/>
          <w:sz w:val="24"/>
          <w:szCs w:val="24"/>
          <w:lang w:val="es-ES"/>
        </w:rPr>
      </w:pPr>
      <w:r>
        <w:rPr>
          <w:rFonts w:cs="Verdana" w:ascii="Verdana" w:hAnsi="Verdana"/>
          <w:sz w:val="24"/>
          <w:szCs w:val="24"/>
          <w:lang w:val="es-ES"/>
        </w:rPr>
        <w:br/>
        <w:t>La patología traumática de la laringe cada vez es más frecuente en asociación con el aumento de los accidentes automovilísticos y deportivos. Siempre se debe sospechar en un paciente que ha sido traumatizado y/o intubado y constituye una entidad potencialmente grave porque puede producir dificultad respiratoria severa.</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Clasificación: </w:t>
      </w:r>
      <w:r>
        <w:rPr>
          <w:rFonts w:cs="Verdana" w:ascii="Verdana" w:hAnsi="Verdana"/>
          <w:sz w:val="24"/>
          <w:szCs w:val="24"/>
          <w:lang w:val="es-ES"/>
        </w:rPr>
        <w:br/>
        <w:t>1. Heridas abiertas</w:t>
        <w:br/>
        <w:t xml:space="preserve">2. Heridas cerradas </w:t>
        <w:br/>
        <w:t>a) Traumatismo externo: accidentes, deportes</w:t>
        <w:br/>
        <w:t>b) Intubación.</w:t>
        <w:br/>
        <w:t>3. Quemaduras</w:t>
        <w:br/>
        <w:t>4. Radiación</w:t>
        <w:br/>
        <w:t>5. Varios: cuerpo extraño, sonda naso-gástrica.</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Síntomas y signos: </w:t>
      </w:r>
      <w:r>
        <w:rPr>
          <w:rFonts w:cs="Verdana" w:ascii="Verdana" w:hAnsi="Verdana"/>
          <w:sz w:val="24"/>
          <w:szCs w:val="24"/>
          <w:lang w:val="es-ES"/>
        </w:rPr>
        <w:br/>
        <w:t>Disnea, disfonía, disfagia, hemoptisis, enfisema subcutáneo, dolor.</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Tratamiento:</w:t>
      </w:r>
      <w:r>
        <w:rPr>
          <w:rFonts w:cs="Verdana" w:ascii="Verdana" w:hAnsi="Verdana"/>
          <w:sz w:val="24"/>
          <w:szCs w:val="24"/>
          <w:lang w:val="es-ES"/>
        </w:rPr>
        <w:br/>
        <w:t xml:space="preserve">Ante la sospecha de un traumatismo laríngeo debe efectuarse: </w:t>
        <w:br/>
        <w:t>Hospitalización urgente.</w:t>
        <w:br/>
        <w:t>Estabilización de la vía aérea: Traqueostomía, no intentar intubación endotraqueal por riesgo de acentuar el daño.</w:t>
        <w:br/>
        <w:t xml:space="preserve">Evaluación precoz de condiciones laríngeas (fibroscopía, laringoscopía, TAC). </w:t>
        <w:br/>
        <w:t>Tratamiento quirúrgico precoz según necesidad.</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sz w:val="32"/>
          <w:szCs w:val="32"/>
          <w:lang w:val="es-ES"/>
        </w:rPr>
        <w:br/>
      </w:r>
      <w:r>
        <w:rPr>
          <w:rFonts w:cs="Verdana" w:ascii="Verdana" w:hAnsi="Verdana"/>
          <w:b/>
          <w:bCs/>
          <w:color w:val="1F497D"/>
          <w:sz w:val="32"/>
          <w:szCs w:val="32"/>
          <w:lang w:val="es-ES"/>
        </w:rPr>
        <w:t>LESIONES POR INTUBACION</w:t>
      </w:r>
    </w:p>
    <w:p>
      <w:pPr>
        <w:pStyle w:val="Normal"/>
        <w:spacing w:lineRule="auto" w:line="360"/>
        <w:rPr>
          <w:rFonts w:ascii="Verdana" w:hAnsi="Verdana" w:cs="Verdana"/>
          <w:sz w:val="24"/>
          <w:szCs w:val="24"/>
          <w:lang w:val="es-ES"/>
        </w:rPr>
      </w:pPr>
      <w:r>
        <w:rPr>
          <w:rFonts w:cs="Verdana" w:ascii="Verdana" w:hAnsi="Verdana"/>
          <w:sz w:val="24"/>
          <w:szCs w:val="24"/>
          <w:lang w:val="es-ES"/>
        </w:rPr>
        <w:br/>
        <w:t>Toda intubación puede potencialmente producir daño laríngeo, por lo cual, se debe pensar en él especialmente en el caso de intubación oro o naso traqueal mayor de 48 horas.</w:t>
      </w:r>
    </w:p>
    <w:p>
      <w:pPr>
        <w:pStyle w:val="Normal"/>
        <w:spacing w:lineRule="auto" w:line="360"/>
        <w:rPr>
          <w:rFonts w:ascii="Verdana" w:hAnsi="Verdana" w:cs="Verdana"/>
          <w:sz w:val="24"/>
          <w:szCs w:val="24"/>
          <w:lang w:val="es-ES"/>
        </w:rPr>
      </w:pPr>
      <w:r>
        <w:rPr>
          <w:rFonts w:cs="Verdana" w:ascii="Verdana" w:hAnsi="Verdana"/>
          <w:sz w:val="24"/>
          <w:szCs w:val="24"/>
          <w:lang w:val="es-ES"/>
        </w:rPr>
        <w:br/>
        <w:t>Al desintubar al paciente pueden existir lesiones de evolución:</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1. Agudas:</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Síntomas : </w:t>
      </w:r>
      <w:r>
        <w:rPr>
          <w:rFonts w:cs="Verdana" w:ascii="Verdana" w:hAnsi="Verdana"/>
          <w:sz w:val="24"/>
          <w:szCs w:val="24"/>
          <w:lang w:val="es-ES"/>
        </w:rPr>
        <w:br/>
        <w:t>disfonía, tos irritativa, odinofagia.</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Examen:</w:t>
      </w:r>
      <w:r>
        <w:rPr>
          <w:rFonts w:cs="Verdana" w:ascii="Verdana" w:hAnsi="Verdana"/>
          <w:sz w:val="24"/>
          <w:szCs w:val="24"/>
          <w:lang w:val="es-ES"/>
        </w:rPr>
        <w:t xml:space="preserve"> </w:t>
        <w:br/>
        <w:t xml:space="preserve">Lesiones inflamatorias superficiales y/o profundas de la mucosa, hematomas, paresia de cuerda. </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Tratamiento: </w:t>
      </w:r>
      <w:r>
        <w:rPr>
          <w:rFonts w:cs="Verdana" w:ascii="Verdana" w:hAnsi="Verdana"/>
          <w:sz w:val="24"/>
          <w:szCs w:val="24"/>
          <w:lang w:val="es-ES"/>
        </w:rPr>
        <w:br/>
        <w:t>Evaluación precoz de las condiciones laríngeas. Muchas lesiones se resuelven espontáneamente (lesiones leves).</w:t>
        <w:br/>
        <w:t>Reposo vocal, humidificación del aire inspirado, antiinflamatorios no esteroidales, corticoides sistémicos y/o intralesional. Reparación quirúrgica precoz según necesidad.</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2. Crónicas:</w:t>
      </w:r>
      <w:r>
        <w:rPr>
          <w:rFonts w:cs="Verdana" w:ascii="Verdana" w:hAnsi="Verdana"/>
          <w:sz w:val="24"/>
          <w:szCs w:val="24"/>
          <w:lang w:val="es-ES"/>
        </w:rPr>
        <w:t xml:space="preserve"> Estenosis subglót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gran problema está representado por la estenosis subglótica en la cual se forma un rodete fibroso subglótico, muchas veces irreversible y muy difícil de tratar que obliga a mantener al paciente con una traqueostomía definitiva. Generalmente, son pacientes graves quienes han requerido intubación laringotraqueal prolongada y ventilación mecánica. Existen numerosos factores asociados en su patogenia dentro de los cuales destacan:</w:t>
        <w:br/>
        <w:t xml:space="preserve">Tiempo prolongado de intubación (lesiones irreversibles pueden aparecer a las 48 hrs.), intubación traumática, diámetro del tubo demasiado grande, mecanismo de pistón por presión positiva, falta de humedad, infección local, enfermedad sistémica subyacente, uso de mango de alta presión.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Síntomas: </w:t>
      </w:r>
      <w:r>
        <w:rPr>
          <w:rFonts w:cs="Verdana" w:ascii="Verdana" w:hAnsi="Verdana"/>
          <w:sz w:val="24"/>
          <w:szCs w:val="24"/>
          <w:lang w:val="es-ES"/>
        </w:rPr>
        <w:br/>
        <w:t>Disfonía, imposibilidad para mantener ventilación espontánea, síntomas de obstrucción respiratoria alta, odinofag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Tratamiento:</w:t>
      </w:r>
      <w:r>
        <w:rPr>
          <w:rFonts w:cs="Verdana" w:ascii="Verdana" w:hAnsi="Verdana"/>
          <w:sz w:val="24"/>
          <w:szCs w:val="24"/>
          <w:lang w:val="es-ES"/>
        </w:rPr>
        <w:br/>
        <w:t>Prevención: Mejor y muchas veces el único por lo tanto:</w:t>
        <w:br/>
        <w:t>corregir factores asociados en patogenia, uso de manguito (cuff) de baja presión y desinflarlo periódicamente (ej. 10 min. por cada 1 hora de intubación), desintubar lo antes posible, traqueostomía: si el paciente permanecerá por más de 72 hrs. intubad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Tratamiento quirúrgico: Resección quirúrgica de la zona estenótica (a veces imposible de efectuar y los resultados no siempre buenos).</w:t>
        <w:br/>
        <w:t>Corticoides sistémicos e intralesionales (resultados discutibles).</w:t>
        <w:br/>
        <w:t>Tratamiento paliativo: Traqueostomía definitiva.</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3. Granuloma postintuba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trata de la formación de un granuloma piogénico o botriomicoma como consecuencia de la infección de una erosión de la mucosa provocada por la intubación, sea ésta por un procedimiento anestésico o por una intubación prolonga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Síntomas:</w:t>
      </w:r>
      <w:r>
        <w:rPr>
          <w:rFonts w:cs="Verdana" w:ascii="Verdana" w:hAnsi="Verdana"/>
          <w:sz w:val="24"/>
          <w:szCs w:val="24"/>
          <w:lang w:val="es-ES"/>
        </w:rPr>
        <w:t xml:space="preserve"> </w:t>
        <w:br/>
        <w:t>Disfonía persistente posterior a la extuba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Histología: </w:t>
      </w:r>
      <w:r>
        <w:rPr>
          <w:rFonts w:cs="Verdana" w:ascii="Verdana" w:hAnsi="Verdana"/>
          <w:sz w:val="24"/>
          <w:szCs w:val="24"/>
          <w:lang w:val="es-ES"/>
        </w:rPr>
        <w:br/>
        <w:t>Estroma conjuntivo vascular laxo envuelto por un pseudo epitelio monoestratificad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Diagnóstico: </w:t>
      </w:r>
      <w:r>
        <w:rPr>
          <w:rFonts w:cs="Verdana" w:ascii="Verdana" w:hAnsi="Verdana"/>
          <w:sz w:val="24"/>
          <w:szCs w:val="24"/>
          <w:lang w:val="es-ES"/>
        </w:rPr>
        <w:br/>
        <w:t>Antecedentes, sintomatología, laringoscopía indirecta, fibroscopía.</w:t>
      </w:r>
    </w:p>
    <w:p>
      <w:pPr>
        <w:pStyle w:val="Normal"/>
        <w:spacing w:lineRule="auto" w:line="360"/>
        <w:jc w:val="both"/>
        <w:rPr/>
      </w:pPr>
      <w:r>
        <w:rPr>
          <w:rFonts w:cs="Verdana" w:ascii="Verdana" w:hAnsi="Verdana"/>
          <w:sz w:val="24"/>
          <w:szCs w:val="24"/>
          <w:lang w:val="es-ES"/>
        </w:rPr>
        <w:br/>
      </w:r>
      <w:r>
        <w:rPr>
          <w:rFonts w:cs="Verdana" w:ascii="Verdana" w:hAnsi="Verdana"/>
          <w:b/>
          <w:bCs/>
          <w:i/>
          <w:iCs/>
          <w:color w:val="1F497D"/>
          <w:sz w:val="24"/>
          <w:szCs w:val="24"/>
          <w:lang w:val="es-ES"/>
        </w:rPr>
        <w:t>Tratamiento:</w:t>
      </w:r>
      <w:r>
        <w:rPr>
          <w:rFonts w:cs="Verdana" w:ascii="Verdana" w:hAnsi="Verdana"/>
          <w:sz w:val="24"/>
          <w:szCs w:val="24"/>
          <w:lang w:val="es-ES"/>
        </w:rPr>
        <w:t xml:space="preserve"> </w:t>
        <w:br/>
        <w:t>Quirúrgico, laringoscopia directa y extirpación.</w:t>
      </w:r>
    </w:p>
    <w:p>
      <w:pPr>
        <w:pStyle w:val="Normal"/>
        <w:spacing w:lineRule="auto" w:line="360"/>
        <w:jc w:val="center"/>
        <w:rPr>
          <w:rFonts w:ascii="Verdana" w:hAnsi="Verdana" w:cs="Verdana"/>
          <w:b/>
          <w:b/>
          <w:bCs/>
          <w:color w:val="1F497D"/>
          <w:sz w:val="28"/>
          <w:szCs w:val="28"/>
          <w:lang w:val="es-ES"/>
        </w:rPr>
      </w:pPr>
      <w:r>
        <w:rPr>
          <w:rFonts w:cs="Verdana" w:ascii="Verdana" w:hAnsi="Verdana"/>
          <w:b/>
          <w:bCs/>
          <w:color w:val="1F497D"/>
          <w:sz w:val="28"/>
          <w:szCs w:val="28"/>
          <w:lang w:val="es-ES"/>
        </w:rPr>
      </w:r>
    </w:p>
    <w:p>
      <w:pPr>
        <w:pStyle w:val="Normal"/>
        <w:spacing w:lineRule="auto" w:line="360"/>
        <w:jc w:val="center"/>
        <w:rPr>
          <w:rFonts w:ascii="Verdana" w:hAnsi="Verdana" w:cs="Verdana"/>
          <w:b/>
          <w:b/>
          <w:bCs/>
          <w:color w:val="1F497D"/>
          <w:sz w:val="28"/>
          <w:szCs w:val="28"/>
          <w:lang w:val="es-ES"/>
        </w:rPr>
      </w:pPr>
      <w:r>
        <w:rPr>
          <w:rFonts w:cs="Verdana" w:ascii="Verdana" w:hAnsi="Verdana"/>
          <w:b/>
          <w:bCs/>
          <w:color w:val="1F497D"/>
          <w:sz w:val="28"/>
          <w:szCs w:val="28"/>
          <w:lang w:val="es-ES"/>
        </w:rPr>
        <w:t>PATOLOGIA LARINGEA CONGENITA</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t>Existe gran diversidad de malformaciones congénitas laríngeas, algunas incompatibles con la vida. Algunos ejemplos son: Estridor laríngeo congénito (laringomalacia), estenosis subglótica congénita, membrana laríngea.</w:t>
        <w:br/>
      </w:r>
      <w:r>
        <w:rPr>
          <w:rFonts w:cs="Verdana" w:ascii="Verdana" w:hAnsi="Verdana"/>
          <w:b/>
          <w:bCs/>
          <w:color w:val="1F497D"/>
          <w:sz w:val="24"/>
          <w:szCs w:val="24"/>
          <w:lang w:val="es-ES"/>
        </w:rPr>
        <w:b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ESTRIDOR LARINGEO CONGENITO:</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Es la anomalía más frecuente (60%), y es ocasionada por una inmadurez del esqueleto cartilaginoso laríngeo y/o neuromuscular. Se ve en recién nacidos y lactantes menores. </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Signos y sintomatologí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Se caracteriza por un estridor inspiratorio por colapso de la subglotis durante la inspiración, que se agrava en decúbito supino. El llanto es normal. La intensidad de los síntomas es variable desde una simple respiración ruidosa hasta un cuadro obstructivo respiratorio alto (poco frecuente). Generalmente existe un reflujo gastroesofágico asociado.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Examen:</w:t>
      </w:r>
      <w:r>
        <w:rPr>
          <w:rFonts w:cs="Verdana" w:ascii="Verdana" w:hAnsi="Verdana"/>
          <w:sz w:val="24"/>
          <w:szCs w:val="24"/>
          <w:lang w:val="es-ES"/>
        </w:rPr>
        <w:t xml:space="preserve"> </w:t>
        <w:br/>
        <w:t>Laringoscopía directa o fibroscopía, examen en el cual puede observarse colapso inspiratorio de la supraglotis, epiglotis con forma de omega, aspiración de los aritenoides en la inspiración.</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Diagnóstico:</w:t>
      </w:r>
      <w:r>
        <w:rPr>
          <w:rFonts w:cs="Verdana" w:ascii="Verdana" w:hAnsi="Verdana"/>
          <w:sz w:val="24"/>
          <w:szCs w:val="24"/>
          <w:lang w:val="es-ES"/>
        </w:rPr>
        <w:br/>
        <w:t>Síntomas, laringoscopía directa o fibroscopí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Tratamiento:</w:t>
      </w:r>
      <w:r>
        <w:rPr>
          <w:rFonts w:cs="Verdana" w:ascii="Verdana" w:hAnsi="Verdana"/>
          <w:sz w:val="24"/>
          <w:szCs w:val="24"/>
          <w:lang w:val="es-ES"/>
        </w:rPr>
        <w:br/>
        <w:t>Generalmente ninguno porque la mayoría evoluciona sin gran dificultad respiratoria y los síntomas desaparecen espontáneamente entre 1 y 2 años de edad (mayor consistencia del esqueleto laríngeo).</w:t>
        <w:br/>
        <w:t>Alimentación fraccionada. Intubación y apoyo respiratorio según necesidad.</w:t>
        <w:br/>
      </w:r>
      <w:r>
        <w:rPr>
          <w:rFonts w:cs="Verdana" w:ascii="Verdana" w:hAnsi="Verdana"/>
          <w:b/>
          <w:bCs/>
          <w:color w:val="1F497D"/>
          <w:sz w:val="24"/>
          <w:szCs w:val="24"/>
          <w:lang w:val="es-ES"/>
        </w:rPr>
        <w:br/>
      </w:r>
      <w:r>
        <w:rPr>
          <w:rFonts w:cs="Verdana" w:ascii="Verdana" w:hAnsi="Verdana"/>
          <w:b/>
          <w:bCs/>
          <w:color w:val="1F497D"/>
          <w:sz w:val="28"/>
          <w:szCs w:val="28"/>
          <w:lang w:val="es-ES"/>
        </w:rPr>
        <w:t>PATOLOGIA NEUROLOGICA</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La inervación de la laringe está dada por el X par, a través de sus nervios: laríngeo superior y laríngeo inferior o recurrente. </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8"/>
          <w:szCs w:val="28"/>
          <w:lang w:val="es-ES"/>
        </w:rPr>
      </w:pPr>
      <w:r>
        <w:rPr>
          <w:rFonts w:cs="Verdana" w:ascii="Verdana" w:hAnsi="Verdana"/>
          <w:b/>
          <w:bCs/>
          <w:color w:val="1F497D"/>
          <w:sz w:val="28"/>
          <w:szCs w:val="28"/>
          <w:lang w:val="es-ES"/>
        </w:rPr>
        <w:t>PARALISIS (PARESIA) DE CUERDA VOCAL:</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Etiología: </w:t>
      </w:r>
      <w:r>
        <w:rPr>
          <w:rFonts w:cs="Verdana" w:ascii="Verdana" w:hAnsi="Verdana"/>
          <w:sz w:val="24"/>
          <w:szCs w:val="24"/>
          <w:lang w:val="es-ES"/>
        </w:rPr>
        <w:br/>
        <w:t>periférica (90%) y/o central</w:t>
        <w:br/>
        <w:t>unilateral (80 - 90 %)</w:t>
        <w:br/>
        <w:t>generalmente se afecta el nervio laríngeo inferior.</w:t>
      </w:r>
    </w:p>
    <w:p>
      <w:pPr>
        <w:pStyle w:val="Normal"/>
        <w:spacing w:lineRule="auto" w:line="360"/>
        <w:rPr/>
      </w:pPr>
      <w:r>
        <w:rPr>
          <w:rFonts w:cs="Verdana" w:ascii="Verdana" w:hAnsi="Verdana"/>
          <w:sz w:val="24"/>
          <w:szCs w:val="24"/>
          <w:lang w:val="es-ES"/>
        </w:rPr>
        <w:br/>
      </w:r>
      <w:r>
        <w:rPr>
          <w:rFonts w:cs="Verdana" w:ascii="Verdana" w:hAnsi="Verdana"/>
          <w:b/>
          <w:bCs/>
          <w:i/>
          <w:iCs/>
          <w:color w:val="1F497D"/>
          <w:sz w:val="24"/>
          <w:szCs w:val="24"/>
          <w:lang w:val="es-ES"/>
        </w:rPr>
        <w:t>Causas:</w:t>
      </w:r>
      <w:r>
        <w:rPr>
          <w:rFonts w:cs="Verdana" w:ascii="Verdana" w:hAnsi="Verdana"/>
          <w:sz w:val="24"/>
          <w:szCs w:val="24"/>
          <w:lang w:val="es-ES"/>
        </w:rPr>
        <w:t xml:space="preserve"> </w:t>
      </w:r>
    </w:p>
    <w:p>
      <w:pPr>
        <w:pStyle w:val="Normal"/>
        <w:spacing w:lineRule="auto" w:line="360"/>
        <w:rPr/>
      </w:pPr>
      <w:r>
        <w:rPr>
          <w:rFonts w:cs="Verdana" w:ascii="Verdana" w:hAnsi="Verdana"/>
          <w:i/>
          <w:iCs/>
          <w:sz w:val="24"/>
          <w:szCs w:val="24"/>
          <w:lang w:val="es-ES"/>
        </w:rPr>
        <w:t>1- Traumáticas</w:t>
      </w:r>
      <w:r>
        <w:rPr>
          <w:rFonts w:cs="Verdana" w:ascii="Verdana" w:hAnsi="Verdana"/>
          <w:sz w:val="24"/>
          <w:szCs w:val="24"/>
          <w:lang w:val="es-ES"/>
        </w:rPr>
        <w:br/>
        <w:t>Quirúrgica:Tiroidectomía (más frecuente).</w:t>
        <w:br/>
        <w:t>Cirugía traqueal</w:t>
        <w:br/>
        <w:t xml:space="preserve">Cirugía tórax </w:t>
        <w:br/>
        <w:t xml:space="preserve">Traumatismos cervicales. </w:t>
        <w:br/>
        <w:t>Traumatismos mediastínicos.</w:t>
      </w:r>
    </w:p>
    <w:p>
      <w:pPr>
        <w:pStyle w:val="Normal"/>
        <w:spacing w:lineRule="auto" w:line="360"/>
        <w:rPr/>
      </w:pPr>
      <w:r>
        <w:rPr>
          <w:rFonts w:cs="Verdana" w:ascii="Verdana" w:hAnsi="Verdana"/>
          <w:i/>
          <w:iCs/>
          <w:sz w:val="24"/>
          <w:szCs w:val="24"/>
          <w:lang w:val="es-ES"/>
        </w:rPr>
        <w:t>2- Tumoral</w:t>
      </w:r>
      <w:r>
        <w:rPr>
          <w:rFonts w:cs="Verdana" w:ascii="Verdana" w:hAnsi="Verdana"/>
          <w:sz w:val="24"/>
          <w:szCs w:val="24"/>
          <w:lang w:val="es-ES"/>
        </w:rPr>
        <w:br/>
        <w:t>1º Ca bronquial</w:t>
        <w:br/>
        <w:t>2º Ca esófago</w:t>
        <w:br/>
        <w:t>3º Ca tiroides</w:t>
        <w:br/>
        <w:t>otros: Ca pulmonar</w:t>
        <w:br/>
        <w:t>Tumores mediastínicos.</w:t>
      </w:r>
    </w:p>
    <w:p>
      <w:pPr>
        <w:pStyle w:val="Normal"/>
        <w:spacing w:lineRule="auto" w:line="360"/>
        <w:rPr>
          <w:rFonts w:ascii="Verdana" w:hAnsi="Verdana" w:cs="Verdana"/>
          <w:sz w:val="24"/>
          <w:szCs w:val="24"/>
          <w:lang w:val="es-ES"/>
        </w:rPr>
      </w:pPr>
      <w:r>
        <w:rPr>
          <w:rFonts w:cs="Verdana" w:ascii="Verdana" w:hAnsi="Verdana"/>
          <w:i/>
          <w:iCs/>
          <w:sz w:val="24"/>
          <w:szCs w:val="24"/>
          <w:lang w:val="es-ES"/>
        </w:rPr>
        <w:t>3- TBC Pulmonar</w:t>
      </w:r>
    </w:p>
    <w:p>
      <w:pPr>
        <w:pStyle w:val="Normal"/>
        <w:spacing w:lineRule="auto" w:line="360"/>
        <w:rPr/>
      </w:pPr>
      <w:r>
        <w:rPr>
          <w:rFonts w:cs="Verdana" w:ascii="Verdana" w:hAnsi="Verdana"/>
          <w:i/>
          <w:iCs/>
          <w:sz w:val="24"/>
          <w:szCs w:val="24"/>
          <w:lang w:val="es-ES"/>
        </w:rPr>
        <w:t>4- Lesiones Cardiovasculares:</w:t>
      </w:r>
      <w:r>
        <w:rPr>
          <w:rFonts w:cs="Verdana" w:ascii="Verdana" w:hAnsi="Verdana"/>
          <w:sz w:val="24"/>
          <w:szCs w:val="24"/>
          <w:lang w:val="es-ES"/>
        </w:rPr>
        <w:br/>
        <w:t>Aneurisma aorta</w:t>
        <w:br/>
        <w:t>Aneurisma subclavia</w:t>
        <w:br/>
        <w:t>Dilatación aurícula izquierda</w:t>
      </w:r>
    </w:p>
    <w:p>
      <w:pPr>
        <w:pStyle w:val="Normal"/>
        <w:spacing w:lineRule="auto" w:line="360"/>
        <w:rPr>
          <w:rFonts w:ascii="Verdana" w:hAnsi="Verdana" w:cs="Verdana"/>
          <w:sz w:val="24"/>
          <w:szCs w:val="24"/>
          <w:lang w:val="es-ES"/>
        </w:rPr>
      </w:pPr>
      <w:r>
        <w:rPr>
          <w:rFonts w:cs="Verdana" w:ascii="Verdana" w:hAnsi="Verdana"/>
          <w:i/>
          <w:iCs/>
          <w:sz w:val="24"/>
          <w:szCs w:val="24"/>
          <w:lang w:val="es-ES"/>
        </w:rPr>
        <w:t xml:space="preserve">5- Idiopática : </w:t>
      </w:r>
      <w:r>
        <w:rPr>
          <w:rFonts w:cs="Verdana" w:ascii="Verdana" w:hAnsi="Verdana"/>
          <w:sz w:val="24"/>
          <w:szCs w:val="24"/>
          <w:lang w:val="es-ES"/>
        </w:rPr>
        <w:br/>
        <w:t>10 - 30 %</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Síntomas: </w:t>
      </w:r>
      <w:r>
        <w:rPr>
          <w:rFonts w:cs="Verdana" w:ascii="Verdana" w:hAnsi="Verdana"/>
          <w:sz w:val="24"/>
          <w:szCs w:val="24"/>
          <w:lang w:val="es-ES"/>
        </w:rPr>
        <w:br/>
        <w:t>Parálisis cordal unilateral: Disfonía y voz bitonal. Parálisis cordal bilateral: Primero disfonía y luego disnea.</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Examen:</w:t>
      </w:r>
      <w:r>
        <w:rPr>
          <w:rFonts w:cs="Verdana" w:ascii="Verdana" w:hAnsi="Verdana"/>
          <w:sz w:val="24"/>
          <w:szCs w:val="24"/>
          <w:lang w:val="es-ES"/>
        </w:rPr>
        <w:t xml:space="preserve"> </w:t>
        <w:br/>
        <w:t>Laringoscopía indirecta o fibroscopía. La posición de la cuerda vocal parética es variable pudiendo adoptar las posiciones de mediana, paramediana, intermedia y en aducción extrema.</w:t>
        <w:br/>
        <w:t>Diagnóstico: Antecedentes médicos, síntomas (disfonía y aspiración de secreciones), laringoscopía indirecta.</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Tratamiento: </w:t>
      </w:r>
    </w:p>
    <w:p>
      <w:pPr>
        <w:pStyle w:val="Normal"/>
        <w:spacing w:lineRule="auto" w:line="360"/>
        <w:rPr/>
      </w:pPr>
      <w:r>
        <w:rPr>
          <w:rFonts w:cs="Verdana" w:ascii="Verdana" w:hAnsi="Verdana"/>
          <w:i/>
          <w:iCs/>
          <w:sz w:val="24"/>
          <w:szCs w:val="24"/>
          <w:lang w:val="es-ES"/>
        </w:rPr>
        <w:t>1) Parálisis unilateral:</w:t>
      </w:r>
      <w:r>
        <w:rPr>
          <w:rFonts w:cs="Verdana" w:ascii="Verdana" w:hAnsi="Verdana"/>
          <w:sz w:val="24"/>
          <w:szCs w:val="24"/>
          <w:lang w:val="es-ES"/>
        </w:rPr>
        <w:br/>
        <w:t>Generalmente se produce compensación por acción de la cuerda vocal sana. Tratamiento foniátrico. Si persiste disfonía y aspiración: Tratamiento quirúrgico de la especialidad.</w:t>
        <w:br/>
      </w:r>
      <w:r>
        <w:rPr>
          <w:rFonts w:cs="Verdana" w:ascii="Verdana" w:hAnsi="Verdana"/>
          <w:i/>
          <w:iCs/>
          <w:sz w:val="24"/>
          <w:szCs w:val="24"/>
          <w:lang w:val="es-ES"/>
        </w:rPr>
        <w:t>2) Parálisis bilateral:</w:t>
      </w:r>
      <w:r>
        <w:rPr>
          <w:rFonts w:cs="Verdana" w:ascii="Verdana" w:hAnsi="Verdana"/>
          <w:sz w:val="24"/>
          <w:szCs w:val="24"/>
          <w:lang w:val="es-ES"/>
        </w:rPr>
        <w:br/>
        <w:t>Sin problemas respiratorios:</w:t>
        <w:br/>
        <w:t>Esperar la recuperación espontánea por lo menos 6 meses a 1 año. Observación estricta. Tratamiento quirúrgico de la especialidad.</w:t>
        <w:br/>
        <w:t>Con problemas respiratorio:</w:t>
        <w:br/>
        <w:t xml:space="preserve">Traqueostomía de urgencia. Tratamiento quirúrgico de la especialidad. </w:t>
      </w:r>
    </w:p>
    <w:p>
      <w:pPr>
        <w:pStyle w:val="Normal"/>
        <w:spacing w:lineRule="auto" w:line="360"/>
        <w:rPr>
          <w:rFonts w:ascii="Verdana" w:hAnsi="Verdana" w:cs="Verdana"/>
          <w:b/>
          <w:b/>
          <w:bCs/>
          <w:sz w:val="32"/>
          <w:szCs w:val="32"/>
          <w:lang w:val="es-ES"/>
        </w:rPr>
      </w:pPr>
      <w:r>
        <w:rPr>
          <w:rFonts w:cs="Verdana" w:ascii="Verdana" w:hAnsi="Verdana"/>
          <w:b/>
          <w:bCs/>
          <w:sz w:val="32"/>
          <w:szCs w:val="32"/>
          <w:lang w:val="es-ES"/>
        </w:rPr>
      </w:r>
    </w:p>
    <w:p>
      <w:pPr>
        <w:pStyle w:val="Normal"/>
        <w:spacing w:lineRule="auto" w:line="360"/>
        <w:rPr>
          <w:rFonts w:ascii="Verdana" w:hAnsi="Verdana" w:cs="Verdana"/>
          <w:b/>
          <w:b/>
          <w:bCs/>
          <w:color w:val="1F497D"/>
          <w:sz w:val="32"/>
          <w:szCs w:val="32"/>
          <w:lang w:val="es-ES"/>
        </w:rPr>
      </w:pPr>
      <w:r>
        <w:rPr>
          <w:rFonts w:cs="Verdana" w:ascii="Verdana" w:hAnsi="Verdana"/>
          <w:b/>
          <w:bCs/>
          <w:color w:val="1F497D"/>
          <w:sz w:val="32"/>
          <w:szCs w:val="32"/>
          <w:lang w:val="es-ES"/>
        </w:rPr>
        <w:t>PATOLOGIA LARINGEA MALIGNA</w:t>
      </w:r>
    </w:p>
    <w:p>
      <w:pPr>
        <w:pStyle w:val="Normal"/>
        <w:spacing w:lineRule="auto" w:line="360"/>
        <w:rPr>
          <w:rFonts w:ascii="Verdana" w:hAnsi="Verdana" w:cs="Verdana"/>
          <w:sz w:val="24"/>
          <w:szCs w:val="24"/>
          <w:lang w:val="es-ES"/>
        </w:rPr>
      </w:pPr>
      <w:r>
        <w:rPr>
          <w:rFonts w:cs="Verdana" w:ascii="Verdana" w:hAnsi="Verdana"/>
          <w:sz w:val="24"/>
          <w:szCs w:val="24"/>
          <w:lang w:val="es-ES"/>
        </w:rPr>
        <w:br/>
        <w:t>El cáncer de laringe es el más frecuente de las neoplasias malignas de cabeza y cuello representando aproximadamente el 20 - 45 %.</w:t>
      </w:r>
    </w:p>
    <w:p>
      <w:pPr>
        <w:pStyle w:val="Normal"/>
        <w:spacing w:lineRule="auto" w:line="360"/>
        <w:rPr>
          <w:rFonts w:ascii="Verdana" w:hAnsi="Verdana" w:cs="Verdana"/>
          <w:sz w:val="24"/>
          <w:szCs w:val="24"/>
          <w:lang w:val="es-ES"/>
        </w:rPr>
      </w:pPr>
      <w:r>
        <w:rPr>
          <w:rFonts w:cs="Verdana" w:ascii="Verdana" w:hAnsi="Verdana"/>
          <w:sz w:val="24"/>
          <w:szCs w:val="24"/>
          <w:lang w:val="es-ES"/>
        </w:rPr>
        <w:t>Edad máxima incidencia : 60 años (+ - 15 años).</w:t>
        <w:br/>
        <w:t>Sexo: afecta principalmente a pacientes de sexo masculino (relación 8 - 10: 1 hombre= mujer).</w:t>
        <w:br/>
        <w:t>Factores de riesgo: tabaco, alcohol.</w:t>
        <w:br/>
        <w:t xml:space="preserve">Localización: </w:t>
        <w:br/>
        <w:t>Glótico : 50 %</w:t>
        <w:br/>
        <w:t>Supraglótico: 40 - 45 %</w:t>
        <w:br/>
        <w:t>Subglótico : 5 - 10 %</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b/>
          <w:bCs/>
          <w:i/>
          <w:iCs/>
          <w:color w:val="1F497D"/>
          <w:sz w:val="28"/>
          <w:szCs w:val="28"/>
          <w:lang w:val="es-ES"/>
        </w:rPr>
        <w:t>Sintomatología:</w:t>
      </w:r>
      <w:r>
        <w:rPr>
          <w:rFonts w:cs="Verdana" w:ascii="Verdana" w:hAnsi="Verdana"/>
          <w:sz w:val="24"/>
          <w:szCs w:val="24"/>
          <w:lang w:val="es-ES"/>
        </w:rPr>
        <w:t xml:space="preserve"> </w:t>
      </w:r>
    </w:p>
    <w:p>
      <w:pPr>
        <w:pStyle w:val="Normal"/>
        <w:spacing w:lineRule="auto" w:line="360"/>
        <w:rPr>
          <w:rFonts w:ascii="Verdana" w:hAnsi="Verdana" w:cs="Verdana"/>
          <w:sz w:val="24"/>
          <w:szCs w:val="24"/>
          <w:lang w:val="es-ES"/>
        </w:rPr>
      </w:pPr>
      <w:r>
        <w:rPr>
          <w:rFonts w:cs="Verdana" w:ascii="Verdana" w:hAnsi="Verdana"/>
          <w:sz w:val="24"/>
          <w:szCs w:val="24"/>
          <w:lang w:val="es-ES"/>
        </w:rPr>
        <w:br/>
        <w:t>Debe sospecharse siempre en persona de 50-70 años de edad, fumador , bebedor, con disfonía mayor de 2-3 semanas. Disfonía (síntoma precoz en la ubicación glótica), disnea (síntoma precoz en la ubicación subglótica), disfagia (Síntoma precoz en la ubicación supraglótica), sensación de cuerpo extraño laríngeo, tos, otalgia, aumento de volumen cervical.</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b/>
          <w:bCs/>
          <w:i/>
          <w:iCs/>
          <w:color w:val="1F497D"/>
          <w:sz w:val="24"/>
          <w:szCs w:val="24"/>
          <w:lang w:val="es-ES"/>
        </w:rPr>
        <w:t>Examen:</w:t>
      </w:r>
      <w:r>
        <w:rPr>
          <w:rFonts w:cs="Verdana" w:ascii="Verdana" w:hAnsi="Verdana"/>
          <w:sz w:val="24"/>
          <w:szCs w:val="24"/>
          <w:lang w:val="es-ES"/>
        </w:rPr>
        <w:t xml:space="preserve"> </w:t>
      </w:r>
    </w:p>
    <w:p>
      <w:pPr>
        <w:pStyle w:val="Normal"/>
        <w:spacing w:lineRule="auto" w:line="360"/>
        <w:rPr/>
      </w:pPr>
      <w:r>
        <w:rPr>
          <w:rFonts w:cs="Verdana" w:ascii="Verdana" w:hAnsi="Verdana"/>
          <w:sz w:val="24"/>
          <w:szCs w:val="24"/>
          <w:lang w:val="es-ES"/>
        </w:rPr>
        <w:br/>
      </w:r>
      <w:r>
        <w:rPr>
          <w:rFonts w:cs="Verdana" w:ascii="Verdana" w:hAnsi="Verdana"/>
          <w:i/>
          <w:iCs/>
          <w:sz w:val="24"/>
          <w:szCs w:val="24"/>
          <w:lang w:val="es-ES"/>
        </w:rPr>
        <w:t>a) Laringoscopía indirecta o fibroscopía:</w:t>
      </w:r>
      <w:r>
        <w:rPr>
          <w:rFonts w:cs="Verdana" w:ascii="Verdana" w:hAnsi="Verdana"/>
          <w:sz w:val="24"/>
          <w:szCs w:val="24"/>
          <w:lang w:val="es-ES"/>
        </w:rPr>
        <w:t xml:space="preserve"> </w:t>
        <w:br/>
        <w:t>- Morfología: lesión con características morfológicas variables, desde leucoplasia hasta gran aumento de volumen exofítico y ulcerado.</w:t>
        <w:br/>
        <w:t xml:space="preserve">- Localización: </w:t>
        <w:br/>
        <w:t>supraglótico.</w:t>
        <w:br/>
        <w:t xml:space="preserve">glótico. </w:t>
        <w:br/>
        <w:t>subglótico.</w:t>
        <w:br/>
        <w:t>- Movilidad cordal.</w:t>
        <w:br/>
      </w:r>
      <w:r>
        <w:rPr>
          <w:rFonts w:cs="Verdana" w:ascii="Verdana" w:hAnsi="Verdana"/>
          <w:i/>
          <w:iCs/>
          <w:sz w:val="24"/>
          <w:szCs w:val="24"/>
          <w:lang w:val="es-ES"/>
        </w:rPr>
        <w:t>b) Examen cervical:</w:t>
      </w:r>
      <w:r>
        <w:rPr>
          <w:rFonts w:cs="Verdana" w:ascii="Verdana" w:hAnsi="Verdana"/>
          <w:sz w:val="24"/>
          <w:szCs w:val="24"/>
          <w:lang w:val="es-ES"/>
        </w:rPr>
        <w:t xml:space="preserve"> buscar compromiso ganglionar.</w:t>
      </w:r>
    </w:p>
    <w:p>
      <w:pPr>
        <w:pStyle w:val="Normal"/>
        <w:spacing w:lineRule="auto" w:line="360"/>
        <w:rPr>
          <w:rFonts w:ascii="Verdana" w:hAnsi="Verdana" w:cs="Verdana"/>
          <w:sz w:val="24"/>
          <w:szCs w:val="24"/>
          <w:lang w:val="es-ES"/>
        </w:rPr>
      </w:pPr>
      <w:r>
        <w:rPr>
          <w:rFonts w:cs="Verdana" w:ascii="Verdana" w:hAnsi="Verdana"/>
          <w:i/>
          <w:iCs/>
          <w:sz w:val="24"/>
          <w:szCs w:val="24"/>
          <w:lang w:val="es-ES"/>
        </w:rPr>
        <w:t xml:space="preserve">c) Laringoscopía directa: </w:t>
      </w:r>
      <w:r>
        <w:rPr>
          <w:rFonts w:cs="Verdana" w:ascii="Verdana" w:hAnsi="Verdana"/>
          <w:sz w:val="24"/>
          <w:szCs w:val="24"/>
          <w:lang w:val="es-ES"/>
        </w:rPr>
        <w:br/>
        <w:t>permite precisar aspectos morfológicos, localización y extensión, tomar biopsia, etapificación según clasificación TNM.</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Histología:</w:t>
      </w:r>
      <w:r>
        <w:rPr>
          <w:rFonts w:cs="Verdana" w:ascii="Verdana" w:hAnsi="Verdana"/>
          <w:sz w:val="24"/>
          <w:szCs w:val="24"/>
          <w:lang w:val="es-ES"/>
        </w:rPr>
        <w:t xml:space="preserve"> </w:t>
      </w:r>
    </w:p>
    <w:p>
      <w:pPr>
        <w:pStyle w:val="Normal"/>
        <w:spacing w:lineRule="auto" w:line="360"/>
        <w:rPr>
          <w:rFonts w:ascii="Verdana" w:hAnsi="Verdana" w:cs="Verdana"/>
          <w:sz w:val="24"/>
          <w:szCs w:val="24"/>
          <w:lang w:val="es-ES"/>
        </w:rPr>
      </w:pPr>
      <w:r>
        <w:rPr>
          <w:rFonts w:cs="Verdana" w:ascii="Verdana" w:hAnsi="Verdana"/>
          <w:sz w:val="24"/>
          <w:szCs w:val="24"/>
          <w:lang w:val="es-ES"/>
        </w:rPr>
        <w:br/>
        <w:t>Carcinoma espinocelular: 90 - 95 %.</w:t>
        <w:br/>
        <w:t>Metástasis regionales: 1º cuello</w:t>
        <w:br/>
        <w:t>Metástasis a distancia: 1º pulmón</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Tratamiento: </w:t>
      </w:r>
    </w:p>
    <w:p>
      <w:pPr>
        <w:pStyle w:val="Normal"/>
        <w:spacing w:lineRule="auto" w:line="360"/>
        <w:rPr>
          <w:rFonts w:ascii="Verdana" w:hAnsi="Verdana" w:cs="Verdana"/>
          <w:sz w:val="24"/>
          <w:szCs w:val="24"/>
          <w:lang w:val="es-ES"/>
        </w:rPr>
      </w:pPr>
      <w:r>
        <w:rPr>
          <w:rFonts w:cs="Verdana" w:ascii="Verdana" w:hAnsi="Verdana"/>
          <w:sz w:val="24"/>
          <w:szCs w:val="24"/>
          <w:lang w:val="es-ES"/>
        </w:rPr>
        <w:br/>
        <w:t>Las modalidades terapeúticas comunmente usadas en el cáncer de laringe son: cirugía y radioterapia siendo utilizadas aisladamente o bajo forma de tratamiento combinado.</w:t>
      </w:r>
    </w:p>
    <w:p>
      <w:pPr>
        <w:pStyle w:val="Normal"/>
        <w:spacing w:lineRule="auto" w:line="360"/>
        <w:rPr>
          <w:rFonts w:ascii="Verdana" w:hAnsi="Verdana" w:cs="Verdana"/>
          <w:sz w:val="24"/>
          <w:szCs w:val="24"/>
          <w:lang w:val="es-ES"/>
        </w:rPr>
      </w:pPr>
      <w:r>
        <w:rPr>
          <w:rFonts w:cs="Verdana" w:ascii="Verdana" w:hAnsi="Verdana"/>
          <w:sz w:val="24"/>
          <w:szCs w:val="24"/>
          <w:lang w:val="es-ES"/>
        </w:rPr>
        <w:br/>
        <w:t>El tratamiento elegido tiene indicaciones precisas dependiendo básicamente del estado clínico (TNM) como también de la edad, estado general, criterio de inoperabilidad, etc., y debe ser dirigido por un equipo multidisciplinario.</w:t>
      </w:r>
    </w:p>
    <w:p>
      <w:pPr>
        <w:pStyle w:val="Normal"/>
        <w:spacing w:lineRule="auto" w:line="360"/>
        <w:rPr>
          <w:rFonts w:ascii="Verdana" w:hAnsi="Verdana" w:cs="Verdana"/>
          <w:b/>
          <w:b/>
          <w:bCs/>
          <w:color w:val="1F497D"/>
          <w:sz w:val="28"/>
          <w:szCs w:val="28"/>
          <w:lang w:val="es-ES"/>
        </w:rPr>
      </w:pPr>
      <w:r>
        <w:rPr>
          <w:rFonts w:cs="Verdana" w:ascii="Verdana" w:hAnsi="Verdana"/>
          <w:sz w:val="24"/>
          <w:szCs w:val="24"/>
          <w:lang w:val="es-ES"/>
        </w:rPr>
        <w:br/>
      </w:r>
      <w:r>
        <w:rPr>
          <w:rFonts w:cs="Verdana" w:ascii="Verdana" w:hAnsi="Verdana"/>
          <w:b/>
          <w:bCs/>
          <w:color w:val="1F497D"/>
          <w:sz w:val="28"/>
          <w:szCs w:val="28"/>
          <w:lang w:val="es-ES"/>
        </w:rPr>
        <w:t>-  En términos muy generales:</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1) Cáncer suplaglótico:</w:t>
      </w:r>
      <w:r>
        <w:rPr>
          <w:rFonts w:cs="Verdana" w:ascii="Verdana" w:hAnsi="Verdana"/>
          <w:sz w:val="24"/>
          <w:szCs w:val="24"/>
          <w:lang w:val="es-ES"/>
        </w:rPr>
        <w:t xml:space="preserve"> en estados precoces es factible efectuar una laringectomía parcial. En casos más avanzados es necesario una laringectomía total y radioterapia postoperatoria.</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2) Cáncer glótico:</w:t>
      </w:r>
      <w:r>
        <w:rPr>
          <w:rFonts w:cs="Verdana" w:ascii="Verdana" w:hAnsi="Verdana"/>
          <w:sz w:val="24"/>
          <w:szCs w:val="24"/>
          <w:lang w:val="es-ES"/>
        </w:rPr>
        <w:t xml:space="preserve"> En etapas precoces se obtienen muy buenos resultados con radioterapia o cirugía parcial de laringe. En casos más avanzados es necesario una laringectomía total y radioterapia post operatoria.</w:t>
      </w:r>
    </w:p>
    <w:p>
      <w:pPr>
        <w:pStyle w:val="Normal"/>
        <w:spacing w:lineRule="auto" w:line="360"/>
        <w:rPr/>
      </w:pPr>
      <w:r>
        <w:rPr>
          <w:rFonts w:cs="Verdana" w:ascii="Verdana" w:hAnsi="Verdana"/>
          <w:sz w:val="24"/>
          <w:szCs w:val="24"/>
          <w:lang w:val="es-ES"/>
        </w:rPr>
        <w:br/>
      </w:r>
      <w:r>
        <w:rPr>
          <w:rFonts w:cs="Verdana" w:ascii="Verdana" w:hAnsi="Verdana"/>
          <w:b/>
          <w:bCs/>
          <w:i/>
          <w:iCs/>
          <w:color w:val="1F497D"/>
          <w:sz w:val="24"/>
          <w:szCs w:val="24"/>
          <w:lang w:val="es-ES"/>
        </w:rPr>
        <w:t>3) Cáncer subglótico:</w:t>
      </w:r>
      <w:r>
        <w:rPr>
          <w:rFonts w:cs="Verdana" w:ascii="Verdana" w:hAnsi="Verdana"/>
          <w:sz w:val="24"/>
          <w:szCs w:val="24"/>
          <w:lang w:val="es-ES"/>
        </w:rPr>
        <w:t xml:space="preserve"> Generalmente el diagnóstico es tardío. En general se efectúa laringectomía total y radioterapia post operatoria.</w:t>
        <w:br/>
      </w:r>
      <w:r>
        <w:rPr>
          <w:rFonts w:cs="Verdana" w:ascii="Verdana" w:hAnsi="Verdana"/>
          <w:b/>
          <w:bCs/>
          <w:i/>
          <w:iCs/>
          <w:color w:val="1F497D"/>
          <w:sz w:val="24"/>
          <w:szCs w:val="24"/>
          <w:lang w:val="es-ES"/>
        </w:rPr>
        <w:t xml:space="preserve">Pronóstico: </w:t>
      </w:r>
      <w:r>
        <w:rPr>
          <w:rFonts w:cs="Verdana" w:ascii="Verdana" w:hAnsi="Verdana"/>
          <w:sz w:val="24"/>
          <w:szCs w:val="24"/>
          <w:lang w:val="es-ES"/>
        </w:rPr>
        <w:t>El cáncer glótico es el que posee mejor pronóstico (síntomas precoces).</w:t>
      </w:r>
    </w:p>
    <w:p>
      <w:pPr>
        <w:pStyle w:val="Normal"/>
        <w:spacing w:lineRule="auto" w:line="360"/>
        <w:rPr>
          <w:rFonts w:ascii="Verdana" w:hAnsi="Verdana" w:cs="Verdana"/>
          <w:color w:val="1F497D"/>
          <w:sz w:val="24"/>
          <w:szCs w:val="24"/>
          <w:lang w:val="es-ES"/>
        </w:rPr>
      </w:pPr>
      <w:r>
        <w:rPr>
          <w:rFonts w:cs="Verdana" w:ascii="Verdana" w:hAnsi="Verdana"/>
          <w:b/>
          <w:bCs/>
          <w:color w:val="1F497D"/>
          <w:sz w:val="24"/>
          <w:szCs w:val="24"/>
          <w:lang w:val="es-ES"/>
        </w:rPr>
        <w:br/>
        <w:t>DRA. EDDA PRUZZO CHANDIA</w:t>
        <w:br/>
        <w:t>DRA. MONICA SAENZ ARRESE</w:t>
      </w:r>
    </w:p>
    <w:p>
      <w:pPr>
        <w:pStyle w:val="Normal"/>
        <w:spacing w:lineRule="auto" w:line="360"/>
        <w:rPr>
          <w:rFonts w:ascii="Verdana" w:hAnsi="Verdana" w:cs="Verdana"/>
          <w:color w:val="1F497D"/>
          <w:sz w:val="24"/>
          <w:szCs w:val="24"/>
          <w:lang w:val="es-ES_tradnl"/>
        </w:rPr>
      </w:pPr>
      <w:r>
        <w:rPr>
          <w:rFonts w:cs="Verdana" w:ascii="Verdana" w:hAnsi="Verdana"/>
          <w:color w:val="1F497D"/>
          <w:sz w:val="24"/>
          <w:szCs w:val="24"/>
          <w:lang w:val="es-ES_tradnl"/>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eastAsia="en-US"/>
        </w:rPr>
      </w:pPr>
      <w:r>
        <w:rPr>
          <w:rFonts w:cs="Verdana" w:ascii="Verdana" w:hAnsi="Verdana"/>
          <w:b/>
          <w:bCs/>
          <w:color w:val="1F497D"/>
          <w:sz w:val="24"/>
          <w:szCs w:val="24"/>
          <w:lang w:val="es-ES" w:eastAsia="en-US"/>
        </w:rPr>
        <mc:AlternateContent>
          <mc:Choice Requires="wps">
            <w:drawing>
              <wp:anchor behindDoc="1" distT="0" distB="0" distL="114935" distR="114935" simplePos="0" locked="0" layoutInCell="0" allowOverlap="1" relativeHeight="428">
                <wp:simplePos x="0" y="0"/>
                <wp:positionH relativeFrom="column">
                  <wp:posOffset>163830</wp:posOffset>
                </wp:positionH>
                <wp:positionV relativeFrom="paragraph">
                  <wp:posOffset>292100</wp:posOffset>
                </wp:positionV>
                <wp:extent cx="5866130" cy="1187450"/>
                <wp:effectExtent l="5080" t="5080" r="5715" b="5715"/>
                <wp:wrapNone/>
                <wp:docPr id="30" name=""/>
                <a:graphic xmlns:a="http://schemas.openxmlformats.org/drawingml/2006/main">
                  <a:graphicData uri="http://schemas.microsoft.com/office/word/2010/wordprocessingShape">
                    <wps:wsp>
                      <wps:cNvSpPr/>
                      <wps:spPr>
                        <a:xfrm>
                          <a:off x="0" y="0"/>
                          <a:ext cx="5866200" cy="118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pt;margin-top:23pt;width:461.85pt;height:93.45pt;mso-wrap-style:none;v-text-anchor:middle">
                <v:fill o:detectmouseclick="t" type="solid" color2="black"/>
                <v:stroke color="black" weight="9360" joinstyle="miter" endcap="flat"/>
                <w10:wrap type="none"/>
              </v:roundrect>
            </w:pict>
          </mc:Fallback>
        </mc:AlternateContent>
      </w:r>
    </w:p>
    <w:p>
      <w:pPr>
        <w:pStyle w:val="Normal"/>
        <w:spacing w:lineRule="auto" w:line="360"/>
        <w:jc w:val="center"/>
        <w:rPr>
          <w:rFonts w:ascii="Verdana" w:hAnsi="Verdana" w:cs="Verdana"/>
          <w:sz w:val="36"/>
          <w:szCs w:val="36"/>
          <w:lang w:val="es-ES"/>
        </w:rPr>
      </w:pPr>
      <w:r>
        <w:rPr>
          <w:rFonts w:cs="Verdana" w:ascii="Verdana" w:hAnsi="Verdana"/>
          <w:b/>
          <w:bCs/>
          <w:color w:val="1F497D"/>
          <w:sz w:val="36"/>
          <w:szCs w:val="36"/>
          <w:lang w:val="es-ES"/>
        </w:rPr>
        <w:t>CAPITULO VII</w:t>
      </w:r>
      <w:r>
        <w:rPr>
          <w:rFonts w:cs="Verdana" w:ascii="Verdana" w:hAnsi="Verdana"/>
          <w:sz w:val="36"/>
          <w:szCs w:val="36"/>
          <w:lang w:val="es-ES"/>
        </w:rPr>
        <w:br/>
      </w:r>
      <w:r>
        <w:rPr>
          <w:rFonts w:cs="Verdana" w:ascii="Verdana" w:hAnsi="Verdana"/>
          <w:b/>
          <w:bCs/>
          <w:color w:val="1F497D"/>
          <w:sz w:val="36"/>
          <w:szCs w:val="36"/>
          <w:lang w:val="es-ES"/>
        </w:rPr>
        <w:t>CUERPO EXTRAÑO VIA AEREA Y DIGESTIVA</w:t>
      </w:r>
      <w:r>
        <w:rPr>
          <w:rFonts w:cs="Verdana" w:ascii="Verdana" w:hAnsi="Verdana"/>
          <w:sz w:val="36"/>
          <w:szCs w:val="36"/>
          <w:lang w:val="es-ES"/>
        </w:rPr>
        <w:br/>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I.- CUERPO EXTRAÑO NAS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cuerpos extraños que se alojan en las fosas nasales son de mayor ocurrencia en los niños. Ellos mismos se introducen distintos objetos, generalmente como un juego o por curiosidad. La naturaleza de los mismos es variada: Papel higiénico, trozos de goma de borrar, tapitas de los lápices de pasta, semillas diversas, botones y cosas por el estil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Frecuentemente, el diagnóstico es relativamente fácil ya que el niño, espontáneamente, acude a los mayores para que lo ayuden en su conflicto. Otras veces, asustado por un posible castigo, oculta el hecho y el objeto permanece por varios días alojado en la fosa. Como consecuencia se produce un aumento de la secreción nasal la que se hace purulenta, de color amarillo y de mal olor. Este conjunto sintomático: Rinorrea purulenta de mal olor y unilateral en un niño es característico del cuerpo extraño nas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 la inspección es fácil de comprobar este hecho y, a menudo, se visualiza el objeto. No obstante, no es infrecuente ver como estos niños, al consultar en un servicio de urgencia o al pediatra, se les trate con antibióticos como si tuvieran una rinitis o rinosinusiti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el adulto pueden encontrarse también cuerpos extraños nasales como consecuencia de algún accidente o secundarios a un taponamiento nasal o cualquier otro procedimiento realizado en las fosas nasales. El encontrar una rinorrea unilateral de mal olor en un adulto, si no existen los antecedentes anteriores, nos debe hacer pensar en una sinusitis de origen dentario, una fístula bucosinusal o en un tumor, generalmente maligno, nasal o de sus cavidades anex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del cuerpo extraño nasal consiste en su extracción. Sólo cuando se trata de un trozo de papel, tela, esponja, algodón o similar, es posible tomarlo con una pinza adecuada, ojalá en bayoneta, y extraerlo. Si se trata de un cuerpo sólido es preferible que la extracción la haga una persona de experiencia y, mejor, especialista. Los intentos de extracción fallidos producen lesión en la mucosa, hemorragias, dolor y un sentimiento de rechazo por parte del niño frente a un procedimiento que, de sencilo en su inicio, se transforma en un acto que requiere hasta de anestesia general. El procedimiento ideal es el del uso de un gancho o una cucharilla curva que, pasando por la parte superior del objeto y sobrepasando su ecuador, lo enganche y que, al retirarlo, lo extraiga.</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II.- CUERPO EXTRAÑO DE LA VIA AERE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Chile la primera causa otorrinolaringológica de defunciones, tanto en adultos como en niños, son los cuerpos extraños de las vías aerodigestivas.</w:t>
        <w:br/>
        <w:t>El cuerpo extraño de la vía aérea puede alojarse en la laringe, en la tráquea o en los bronquios fuentes. Existe en los antecedentes de cualquiera de estas tres ubicaciones el llamado período asfíctico o síndrome de penetración, que se traduce en un cuadro brusco de dificultad respiratoria, con intensa disnea de tipo inspiratorio, que se acompaña de estridor y tiraje supraesternal, disfonía, cianosis, facies angustiada y tos. Se debe a la presencia del objeto en la glotis, verdadero esfínter que reacciona ante el intruso. Posteriormente, si el paciente, generalmente un niño, sobrevive, se produce el período de estado en el cual el objeto se establece en alguno de los segmentos mencionados anteriormente.</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1.- Cuerpo extraño larínge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cuerpo extraño laríngeo es una emergencia vital. Muchos de ellos llegan agónicos o muertos a los servicios de urgencia. En la mayor parte de los casos sólo una laringoscopía directa o una traqueostomía puede solucionar el problem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otras ocasiones, por la naturaleza del objeto, especialmente si es plano, queda aprisionado en la glotis sin crear un serio problema respiratorio. La sintomatología es típica. La cara es de tranquilidad angustiosa, dado que si el niño irrumpe en llanto sobreviene disnea. Hay disfonía franca y existe el antecedente del episodio asfíctico o síndrome de penetración.</w:t>
        <w:br/>
        <w:t>Una vez hecho el diagnóstico, el tratamiento será la extracción por medio de una laringoscopía directa. No obstante, uno debe estar apercibido por si es necesario realizar una traqueostomía de urgencia.</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2.- Cuerpo extraño traque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i el cuerpo extraño ha logrado sobrepasar el esfínter glótico puede quedar alojado libremente en la tráque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xiste el antecedente del período asfíctico. No hay disfonía pero hay tos. En la auscultación hay un signo típico del cuerpo extraño traqueal que es el golpe audible. Se explica porque con la tos el objeto es impelido hacia la glotis y, como ésta está cerrada, el objeto golpea contra las cuerdas vocales. Existe también el signo del golpe palpable que se advierte al tocar los cartílagos larínge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consiste en su extracción mediante una traqueoscopía. La mayor parte de las veces el cuerpo extraño traqueal corresponde a una semilla de sandía.</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3.- Cuerpo extraño bronqui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cuerpo extraño, después de su período asfíctico, habiendo sobrepasado la glotis, puede enclavarse en cualquiera de los dos bronquios fuentes. Con mayor frecuencia lo hará en el bronquio fuente derecho. Esta ubicación preferente se debe a que este bronquio tiene una dirección que continua la de la tráquea, mientras que el izquierdo presenta una angulación con ella.</w:t>
        <w:br/>
        <w:t>Una vez en el bronquio el objeto puede permanecer un tiempo variable hasta que se haga el diagnóstico. Pueden existir cuatro posibilidad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1.- Cuerpos extraños metálicos pequeños, que no producen obstrucción y pueden estar años asintomáticos y descubrirse en un examen de rutina. La radiología mostrará el cuerpo extrañ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2.- En caso de producir una obstrucción parcial se observará una expansión respiratoria limitada y se auscultarán estertores y respiración ruidosa de tipo asmática. No hay signos radiológic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3.- Otros, especialmente los de origen vegetal como el maní, producen obstrucciones incompletas del bronquio afectado. Entonces, por un mecanismo valvular que permite la entrada de aire pero no su salida, da lugar a un enfisema del segmento afectado. En este caso encontraremos timpanismo en el lado afectado, estertores y disminución de las vibraciones vocales. La radiología mostrará diferencia de opacidad con los movimientos repiratorios. Durante la inspiración existe igual claridad en ambos pulmones y, durante la expiración, el lado afectado se verá más claro; además, en este tiempo respiratorio se observará desviación del mediastino hacia el lado sano y el diafragma aplanado en el lado afectad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4.- Finalmente, se puede producir obstrucción total produciendo una atelectasia lo que se traducirá en retracción del hemitórax correspondiente, macidez y disminución del murmullo vesicular. En la radiología, durante la inspiración se verá el campo pulmonar afectado más oscuro y el mediastino se desviará hacia el lado afectado y, en el lado enfermo, el diafragma estará ascendido.  La sospecha diagnóstica se tiene por el antecedente de la crisis asfíctica a la que sigue una serie de cuadros broncopulmonares que no se resuelven en definitiva con el tratamiento antibiótico. La confirmación diagnóstica se consigue con el estudio radiológ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radiografía simple es pobre, porque el cuerpo extraño es habitualmente radiolúcido y porque el enfisema o la atelectasia pueden confundirse una con la otra, dependiendo de la calidad de la radiografí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Más datos aporta la radiología. Sea que exista una atelectasia o un enfisema unilateral se ebservará que el mediastino se desplaza ampliamente en uno y otro sentido. Es la danza mediastínica. En este punto es importante conocer que es lo que ocurre en la inspiración y en la expiración. Si hay atelectasia, en la inspiración el mediastino se desplaza hacia el lado atelectasiado y en la expiración hacia el lado contrario. Si hay enfisema sucede lo inverso.</w:t>
        <w:br/>
        <w:t>Una vez hecho el diagnóstico el tratamiento es la extracción del objeto mediante una broncoscopía. Ella debe ser hecho en un centro que disponga de instrumental adecuado y por una persona experimentada.</w:t>
        <w:br/>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t>III.- CUERPO EXTRAÑO DE LA VIA DIGESTIVA</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1.- Cuerpo extraño faríngeo e hipofarínge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cuerpo extraño faríngeo e hipofaríngeo es fácil de diagnósticar y tratar. Casi siempre se trata de espinas o cartílagos de pescado u objetos metálicos dejados, inadvertidamente o con intención, en los alimentos. El examen minucioso de la faringe y de la hipofaringe, usando un espejo laríngeo y lidocaína tópica, permite hacer el diagnóstico. Se puede hacer también un examen directo con un laringoscopio de intubación orotraqueal de Mac Intosch o mejor con un laringo fibroscopio. En la hipofaringe hay que examinar muy bien los senos piriformes ya que en ellos se asientan con frecuencia estos objetos.</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2.- Cuerpo extraño esofág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cuerpo extraño deglutido se puede enclavar en cualquier porción del esófago. Los niños pequeños presentan generalmente una moneda o una medalla. Se alojan en el esófago alto y se ven con facilidad en el examen radiográfico. Es raro que produzcan complicaciones y se extraen con facilidad mediante una esofagoscopìa con anestesia gener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los adultos son más frecuentes las espinas y cartílagos de pescado, los huesos y astillas de vacunos y aves, los grandes trozos de carne, los cuezcos de durazno, las protesis dentarias, etc.  El tratamiento inicial del cuerpo extraño esofágico es el de su extracción por vía natural mediante una esofagoscopía con anestesia general. Sólo si el procedimiento fracasa se procedería a una extracción por cervicotomía lateral o una toracotomía.</w:t>
      </w:r>
    </w:p>
    <w:p>
      <w:pPr>
        <w:pStyle w:val="Normal"/>
        <w:spacing w:lineRule="auto" w:line="360"/>
        <w:rPr>
          <w:rFonts w:ascii="Verdana" w:hAnsi="Verdana" w:cs="Verdana"/>
          <w:sz w:val="24"/>
          <w:szCs w:val="24"/>
          <w:lang w:val="es-ES"/>
        </w:rPr>
      </w:pPr>
      <w:r>
        <w:rPr>
          <w:rFonts w:cs="Verdana" w:ascii="Verdana" w:hAnsi="Verdana"/>
          <w:sz w:val="24"/>
          <w:szCs w:val="24"/>
          <w:lang w:val="es-ES"/>
        </w:rPr>
        <w:br/>
        <w:t>La complicación más frecuente es la perforación del esófago. Su pronóstico dependerá del tiempo que haya estado el cuerpo extraño, del lugar que se haya perforado y del diagnóstico y tratamiento oportun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uando la perforación es alta, en la región cervical, se producirá una infección y la formación de un flegmón y, posteriormente, de un absceso cervical. Por la presencia de anaerobios se forma un enfisema subcutáneo que se caracteriza por la crepitación con la presión digital. En otros caso al formarse un absceso, se verá en el estudio radiológico una imagen hidroaérea. En estos casos es útil el tratamiento antibiótico con penicilina sódica endovenoso a razón de 5.000.000 de U.I. cada 6 horas asociada a cloramfenicol por vía endovenosa 1 gr cada 8 horas. Además se indica régimen cero y si se ha formado el absceso la indicación de rigor es su drenaje.</w:t>
      </w:r>
    </w:p>
    <w:p>
      <w:pPr>
        <w:pStyle w:val="Normal"/>
        <w:spacing w:lineRule="auto" w:line="360"/>
        <w:jc w:val="both"/>
        <w:rPr/>
      </w:pPr>
      <w:r>
        <w:rPr>
          <w:rFonts w:cs="Verdana" w:ascii="Verdana" w:hAnsi="Verdana"/>
          <w:sz w:val="24"/>
          <w:szCs w:val="24"/>
          <w:lang w:val="es-ES"/>
        </w:rPr>
        <w:br/>
        <w:t xml:space="preserve">Si la perforación es baja, la infección ocurre en el mediastino traduciéndose en una mediastinitis. Esta es una complicación gravísima con alta mortalidad. El pronóstico depende de un diagnóstico oportuno y un tratamiento enérgico precoz con antibióticos en dosis altas como si se tratara de una infección a germén desconocido, régimen cero con desfuncionalización del esófago, toracotomía y drenaje del mediastino. No hay que olvidar que detrás de un cuerpo extraño puede existir una estrechez orgánica por una estenosis o un tumor.                                  </w:t>
      </w:r>
      <w:r>
        <w:rPr>
          <w:rFonts w:cs="Verdana" w:ascii="Verdana" w:hAnsi="Verdana"/>
          <w:b/>
          <w:bCs/>
          <w:color w:val="1F497D"/>
          <w:sz w:val="24"/>
          <w:szCs w:val="24"/>
          <w:lang w:val="es-ES"/>
        </w:rPr>
        <w:t>R. JUAN VIADA LOZANO</w:t>
      </w:r>
    </w:p>
    <w:p>
      <w:pPr>
        <w:pStyle w:val="Normal"/>
        <w:spacing w:lineRule="auto" w:line="360"/>
        <w:rPr>
          <w:rFonts w:ascii="Verdana" w:hAnsi="Verdana" w:cs="Verdana"/>
          <w:b/>
          <w:b/>
          <w:bCs/>
          <w:color w:val="1F497D"/>
          <w:sz w:val="24"/>
          <w:szCs w:val="24"/>
          <w:lang w:val="es-ES" w:eastAsia="en-US"/>
        </w:rPr>
      </w:pPr>
      <w:r>
        <w:rPr>
          <w:rFonts w:cs="Verdana" w:ascii="Verdana" w:hAnsi="Verdana"/>
          <w:b/>
          <w:bCs/>
          <w:color w:val="1F497D"/>
          <w:sz w:val="24"/>
          <w:szCs w:val="24"/>
          <w:lang w:val="es-ES" w:eastAsia="en-US"/>
        </w:rPr>
        <mc:AlternateContent>
          <mc:Choice Requires="wps">
            <w:drawing>
              <wp:anchor behindDoc="1" distT="0" distB="0" distL="114935" distR="114935" simplePos="0" locked="0" layoutInCell="0" allowOverlap="1" relativeHeight="429">
                <wp:simplePos x="0" y="0"/>
                <wp:positionH relativeFrom="column">
                  <wp:posOffset>923290</wp:posOffset>
                </wp:positionH>
                <wp:positionV relativeFrom="paragraph">
                  <wp:posOffset>292735</wp:posOffset>
                </wp:positionV>
                <wp:extent cx="4037965" cy="1472565"/>
                <wp:effectExtent l="5715" t="5715" r="5080" b="5080"/>
                <wp:wrapNone/>
                <wp:docPr id="31" name=""/>
                <a:graphic xmlns:a="http://schemas.openxmlformats.org/drawingml/2006/main">
                  <a:graphicData uri="http://schemas.microsoft.com/office/word/2010/wordprocessingShape">
                    <wps:wsp>
                      <wps:cNvSpPr/>
                      <wps:spPr>
                        <a:xfrm>
                          <a:off x="0" y="0"/>
                          <a:ext cx="4038120" cy="147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7pt;margin-top:23.05pt;width:317.9pt;height:115.9pt;mso-wrap-style:none;v-text-anchor:middle">
                <v:fill o:detectmouseclick="t" type="solid" color2="black"/>
                <v:stroke color="black" weight="9360" joinstyle="miter" endcap="flat"/>
                <w10:wrap type="none"/>
              </v:roundrect>
            </w:pict>
          </mc:Fallback>
        </mc:AlternateContent>
      </w:r>
    </w:p>
    <w:tbl>
      <w:tblPr>
        <w:tblW w:w="9788" w:type="dxa"/>
        <w:jc w:val="left"/>
        <w:tblInd w:w="0" w:type="dxa"/>
        <w:tblLayout w:type="fixed"/>
        <w:tblCellMar>
          <w:top w:w="0" w:type="dxa"/>
          <w:left w:w="0" w:type="dxa"/>
          <w:bottom w:w="0" w:type="dxa"/>
          <w:right w:w="0" w:type="dxa"/>
        </w:tblCellMar>
      </w:tblPr>
      <w:tblGrid>
        <w:gridCol w:w="9765"/>
        <w:gridCol w:w="23"/>
      </w:tblGrid>
      <w:tr>
        <w:trPr/>
        <w:tc>
          <w:tcPr>
            <w:tcW w:w="9765" w:type="dxa"/>
            <w:tcBorders/>
            <w:vAlign w:val="center"/>
          </w:tcPr>
          <w:p>
            <w:pPr>
              <w:pStyle w:val="Normal"/>
              <w:spacing w:lineRule="auto" w:line="360"/>
              <w:jc w:val="center"/>
              <w:rPr>
                <w:rFonts w:ascii="Verdana" w:hAnsi="Verdana" w:cs="Verdana"/>
                <w:sz w:val="40"/>
                <w:szCs w:val="40"/>
                <w:lang w:val="es-ES"/>
              </w:rPr>
            </w:pPr>
            <w:r>
              <w:rPr>
                <w:rFonts w:cs="Verdana" w:ascii="Verdana" w:hAnsi="Verdana"/>
                <w:b/>
                <w:bCs/>
                <w:color w:val="1F497D"/>
                <w:sz w:val="40"/>
                <w:szCs w:val="40"/>
                <w:lang w:val="es-ES"/>
              </w:rPr>
              <w:t>CAPITULO VIII</w:t>
            </w:r>
            <w:r>
              <w:rPr>
                <w:rFonts w:cs="Verdana" w:ascii="Verdana" w:hAnsi="Verdana"/>
                <w:sz w:val="40"/>
                <w:szCs w:val="40"/>
                <w:lang w:val="es-ES"/>
              </w:rPr>
              <w:br/>
            </w:r>
            <w:r>
              <w:rPr>
                <w:rFonts w:cs="Verdana" w:ascii="Verdana" w:hAnsi="Verdana"/>
                <w:b/>
                <w:bCs/>
                <w:color w:val="1F497D"/>
                <w:sz w:val="40"/>
                <w:szCs w:val="40"/>
                <w:lang w:val="es-ES"/>
              </w:rPr>
              <w:t>RINITIS Y SINUSITIS</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Definicion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sufijo itis se usa, en nuestro idioma, para indicar la existencia de un proceso inflamatorio, sin especificar su causa. Por ello se define como Rinitis cualquier inflamación de la mucosa nasal y Sinusitis a cualquier inflamación de la mucosa de las cavidades perinasa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procesos inflamatorios de la mucosa nasal y sinusal implican una alteración del epitelio o mucosa de estos órganos. Este epitelio es común y se trata de un epitelio cilíndrico pseudoestratificado ciliado que se conoce además como epitelio respiratorio. Este también recubre el tracto laringo-tráqueo-bronquial. Es imposible concebir que los agentes etiológicos se limiten a una sola de estas estructuras y, por ello, sobre todo en los procesos infecciosos o alérgicos, se debería hablar de afecciones del epitelio respirator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flujo de mucosidades desde las fosas nasales se denomina rinorrea, la que puede ser anterior o posterior. Según la calidad puede ser serosa (como suero, acuosa), mucosa (filante, transparente como clara de huevo) o purulenta (amarillenta o verdosa). Puede acompañarse de sangre, serohemática, hemopurulent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mal olor nasal se denomina cacosmia la que puede ser objetiva, si es percibido por el examinador o personas que estén cerca del paciente, o subjetiva si lo percibe sólo el paciente. La pérdida parcial del sentido del olfato se llama hiposmia, y cuando es total anosmia. La cacosmia objetiva es causada por procesos que dificultan el drenaje nasal. Puede deberse a fenómenos obstructivos como sucede en los cuerpos extraños o en los tumores; por contaminación por la flora bacteriana bucal como complicación de un proceso dentario o una fístula bucosinusal o por alteración de la función movilizadora ciliar del mucus por metaplasia del epitelio como sucede en el ocena o rinitis crónica atrófica costrosa. La cacosmia subjetiva puede ser una alucinación olfatoria de causa psíquica o secundaria a un proceso inflamatorio que produce una estimulación anormal. La hiposmia es secundaria a alteraciones de los flujos aéreos que deberían alcanzar la mucosa olfatoria o pituitaria por lesiones orgánicas o inflamatorias. La anosmia puede deberse a secuela de un proceso inflamatorio nasal el que puede recuperarse espontáneamente o no; puede ser consecuencia de un traumatismo encéfalo craneano por atrición de los filetes olfatorios debida al desplazamiento de la masa encefálica de la fosa anterior o a un proceso expansivo de la fosa anterior el que puede demostrarse por una tomografía axial computada.</w:t>
            </w:r>
          </w:p>
          <w:p>
            <w:pPr>
              <w:pStyle w:val="Normal"/>
              <w:spacing w:lineRule="auto" w:line="360"/>
              <w:jc w:val="both"/>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Recuerdo anatóm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fosas nasales son dos, una a cada lado de la línea media donde está el tabique nasal, el que constituye la pared medial de ellas. El piso se relaciona con la cavidad oral de la que está separada por los paladares duro y blando. La pared superior se relaciona con la fosa anterior de la cavidad craneana donde se encuentra la lámina cribiforme por donde pasan los filetes nerviosos del nervio olfatorio. Hacia ventral las fosas nasales comunican por el exterior con las narinas u orificio externo de la nariz y hacia dorsal la comunicación es con la rinofaringe por medio de las coanas. Las paredes laterales son las más complejas, en el ser vivo se ven unas eminencias de tejido blando con un núcleo óseo, alargadas en sentido anteroposterior y que son los cornetes. Habitualmente se ven dos cornetes a cada lado y se describe un tercero que es más o menos rudimentario. El volumen de los cornetes es variable ya que su estroma es rico en vasos y lagunas sanguíneas y se dilatan o retraen de acuerdo a la regulación de los sistemas simpático y parasimpático según los requerimientos que demanda el medio ambiente. La mucosa que recubre las fosas nasales es cilíndrica pseudoestratificada ciliada al igual que la de los senos paranasales y el árbol tráqueobronquial. Las corrientes ciliares arrastran el mucus con las impurezas que se adhieren a éste hacia la región de la rinofaringe, en el caso de las fosas nasales, y hacia la faringe, en el caso del árbol tráqueo bronquial. Estas mucosidades se digieren y son esterilizadas en el estómag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eminencia de los cornetes limitan espacios que se denominan meatos. Entre el cornete inferior y el piso de la fosa nasal está el meato inferior, en cuya pared lateral desemboca el conducto lacrimal. Entre el cornete medio y el inferior se encuentra el meato medio, en cuya pared lateral desemboca el conducto naso frontal que drena el seno frontal, el ostium del seno maxilar, y las desembocaduras de las celdillas etmoidales anteriores. Entre el techo y el cornete medio se encuentra el meato superior y en cuya pared lateral desembocan las celdillas etmoidales posteriores y el seno esfenoidal. El meato medio ha tomado mucha importancia en la actualidad para explicar la génesis de los procesos crónicos, ya que es en ese lugar donde desembocan los conductos de la mayoría de las cavidades. Se le denomina complejo ostiomeatal, habiéndose desarrollado toda una serie de técnicas endoscópicas y microquirúrgicas con instrumental de alta complejidad para resolver la patología de la zon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cavidades o senos paranasales son varias. Las mayores son los senos maxilares, uno a cada lado de las fosas nasales, se relacionan con la fosa hacia medial, con el piso de la órbita hacia cefálico y con la cavidad bucal hacia caudal. Están presentes desde el nacimient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tre la pared lateral de las fosas y la pared medial, o lámina papirácea de la órbita, se encuentran las celdillas etmoidales que son varias, pequeñas e irregulares en número, tamaño y forma. También existen desde el nacimiento.</w:t>
              <w:br/>
              <w:t>Los senos esfenoidales se encuentran en el cuerpo del esfenoides y son dos, uno a cada lado, en íntima relación con la silla turca. Se hacen evidentes a los cinco años después del nacimiento y alcanzan su total desarrollo alrededor de los doce añ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senos frontales también son dos, uno a cada lado, de forma irregular, tamaño variable, se desarrollan a contar de los seis años de edad y se relacionan anatómicamente con el techo de la órbita y con la fosa anterior de la cavidad cranean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epitelio de estas cavidades está recubierto, como se dijo anteriormente, por un epitelio cilíndrico pseudoestratificado ciliado. Los movimientos ciliares producen, al batir sincrónicamente, una corriente que</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xml:space="preserve">el mucus hacia los ductos de desembocadura de los senos en las fosas nasales en donde tienen el mismo destino que el mucus nasal. </w:t>
              <w:br/>
              <w:br/>
            </w:r>
            <w:r>
              <w:rPr>
                <w:rFonts w:cs="Verdana" w:ascii="Verdana" w:hAnsi="Verdana"/>
                <w:b/>
                <w:bCs/>
                <w:color w:val="1F497D"/>
                <w:sz w:val="24"/>
                <w:szCs w:val="24"/>
                <w:lang w:val="es-ES"/>
              </w:rPr>
              <w:t>Clasificaciones:</w:t>
            </w:r>
            <w:r>
              <w:rPr>
                <w:rFonts w:cs="Verdana" w:ascii="Verdana" w:hAnsi="Verdana"/>
                <w:sz w:val="24"/>
                <w:szCs w:val="24"/>
                <w:lang w:val="es-ES"/>
              </w:rPr>
              <w:br/>
              <w:br/>
              <w:t>Existen varios intentos de clasificación y, en muchas ocasiones, podemos combinar dos o más de ellas.</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1.- Etiológica:</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r>
            <w:r>
              <w:rPr>
                <w:rFonts w:cs="Verdana" w:ascii="Verdana" w:hAnsi="Verdana"/>
                <w:i/>
                <w:iCs/>
                <w:sz w:val="24"/>
                <w:szCs w:val="24"/>
                <w:lang w:val="es-ES"/>
              </w:rPr>
              <w:t xml:space="preserve">Infecciosa </w:t>
            </w:r>
            <w:r>
              <w:rPr>
                <w:rFonts w:cs="Verdana" w:ascii="Verdana" w:hAnsi="Verdana"/>
                <w:sz w:val="24"/>
                <w:szCs w:val="24"/>
                <w:lang w:val="es-ES"/>
              </w:rPr>
              <w:t>(Bacteriana, viral, mixtas, micosis). Los cuadros virales puros se suelen ver en los estados iniciales de las infecciones agudas de la vía aérea superior, siendo lo frecuente que exista una sobre infección bacteriana por gérmenes Gram positivos. En las infecciones crónicas existe una metaplasia del epitelio respiratorio el que se transforma en pavimentoso. Los gérmenes encontrados suelen ser Gram negativos. Las micosis son raras. Existe un cuadro que se presenta en pacientes inmuno deprimidos y, especialmente, en diabéticos descompensados que han caído en acidosis y que es la mucormicosis. Se caracteriza por presentar costras negras en las cavidades respiratorias, por seguir un curso necrotizante e invadir los trayectos neurales lo que se traduce en compromiso neurológico, especialmente dando anestesia del trigémino, y comprometiendo el sistema nervioso central y provocando la muerte.</w:t>
              <w:br/>
              <w:br/>
            </w:r>
            <w:r>
              <w:rPr>
                <w:rFonts w:cs="Verdana" w:ascii="Verdana" w:hAnsi="Verdana"/>
                <w:i/>
                <w:iCs/>
                <w:sz w:val="24"/>
                <w:szCs w:val="24"/>
                <w:lang w:val="es-ES"/>
              </w:rPr>
              <w:t>Alérgica</w:t>
            </w:r>
            <w:r>
              <w:rPr>
                <w:rFonts w:cs="Verdana" w:ascii="Verdana" w:hAnsi="Verdana"/>
                <w:sz w:val="24"/>
                <w:szCs w:val="24"/>
                <w:lang w:val="es-ES"/>
              </w:rPr>
              <w:t xml:space="preserve"> (Inhalantes, alimentarios). Estos cuadros pueden ser peremnes o estacionales. No sólo hay compromiso rinítico sino que, también, puede existir compromiso sinusal (Radiografías alteradas) y bronquial (bronquitis obstructiva, asma ). Pueden hacer, además, procesos infecciosos. El recuento de eosinófilos en secreción nasal es alto (mayor que 15%).</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i/>
                <w:iCs/>
                <w:sz w:val="24"/>
                <w:szCs w:val="24"/>
                <w:lang w:val="es-ES"/>
              </w:rPr>
              <w:t>Vasomotora o Irritativa</w:t>
            </w:r>
            <w:r>
              <w:rPr>
                <w:rFonts w:cs="Verdana" w:ascii="Verdana" w:hAnsi="Verdana"/>
                <w:sz w:val="24"/>
                <w:szCs w:val="24"/>
                <w:lang w:val="es-ES"/>
              </w:rPr>
              <w:t xml:space="preserve"> (emotiva, ambiental, ocupacional, medicamentosa, endocrina, temperatura, idiopática). La mucosa nasal se comporta hiperreactiva frente a alteraciones físicas del medio ambiente. No se puede demostrar alergia en las pruebas cutáneas y el recuento de eosinófilos en la secreción nasal es bajo.</w:t>
              <w:br/>
              <w:br/>
            </w:r>
            <w:r>
              <w:rPr>
                <w:rFonts w:cs="Verdana" w:ascii="Verdana" w:hAnsi="Verdana"/>
                <w:i/>
                <w:iCs/>
                <w:sz w:val="24"/>
                <w:szCs w:val="24"/>
                <w:lang w:val="es-ES"/>
              </w:rPr>
              <w:t>Traumática</w:t>
            </w:r>
            <w:r>
              <w:rPr>
                <w:rFonts w:cs="Verdana" w:ascii="Verdana" w:hAnsi="Verdana"/>
                <w:sz w:val="24"/>
                <w:szCs w:val="24"/>
                <w:lang w:val="es-ES"/>
              </w:rPr>
              <w:t xml:space="preserve"> (Cuerpos extraños). El cuerpo extraño en la fosa nasal provoca, en primera instancia, síntomas y signos de irritación nasal unilateral, posteriormente se infecta, convirtiendo la rinorea sero mucosa en purulenta y de mal olor (cacosmia objetiva). Es más frecuente en los niños. De persistir el elemento extraño se produce una inflamación crónica granulomatosa que puede ir a la organización de una calcificación que rodea al cuerpo extraño y que llamamos rinolit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r>
            <w:r>
              <w:rPr>
                <w:rFonts w:cs="Verdana" w:ascii="Verdana" w:hAnsi="Verdana"/>
                <w:i/>
                <w:iCs/>
                <w:sz w:val="24"/>
                <w:szCs w:val="24"/>
                <w:lang w:val="es-ES"/>
              </w:rPr>
              <w:t>Dentaria.</w:t>
            </w:r>
            <w:r>
              <w:rPr>
                <w:rFonts w:cs="Verdana" w:ascii="Verdana" w:hAnsi="Verdana"/>
                <w:sz w:val="24"/>
                <w:szCs w:val="24"/>
                <w:lang w:val="es-ES"/>
              </w:rPr>
              <w:t xml:space="preserve"> Puede haber sintomatología y signología nasal o sinusal provocada por piezas dentarias ectópicas. En este caso no hay infección. Otras veces procesos sépticos dentarios o como secuela de traumatismos o intervención del odontólogo se producen comunicaciones bucosinusales con infección de la cavidad sinusal. En este caso también existirá una rinorrea purulenta de mal olor unilater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r>
            <w:r>
              <w:rPr>
                <w:rFonts w:cs="Verdana" w:ascii="Verdana" w:hAnsi="Verdana"/>
                <w:i/>
                <w:iCs/>
                <w:sz w:val="24"/>
                <w:szCs w:val="24"/>
                <w:lang w:val="es-ES"/>
              </w:rPr>
              <w:t xml:space="preserve">Trófica </w:t>
            </w:r>
            <w:r>
              <w:rPr>
                <w:rFonts w:cs="Verdana" w:ascii="Verdana" w:hAnsi="Verdana"/>
                <w:sz w:val="24"/>
                <w:szCs w:val="24"/>
                <w:lang w:val="es-ES"/>
              </w:rPr>
              <w:t>(Atrófica, hipertrófica, hiperplásica). Factores etiológicos no precisados, en la mayoría de los casos, alteran el trofismo de la mucosa nasal. El trofismo se manifiesta en el volumen de los cornetes y en la mal llamada hipertrofia de los cornetes, debía ser con más propiedad hiperplasia, que se traducirá en obstrucción respiratoria. La atrofia puede ser simple o costrosa. En esta última se produce una metaplasia del epitelio respiratorio que se transforma en pavimentoso con lo que se pierde la acción transportadora del mucus por lo que éste se acumula y se seca sobreinfectándose con gérmenes que producen una fetidez característica, es lo que se conoce como ocen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r>
            <w:r>
              <w:rPr>
                <w:rFonts w:cs="Verdana" w:ascii="Verdana" w:hAnsi="Verdana"/>
                <w:i/>
                <w:iCs/>
                <w:sz w:val="24"/>
                <w:szCs w:val="24"/>
                <w:lang w:val="es-ES"/>
              </w:rPr>
              <w:t>NARES</w:t>
            </w:r>
            <w:r>
              <w:rPr>
                <w:rFonts w:cs="Verdana" w:ascii="Verdana" w:hAnsi="Verdana"/>
                <w:sz w:val="24"/>
                <w:szCs w:val="24"/>
                <w:lang w:val="es-ES"/>
              </w:rPr>
              <w:t xml:space="preserve"> (Non allergic rhinitis with eosinophilia). Sintomáticamente es igual que la rinitis alérgica o la vasomotora sólo que no es demostrable la alergia y presenta eosinofilia elevada al frotis en la secreción nasal. </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br/>
            </w:r>
            <w:r>
              <w:rPr>
                <w:rFonts w:cs="Verdana" w:ascii="Verdana" w:hAnsi="Verdana"/>
                <w:i/>
                <w:iCs/>
                <w:sz w:val="24"/>
                <w:szCs w:val="24"/>
                <w:lang w:val="es-ES"/>
              </w:rPr>
              <w:t>Polipoídea:</w:t>
            </w:r>
            <w:r>
              <w:rPr>
                <w:rFonts w:cs="Verdana" w:ascii="Verdana" w:hAnsi="Verdana"/>
                <w:sz w:val="24"/>
                <w:szCs w:val="24"/>
                <w:lang w:val="es-ES"/>
              </w:rPr>
              <w:t xml:space="preserve"> Un cuadro inflamatorio prolongado y especialmente en la alergia produce una reacción del epitelio respiratorio con formación de masas con un estroma laxo y recubierto con epitelio respiratorio, único o múltiple, sésil o pediculado, que son los pólipos. El tratamiento antialérgico o antiinflamatorio puede reducir los pólipos. Cuando no, es necesario recurrir al tratamiento quirúrgico.</w:t>
              <w:br/>
              <w:br/>
            </w:r>
          </w:p>
          <w:p>
            <w:pPr>
              <w:pStyle w:val="Normal"/>
              <w:spacing w:lineRule="auto" w:line="360"/>
              <w:jc w:val="both"/>
              <w:rPr>
                <w:rFonts w:ascii="Verdana" w:hAnsi="Verdana" w:cs="Verdana"/>
                <w:b/>
                <w:b/>
                <w:bCs/>
                <w:i/>
                <w:i/>
                <w:iCs/>
                <w:color w:val="1F497D"/>
                <w:sz w:val="24"/>
                <w:szCs w:val="24"/>
                <w:lang w:val="es-ES"/>
              </w:rPr>
            </w:pPr>
            <w:r>
              <w:rPr>
                <w:rFonts w:cs="Verdana" w:ascii="Verdana" w:hAnsi="Verdana"/>
                <w:b/>
                <w:bCs/>
                <w:i/>
                <w:iCs/>
                <w:color w:val="1F497D"/>
                <w:sz w:val="24"/>
                <w:szCs w:val="24"/>
                <w:lang w:val="es-ES"/>
              </w:rPr>
              <w:t>2.- Anatómica:</w:t>
            </w:r>
          </w:p>
          <w:p>
            <w:pPr>
              <w:pStyle w:val="Normal"/>
              <w:spacing w:lineRule="auto" w:line="360" w:before="0" w:after="200"/>
              <w:jc w:val="both"/>
              <w:rPr>
                <w:rFonts w:ascii="Verdana" w:hAnsi="Verdana" w:cs="Verdana"/>
                <w:sz w:val="24"/>
                <w:szCs w:val="24"/>
                <w:lang w:val="es-ES"/>
              </w:rPr>
            </w:pPr>
            <w:r>
              <w:rPr>
                <w:rFonts w:cs="Verdana" w:ascii="Verdana" w:hAnsi="Verdana"/>
                <w:sz w:val="24"/>
                <w:szCs w:val="24"/>
                <w:lang w:val="es-ES"/>
              </w:rPr>
              <w:br/>
              <w:t>A pesar que estamos hablando de procesos que afectan al epitelio respiratorio la sintomatología, signología o la radiología puede mostrar compromiso cardinal de uno o varios sectores del complejo rinosinusal y así podemos tener:</w:t>
            </w:r>
          </w:p>
        </w:tc>
        <w:tc>
          <w:tcPr>
            <w:tcW w:w="23" w:type="dxa"/>
            <w:vMerge w:val="restart"/>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n-US" w:eastAsia="en-US"/>
              </w:rPr>
              <w:drawing>
                <wp:inline distT="0" distB="0" distL="0" distR="0">
                  <wp:extent cx="9525" cy="9525"/>
                  <wp:effectExtent l="0" t="0" r="0" b="0"/>
                  <wp:docPr id="3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7"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9765" w:type="dxa"/>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n-US" w:eastAsia="en-US"/>
              </w:rPr>
              <w:drawing>
                <wp:inline distT="0" distB="0" distL="0" distR="0">
                  <wp:extent cx="2381250" cy="981075"/>
                  <wp:effectExtent l="0" t="0" r="0" b="0"/>
                  <wp:docPr id="3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8" descr=""/>
                          <pic:cNvPicPr>
                            <a:picLocks noChangeAspect="1" noChangeArrowheads="1"/>
                          </pic:cNvPicPr>
                        </pic:nvPicPr>
                        <pic:blipFill>
                          <a:blip r:embed="rId26"/>
                          <a:srcRect l="-15" t="-37" r="-15" b="-37"/>
                          <a:stretch>
                            <a:fillRect/>
                          </a:stretch>
                        </pic:blipFill>
                        <pic:spPr bwMode="auto">
                          <a:xfrm>
                            <a:off x="0" y="0"/>
                            <a:ext cx="2381250" cy="981075"/>
                          </a:xfrm>
                          <a:prstGeom prst="rect">
                            <a:avLst/>
                          </a:prstGeom>
                        </pic:spPr>
                      </pic:pic>
                    </a:graphicData>
                  </a:graphic>
                </wp:inline>
              </w:drawing>
            </w:r>
          </w:p>
        </w:tc>
        <w:tc>
          <w:tcPr>
            <w:tcW w:w="23"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765" w:type="dxa"/>
            <w:tcBorders/>
            <w:vAlign w:val="center"/>
          </w:tcPr>
          <w:p>
            <w:pPr>
              <w:pStyle w:val="Normal"/>
              <w:snapToGrid w:val="false"/>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r>
          </w:p>
          <w:p>
            <w:pPr>
              <w:pStyle w:val="Normal"/>
              <w:spacing w:lineRule="auto" w:line="360"/>
              <w:jc w:val="both"/>
              <w:rPr>
                <w:rFonts w:ascii="Verdana" w:hAnsi="Verdana" w:cs="Verdana"/>
                <w:b/>
                <w:b/>
                <w:bCs/>
                <w:i/>
                <w:i/>
                <w:iCs/>
                <w:color w:val="1F497D"/>
                <w:sz w:val="24"/>
                <w:szCs w:val="24"/>
                <w:lang w:val="es-ES"/>
              </w:rPr>
            </w:pPr>
            <w:r>
              <w:rPr>
                <w:rFonts w:cs="Verdana" w:ascii="Verdana" w:hAnsi="Verdana"/>
                <w:b/>
                <w:bCs/>
                <w:i/>
                <w:iCs/>
                <w:color w:val="1F497D"/>
                <w:sz w:val="24"/>
                <w:szCs w:val="24"/>
                <w:lang w:val="es-ES"/>
              </w:rPr>
              <w:t>3.- Cronológ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r>
            <w:r>
              <w:rPr>
                <w:rFonts w:cs="Verdana" w:ascii="Verdana" w:hAnsi="Verdana"/>
                <w:i/>
                <w:iCs/>
                <w:sz w:val="24"/>
                <w:szCs w:val="24"/>
                <w:lang w:val="es-ES"/>
              </w:rPr>
              <w:t>Agudas</w:t>
            </w:r>
            <w:r>
              <w:rPr>
                <w:rFonts w:cs="Verdana" w:ascii="Verdana" w:hAnsi="Verdana"/>
                <w:sz w:val="24"/>
                <w:szCs w:val="24"/>
                <w:lang w:val="es-ES"/>
              </w:rPr>
              <w:t xml:space="preserve"> (hasta 15 días). En general, los cuadros agudos del complejo rinosinusal, con o sin tratamiento, no suelen durar más de quince días.</w:t>
              <w:br/>
              <w:br/>
            </w:r>
            <w:r>
              <w:rPr>
                <w:rFonts w:cs="Verdana" w:ascii="Verdana" w:hAnsi="Verdana"/>
                <w:i/>
                <w:iCs/>
                <w:sz w:val="24"/>
                <w:szCs w:val="24"/>
                <w:lang w:val="es-ES"/>
              </w:rPr>
              <w:t>Agudas a repetición.</w:t>
            </w:r>
            <w:r>
              <w:rPr>
                <w:rFonts w:cs="Verdana" w:ascii="Verdana" w:hAnsi="Verdana"/>
                <w:sz w:val="24"/>
                <w:szCs w:val="24"/>
                <w:lang w:val="es-ES"/>
              </w:rPr>
              <w:t xml:space="preserve"> Es frecuente en el público confundir los cuadros agudos a repetición con un proceso crónico. Generalmente la causa no está en una transformación estructural u orgánica de la mucosa sino que en un estado de inmunodeficiencia que hace que el sujeto sea susceptible a la infeción repetida. En algunos niños puede existir algún foco adenoídeo. En este caso la extirpación quirúrgica del tejido adenoídeo puede mejorar esta situación.</w:t>
              <w:br/>
              <w:br/>
            </w:r>
            <w:r>
              <w:rPr>
                <w:rFonts w:cs="Verdana" w:ascii="Verdana" w:hAnsi="Verdana"/>
                <w:i/>
                <w:iCs/>
                <w:sz w:val="24"/>
                <w:szCs w:val="24"/>
                <w:lang w:val="es-ES"/>
              </w:rPr>
              <w:t>Aguda prolongada</w:t>
            </w:r>
            <w:r>
              <w:rPr>
                <w:rFonts w:cs="Verdana" w:ascii="Verdana" w:hAnsi="Verdana"/>
                <w:sz w:val="24"/>
                <w:szCs w:val="24"/>
                <w:lang w:val="es-ES"/>
              </w:rPr>
              <w:t xml:space="preserve"> (15 días a 3 meses). Un tratamiento inadecuado u otros factores que retrasen una curación espontánea pueden producir alteraciones reversibles del epitelio que deben ser tratadas adecuadamente para no transformarse en un proceso crón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r>
            <w:r>
              <w:rPr>
                <w:rFonts w:cs="Verdana" w:ascii="Verdana" w:hAnsi="Verdana"/>
                <w:i/>
                <w:iCs/>
                <w:sz w:val="24"/>
                <w:szCs w:val="24"/>
                <w:lang w:val="es-ES"/>
              </w:rPr>
              <w:t>Crónica</w:t>
            </w:r>
            <w:r>
              <w:rPr>
                <w:rFonts w:cs="Verdana" w:ascii="Verdana" w:hAnsi="Verdana"/>
                <w:sz w:val="24"/>
                <w:szCs w:val="24"/>
                <w:lang w:val="es-ES"/>
              </w:rPr>
              <w:t xml:space="preserve"> (más de 3 meses). En el proceso crónico hay factores constitucionales o transformaciones estructurales del epitelio que hacen imposible la curación ad integrum. Entre los factores destacan alteraciones anatómicas congénitas y no congénitas que alteran la permeabilidad de los ostia, que se hacen evidentes con los cortes coronales de la tomografía computada y que pueden corregirse con los procedimientos de cirugía endoscópica.</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br/>
              <w:br/>
            </w:r>
          </w:p>
          <w:p>
            <w:pPr>
              <w:pStyle w:val="Normal"/>
              <w:spacing w:lineRule="auto" w:line="360"/>
              <w:jc w:val="both"/>
              <w:rPr>
                <w:rFonts w:ascii="Verdana" w:hAnsi="Verdana" w:cs="Verdana"/>
                <w:b/>
                <w:b/>
                <w:bCs/>
                <w:i/>
                <w:i/>
                <w:iCs/>
                <w:color w:val="1F497D"/>
                <w:sz w:val="24"/>
                <w:szCs w:val="24"/>
                <w:lang w:val="es-ES"/>
              </w:rPr>
            </w:pPr>
            <w:r>
              <w:rPr>
                <w:rFonts w:cs="Verdana" w:ascii="Verdana" w:hAnsi="Verdana"/>
                <w:b/>
                <w:bCs/>
                <w:i/>
                <w:iCs/>
                <w:color w:val="1F497D"/>
                <w:sz w:val="24"/>
                <w:szCs w:val="24"/>
                <w:lang w:val="es-ES"/>
              </w:rPr>
              <w:t>4.- Etar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r>
            <w:r>
              <w:rPr>
                <w:rFonts w:cs="Verdana" w:ascii="Verdana" w:hAnsi="Verdana"/>
                <w:i/>
                <w:iCs/>
                <w:sz w:val="24"/>
                <w:szCs w:val="24"/>
                <w:lang w:val="es-ES"/>
              </w:rPr>
              <w:t>Menor de cinco años.</w:t>
            </w:r>
            <w:r>
              <w:rPr>
                <w:rFonts w:cs="Verdana" w:ascii="Verdana" w:hAnsi="Verdana"/>
                <w:sz w:val="24"/>
                <w:szCs w:val="24"/>
                <w:lang w:val="es-ES"/>
              </w:rPr>
              <w:t xml:space="preserve"> En estos niños el seno frontal no se ha desarrollado por lo que no pueden hacer sinusitis frontales. Es característica a esta edad las etmoiditis con compromiso orbitario por contigüidad, el que hace que el globo</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ocular se desplaze hacia lateral. En el lactante menor se da, en forma excepcional la osteomielitis del maxilar. También pueden hacer sinusitis propiamente t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r>
            <w:r>
              <w:rPr>
                <w:rFonts w:cs="Verdana" w:ascii="Verdana" w:hAnsi="Verdana"/>
                <w:i/>
                <w:iCs/>
                <w:sz w:val="24"/>
                <w:szCs w:val="24"/>
                <w:lang w:val="es-ES"/>
              </w:rPr>
              <w:t>Mayor de cinco años.</w:t>
            </w:r>
            <w:r>
              <w:rPr>
                <w:rFonts w:cs="Verdana" w:ascii="Verdana" w:hAnsi="Verdana"/>
                <w:sz w:val="24"/>
                <w:szCs w:val="24"/>
                <w:lang w:val="es-ES"/>
              </w:rPr>
              <w:t xml:space="preserve"> Ya se ha desarrollado completamente la neumatización del complejo rinosinusal no existiendo características propias de la edad.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b/>
                <w:bCs/>
                <w:color w:val="1F497D"/>
                <w:sz w:val="24"/>
                <w:szCs w:val="24"/>
                <w:lang w:val="es-ES"/>
              </w:rPr>
              <w:t>Diagnóstico:</w:t>
            </w:r>
            <w:r>
              <w:rPr>
                <w:rFonts w:cs="Verdana" w:ascii="Verdana" w:hAnsi="Verdana"/>
                <w:sz w:val="24"/>
                <w:szCs w:val="24"/>
                <w:lang w:val="es-ES"/>
              </w:rPr>
              <w:br/>
              <w:br/>
            </w:r>
            <w:r>
              <w:rPr>
                <w:rFonts w:cs="Verdana" w:ascii="Verdana" w:hAnsi="Verdana"/>
                <w:b/>
                <w:bCs/>
                <w:color w:val="1F497D"/>
                <w:sz w:val="24"/>
                <w:szCs w:val="24"/>
                <w:lang w:val="es-ES"/>
              </w:rPr>
              <w:t>Anamnesis:</w:t>
            </w:r>
            <w:r>
              <w:rPr>
                <w:rFonts w:cs="Verdana" w:ascii="Verdana" w:hAnsi="Verdana"/>
                <w:sz w:val="24"/>
                <w:szCs w:val="24"/>
                <w:lang w:val="es-ES"/>
              </w:rPr>
              <w:t xml:space="preserv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antecedentes, en muchas ocasiones, dan claves para el diagnóstico etiológico. El uso de medicamentos, factores ambientales como en la rinitis profesionales o la alergia, cuerpos extraños, los antecedentes familiares son importantes en las alergias. Los procedimientos odontológicos se relacionan con las sinusitis de origen dentar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Las características de la rinorrea dan pistas sobre la etiología. En los cuadros agudos virales ella es serosa o mucosa y cuando hay sobre infección bacteriana es purulenta. En la rinitis alérgica, vasomotora o NARES suele ser también serosa o mucosa. Rara vez es hemática, la producida por cuerpos extraños puede presentar mal olor, y lo mismo sucede en las de origen dental y en el ocena, siendo en los dos primeros casos unilateral. También la rinorrea purulenta unilateral y el mal olor se observa en los tumores. En este caso, conviene descartar también una infección secundaria a un tumor de fosas nasales o de sus cavidades anex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La obstrucción nasal puede ser permanente (desviaciones del tabique, tumores, pólipos, hiperplasia de la mucosa), fluctuante (rinitis), alterna (rinitis vasomotora). Puede ser además uni o bilater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La cefalea no es obligatoria ni frecuente. El dolor se presenta más bien como algia facial, frontal, dental o maxilar, dependiendo de la localización del proceso inflamatorio.</w:t>
              <w:br/>
              <w:br/>
            </w:r>
            <w:r>
              <w:rPr>
                <w:rFonts w:cs="Verdana" w:ascii="Verdana" w:hAnsi="Verdana"/>
                <w:b/>
                <w:bCs/>
                <w:color w:val="1F497D"/>
                <w:sz w:val="24"/>
                <w:szCs w:val="24"/>
                <w:lang w:val="es-ES"/>
              </w:rPr>
              <w:t>Exámenes:</w:t>
            </w:r>
            <w:r>
              <w:rPr>
                <w:rFonts w:cs="Verdana" w:ascii="Verdana" w:hAnsi="Verdana"/>
                <w:sz w:val="24"/>
                <w:szCs w:val="24"/>
                <w:lang w:val="es-ES"/>
              </w:rPr>
              <w:br/>
              <w:br/>
              <w:t>De los exámenes de laboratorio nos ayuda la radiología. La radiografía simple debe ser tomada en dos proyecciones clásicas que son las de Caldwell y Waters. Se debe solicitar además una proyección lateral cuando existe o se sospecha compromiso del seno frontal. Las lesiones radiológicas van desde un engrosamiento marginal de la mucosa, velamiento y nivel hidroaéreo.</w:t>
              <w:br/>
              <w:br/>
              <w:t>La Tomografía Computada (TAC), en proyecciones axial y coronal, ha demostrado ser de gran utilidad en el diagnóstico de la patología rinosinusal, sobre todo en los procesos crónicos o para explicar cuadros repetitivos. Muy importantes son los cortes en proyección coronal los que permiten visualizar las alteraciones anatómicas de las paredes laterales de las fosas nasales y los detalles de los ostia por donde las cavidades drenan a la fosa nasal (complejo ostiomeatal).</w:t>
              <w:br/>
              <w:br/>
              <w:t>Las pruebas cutáneas para antígenos inhalatorios y de provocación alimentaria deben ser de rutina en el estudio de las inflamaciones crónicas respiratorias. El hecho de que las pruebas no sean positivas no descarta la alergia, pero si es positiva da luces sobre su manejo posterio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El recuento de eosinófilos en la secreción nasal también ayuda en la clasificación de los procesos riníticos. Se considera positivo cuando cuando el porcentaje de eosinófilos es mayor que 15%</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Los cultivos bacterianos no son prácticos en los procesos agudos. La antibioterapia contra gérmenes Gram positivos suele ser eficaz en la mayoría de los casos. En caso de fracaso del tratamiento se piensa en la aparición de cepas productoras de betalactamasa y basta el cambio a un antibiótico betalactámico para tener un resultado satisfactorio del tratamient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En los procesos crónicos tampoco es útil el cultivo, ya que la antibioterapia en cualquiera de sus formas es ineficaz dada la alteración irreversible del epitelio. En la sinusitis del paciente con SIDA puede ser importante el cultivo tanto de la secreción nasal y mejor el obtenido de la muestra por punción del seno. En estos casos suele encontrarse variedades patógenas poco frecuentes y gérmenes oportunist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El diagnóstico diferencial se plantea con los siguientes cuadros. Las malformaciones congénitas en muchas ocasiones nos pueden dar imágenes de velamiento de cavidades en el caso de falta de desarrollo de las mismas e incluso por inexistencia. Son frecuentes los quistes de retención (mucoceles) como hallazgos radiológicos. En la base de los senos maxilares se suelen ver quistes dentarios. Son difíciles de diferenciar de los pólipos o de los tumores benignos los que aparecen tanto en las cavidades como en las fosas nasales. Los tumores malignos también pueden confundirse con lesiones inflamatorias pero, en general, se acompañan de invasión a espacios vecinos y destrucción ósea.</w:t>
              <w:br/>
              <w:br/>
            </w:r>
            <w:r>
              <w:rPr>
                <w:rFonts w:cs="Verdana" w:ascii="Verdana" w:hAnsi="Verdana"/>
                <w:b/>
                <w:bCs/>
                <w:color w:val="1F497D"/>
                <w:sz w:val="24"/>
                <w:szCs w:val="24"/>
                <w:lang w:val="es-ES"/>
              </w:rPr>
              <w:t>TRATAMIENTO</w:t>
            </w:r>
            <w:r>
              <w:rPr>
                <w:rFonts w:cs="Verdana" w:ascii="Verdana" w:hAnsi="Verdana"/>
                <w:sz w:val="24"/>
                <w:szCs w:val="24"/>
                <w:lang w:val="es-ES"/>
              </w:rPr>
              <w:br/>
              <w:br/>
              <w:t>Pensamos que el médico no especialista sólo puede tratar, una vez diagnósticados, los siguientes cuadros.</w:t>
            </w:r>
          </w:p>
          <w:p>
            <w:pPr>
              <w:pStyle w:val="Normal"/>
              <w:spacing w:lineRule="auto" w:line="360"/>
              <w:rPr>
                <w:rFonts w:ascii="Verdana" w:hAnsi="Verdana" w:cs="Verdana"/>
                <w:sz w:val="24"/>
                <w:szCs w:val="24"/>
                <w:lang w:val="es-ES"/>
              </w:rPr>
            </w:pPr>
            <w:r>
              <w:rPr>
                <w:rFonts w:cs="Verdana" w:ascii="Verdana" w:hAnsi="Verdana"/>
                <w:sz w:val="24"/>
                <w:szCs w:val="24"/>
                <w:lang w:val="es-ES"/>
              </w:rPr>
              <w:br/>
              <w:t>Rinitis o sinusitis agudas infecciosas (virales, bacterianas)</w:t>
              <w:br/>
              <w:t>Rinitis o sinusitis agudas prolongadas (virales, bacterianas)</w:t>
              <w:br/>
              <w:t>Rinitis o sinusitis alérgicas</w:t>
              <w:br/>
              <w:t xml:space="preserve">NARES - Rinitis vasomotora </w:t>
              <w:br/>
              <w:br/>
            </w:r>
            <w:r>
              <w:rPr>
                <w:rFonts w:cs="Verdana" w:ascii="Verdana" w:hAnsi="Verdana"/>
                <w:b/>
                <w:bCs/>
                <w:color w:val="1F497D"/>
                <w:sz w:val="24"/>
                <w:szCs w:val="24"/>
                <w:lang w:val="es-ES"/>
              </w:rPr>
              <w:t>Rinitis o sinusitis infecciosas agudas simples o prolongadas:</w:t>
            </w:r>
            <w:r>
              <w:rPr>
                <w:rFonts w:cs="Verdana" w:ascii="Verdana" w:hAnsi="Verdana"/>
                <w:sz w:val="24"/>
                <w:szCs w:val="24"/>
                <w:lang w:val="es-ES"/>
              </w:rPr>
              <w:br/>
              <w:br/>
              <w:t>El tratamiento de elección es el antibótico por vía oral. Es cierto que la mayor parte de los procesos agudos o agudos prolongados pueden resolverse espontáneamente pero, la antibioterapia apura su resolución, disminuye la sintomatología y previene la complica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Los antibióticos recomendables de primera línea son: Cotrimoxazol, Amoxicilina, Tetraciclinas y Eritromicina. En caso de fracaso podemos recurrir a las eritromicinas de tercera generación (Claritromicina y roxitromicina) o a los betalactámicos ( Amoxicilina + Acido Clavulánico, Ampicilina + sulbactam (Sultamicina)). Las dosis son las corrientes para niños y adultos.</w:t>
              <w:br/>
              <w:br/>
              <w:t>Son útiles los antiinflamatorios por vía oral. Se sugiere Naproxeno, ibuprofeno, piroxicam o tenoxicam.</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descongestionantes nasales tienen distintas formas de acción. En primer lugar tenemos los con acción vasoconstrictora y los dividimos en sistémicos entre los que se encuentran la pseudoefedrina, la fenilefrina, la cafeína y la isoefedrina.</w:t>
              <w:br/>
              <w:br/>
              <w:t>Los descongestionantes locales con acción vasoconstrictora son: la adrenalina al 1/1000, la fenilefrina, la oximetzolina, la xilometazolina y la nafazolina. Estos descongestionantes de uso tópico se recomienda usarlos sólo en forma ocasional en caso de un proceso agudo que produzca una obstrucción nasal intolerable o, también, cuando se obstruye el ostium de un seno. Su uso prolongado puede dañar el mecanismo ciliar del epitelio respiratorio, produce adicción en algunos pacientes con procesos congestivos crónicos y se menciona la posibilidad de un fenómeno de rebote, es decir, una vez pasado el efecto constrictor se produce una vasodilatación con congestión mayor que al que la que existía antes de colocarse las got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Además existen los descongestionantes con acción antihistamínica. Ellos son los siguientes: tripolidina, feniramina, clorfenamina, feniltoloxamina, clorprofenpiridamina, dexclorofeniramina, fenilpropanolamina, mepiramina, dexbromofeniramina, carbinoxamina, clorfeniramin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Finalmente, se describen descongestionantes con acción antiinflamatoria. Entre ellos se encuentra el paracetamol, el piroxicam, el naproxeno y el ibuprofeno.</w:t>
              <w:br/>
              <w:br/>
              <w:t>En el comercio se encuentran, generalmente, estos productos en forma de asociaciones. Nosotros somos partidarios, en lo posible, de usar los fármacos por separado, ya que en la asociación puede que aparezca el efecto colateral no deseado de alguno de sus integrant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No deben olvidarse medidas de tipo general como reposo relativo, régimen hídrico, y analgésicos, si proced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t>Rinitis o sinusitis alérgicas y NARES</w:t>
            </w:r>
          </w:p>
          <w:p>
            <w:pPr>
              <w:pStyle w:val="Normal"/>
              <w:spacing w:lineRule="auto" w:line="360" w:before="0" w:after="200"/>
              <w:jc w:val="both"/>
              <w:rPr/>
            </w:pPr>
            <w:r>
              <w:rPr>
                <w:rFonts w:eastAsia="Verdana" w:cs="Verdana" w:ascii="Verdana" w:hAnsi="Verdana"/>
                <w:b/>
                <w:bCs/>
                <w:color w:val="1F497D"/>
                <w:sz w:val="24"/>
                <w:szCs w:val="24"/>
                <w:lang w:val="es-ES"/>
              </w:rPr>
              <w:t xml:space="preserve"> </w:t>
            </w:r>
            <w:r>
              <w:rPr>
                <w:rFonts w:cs="Verdana" w:ascii="Verdana" w:hAnsi="Verdana"/>
                <w:sz w:val="24"/>
                <w:szCs w:val="24"/>
                <w:lang w:val="es-ES"/>
              </w:rPr>
              <w:br/>
              <w:br/>
              <w:t>En este caso suelen ser bastante eficientes los antihistamínicos por vía oral. Hay numerosos fármacos con esta acción. Tienen el inconveniente de comprometer el sistema nervioso central y producir somnoliencia.</w:t>
              <w:br/>
              <w:br/>
              <w:t>Se presenta a continuación un listado de estos productos.</w:t>
            </w:r>
          </w:p>
        </w:tc>
        <w:tc>
          <w:tcPr>
            <w:tcW w:w="23"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765" w:type="dxa"/>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23"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765" w:type="dxa"/>
            <w:tcBorders/>
            <w:vAlign w:val="center"/>
          </w:tcPr>
          <w:p>
            <w:pPr>
              <w:pStyle w:val="Normal"/>
              <w:spacing w:lineRule="auto" w:line="360"/>
              <w:jc w:val="both"/>
              <w:rPr>
                <w:rFonts w:ascii="Verdana" w:hAnsi="Verdana" w:cs="Verdana"/>
                <w:sz w:val="24"/>
                <w:szCs w:val="24"/>
                <w:lang w:val="es-ES"/>
              </w:rPr>
            </w:pPr>
            <w:r>
              <w:rPr>
                <w:rFonts w:cs="Verdana" w:ascii="Verdana" w:hAnsi="Verdana"/>
                <w:sz w:val="24"/>
                <w:szCs w:val="24"/>
                <w:lang w:val="es-ES"/>
              </w:rPr>
              <w:t>Por otro lado ha resultado de gran utilidad, cuando fracasan los antihistamínicos, los esteroides, ya sea por vía oral o de uso tópico, de preferencia, como en el caso de de la beclometasona. Esta se usa aplicando una dosis bilateralmente cuatro veces al día. Ultimamente ha aparecido otro esteroide tópico de aplicación local que es la fluticasona propionato bastando dos dosis en cada fosa nasal una vez al día, en la mañana.</w:t>
              <w:br/>
              <w:br/>
              <w:t>También, se está preconizando el uso tópico de cromoglicato para el alivio sintomático de este tipo de afecciones.</w:t>
            </w:r>
          </w:p>
          <w:p>
            <w:pPr>
              <w:pStyle w:val="Normal"/>
              <w:spacing w:lineRule="auto" w:line="360"/>
              <w:jc w:val="both"/>
              <w:rPr>
                <w:rFonts w:ascii="Verdana" w:hAnsi="Verdana" w:cs="Verdana"/>
                <w:b/>
                <w:b/>
                <w:bCs/>
                <w:color w:val="1F497D"/>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br/>
              <w:t>Los especialistas han recurrido a intervenciones quirúrgicas como resección o cauterización de los cornetes como una forma de reducir el volumen de tejido reactivo.</w:t>
              <w:br/>
              <w:br/>
            </w:r>
            <w:r>
              <w:rPr>
                <w:rFonts w:cs="Verdana" w:ascii="Verdana" w:hAnsi="Verdana"/>
                <w:b/>
                <w:bCs/>
                <w:color w:val="1F497D"/>
                <w:sz w:val="24"/>
                <w:szCs w:val="24"/>
                <w:lang w:val="es-ES"/>
              </w:rPr>
              <w:t>Rinitis vasomotor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Se trata de una rinitis crónica en la que no se ha podido demostrar alergia, eosinofilia ni infección. Se cree que en su etiopatogenia es inportante un disturbio neurovegetativo de predominio parasimpático. Para algunos, la rinitis vasomotora se asocia al colon irritable. Se suele tratar médicamente con reguladores neurovegetativos, anticolinérgicos o simpático miméticos. Localmente se puede usar Bromuro de Ipratropio en forma de aerosol, cada seis horas. Por vía oral se puede usar asociaciones de ansiolíticos con anticolinérgicos (v. gr. Clorodiazepóxido + bromuro de clidinio, 1 comprimido 2 a 4 veces al día), atropina, etc.</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 xml:space="preserve">En caso de no tener respuesta se ha recurrido a intervenciones quirúrgicas como resección parcial de cornetes (turbinectomias o conchotomías), cauterización de los mismos, o seciones quirúrgicas del nervio vidiano, que da la inervación parasimpática de la fosa nasal.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t>Verificación de control de tratamient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Ello depende del diagnóstico. En el caso de las rinitis agudas o agudas prolongadas infecciosas el índice de curación es la mejoría sintomática.</w:t>
              <w:br/>
              <w:br/>
              <w:t>En caso de las sinusitis agudas y agudas prolongadas es la mejoría sintomática y radiológica. Hay que enfatizar que la mejoría radiológica puede ocurrir hasta un mes después de la mejoría sintomát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las rinitis y sinusitis alérgicas el índice de curación está dado por la mejoría sintomática. Lo mismo ocurre con NARES y la rinitis vasomotora.</w:t>
              <w:br/>
              <w:br/>
              <w:t>Queremos resaltar que de no dar beneficio el tratamiento indicado en un plazo no mayor que quince días el paciente pasa a ser incluido entre los que tienen indicación de ser tratados por especialist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xml:space="preserve">. </w:t>
              <w:br/>
              <w:br/>
              <w:t>Entre los factores que condicionan la cronicidad del cuadro pueden encontrarse el de un tratamiento no apropiado o insuficiente. Puede darse el error diagnóstico que se ve con frecuencia en el cuerpo extraño nasal de los niños o en los tumores en los adultos. Cuadros clínicos más raros son los rinolitos o las complicaciones sinusales de origen dentar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También deficiencias inmunológicos, siendo una de ellas la deficiencia de Ig A secretora, pueden llevar a la cronicidad un cuadro rinítico. También se describen alteraciones genéticas entre las más conocidas el síndrome de Kartagener, que se describió primitivamente como rinitis, sinusitis y bronquitis crónica, ésta última que llegaba a la producción de bronquiectasias y asociada a dextrocardia o situs inverso completo. Ahora se sabe que hay una alteración orgánica con compromiso funcional de la actividad ciliar del epitelio respirator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   La tomografía axial computada, en proyección coronal, nos ha permitido diagnosticar alteraciones anatómicas como la concha bulosa o con curvatura paradojal y modificaciones de los ostia de desembocadura de los senos en las fosas nasales que explican, en otros casos, la persistencia o cronicidad de un proceso inflamatorio.</w:t>
            </w:r>
          </w:p>
          <w:p>
            <w:pPr>
              <w:pStyle w:val="Normal"/>
              <w:spacing w:lineRule="auto" w:line="360"/>
              <w:jc w:val="both"/>
              <w:rPr>
                <w:rFonts w:ascii="Verdana" w:hAnsi="Verdana" w:cs="Verdana"/>
                <w:b/>
                <w:b/>
                <w:bCs/>
                <w:color w:val="1F497D"/>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r>
            <w:r>
              <w:rPr>
                <w:rFonts w:cs="Verdana" w:ascii="Verdana" w:hAnsi="Verdana"/>
                <w:b/>
                <w:bCs/>
                <w:color w:val="1F497D"/>
                <w:sz w:val="24"/>
                <w:szCs w:val="24"/>
                <w:lang w:val="es-ES"/>
              </w:rPr>
              <w:t>Pólipos nasales</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t>Los pólipos nasales son formaciones excrecentes de la mucosa nasal con un estroma laxo en el que predomina el edema y recubiertas por el epitelio respiratorio. El pólipo en sí no es una entidad única fisiopatológica sino que una consecuencia de un proceso inflamatorio cuya etiología es variada.</w:t>
              <w:br/>
              <w:br/>
              <w:t>Así hay pólipos de etiología alérgica a alergenos inhalatorios demostrados. Por idiosincrasia a fármacos cono el ácido acetilsalicílico. A hongos como el aspergilium. También los hay en los que no se puede demostrar alguna etiología.</w:t>
              <w:br/>
              <w:br/>
              <w:t>El tratamiento dependerá de la causa. Suspender el agente etiológico parece lo más racional. Los corticoides por vía oral o tópicos son bastante efectivos. Cuando el tratamiento médico no es eficiente se puede recurrir a la cirugía. Esta se debe efectuar con la conciencia de que no se está tratando la causa y que para que no exista recidiva hay que efectuar tratamiento médico complementario.</w:t>
              <w:br/>
              <w:br/>
            </w:r>
            <w:r>
              <w:rPr>
                <w:rFonts w:cs="Verdana" w:ascii="Verdana" w:hAnsi="Verdana"/>
                <w:b/>
                <w:bCs/>
                <w:color w:val="1F497D"/>
                <w:sz w:val="24"/>
                <w:szCs w:val="24"/>
                <w:lang w:val="es-ES"/>
              </w:rPr>
              <w:t>Complicaciones sinusales</w:t>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pPr>
            <w:r>
              <w:rPr>
                <w:rFonts w:cs="Verdana" w:ascii="Verdana" w:hAnsi="Verdana"/>
                <w:b/>
                <w:bCs/>
                <w:i/>
                <w:iCs/>
                <w:color w:val="1F497D"/>
                <w:sz w:val="24"/>
                <w:szCs w:val="24"/>
                <w:lang w:val="es-ES"/>
              </w:rPr>
              <w:t xml:space="preserve">Vacum sinus o barotrauma sinusal.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uando se producen cambios bruscos de la presión atmosférica, sobre todo en los descensos bruscos sea en avión o en vehículo motorizado, las cavidades sinusales tienen que equiparar su presión con la del medio ambiente y ello lo hacen a través de los ostia. Si ellos están obstruídos por un proceso inflamatorio o una lesión orgánica, estas cavidades tendrán una presión negativa con respecto a la atmósfera, lo que se manifestará por un dolor intenso localizado un esa región anatómica. Esta complicación suele pasar espontáneamente o con ayuda de vasoconstrictores locales y o decongestionantes por vía general.</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pPr>
            <w:r>
              <w:rPr>
                <w:rFonts w:cs="Verdana" w:ascii="Verdana" w:hAnsi="Verdana"/>
                <w:b/>
                <w:bCs/>
                <w:i/>
                <w:iCs/>
                <w:color w:val="1F497D"/>
                <w:sz w:val="24"/>
                <w:szCs w:val="24"/>
                <w:lang w:val="es-ES"/>
              </w:rPr>
              <w:t xml:space="preserve">Sinusitis frontal aguda.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iertos pacientes, durante un proceso rinosinusal agudo presentan dolor localizado en la zona de uno de los senos frontales. Lo que está ocurriendo es que por alguna razón (traumatismo antiguo, variante anatómica) más la inflamación, se obstruye el conducto naso frontal formándose una colección purulenta. El tratamiento consiste en una antibioterapia intensiva, analgesia, antiinflamatorios, descongestionantes locales y o por vía general. Si no pasa con el tratamiento médico hay que proceder a la evacuación de la colección mediante una trepanación del sen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t>Etmoiditis agu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Más frecuente en el niño. También durante un proceso rinosinusal agudo el niño presenta un exoftalmo lateral unilateral que se debe a la dilatación de alguna celdilla etmoidal por una colección retenida. El tratamiento es médico y similar al de la sinusitis frontal aguda.</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br/>
            </w:r>
            <w:r>
              <w:rPr>
                <w:rFonts w:cs="Verdana" w:ascii="Verdana" w:hAnsi="Verdana"/>
                <w:b/>
                <w:bCs/>
                <w:i/>
                <w:iCs/>
                <w:color w:val="1F497D"/>
                <w:sz w:val="24"/>
                <w:szCs w:val="24"/>
                <w:lang w:val="es-ES"/>
              </w:rPr>
              <w:t>Mucoce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ualquiera de las cavidades perinasales, por obstrucción crónica de su ostium, puede acumular secreción mucosa la que por presión, va adelgazando las paredes y expandiendo su cavidad originando un mucocele. Cuando éste se infecta, presenta signos inflamatorios y se transforma en un piomucocele. Radiológicamente se ve como opacidad homogénea del seno con dilatación y adelgazamiento de sus pared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sintomatología de los mucoceles depende de la cavidad comprometida.</w:t>
              <w:br/>
              <w:t>Cuando son del seno frontal producen aumento de volumen de la pared anterior del seno, más freceuentemente la pared comprometida es la orbitaria produciendo exoftalmo lateroinferio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el seno maxilar el aumento de volumen es a expensas de la pared anterior haciéndose más notorio en el vestibulo bucal correspondiente.</w:t>
              <w:br/>
              <w:t>En las celdillas etmoidales el exoftalmo es later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el seno esfenoidal sólo hay cefale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es quirúrgico. En el caso de los piomucoceles debe tratarse previamente con antibiótic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También se denomina mucocele a quistes de retención por obstrucción del lumen de glándulas mucosas o serosas de la mucosa del seno. Radiológicamente se visualizan como imágenes quísticas dentro del seno. Generalmente son asintomáticos pero pueden producir una sintomatología especialmente dolorosa en los proceso rinosinusales agudos. No suelen tratarse a no ser que su sintomatología lo indiqu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t>Celulitis orbitar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una complicación como consecuencia de un proceso séptico vecino. Se diagnostica porque hay edema palpebral, exoftalmo, limitación de la movilidad ocular. El tratamiento es médico.</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t>Osteomieliti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una rara complicación que afecta el seno maxilar en los lactantes y el seno frontal en los adultos, puesto que son las situaciones en que se puede ver afectado tejido óseo diploico. El tratamiento es médico inicialmente, si fracasa puede hacerse tratamiento quirúrgico para drenar o eliminar secuestros óseos. Se caracteriza por edema y dolor local. La radiografia muestra desde compromiso sinusal, moteado óseo o secuestros.</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color w:val="1F497D"/>
                <w:sz w:val="24"/>
                <w:szCs w:val="24"/>
                <w:lang w:val="es-ES"/>
              </w:rPr>
            </w:pPr>
            <w:r>
              <w:rPr>
                <w:rFonts w:cs="Verdana" w:ascii="Verdana" w:hAnsi="Verdana"/>
                <w:b/>
                <w:bCs/>
                <w:color w:val="1F497D"/>
                <w:sz w:val="24"/>
                <w:szCs w:val="24"/>
                <w:lang w:val="es-ES"/>
              </w:rPr>
              <w:t>Complicaciones intracranean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Las complicaciones intracraneanas de las sinusitis puede ser por contigüidad, continuidad a través de erosiones o fracturas y por vía hematógena.</w:t>
              <w:br/>
              <w:t>Ellas son meningitis, trombosis del seno cavernoso, abscesos cerebrales, absceso extradural y absceso subdural.</w:t>
            </w:r>
          </w:p>
          <w:p>
            <w:pPr>
              <w:pStyle w:val="Normal"/>
              <w:spacing w:lineRule="auto" w:line="360"/>
              <w:jc w:val="center"/>
              <w:rPr>
                <w:rFonts w:ascii="Verdana" w:hAnsi="Verdana" w:cs="Verdana"/>
                <w:sz w:val="24"/>
                <w:szCs w:val="24"/>
                <w:lang w:val="en-US"/>
              </w:rPr>
            </w:pPr>
            <w:r>
              <w:rPr>
                <w:rFonts w:cs="Verdana" w:ascii="Verdana" w:hAnsi="Verdana"/>
                <w:sz w:val="24"/>
                <w:szCs w:val="24"/>
                <w:lang w:val="en-US"/>
              </w:rPr>
              <w:br/>
              <w:br/>
            </w:r>
            <w:r>
              <w:rPr>
                <w:rFonts w:cs="Verdana" w:ascii="Verdana" w:hAnsi="Verdana"/>
              </w:rPr>
              <w:drawing>
                <wp:inline distT="0" distB="0" distL="0" distR="0">
                  <wp:extent cx="428625" cy="3429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84" t="-105" r="-84" b="-105"/>
                          <a:stretch>
                            <a:fillRect/>
                          </a:stretch>
                        </pic:blipFill>
                        <pic:spPr bwMode="auto">
                          <a:xfrm>
                            <a:off x="0" y="0"/>
                            <a:ext cx="428625" cy="342900"/>
                          </a:xfrm>
                          <a:prstGeom prst="rect">
                            <a:avLst/>
                          </a:prstGeom>
                        </pic:spPr>
                      </pic:pic>
                    </a:graphicData>
                  </a:graphic>
                </wp:inline>
              </w:drawing>
            </w:r>
            <w:r>
              <w:rPr>
                <w:rFonts w:cs="Verdana" w:ascii="Verdana" w:hAnsi="Verdana"/>
                <w:b/>
                <w:bCs/>
                <w:color w:val="1F497D"/>
                <w:sz w:val="24"/>
                <w:szCs w:val="24"/>
                <w:lang w:val="en-US"/>
              </w:rPr>
              <w:t>BIBLIOGRAFIA</w:t>
            </w:r>
            <w:r>
              <w:rPr>
                <w:rFonts w:cs="Verdana" w:ascii="Verdana" w:hAnsi="Verdana"/>
                <w:sz w:val="24"/>
                <w:szCs w:val="24"/>
                <w:lang w:val="en-US"/>
              </w:rPr>
              <w:t xml:space="preserve"> </w:t>
            </w:r>
            <w:r>
              <w:rPr>
                <w:rFonts w:cs="Verdana" w:ascii="Verdana" w:hAnsi="Verdana"/>
              </w:rPr>
              <w:drawing>
                <wp:inline distT="0" distB="0" distL="0" distR="0">
                  <wp:extent cx="428625" cy="3429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84" t="-105" r="-84" b="-105"/>
                          <a:stretch>
                            <a:fillRect/>
                          </a:stretch>
                        </pic:blipFill>
                        <pic:spPr bwMode="auto">
                          <a:xfrm>
                            <a:off x="0" y="0"/>
                            <a:ext cx="428625" cy="342900"/>
                          </a:xfrm>
                          <a:prstGeom prst="rect">
                            <a:avLst/>
                          </a:prstGeom>
                        </pic:spPr>
                      </pic:pic>
                    </a:graphicData>
                  </a:graphic>
                </wp:inline>
              </w:drawing>
            </w:r>
            <w:r>
              <w:rPr>
                <w:rFonts w:cs="Verdana" w:ascii="Verdana" w:hAnsi="Verdana"/>
                <w:sz w:val="24"/>
                <w:szCs w:val="24"/>
                <w:lang w:val="en-US"/>
              </w:rPr>
              <w:br/>
            </w:r>
          </w:p>
          <w:p>
            <w:pPr>
              <w:pStyle w:val="Normal"/>
              <w:spacing w:lineRule="auto" w:line="360"/>
              <w:rPr>
                <w:rFonts w:ascii="Verdana" w:hAnsi="Verdana" w:cs="Verdana"/>
                <w:sz w:val="24"/>
                <w:szCs w:val="24"/>
                <w:lang w:val="es-ES"/>
              </w:rPr>
            </w:pPr>
            <w:r>
              <w:rPr>
                <w:rFonts w:cs="Verdana" w:ascii="Verdana" w:hAnsi="Verdana"/>
                <w:sz w:val="24"/>
                <w:szCs w:val="24"/>
                <w:lang w:val="en-US"/>
              </w:rPr>
              <w:br/>
              <w:t xml:space="preserve">MACKAY, I. Rhinitis. Royal Society of Medicine Services Limited. </w:t>
            </w:r>
            <w:r>
              <w:rPr>
                <w:rFonts w:cs="Verdana" w:ascii="Verdana" w:hAnsi="Verdana"/>
                <w:sz w:val="24"/>
                <w:szCs w:val="24"/>
                <w:lang w:val="es-ES"/>
              </w:rPr>
              <w:t>Ed. William Clowes, Beccles, Soffolk, Great Britain, 1989.</w:t>
            </w:r>
          </w:p>
          <w:p>
            <w:pPr>
              <w:pStyle w:val="Normal"/>
              <w:spacing w:lineRule="auto" w:line="360"/>
              <w:rPr>
                <w:rFonts w:ascii="Verdana" w:hAnsi="Verdana" w:cs="Verdana"/>
                <w:sz w:val="24"/>
                <w:szCs w:val="24"/>
                <w:lang w:val="es-ES"/>
              </w:rPr>
            </w:pPr>
            <w:r>
              <w:rPr>
                <w:rFonts w:cs="Verdana" w:ascii="Verdana" w:hAnsi="Verdana"/>
                <w:sz w:val="24"/>
                <w:szCs w:val="24"/>
                <w:lang w:val="es-ES"/>
              </w:rPr>
              <w:br/>
              <w:t>ROMERO, L. y Rodríguez, A. Procesos inflamatorios nasales. Rinitis alérgica. Medicine 96, 1991.</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DR. JUAN VIADA LOZANO</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before="0" w:after="200"/>
              <w:rPr>
                <w:rFonts w:ascii="Verdana" w:hAnsi="Verdana" w:cs="Verdana"/>
                <w:b/>
                <w:b/>
                <w:bCs/>
                <w:color w:val="1F497D"/>
                <w:sz w:val="24"/>
                <w:szCs w:val="24"/>
                <w:lang w:val="es-ES"/>
              </w:rPr>
            </w:pPr>
            <w:r>
              <w:rPr>
                <w:rFonts w:cs="Verdana" w:ascii="Verdana" w:hAnsi="Verdana"/>
                <w:b/>
                <w:bCs/>
                <w:color w:val="1F497D"/>
                <w:sz w:val="24"/>
                <w:szCs w:val="24"/>
                <w:lang w:val="es-ES"/>
              </w:rPr>
            </w:r>
          </w:p>
        </w:tc>
        <w:tc>
          <w:tcPr>
            <w:tcW w:w="23" w:type="dxa"/>
            <w:vMerge w:val="continue"/>
            <w:tcBorders/>
            <w:vAlign w:val="center"/>
          </w:tcPr>
          <w:p>
            <w:pPr>
              <w:pStyle w:val="Normal"/>
              <w:snapToGrid w:val="false"/>
              <w:spacing w:lineRule="auto" w:line="360" w:before="0" w:after="200"/>
              <w:rPr>
                <w:rFonts w:ascii="Verdana" w:hAnsi="Verdana" w:cs="Verdana"/>
                <w:color w:val="1F497D"/>
                <w:sz w:val="24"/>
                <w:szCs w:val="24"/>
                <w:lang w:val="es-ES"/>
              </w:rPr>
            </w:pPr>
            <w:r>
              <w:rPr>
                <w:rFonts w:cs="Verdana" w:ascii="Verdana" w:hAnsi="Verdana"/>
                <w:color w:val="1F497D"/>
                <w:sz w:val="24"/>
                <w:szCs w:val="24"/>
                <w:lang w:val="es-ES"/>
              </w:rPr>
            </w:r>
          </w:p>
        </w:tc>
      </w:tr>
      <w:tr>
        <w:trPr>
          <w:trHeight w:val="525" w:hRule="atLeast"/>
        </w:trPr>
        <w:tc>
          <w:tcPr>
            <w:tcW w:w="9765" w:type="dxa"/>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n-US" w:eastAsia="en-US"/>
              </w:rPr>
              <mc:AlternateContent>
                <mc:Choice Requires="wps">
                  <w:drawing>
                    <wp:anchor behindDoc="1" distT="0" distB="0" distL="114935" distR="114935" simplePos="0" locked="0" layoutInCell="1" allowOverlap="1" relativeHeight="430">
                      <wp:simplePos x="0" y="0"/>
                      <wp:positionH relativeFrom="column">
                        <wp:posOffset>1327150</wp:posOffset>
                      </wp:positionH>
                      <wp:positionV relativeFrom="paragraph">
                        <wp:posOffset>79375</wp:posOffset>
                      </wp:positionV>
                      <wp:extent cx="3479800" cy="1294130"/>
                      <wp:effectExtent l="5080" t="5080" r="5715" b="5715"/>
                      <wp:wrapNone/>
                      <wp:docPr id="36" name=""/>
                      <a:graphic xmlns:a="http://schemas.openxmlformats.org/drawingml/2006/main">
                        <a:graphicData uri="http://schemas.microsoft.com/office/word/2010/wordprocessingShape">
                          <wps:wsp>
                            <wps:cNvSpPr/>
                            <wps:spPr>
                              <a:xfrm>
                                <a:off x="0" y="0"/>
                                <a:ext cx="3479760" cy="129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5pt;margin-top:6.25pt;width:273.95pt;height:101.85pt;mso-wrap-style:none;v-text-anchor:middle">
                      <v:fill o:detectmouseclick="t" type="solid" color2="black"/>
                      <v:stroke color="black" weight="9360" joinstyle="miter" endcap="flat"/>
                      <w10:wrap type="none"/>
                    </v:roundrect>
                  </w:pict>
                </mc:Fallback>
              </mc:AlternateContent>
              <w:drawing>
                <wp:inline distT="0" distB="0" distL="0" distR="0">
                  <wp:extent cx="9525" cy="9525"/>
                  <wp:effectExtent l="0" t="0" r="0" b="0"/>
                  <wp:docPr id="3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0"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bl>
    <w:p>
      <w:pPr>
        <w:pStyle w:val="Normal"/>
        <w:spacing w:lineRule="auto" w:line="360"/>
        <w:jc w:val="center"/>
        <w:rPr>
          <w:rFonts w:ascii="Verdana" w:hAnsi="Verdana" w:cs="Verdana"/>
          <w:sz w:val="36"/>
          <w:szCs w:val="36"/>
          <w:lang w:val="es-ES"/>
        </w:rPr>
      </w:pPr>
      <w:r>
        <w:rPr>
          <w:rFonts w:cs="Verdana" w:ascii="Verdana" w:hAnsi="Verdana"/>
          <w:b/>
          <w:bCs/>
          <w:color w:val="1F497D"/>
          <w:sz w:val="36"/>
          <w:szCs w:val="36"/>
          <w:lang w:val="es-ES"/>
        </w:rPr>
        <w:t>CAPITULO IX</w:t>
      </w:r>
      <w:r>
        <w:rPr>
          <w:rFonts w:cs="Verdana" w:ascii="Verdana" w:hAnsi="Verdana"/>
          <w:sz w:val="36"/>
          <w:szCs w:val="36"/>
          <w:lang w:val="es-ES"/>
        </w:rPr>
        <w:br/>
      </w:r>
      <w:r>
        <w:rPr>
          <w:rFonts w:cs="Verdana" w:ascii="Verdana" w:hAnsi="Verdana"/>
          <w:b/>
          <w:bCs/>
          <w:color w:val="1F497D"/>
          <w:sz w:val="36"/>
          <w:szCs w:val="36"/>
          <w:lang w:val="es-ES"/>
        </w:rPr>
        <w:t>EPISTAXIS</w:t>
      </w:r>
      <w:r>
        <w:rPr>
          <w:rFonts w:cs="Verdana" w:ascii="Verdana" w:hAnsi="Verdana"/>
          <w:sz w:val="36"/>
          <w:szCs w:val="36"/>
          <w:lang w:val="es-ES"/>
        </w:rPr>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érmino de epistaxis deriva de "epi" que significa sobre y de "taxis" que es sínonimo de fluir, correr gota a gota. En semiología se refiere a la hemorragia proveniente de la fosa nas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Se presenta en forma frecuente. Aproximadamente el 60% de la población adulta ha presentado por lo menos un episodio de sangrado nasal. Sin embargo, la mayoría de las veces, cede espontáneamente (90%) y en esos pacientes no tiene repercusión hemodinámica. Por ello solamente entre el 6-10 % de los pacientes consulta. </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La hemorragia nasal, no debe ser considerado un signo sin importancia, fundamentalmente por dos razones: </w:t>
      </w:r>
    </w:p>
    <w:p>
      <w:pPr>
        <w:pStyle w:val="Normal"/>
        <w:numPr>
          <w:ilvl w:val="0"/>
          <w:numId w:val="7"/>
        </w:numPr>
        <w:spacing w:lineRule="auto" w:line="360"/>
        <w:rPr/>
      </w:pPr>
      <w:r>
        <w:rPr>
          <w:rFonts w:cs="Verdana" w:ascii="Verdana" w:hAnsi="Verdana"/>
          <w:sz w:val="24"/>
          <w:szCs w:val="24"/>
          <w:lang w:val="es-ES"/>
        </w:rPr>
        <w:t>potencialmente puede ser grave, por el riesgo de muerte secundario a los problemas hemodinámicos asociados y la posibilidad de aspiración.</w:t>
      </w:r>
    </w:p>
    <w:p>
      <w:pPr>
        <w:pStyle w:val="Normal"/>
        <w:numPr>
          <w:ilvl w:val="0"/>
          <w:numId w:val="7"/>
        </w:numPr>
        <w:spacing w:lineRule="auto" w:line="360"/>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puede corresponder a un signo clínico de un importante problema médico sistémico o quirúrgico.</w:t>
      </w:r>
    </w:p>
    <w:p>
      <w:pPr>
        <w:pStyle w:val="Normal"/>
        <w:spacing w:lineRule="auto" w:line="360"/>
        <w:ind w:left="720" w:hanging="0"/>
        <w:rPr>
          <w:rFonts w:ascii="Verdana" w:hAnsi="Verdana" w:cs="Verdana"/>
          <w:sz w:val="24"/>
          <w:szCs w:val="24"/>
          <w:lang w:val="es-ES"/>
        </w:rPr>
      </w:pPr>
      <w:r>
        <w:rPr>
          <w:rFonts w:cs="Verdana" w:ascii="Verdana" w:hAnsi="Verdana"/>
          <w:sz w:val="24"/>
          <w:szCs w:val="24"/>
          <w:lang w:val="es-ES"/>
        </w:rPr>
        <w:br/>
      </w:r>
    </w:p>
    <w:p>
      <w:pPr>
        <w:pStyle w:val="Normal"/>
        <w:spacing w:lineRule="auto" w:line="360"/>
        <w:ind w:left="720" w:hanging="0"/>
        <w:rPr>
          <w:rFonts w:ascii="Verdana" w:hAnsi="Verdana" w:cs="Verdana"/>
          <w:sz w:val="24"/>
          <w:szCs w:val="24"/>
          <w:lang w:val="es-ES"/>
        </w:rPr>
      </w:pPr>
      <w:r>
        <w:rPr>
          <w:rFonts w:cs="Verdana" w:ascii="Verdana" w:hAnsi="Verdana"/>
          <w:sz w:val="24"/>
          <w:szCs w:val="24"/>
          <w:lang w:val="es-ES"/>
        </w:rPr>
      </w:r>
    </w:p>
    <w:p>
      <w:pPr>
        <w:pStyle w:val="Normal"/>
        <w:spacing w:lineRule="auto" w:line="360"/>
        <w:ind w:left="720" w:hanging="0"/>
        <w:rPr>
          <w:rFonts w:ascii="Verdana" w:hAnsi="Verdana" w:cs="Verdana"/>
          <w:sz w:val="24"/>
          <w:szCs w:val="24"/>
          <w:lang w:val="es-ES"/>
        </w:rPr>
      </w:pPr>
      <w:r>
        <w:rPr>
          <w:rFonts w:cs="Verdana" w:ascii="Verdana" w:hAnsi="Verdana"/>
          <w:sz w:val="24"/>
          <w:szCs w:val="24"/>
          <w:lang w:val="es-ES"/>
        </w:rPr>
      </w:r>
    </w:p>
    <w:p>
      <w:pPr>
        <w:pStyle w:val="Normal"/>
        <w:spacing w:lineRule="auto" w:line="360"/>
        <w:ind w:left="720" w:hanging="0"/>
        <w:rPr>
          <w:rFonts w:ascii="Verdana" w:hAnsi="Verdana" w:cs="Verdana"/>
          <w:sz w:val="24"/>
          <w:szCs w:val="24"/>
          <w:lang w:val="es-ES"/>
        </w:rPr>
      </w:pPr>
      <w:r>
        <w:rPr>
          <w:rFonts w:cs="Verdana" w:ascii="Verdana" w:hAnsi="Verdana"/>
          <w:sz w:val="24"/>
          <w:szCs w:val="24"/>
          <w:lang w:val="es-ES"/>
        </w:rPr>
      </w:r>
    </w:p>
    <w:p>
      <w:pPr>
        <w:pStyle w:val="Normal"/>
        <w:spacing w:lineRule="auto" w:line="360"/>
        <w:ind w:left="720" w:hanging="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IRRIGACION ANATOMICA DE LA FOSA NASAL:</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t xml:space="preserve">Por las características de las funciones nasales, ella presenta una abundante irrigación arterial que deriva de los dos sistemas carotídeos: interno y externo, así como una red venosa desarrollada. </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t>De la arteria carótida externa la irrigación depende fundamentalmente de la arteria maxilar interna (rama terminal de la arteria carótida externa) a través de sus ramas: a) la arteria esfenopalatina que ingresa desde la fosa pterigopalatina a la fosa nasal a través del foramen esfenopalatino. Se divide en dos ramas importantes, una arteria medial o nasopalatina (tabique) y otra lateral (pared lateral de la fosa nasal) y b) la arteria palatina descendente o superior, que también ingresa desde la fosa pterigopalatina y a través del conducto palatino posterior llega a la bóveda palatina. A nivel del paladar se dirige horizontalmente hacia anterior e ingresa a la fosa nasal por el conducto palatino anterior contribuyendo a la irrigación del tabique.</w:t>
      </w:r>
    </w:p>
    <w:p>
      <w:pPr>
        <w:pStyle w:val="Normal"/>
        <w:spacing w:lineRule="auto" w:line="360"/>
        <w:ind w:left="720" w:hanging="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 xml:space="preserve">De la arteria carótida interna la irrigación proviene de las arterias etmoidales anterior y posterior, ramas de la arteria oftálmica. </w:t>
        <w:br/>
        <w:t>Si dividimos las fosas nasales anatómicamente tenemos que:</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t>La irrigación del tabique está dada fundamentalmente por:</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t>-        La arteria esfenopalatina, a través de la arteria nasopalatina (también llamada arteria medial o septal): aporta la mayor irrigación a la región posterior del tabique.</w:t>
      </w:r>
    </w:p>
    <w:p>
      <w:pPr>
        <w:pStyle w:val="Normal"/>
        <w:spacing w:lineRule="auto" w:line="360"/>
        <w:rPr>
          <w:rFonts w:ascii="Verdana" w:hAnsi="Verdana" w:cs="Verdana"/>
          <w:sz w:val="24"/>
          <w:szCs w:val="24"/>
          <w:lang w:val="es-ES"/>
        </w:rPr>
      </w:pPr>
      <w:r>
        <w:rPr>
          <w:rFonts w:cs="Verdana" w:ascii="Verdana" w:hAnsi="Verdana"/>
          <w:sz w:val="24"/>
          <w:szCs w:val="24"/>
          <w:lang w:val="es-ES"/>
        </w:rPr>
        <w:br/>
        <w:t>- Las arterias etmoidal anterior y posterior: irrigan la porción superior del tabiqu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El plexo de Kiesselbach o área de Little: plexo arterial localizado en la región anterior e inferior del tabique, inmediatamente posterior a la unión mucocutánea (vestíbulo nasal con mucosa septal) que está constituído por la anastómosis de ramas provenientes de: arteria nasopalatina, arterias etmoidales anterior y posterior, ramo incisivo de la arteria palatina descendente y ramos septales de la arteria labial superior (arteria facial).</w:t>
      </w:r>
    </w:p>
    <w:p>
      <w:pPr>
        <w:pStyle w:val="Normal"/>
        <w:spacing w:lineRule="auto" w:line="360"/>
        <w:rPr>
          <w:rFonts w:ascii="Verdana" w:hAnsi="Verdana" w:cs="Verdana"/>
          <w:sz w:val="24"/>
          <w:szCs w:val="24"/>
          <w:lang w:val="es-ES"/>
        </w:rPr>
      </w:pPr>
      <w:r>
        <w:rPr>
          <w:rFonts w:cs="Verdana" w:ascii="Verdana" w:hAnsi="Verdana"/>
          <w:sz w:val="24"/>
          <w:szCs w:val="24"/>
          <w:lang w:val="es-ES"/>
        </w:rPr>
        <w:br/>
        <w:t>La vascularización de la pared lateral de la fosa nasal está dada por:</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t>- La rama lateral de la arteria esfenopalatina: irriga la región posterior e inferior de esta pared.</w:t>
        <w:br/>
        <w:t>- Las arterias etmoidales anterior y posterior: irrigan la región superior e inferior de esta pared.</w:t>
        <w:br/>
        <w:br/>
      </w:r>
      <w:r>
        <w:rPr>
          <w:rFonts w:cs="Verdana" w:ascii="Verdana" w:hAnsi="Verdana"/>
          <w:b/>
          <w:bCs/>
          <w:color w:val="1F497D"/>
          <w:sz w:val="24"/>
          <w:szCs w:val="24"/>
          <w:lang w:val="es-ES"/>
        </w:rPr>
        <w:t xml:space="preserve">ETIOLOGIA </w:t>
      </w:r>
    </w:p>
    <w:p>
      <w:pPr>
        <w:pStyle w:val="Normal"/>
        <w:spacing w:lineRule="auto" w:line="360"/>
        <w:rPr>
          <w:rFonts w:ascii="Verdana" w:hAnsi="Verdana" w:cs="Verdana"/>
          <w:sz w:val="24"/>
          <w:szCs w:val="24"/>
          <w:lang w:val="es-ES"/>
        </w:rPr>
      </w:pPr>
      <w:r>
        <w:rPr>
          <w:rFonts w:cs="Verdana" w:ascii="Verdana" w:hAnsi="Verdana"/>
          <w:sz w:val="24"/>
          <w:szCs w:val="24"/>
          <w:lang w:val="es-ES"/>
        </w:rPr>
        <w:br/>
        <w:t>Las causas que pueden producir una epistaxis son diversas pudiendo clasificarse en locales y sistémicas.</w:t>
      </w:r>
    </w:p>
    <w:p>
      <w:pPr>
        <w:pStyle w:val="Normal"/>
        <w:spacing w:lineRule="auto" w:line="360"/>
        <w:rPr>
          <w:rFonts w:ascii="Verdana" w:hAnsi="Verdana" w:cs="Verdana"/>
          <w:sz w:val="24"/>
          <w:szCs w:val="24"/>
          <w:lang w:val="es-ES"/>
        </w:rPr>
      </w:pPr>
      <w:r>
        <w:rPr>
          <w:rFonts w:cs="Verdana" w:ascii="Verdana" w:hAnsi="Verdana"/>
          <w:sz w:val="24"/>
          <w:szCs w:val="24"/>
          <w:lang w:val="es-ES"/>
        </w:rPr>
        <w:br/>
        <w:t>El 90% de las epistaxis provienen de la zona de Kiesselbach por ser una zona donde la mucosa nasal es muy delgada y está directamente unida al cartílago subyacente y por tanto es poco elástica, además está sometida a sobrecargas mecánicas (grataje) y funcionales (contacto del aire).</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1. CAUSAS LOCALES:</w:t>
      </w:r>
    </w:p>
    <w:p>
      <w:pPr>
        <w:pStyle w:val="Normal"/>
        <w:spacing w:lineRule="auto" w:line="360"/>
        <w:rPr>
          <w:rFonts w:ascii="Verdana" w:hAnsi="Verdana" w:cs="Verdana"/>
          <w:sz w:val="24"/>
          <w:szCs w:val="24"/>
          <w:lang w:val="es-ES"/>
        </w:rPr>
      </w:pPr>
      <w:r>
        <w:rPr>
          <w:rFonts w:cs="Verdana" w:ascii="Verdana" w:hAnsi="Verdana"/>
          <w:sz w:val="24"/>
          <w:szCs w:val="24"/>
          <w:lang w:val="es-ES"/>
        </w:rPr>
        <w:br/>
        <w:t>- Lesión área de Kiesselbach (microtraumatismo)</w:t>
        <w:br/>
        <w:t>- Rinitis crónica atrófica</w:t>
        <w:br/>
        <w:t>- Rinitis crónica alérgica</w:t>
        <w:br/>
        <w:t>- Desviación septal (existe erosión y sequedad de la mucosa).</w:t>
        <w:br/>
        <w:t>- Traumatismos nasoseptales, faciales, de base de cráneo, de cavidades perinasales, grataje, sonda nasogástrica, intubación nasal.</w:t>
        <w:br/>
        <w:t>- Cirugía (septoplastía, cirugía de cavidades perinasales, cirugía del conducto lácrimonasal).</w:t>
        <w:br/>
        <w:t>- Perforación septal (traumática, granulomatosis de Wegener, uso de cocaína).</w:t>
        <w:br/>
        <w:t>- Cuerpo extraño, rinolito.</w:t>
        <w:br/>
        <w:t>- Tumores benignos (papiloma nasal, granuloma telangectásico o piógeno, etc.) y malignos de fosa nasal y/o cavidad perinasal.</w:t>
        <w:br/>
        <w:t xml:space="preserve">- Tumores de rinofaringe: </w:t>
        <w:br/>
      </w:r>
    </w:p>
    <w:p>
      <w:pPr>
        <w:pStyle w:val="Normal"/>
        <w:spacing w:lineRule="auto" w:line="360"/>
        <w:rPr>
          <w:rFonts w:ascii="Verdana" w:hAnsi="Verdana" w:cs="Verdana"/>
          <w:sz w:val="24"/>
          <w:szCs w:val="24"/>
          <w:lang w:val="es-ES"/>
        </w:rPr>
      </w:pPr>
      <w:r>
        <w:rPr>
          <w:rFonts w:cs="Verdana" w:ascii="Verdana" w:hAnsi="Verdana"/>
          <w:sz w:val="24"/>
          <w:szCs w:val="24"/>
          <w:lang w:val="es-ES"/>
        </w:rPr>
        <w:t>Uno de los mas importantes es el fibroangioma de rinofaringe. Es un tumor benigno, de crecimiento lento, que se presenta en adolescentes de sexo masculino, muy vascularizado, capaz de producir obstrucción nasal y epistaxis severa. Puede comprometer la fosa nasal, cavidades perinasales, órbita y base de cráneo.</w:t>
      </w:r>
    </w:p>
    <w:p>
      <w:pPr>
        <w:pStyle w:val="Normal"/>
        <w:spacing w:lineRule="auto" w:line="360"/>
        <w:rPr>
          <w:rFonts w:ascii="Verdana" w:hAnsi="Verdana" w:cs="Verdana"/>
          <w:sz w:val="24"/>
          <w:szCs w:val="24"/>
          <w:lang w:val="es-ES"/>
        </w:rPr>
      </w:pPr>
      <w:r>
        <w:rPr>
          <w:rFonts w:cs="Verdana" w:ascii="Verdana" w:hAnsi="Verdana"/>
          <w:sz w:val="24"/>
          <w:szCs w:val="24"/>
          <w:lang w:val="es-ES"/>
        </w:rPr>
        <w:br/>
        <w:t>- Factores ambientales (inhalación química, aire acondicionado, permanencia en altura, etc.)</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2. CAUSAS SISTEMIC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Estados virales: rinitis aguda o resfrío común, sarampión, gripe.</w:t>
        <w:br/>
        <w:t>- Infecciones bacterianas: rinitis aguda bacteriana, fiebre tifoídea.</w:t>
        <w:br/>
        <w:t>- Enfermedades vasculares o circulatorias (arterioesclerosis, hipertension arterial, insuficiencia cardíaca congestiva, estenosis mitral)</w:t>
        <w:br/>
        <w:t>- Enfermedades hemáticas y coagulopatías (púrpura, leucemia, hemofilia, insuficiencia renal y hepática, tratamiento anticoagulante).</w:t>
        <w:br/>
        <w:t>- Enfermedades endocrinológicas (embarazo, feocromocitoma)</w:t>
        <w:br/>
        <w:t>- Telangectasia hemorrágica hereditaria (Sindrome de Osler-Weber-Rendu): enfermedad autosómica dominante que afecta la pared de los vasos pequeños. Caracterizada por múltiples lesiones vasculares de las mucosas del sistema respiratorio alto y bajo, vísceras y de la piel (labio, dedos).</w:t>
        <w:br/>
        <w:t>- Quimioterápicos.</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DIAGNOSTICO DIFERENCIAL</w:t>
      </w:r>
    </w:p>
    <w:p>
      <w:pPr>
        <w:pStyle w:val="Normal"/>
        <w:spacing w:lineRule="auto" w:line="360"/>
        <w:rPr>
          <w:rFonts w:ascii="Verdana" w:hAnsi="Verdana" w:cs="Verdana"/>
          <w:sz w:val="24"/>
          <w:szCs w:val="24"/>
          <w:lang w:val="es-ES"/>
        </w:rPr>
      </w:pPr>
      <w:r>
        <w:rPr>
          <w:rFonts w:cs="Verdana" w:ascii="Verdana" w:hAnsi="Verdana"/>
          <w:sz w:val="24"/>
          <w:szCs w:val="24"/>
          <w:lang w:val="es-ES"/>
        </w:rPr>
        <w:br/>
        <w:t>Debe plantearse el diagnóstico diferencial con todas aquellas hemorragias no originadas en la fosa nasal pero que sí pueden exteriorizarse a través de ella:</w:t>
      </w:r>
    </w:p>
    <w:p>
      <w:pPr>
        <w:pStyle w:val="Normal"/>
        <w:spacing w:lineRule="auto" w:line="360"/>
        <w:rPr>
          <w:rFonts w:ascii="Verdana" w:hAnsi="Verdana" w:cs="Verdana"/>
          <w:sz w:val="24"/>
          <w:szCs w:val="24"/>
          <w:lang w:val="es-ES"/>
        </w:rPr>
      </w:pPr>
      <w:r>
        <w:rPr>
          <w:rFonts w:cs="Verdana" w:ascii="Verdana" w:hAnsi="Verdana"/>
          <w:sz w:val="24"/>
          <w:szCs w:val="24"/>
          <w:lang w:val="es-ES"/>
        </w:rPr>
        <w:t>- Tumores rinofaríngeos, orofaríngeos y laríngeos.</w:t>
        <w:br/>
        <w:t>- Hemorragias broncopulmonares</w:t>
        <w:br/>
        <w:t>- Várices esofágicas sangrantes</w:t>
        <w:br/>
        <w:t>- Hemorragias vasculares cerebrales (ejemplo hemorragia de arteria carótida interna a través del seno esfenoidal o de la trompa de Eustaquio).</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CLASIFICACION</w:t>
      </w:r>
    </w:p>
    <w:p>
      <w:pPr>
        <w:pStyle w:val="Normal"/>
        <w:spacing w:lineRule="auto" w:line="360"/>
        <w:rPr>
          <w:rFonts w:ascii="Verdana" w:hAnsi="Verdana" w:cs="Verdana"/>
          <w:sz w:val="24"/>
          <w:szCs w:val="24"/>
          <w:lang w:val="es-ES"/>
        </w:rPr>
      </w:pPr>
      <w:r>
        <w:rPr>
          <w:rFonts w:cs="Verdana" w:ascii="Verdana" w:hAnsi="Verdana"/>
          <w:sz w:val="24"/>
          <w:szCs w:val="24"/>
          <w:lang w:val="es-ES"/>
        </w:rPr>
        <w:br/>
        <w:t>En términos generales la epistaxis puede ser anterior o posterior, ésta división se basa en una línea oblicua desde el borde inferior de los huesos propios hasta la espina nasal:</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ANTERIOR:</w:t>
      </w:r>
    </w:p>
    <w:p>
      <w:pPr>
        <w:pStyle w:val="Normal"/>
        <w:spacing w:lineRule="auto" w:line="360"/>
        <w:rPr>
          <w:rFonts w:ascii="Verdana" w:hAnsi="Verdana" w:cs="Verdana"/>
          <w:sz w:val="24"/>
          <w:szCs w:val="24"/>
          <w:lang w:val="es-ES"/>
        </w:rPr>
      </w:pPr>
      <w:r>
        <w:rPr>
          <w:rFonts w:cs="Verdana" w:ascii="Verdana" w:hAnsi="Verdana"/>
          <w:sz w:val="24"/>
          <w:szCs w:val="24"/>
          <w:lang w:val="es-ES"/>
        </w:rPr>
        <w:br/>
        <w:t>- Muy frecuente (90% de las epistaxis), la zona hemorragípara por exelencia es el plexo de Kiesselbach.</w:t>
        <w:br/>
        <w:t>- La hemorragia proviene de la región anterior de la fosa nasal y la mayoría de las veces es identificable el sitio de hemorragia (área de Kiesselbach, extremo anterior del cornete inferior o medio, porción anterior del septum).</w:t>
        <w:br/>
        <w:t>- Generalmente es de cuantía leve o moderada.</w:t>
        <w:br/>
        <w:t xml:space="preserve">- Más frecuente en pacientes jóvenes. </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POSTERIOR:</w:t>
      </w:r>
    </w:p>
    <w:p>
      <w:pPr>
        <w:pStyle w:val="Normal"/>
        <w:spacing w:lineRule="auto" w:line="360"/>
        <w:rPr>
          <w:rFonts w:ascii="Verdana" w:hAnsi="Verdana" w:cs="Verdana"/>
          <w:sz w:val="24"/>
          <w:szCs w:val="24"/>
          <w:lang w:val="es-ES"/>
        </w:rPr>
      </w:pPr>
      <w:r>
        <w:rPr>
          <w:rFonts w:cs="Verdana" w:ascii="Verdana" w:hAnsi="Verdana"/>
          <w:sz w:val="24"/>
          <w:szCs w:val="24"/>
          <w:lang w:val="es-ES"/>
        </w:rPr>
        <w:br/>
        <w:t>- Poco frecuente (10% de las epistaxis)</w:t>
        <w:br/>
        <w:t>- La hemorragia proviene de la región posterior de la fosa nasal. Por razones anatómicas y por la cuantía de la hemorragia el sitio sangrante no puede identificarse.</w:t>
        <w:br/>
        <w:t>- Generalmente es de magnitud severa por lo cual el paciente presenta hemorragia profusa a través de la narina y por orofaringe o boca.</w:t>
        <w:br/>
        <w:t>- Más frecuente en pacientes mayores o de edad avanzada y con enfermedad subyacente.</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EVALUACION Y TRATAMIENTO</w:t>
      </w:r>
    </w:p>
    <w:p>
      <w:pPr>
        <w:pStyle w:val="Normal"/>
        <w:spacing w:lineRule="auto" w:line="360"/>
        <w:rPr>
          <w:rFonts w:ascii="Verdana" w:hAnsi="Verdana" w:cs="Verdana"/>
          <w:sz w:val="24"/>
          <w:szCs w:val="24"/>
          <w:lang w:val="es-ES"/>
        </w:rPr>
      </w:pPr>
      <w:r>
        <w:rPr>
          <w:rFonts w:cs="Verdana" w:ascii="Verdana" w:hAnsi="Verdana"/>
          <w:sz w:val="24"/>
          <w:szCs w:val="24"/>
          <w:lang w:val="es-ES"/>
        </w:rPr>
        <w:br/>
        <w:t>Para efectuar un correcto manejo del paciente que presenta una hemorragia nasal debe considerarse que la Epistaxis es un SIGNO y no un diagnóstico.</w:t>
        <w:br/>
        <w:t xml:space="preserve">Es importante calmar al paciente (y por supuesto que el médico debe estar tranquilo). </w:t>
      </w:r>
    </w:p>
    <w:p>
      <w:pPr>
        <w:pStyle w:val="Normal"/>
        <w:spacing w:lineRule="auto" w:line="360"/>
        <w:rPr>
          <w:rFonts w:ascii="Verdana" w:hAnsi="Verdana" w:cs="Verdana"/>
          <w:sz w:val="24"/>
          <w:szCs w:val="24"/>
          <w:lang w:val="es-ES"/>
        </w:rPr>
      </w:pPr>
      <w:r>
        <w:rPr>
          <w:rFonts w:cs="Verdana" w:ascii="Verdana" w:hAnsi="Verdana"/>
          <w:sz w:val="24"/>
          <w:szCs w:val="24"/>
          <w:lang w:val="es-ES"/>
        </w:rPr>
        <w:br/>
        <w:t>La correcta evaluación del paciente debe incluir:</w:t>
      </w:r>
    </w:p>
    <w:p>
      <w:pPr>
        <w:pStyle w:val="Normal"/>
        <w:spacing w:lineRule="auto" w:line="360"/>
        <w:rPr>
          <w:rFonts w:ascii="Verdana" w:hAnsi="Verdana" w:cs="Verdana"/>
          <w:sz w:val="24"/>
          <w:szCs w:val="24"/>
          <w:lang w:val="es-ES"/>
        </w:rPr>
      </w:pPr>
      <w:r>
        <w:rPr>
          <w:rFonts w:cs="Verdana" w:ascii="Verdana" w:hAnsi="Verdana"/>
          <w:sz w:val="24"/>
          <w:szCs w:val="24"/>
          <w:lang w:val="es-ES"/>
        </w:rPr>
        <w:br/>
        <w:t>- Anamnesis completa</w:t>
        <w:br/>
        <w:t xml:space="preserve">- Examen físico completo haciendo énfasis en: </w:t>
        <w:br/>
        <w:t>- evaluación de la vía aérea y signos vitales que son prioritarios en sangrados profusos. La presion arterial suele encontrarse elevada pudiendo ser secundaria al "stress" que significa la hemorragia para el paciente.</w:t>
        <w:br/>
        <w:t>- piel (equimosis, petequias)</w:t>
        <w:br/>
        <w:t>- adenopatías</w:t>
        <w:br/>
        <w:t>- examen oral y faríngeo (telangectasias, petequias, bulas hemorrágicas)</w:t>
        <w:br/>
        <w:t>- examen endonasal completo e identificación del origen del sangrado.</w:t>
        <w:br/>
        <w:br/>
      </w:r>
      <w:r>
        <w:rPr>
          <w:rFonts w:cs="Verdana" w:ascii="Verdana" w:hAnsi="Verdana"/>
          <w:b/>
          <w:bCs/>
          <w:color w:val="1F497D"/>
          <w:sz w:val="24"/>
          <w:szCs w:val="24"/>
          <w:lang w:val="es-ES"/>
        </w:rPr>
        <w:t>Condiciones para un adecuado Examen endonasal:</w:t>
      </w:r>
      <w:r>
        <w:rPr>
          <w:rFonts w:cs="Verdana" w:ascii="Verdana" w:hAnsi="Verdana"/>
          <w:sz w:val="24"/>
          <w:szCs w:val="24"/>
          <w:lang w:val="es-ES"/>
        </w:rPr>
        <w:t xml:space="preserve"> </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A. Equipamiento correcto:</w:t>
      </w:r>
    </w:p>
    <w:p>
      <w:pPr>
        <w:pStyle w:val="Normal"/>
        <w:spacing w:lineRule="auto" w:line="360"/>
        <w:rPr>
          <w:rFonts w:ascii="Verdana" w:hAnsi="Verdana" w:cs="Verdana"/>
          <w:sz w:val="24"/>
          <w:szCs w:val="24"/>
          <w:lang w:val="es-ES"/>
        </w:rPr>
      </w:pPr>
      <w:r>
        <w:rPr>
          <w:rFonts w:cs="Verdana" w:ascii="Verdana" w:hAnsi="Verdana"/>
          <w:sz w:val="24"/>
          <w:szCs w:val="24"/>
          <w:lang w:val="es-ES"/>
        </w:rPr>
        <w:br/>
        <w:t>- Fuente de luz adecuada (espejo frontal y lámpara, o frontoluz)</w:t>
        <w:br/>
        <w:t>- Espéculo nasal</w:t>
        <w:br/>
        <w:t>- Pinza bayoneta</w:t>
        <w:br/>
        <w:t>- Lidocaína 2%</w:t>
        <w:br/>
        <w:t xml:space="preserve">- Algodón </w:t>
        <w:br/>
        <w:t>- Apiración si es posible</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B. Paciente:</w:t>
      </w:r>
    </w:p>
    <w:p>
      <w:pPr>
        <w:pStyle w:val="Normal"/>
        <w:spacing w:lineRule="auto" w:line="360"/>
        <w:rPr>
          <w:rFonts w:ascii="Verdana" w:hAnsi="Verdana" w:cs="Verdana"/>
          <w:sz w:val="24"/>
          <w:szCs w:val="24"/>
          <w:lang w:val="es-ES"/>
        </w:rPr>
      </w:pPr>
      <w:r>
        <w:rPr>
          <w:rFonts w:cs="Verdana" w:ascii="Verdana" w:hAnsi="Verdana"/>
          <w:sz w:val="24"/>
          <w:szCs w:val="24"/>
          <w:lang w:val="es-ES"/>
        </w:rPr>
        <w:br/>
        <w:t>- Sentado, levemente inclinado hacia adelante, con la boca abierta y recipiente bajo la mandíbula (no debe estar en decúbito por riesgo de aspiración de sangre o vómito).</w:t>
        <w:br/>
        <w:t>- Protegido con sábana clínica o delantal.</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C. Examinador:</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t>- Tranquilo</w:t>
        <w:br/>
        <w:t>- Uso de delantal y guantes clínicos</w:t>
        <w:br/>
        <w:t>- Sentado y visión a la altura de la nariz del paciente</w:t>
        <w:br/>
        <w:t>- Efectuar adecuada inspección de la fosa endonasal, remover coágulos y realizar el menor trauma y manipulación posible.</w:t>
        <w:br/>
        <w:br/>
      </w:r>
      <w:r>
        <w:rPr>
          <w:rFonts w:cs="Verdana" w:ascii="Verdana" w:hAnsi="Verdana"/>
          <w:b/>
          <w:bCs/>
          <w:color w:val="1F497D"/>
          <w:sz w:val="24"/>
          <w:szCs w:val="24"/>
          <w:lang w:val="es-ES"/>
        </w:rPr>
        <w:t>TRATAMIENTO EPISTAXIS ANTERIO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Muchas epistaxis anteriores se resuelven espontáneamente o con la presión digital ocluyendo la fosa nasal. La presión debe ser ejercida de tal forma que las partes blandas de la pirámide nasal contacten con el tabique. No sirve la presión efectuada sobre los huesos propi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En general, el tratamiento de la epistaxis anterior es ambulatorio. </w:t>
        <w:br/>
        <w:t>Cuando una epistaxis anterior no cede puede plantearse de acuerdo a la cuantía del sangrado lo siguiente:</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Cauterización química del punto sangrante.</w:t>
      </w:r>
    </w:p>
    <w:p>
      <w:pPr>
        <w:pStyle w:val="Normal"/>
        <w:spacing w:lineRule="auto" w:line="360"/>
        <w:jc w:val="both"/>
        <w:rPr>
          <w:rFonts w:ascii="Verdana" w:hAnsi="Verdana" w:cs="Verdana"/>
          <w:sz w:val="24"/>
          <w:szCs w:val="24"/>
          <w:lang w:val="es-ES"/>
        </w:rPr>
      </w:pPr>
      <w:r>
        <w:rPr>
          <w:rFonts w:eastAsia="Verdana" w:cs="Verdana" w:ascii="Verdana" w:hAnsi="Verdana"/>
          <w:b/>
          <w:bCs/>
          <w:color w:val="1F497D"/>
          <w:sz w:val="24"/>
          <w:szCs w:val="24"/>
          <w:lang w:val="es-ES"/>
        </w:rPr>
        <w:t xml:space="preserve"> </w:t>
      </w:r>
      <w:r>
        <w:rPr>
          <w:rFonts w:cs="Verdana" w:ascii="Verdana" w:hAnsi="Verdana"/>
          <w:sz w:val="24"/>
          <w:szCs w:val="24"/>
          <w:lang w:val="es-ES"/>
        </w:rPr>
        <w:t xml:space="preserve">Existen diferentes alternativas pero, una de las más usadas es la cauterización con perla de nitrato de plata la cual se adosa a la mucosa por unos segundos formándose una costra blanquecina.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cauterización exige ciertos cuidados para evitar iatrogenia:</w:t>
        <w:br/>
        <w:t>- debe efectuarse bajo inspección adecua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 abstenerse de efectuarla en pacientes que no cooperan.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anestesiar previamente la mucosa con tórulas embebidas en lidocaina 2%.</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el mango que sostiene la perla debe ser largo y fino para no cauterizar zonas adyacentes (no sirven barras cortas de nitrato de plat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siempre debe efecturarse la neutralización con solución fisiológica o agua (formación de la sal cloruro de plata lo cual indica el fin de la reacción química).</w:t>
        <w:br/>
        <w:t>- la zona cauterizada debe ser precisa, puntiforme (para evitar sinequias) y no debe cauterizarse la mucosa en forma prolongada y/o simultáneamente en ambos lados del tabique (riesgo de perforación sept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aquellos pacientes en los cuales: no puede identificarse el sitio de hemorragia, poseen compromiso extenso de la mucosa (inflamatorio y/o traumático), presencia de tumor o que persiste el sangrado pese a la cauterización, se efectúa taponamiento nasal anterior. Para efectuar un correcto taponamiento nasal anterior debe considerarse:</w:t>
        <w:br/>
        <w:t>- anestesiar la mucosa nasal con tórulas de algodón embebidas en lidocaina al 2%.</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ulilizar tórulas de algodón alargadas (7-10 cm.) impregnadas con lubricante (ej. pomada de cloramfenicol) las que se disponen en sentido anteroposterior desde superior a inferior o viceversa. No deben colocarse de anterior a posterior. Recordar que la fosa nasal es angosta, profunda y doloros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mantener taponamiento entre 2 - 3 dí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el taponamiento debe ser retirado completamente y debe inspeccionarse la fosa nasal en forma cuidadosa (descartar presencia de tumor).</w:t>
      </w:r>
    </w:p>
    <w:p>
      <w:pPr>
        <w:pStyle w:val="Normal"/>
        <w:spacing w:lineRule="auto" w:line="360"/>
        <w:rPr>
          <w:rFonts w:ascii="Verdana" w:hAnsi="Verdana" w:cs="Verdana"/>
          <w:sz w:val="24"/>
          <w:szCs w:val="24"/>
          <w:lang w:val="es-ES"/>
        </w:rPr>
      </w:pPr>
      <w:r>
        <w:rPr>
          <w:rFonts w:cs="Verdana" w:ascii="Verdana" w:hAnsi="Verdana"/>
          <w:sz w:val="24"/>
          <w:szCs w:val="24"/>
          <w:lang w:val="es-ES"/>
        </w:rPr>
        <w:t>Existen otras alternativas, aparte del algodón, para efectuar un taponamiento nasal como son:</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t>- gasa vaselinada</w:t>
        <w:br/>
        <w:t xml:space="preserve">- "Merocel" (esponjas comprimidas). </w:t>
        <w:br/>
        <w:t>- "Oxicel", "Surgicel" (material absorbible derivado de celulosa).</w:t>
        <w:br/>
        <w:t>- "Gelfoam" o gela (esponja de gelatina absorbile).</w:t>
        <w:br/>
        <w:t>- "Avitene" (material de microfibrilla de colágeno).</w:t>
        <w:br/>
        <w:t>- balones para taponamiento nasal anterior.</w:t>
        <w:br/>
        <w:br/>
      </w:r>
      <w:r>
        <w:rPr>
          <w:rFonts w:cs="Verdana" w:ascii="Verdana" w:hAnsi="Verdana"/>
          <w:b/>
          <w:bCs/>
          <w:color w:val="1F497D"/>
          <w:sz w:val="24"/>
          <w:szCs w:val="24"/>
          <w:lang w:val="es-ES"/>
        </w:rPr>
        <w:t>TRATAMIENTO EPISTAXIS POSTERIOR</w:t>
      </w:r>
    </w:p>
    <w:p>
      <w:pPr>
        <w:pStyle w:val="Normal"/>
        <w:spacing w:lineRule="auto" w:line="360"/>
        <w:rPr>
          <w:rFonts w:ascii="Verdana" w:hAnsi="Verdana" w:cs="Verdana"/>
          <w:sz w:val="24"/>
          <w:szCs w:val="24"/>
          <w:lang w:val="es-ES"/>
        </w:rPr>
      </w:pPr>
      <w:r>
        <w:rPr>
          <w:rFonts w:cs="Verdana" w:ascii="Verdana" w:hAnsi="Verdana"/>
          <w:sz w:val="24"/>
          <w:szCs w:val="24"/>
          <w:lang w:val="es-ES"/>
        </w:rPr>
        <w:br/>
        <w:t>El manejo de la epistaxis posterior incluye:</w:t>
        <w:br/>
        <w:t>- Cohibir hemorragia</w:t>
        <w:br/>
        <w:t>- Hospitalización</w:t>
        <w:br/>
        <w:t>- Reposo absoluto, semisentado</w:t>
        <w:br/>
        <w:t>- Evaluación de signos vitales</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 Oxigenoterapia: el taponamiento nasal posterior puede ocasionar una disminucion de la PaO2 y un aumento de la PaCO2 que en los pacientes de edad puede ser de riesgo (arritmias, infarto miocardio, apnea del sueño). </w:t>
        <w:br/>
        <w:t>- Hidratación adecuada, a través de una vía venosa y regimen líquido o blando según tolerancia.</w:t>
        <w:br/>
        <w:t xml:space="preserve">- Antibiótico (ej. amoxicilina 500 mg.cada 8 horas, oral), recordar que tenemos ocluída la fosa nasal y el drenaje de los senos paranasales. </w:t>
        <w:br/>
        <w:t>- Manejo de la presión arterial</w:t>
        <w:br/>
        <w:t>- Corrección de la anemia (considerar si la determinación del hematocrito y hemoglobina fueron efectuados muy próximos al momento de la hemorragia)</w:t>
        <w:br/>
        <w:t>- Evaluación de sistemas según el paciente (hematológico, renal, cardiovascular, hepático, etc)</w:t>
        <w:br/>
        <w:t>- Analgésicos, no cedar al paciente por el riesgo de aspiración, si a pesar del taponamiento siguiese sangrando.</w:t>
      </w:r>
    </w:p>
    <w:p>
      <w:pPr>
        <w:pStyle w:val="Normal"/>
        <w:spacing w:lineRule="auto" w:line="360"/>
        <w:rPr>
          <w:rFonts w:ascii="Verdana" w:hAnsi="Verdana" w:cs="Verdana"/>
          <w:sz w:val="24"/>
          <w:szCs w:val="24"/>
          <w:lang w:val="es-ES"/>
        </w:rPr>
      </w:pPr>
      <w:r>
        <w:rPr>
          <w:rFonts w:cs="Verdana" w:ascii="Verdana" w:hAnsi="Verdana"/>
          <w:sz w:val="24"/>
          <w:szCs w:val="24"/>
          <w:lang w:val="es-ES"/>
        </w:rPr>
        <w:br/>
        <w:t>Las posibilidades para cohibir la epistaxis posterior incluyen:</w:t>
        <w:br/>
        <w:t xml:space="preserve">1. Taponamiento nasal posterior clásico </w:t>
        <w:br/>
        <w:t>2. Sonda Foley</w:t>
        <w:br/>
        <w:t>3. Balón para taponamiento posterior</w:t>
        <w:br/>
        <w:t>El objetivo de ellos es crear una presión a nivel retrocoanal sobre la cual se apoya o ejerce presión el taponamiento nasal anterior lo cual permitirá la dentención del sangrado.</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1. Taponamiento nasal posterior clásico (Bellocq):</w:t>
      </w:r>
    </w:p>
    <w:p>
      <w:pPr>
        <w:pStyle w:val="Normal"/>
        <w:spacing w:lineRule="auto" w:line="360"/>
        <w:rPr>
          <w:rFonts w:ascii="Verdana" w:hAnsi="Verdana" w:cs="Verdana"/>
          <w:sz w:val="24"/>
          <w:szCs w:val="24"/>
          <w:lang w:val="es-ES"/>
        </w:rPr>
      </w:pPr>
      <w:r>
        <w:rPr>
          <w:rFonts w:cs="Verdana" w:ascii="Verdana" w:hAnsi="Verdana"/>
          <w:sz w:val="24"/>
          <w:szCs w:val="24"/>
          <w:lang w:val="es-ES"/>
        </w:rPr>
        <w:br/>
        <w:t>Los pasos a seguir en la colocación adecuada del taponamiento so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Explicar el procedimiento al paciente y tranquilizarlo.</w:t>
        <w:br/>
        <w:t>- Anestesiar la mucosa nasal y orofaríngea con lidocaína 2%.</w:t>
        <w:br/>
        <w:t>-  Disponer de taponamiento nasal posterior confeccionado en base a una gasa enrollada sobre si misma y que posee un hilo o lino doble y con dos cabos: uno largo y otro cort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Introducir una guía (sonda, cateter) a través de la narina ipsolateral a la hemorragia hasta observarlo en la orofaringe, traccionarlo por boca.</w:t>
        <w:br/>
        <w:t>- Amarrar el taponamiento nasal por su cabo largo, traccionar la guía desde la narina e insertar el taponamiento en la rinofaringe, quedando el cabo corto colgando en la orofaring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Efectuar el taponamiento nasal anterio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Fijar el taponamiento posterior. Es necesario efectuar la fijación para que el taponamiento posterior no se suelte y se impacte en la vía aérea. Se utiliza un sistema consistente en dos tubos de polietileno dispuestos en "T". Ningún hilo de fijación ni cateter debe quedar haciendo presión sobre la columela o ala nasal por riesgo de una úlcera de decúbito y la consecuente necrosis y formación de cicatrices y estenosi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Retirar el taponamiento entre 5 - 7 días, por boca, traccionando el extremo corto del taponamient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 Después de retirado el taponamiento posterior clásico (cualquiera de los otros tipos) siempre efectuar examen exhaustivo de la fosa nasal y rinofaringe para descartar la presencia de tumor. </w:t>
        <w:br/>
        <w:t>“Siempre que se coloca un taponamiento posterior debe realizarse un taponamiento anterio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Ventaja del procedimiento: fácil de confeccionar y por lo tanto siempre disponible, barat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Desventaja: la colocación es relativamente más difícil que otros procedimientos.</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2. Sonda Foley</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Anestesiar la fosa nasal con lidocaina 2%.</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Introducir por la fosa nasal sangrante una sonda Foley lubricada (para adulto es útil una Nº 14 o 16) hasta la rinofaring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Inflar el balón con 10 -15 cc de agua (dejar consignado en la ficha la cantidad de agua utiliza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Fijación: el peso de la sonda Foley dificulta la fijación por lo cual existe tendencia de ésta a bajar hacia la orofaringe. Es útil usar el dispositivo de control de flujo de los drenaje "hemosuc". Debe evitarse una úlcera de decúbito en la columela y ala nas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Ventaja del procedimiento: fácil de colocar y retirar, barato.</w:t>
        <w:br/>
        <w:t>Desventaja del procedimiento: riesgo de necrosis por excesiva presión del balón, más difícil de mantener una fijación estable, úlcera de columela y ala nasal más frecuent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iempre que se coloca un taponamiento posterior debe realizarse un taponamiento anterio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3. Balón para taponamiento posterior</w:t>
      </w:r>
      <w:r>
        <w:rPr>
          <w:rFonts w:cs="Verdana" w:ascii="Verdana" w:hAnsi="Verdana"/>
          <w:sz w:val="24"/>
          <w:szCs w:val="24"/>
          <w:lang w:val="es-ES"/>
        </w:rPr>
        <w:t xml:space="preserve"> (Ej. "Nasostat"," Naso-Blymp", "Epistat"):</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on sondas parecidas a la sonda Foley pero de menor tamaño y diseñadas para la fosa nasal.</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Ventaja del procedimiento: fácil de colocar</w:t>
        <w:br/>
        <w:t>Desventaja del procedimiento: no están disponibles en todos los establecimientos de atención hospitalaria, car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iempre que se coloca un taponamiento posterior debe realizarse un taponamiento anterio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mayoría de las epistaxis posteriores ceden con un taponamiento nasal posterior bien hecho pero, existe un número pequeño de pacientes con hemorragias muy profusas cuyo sangrado no se cohibe con el taponamiento posterior,incluso, efectuado en forma iterativa. En estos casos existen otras alternativas terapeúticas que son:</w:t>
      </w:r>
    </w:p>
    <w:p>
      <w:pPr>
        <w:pStyle w:val="Normal"/>
        <w:numPr>
          <w:ilvl w:val="0"/>
          <w:numId w:val="11"/>
        </w:numPr>
        <w:spacing w:lineRule="auto" w:line="360"/>
        <w:rPr>
          <w:rFonts w:ascii="Verdana" w:hAnsi="Verdana" w:cs="Verdana"/>
          <w:sz w:val="24"/>
          <w:szCs w:val="24"/>
          <w:lang w:val="es-ES"/>
        </w:rPr>
      </w:pPr>
      <w:r>
        <w:rPr>
          <w:rFonts w:cs="Verdana" w:ascii="Verdana" w:hAnsi="Verdana"/>
          <w:sz w:val="24"/>
          <w:szCs w:val="24"/>
          <w:lang w:val="es-ES"/>
        </w:rPr>
        <w:t>Ligadura vascular</w:t>
        <w:br/>
        <w:t>2. Angiografía y embolización arterial selectiva.</w:t>
        <w:br/>
        <w:t>3. Cauterización posterior endoscópica o microquirúrgica.</w:t>
      </w:r>
    </w:p>
    <w:p>
      <w:pPr>
        <w:pStyle w:val="Normal"/>
        <w:spacing w:lineRule="auto" w:line="360"/>
        <w:ind w:left="720" w:hanging="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LIGADURA ARTERIAL:</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En general, se prefiere como procedimiento inicial si un paciente continúa sangrando pero, a veces se efectúa junto con la angiografía y embolización. </w:t>
        <w:br/>
        <w:t>Dependiendo del probable sitio de hemorragia las arterias posibles de ligar son:</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1. Arteria maxilar interna:</w:t>
      </w:r>
      <w:r>
        <w:rPr>
          <w:rFonts w:cs="Verdana" w:ascii="Verdana" w:hAnsi="Verdana"/>
          <w:sz w:val="24"/>
          <w:szCs w:val="24"/>
          <w:lang w:val="es-ES"/>
        </w:rPr>
        <w:t xml:space="preserve"> se liga en su ubicación en la fosa pterigomaxilar a través de un abordaje transantral (seno maxilar). Se efectúa una incisión a nivel del vestíbulo bucal superior, se tallan ventanas antrales en su pared anterior y posterior hasta abordar la fosa pterigopalatina.</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2. Arteria etmoidal anterior y posterior:</w:t>
      </w:r>
      <w:r>
        <w:rPr>
          <w:rFonts w:cs="Verdana" w:ascii="Verdana" w:hAnsi="Verdana"/>
          <w:sz w:val="24"/>
          <w:szCs w:val="24"/>
          <w:lang w:val="es-ES"/>
        </w:rPr>
        <w:t xml:space="preserve"> se aborda la región medial de la órbita ligándolas en su paso desde la órbita a etmoides, antes que atraviesen la lámina papirácea.</w:t>
      </w:r>
    </w:p>
    <w:p>
      <w:pPr>
        <w:pStyle w:val="Normal"/>
        <w:spacing w:lineRule="auto" w:line="360"/>
        <w:rPr/>
      </w:pPr>
      <w:r>
        <w:rPr>
          <w:rFonts w:cs="Verdana" w:ascii="Verdana" w:hAnsi="Verdana"/>
          <w:sz w:val="24"/>
          <w:szCs w:val="24"/>
          <w:lang w:val="es-ES"/>
        </w:rPr>
        <w:br/>
      </w:r>
      <w:r>
        <w:rPr>
          <w:rFonts w:cs="Verdana" w:ascii="Verdana" w:hAnsi="Verdana"/>
          <w:b/>
          <w:bCs/>
          <w:color w:val="1F497D"/>
          <w:sz w:val="24"/>
          <w:szCs w:val="24"/>
          <w:lang w:val="es-ES"/>
        </w:rPr>
        <w:t>3. Arteria carótida externa:</w:t>
      </w:r>
      <w:r>
        <w:rPr>
          <w:rFonts w:cs="Verdana" w:ascii="Verdana" w:hAnsi="Verdana"/>
          <w:sz w:val="24"/>
          <w:szCs w:val="24"/>
          <w:lang w:val="es-ES"/>
        </w:rPr>
        <w:t xml:space="preserve"> se efectúa un abordaje cervical, ligándola por encima de la emergencia de la arteria lingual.</w:t>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ANGIOGRAFIA Y EMBOLIZACION ARTERIAL SELECTIV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onsiste en la introducción de un medio de contraste al sistema arterial que permite visualizar la red vascular e identificar el sitio sangrante y/o la lesión. La embolización puede efectuarse con diferentes materiales (alcohol polivilínico, duramadre, gela, etc.). Debe estudiarse la irrigación nasal completa, es decir, la vascularización proveniente de los sistemas carotídeos externo e interno.</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Es un procedimiento alternativo con indicaciones precisas debido al 1-2% de complicaciones que puede tener.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tá indicado fundamentalmente en el estudio y/o tratamiento de: epistaxis que no ceden con tratamientos habituales (taponamiento nasal, ligadura arterial), tumores vasculares (angiofibroma juvenil, hemangioma), malformaciones arteriovenosas, traumatismos con rotura de arteria y/o formación de pseudoaneurisma, epistaxis posterior a cirugía y telangectasia hemorrágica hereditaria.</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Pueden ocurrir complicaciones graves principalmente el infarto pulmonar y cerebral. También puede producirse lesiones isquémicas de diversos pares craneanos. </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CAUTERIZACION POSTERIOR ENDOSCOPICA O MICROQUIRURG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efectúa cauterización eléctrica del vaso sangrante inspeccionando la fosa nasal con un endoscopio rígido o bajo visión microscópica. Puede hacerse bajo anestesia local o general. Su mayor ventaja descrita es que el paciente no necesita de taponamiento posterior. Constituye un procedimiento usado relativamente reciente en los servicios donde se dispone del instrumental adecuado.</w:t>
      </w:r>
    </w:p>
    <w:p>
      <w:pPr>
        <w:pStyle w:val="Normal"/>
        <w:spacing w:lineRule="auto" w:line="360"/>
        <w:rPr>
          <w:rFonts w:ascii="Verdana" w:hAnsi="Verdana" w:cs="Verdana"/>
          <w:sz w:val="24"/>
          <w:szCs w:val="24"/>
          <w:lang w:val="es-ES"/>
        </w:rPr>
      </w:pPr>
      <w:r>
        <w:rPr>
          <w:rFonts w:cs="Verdana" w:ascii="Verdana" w:hAnsi="Verdana"/>
          <w:sz w:val="24"/>
          <w:szCs w:val="24"/>
          <w:lang w:val="es-ES"/>
        </w:rPr>
        <w:br/>
        <w:t>Por último, es importante hacer énfasis en algunos errores</w:t>
        <w:br/>
        <w:t>habituales en el manejo de las epistaxis en general. Los más frecuentes de observar son:</w:t>
      </w:r>
    </w:p>
    <w:p>
      <w:pPr>
        <w:pStyle w:val="Normal"/>
        <w:spacing w:lineRule="auto" w:line="360"/>
        <w:rPr>
          <w:rFonts w:ascii="Verdana" w:hAnsi="Verdana" w:cs="Verdana"/>
          <w:sz w:val="24"/>
          <w:szCs w:val="24"/>
          <w:lang w:val="es-ES"/>
        </w:rPr>
      </w:pPr>
      <w:r>
        <w:rPr>
          <w:rFonts w:cs="Verdana" w:ascii="Verdana" w:hAnsi="Verdana"/>
          <w:sz w:val="24"/>
          <w:szCs w:val="24"/>
          <w:lang w:val="es-ES"/>
        </w:rPr>
        <w:t>- Efectuar taponamiento nasal sin observación endonasal adecuada con la consecuente impactación de la pinza o taponamiento en cornetes o en una desviación septal provocando dolor al paciente y falla en la hemostasia.</w:t>
        <w:br/>
        <w:t xml:space="preserve">- Taponamiento nasal anterior mal efectuado (tórulas de tamaño y forma inadecuadas,etc.) </w:t>
        <w:br/>
        <w:t>- Taponamiento posterior fijado incorrectamente provocando necrosis columelar, ausencia de cabo oral, etc.)</w:t>
        <w:br/>
        <w:t>- Determinación de hematocrito y hemoglobina muy precoz al momento de la hemorragia.</w:t>
        <w:br/>
        <w:t xml:space="preserve">- No efectuar examen endonasal posterior al retiro del taponamiento (ej. no observar tumor causante de hemorragia) </w:t>
      </w:r>
    </w:p>
    <w:p>
      <w:pPr>
        <w:pStyle w:val="Normal"/>
        <w:spacing w:lineRule="auto" w:line="360"/>
        <w:rPr>
          <w:rFonts w:ascii="Verdana" w:hAnsi="Verdana" w:cs="Verdana"/>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DRA. EDDA PRUZZO CH.</w:t>
        <w:br/>
        <w:t>DRA. MONICA SAENZ A.</w:t>
      </w:r>
    </w:p>
    <w:p>
      <w:pPr>
        <w:pStyle w:val="Normal"/>
        <w:spacing w:lineRule="auto" w:line="360"/>
        <w:rPr>
          <w:rFonts w:ascii="Verdana" w:hAnsi="Verdana" w:cs="Verdana"/>
          <w:color w:val="1F497D"/>
          <w:sz w:val="24"/>
          <w:szCs w:val="24"/>
          <w:lang w:val="es-ES_tradnl"/>
        </w:rPr>
      </w:pPr>
      <w:r>
        <w:rPr>
          <w:rFonts w:cs="Verdana" w:ascii="Verdana" w:hAnsi="Verdana"/>
          <w:color w:val="1F497D"/>
          <w:sz w:val="24"/>
          <w:szCs w:val="24"/>
          <w:lang w:val="es-ES_tradnl"/>
        </w:rPr>
      </w:r>
    </w:p>
    <w:p>
      <w:pPr>
        <w:pStyle w:val="Normal"/>
        <w:spacing w:lineRule="auto" w:line="360"/>
        <w:rPr>
          <w:rFonts w:ascii="Verdana" w:hAnsi="Verdana" w:cs="Verdana"/>
          <w:sz w:val="24"/>
          <w:szCs w:val="24"/>
          <w:lang w:val="es-ES_tradnl" w:eastAsia="en-US"/>
        </w:rPr>
      </w:pPr>
      <w:r>
        <w:rPr>
          <w:rFonts w:cs="Verdana" w:ascii="Verdana" w:hAnsi="Verdana"/>
          <w:sz w:val="24"/>
          <w:szCs w:val="24"/>
          <w:lang w:val="es-ES_tradnl" w:eastAsia="en-US"/>
        </w:rPr>
        <mc:AlternateContent>
          <mc:Choice Requires="wps">
            <w:drawing>
              <wp:anchor behindDoc="1" distT="0" distB="0" distL="114935" distR="114935" simplePos="0" locked="0" layoutInCell="0" allowOverlap="1" relativeHeight="431">
                <wp:simplePos x="0" y="0"/>
                <wp:positionH relativeFrom="column">
                  <wp:posOffset>377190</wp:posOffset>
                </wp:positionH>
                <wp:positionV relativeFrom="paragraph">
                  <wp:posOffset>269240</wp:posOffset>
                </wp:positionV>
                <wp:extent cx="5177790" cy="1139825"/>
                <wp:effectExtent l="5080" t="5715" r="5715" b="5080"/>
                <wp:wrapNone/>
                <wp:docPr id="38" name=""/>
                <a:graphic xmlns:a="http://schemas.openxmlformats.org/drawingml/2006/main">
                  <a:graphicData uri="http://schemas.microsoft.com/office/word/2010/wordprocessingShape">
                    <wps:wsp>
                      <wps:cNvSpPr/>
                      <wps:spPr>
                        <a:xfrm>
                          <a:off x="0" y="0"/>
                          <a:ext cx="517788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21.2pt;width:407.65pt;height:89.7pt;mso-wrap-style:none;v-text-anchor:middle">
                <v:fill o:detectmouseclick="t" type="solid" color2="black"/>
                <v:stroke color="black" weight="9360" joinstyle="miter" endcap="flat"/>
                <w10:wrap type="none"/>
              </v:roundrect>
            </w:pict>
          </mc:Fallback>
        </mc:AlternateContent>
      </w:r>
    </w:p>
    <w:tbl>
      <w:tblPr>
        <w:tblW w:w="10206" w:type="dxa"/>
        <w:jc w:val="left"/>
        <w:tblInd w:w="0" w:type="dxa"/>
        <w:tblLayout w:type="fixed"/>
        <w:tblCellMar>
          <w:top w:w="0" w:type="dxa"/>
          <w:left w:w="0" w:type="dxa"/>
          <w:bottom w:w="0" w:type="dxa"/>
          <w:right w:w="0" w:type="dxa"/>
        </w:tblCellMar>
      </w:tblPr>
      <w:tblGrid>
        <w:gridCol w:w="9765"/>
        <w:gridCol w:w="441"/>
      </w:tblGrid>
      <w:tr>
        <w:trPr/>
        <w:tc>
          <w:tcPr>
            <w:tcW w:w="9765" w:type="dxa"/>
            <w:tcBorders/>
            <w:vAlign w:val="center"/>
          </w:tcPr>
          <w:p>
            <w:pPr>
              <w:pStyle w:val="Normal"/>
              <w:spacing w:lineRule="auto" w:line="360"/>
              <w:jc w:val="center"/>
              <w:rPr>
                <w:rFonts w:ascii="Verdana" w:hAnsi="Verdana" w:cs="Verdana"/>
                <w:sz w:val="36"/>
                <w:szCs w:val="36"/>
                <w:lang w:val="es-ES"/>
              </w:rPr>
            </w:pPr>
            <w:r>
              <w:rPr>
                <w:rFonts w:cs="Verdana" w:ascii="Verdana" w:hAnsi="Verdana"/>
                <w:b/>
                <w:bCs/>
                <w:color w:val="1F497D"/>
                <w:sz w:val="36"/>
                <w:szCs w:val="36"/>
                <w:lang w:val="es-ES"/>
              </w:rPr>
              <w:t>CAPITULO X</w:t>
            </w:r>
            <w:r>
              <w:rPr>
                <w:rFonts w:cs="Verdana" w:ascii="Verdana" w:hAnsi="Verdana"/>
                <w:sz w:val="36"/>
                <w:szCs w:val="36"/>
                <w:lang w:val="es-ES"/>
              </w:rPr>
              <w:br/>
            </w:r>
            <w:r>
              <w:rPr>
                <w:rFonts w:cs="Verdana" w:ascii="Verdana" w:hAnsi="Verdana"/>
                <w:b/>
                <w:bCs/>
                <w:color w:val="1F497D"/>
                <w:sz w:val="36"/>
                <w:szCs w:val="36"/>
                <w:lang w:val="es-ES"/>
              </w:rPr>
              <w:t>ANATOMIA Y FISIOLOGIA DEL OIDO</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ANATOMIA</w:t>
            </w:r>
            <w:r>
              <w:rPr>
                <w:rFonts w:cs="Verdana" w:ascii="Verdana" w:hAnsi="Verdana"/>
                <w:sz w:val="24"/>
                <w:szCs w:val="24"/>
                <w:lang w:val="es-ES"/>
              </w:rPr>
              <w:br/>
              <w:br/>
            </w:r>
            <w:r>
              <w:rPr>
                <w:rFonts w:cs="Verdana" w:ascii="Verdana" w:hAnsi="Verdana"/>
                <w:b/>
                <w:bCs/>
                <w:color w:val="1F497D"/>
                <w:sz w:val="24"/>
                <w:szCs w:val="24"/>
                <w:lang w:val="es-ES"/>
              </w:rPr>
              <w:t>1.- OIDO EXTERN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tá formado por el pabellón auricular y el conducto auditivo externo (C.A.E.).</w:t>
              <w:br/>
              <w:t>El pabellón auricular está constituído por varios cartílagos recubiertos de piel muy firmemente adherida al pericondrio en la cara anterior (lo que explica los otohematomas por desprendimiento del pericondrio en algunas lesiones traumáticas). El lóbulo es la única zona del pabellón que no posee cartílag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C.A.E. está formado por una parte cartilaginosa y una ósea. La primera es continuación de la cartilaginosa del pabellón, y es algo más larga que la porción ósea, la cual está constituída por el hueso timpanal y la porción escamosa del hueso tempor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C.A.E. termina hacia medial en la membrana timpánica; tiene forma de un tubo con una longitud de 30 a 35 mm y un diámetro de 8 a 12 mm. La dirección es de fuera a adentro (lateral a medial) de atrás adelante (dorsal a ventral) y de abajo a arriba (caudal a cefálico); por su forma sinuosa es necesario traccionar el pabellón hacia atrás y arriba para poder examinar la membrana timpánica.</w:t>
              <w:br/>
              <w:t>La piel que cubre la porción cartilaginosa contiene folículos pilosos, glándulas ceruminosas y sebáceas. La piel que cubre la porción ósea, no tiene ningún anexo, se encuentra íntimamente adherida al periostio y es muy delgada. El hecho de que no exista laxitud entre la piel y los tejidos ósteo-cartilaginosos hace que sean tan dolorosas las inflamaciones en el conducto auditivo. El pH en la superficie del conducto oscila entre 5 y 6,8; cuando se hace alcalino se produce la aparición de inflamaciones bacterianas o micóticas. Estas también pueden ser provocadas por traumatismos mecánicos o químicos repetidos en la piel. El cartílago del C.A.E. presenta hendiduras por donde la infección del conducto puede diseminarse a la parótida, fosa infra temporal e, incluso, a la base del cráne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vascularización linfática es numerosa y drena a ganglios parotídeos, retro auriculares, intraauriculares y cervicales profundos superiores.</w:t>
              <w:br/>
              <w:t>La inervación sensitiva depende del V par, del nervio auricular mayor, del vago (responsable del reflejo tusígeno al estimular la pared posterior del C.A.E.) y fibras sensitivas del nervio facial.</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t>El C.A.E. tiene como órganos vecinos a la glándula parotídea por delante de la porción cartilaginosa y por delante de la porción ósea con la articulación temporomandibular, el golfo de la yugular hacia abajo y en la zona más profunda y posterosuperior con el ático. Por detrás se relaciona con la mastoides.</w:t>
              <w:br/>
              <w:br/>
            </w:r>
            <w:r>
              <w:rPr>
                <w:rFonts w:cs="Verdana" w:ascii="Verdana" w:hAnsi="Verdana"/>
                <w:b/>
                <w:bCs/>
                <w:color w:val="1F497D"/>
                <w:sz w:val="24"/>
                <w:szCs w:val="24"/>
                <w:lang w:val="es-ES"/>
              </w:rPr>
              <w:t>2.- OIDO MED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un espacio de aire con numerosos elementos anatómicos en su interior, y que se ventilan a través de la trompa de Eustaqu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elementos que la forman so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1.- Trompa de Eustaqu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2.- Caja del tímpano o cavum timpani</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3.- Antro mastoideo y sistema neumático del hueso temporal.</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 xml:space="preserve">1.-La Trompa de Eustaquio </w:t>
            </w:r>
            <w:r>
              <w:rPr>
                <w:rFonts w:cs="Verdana" w:ascii="Verdana" w:hAnsi="Verdana"/>
                <w:sz w:val="24"/>
                <w:szCs w:val="24"/>
                <w:lang w:val="es-ES"/>
              </w:rPr>
              <w:t>es un conducto que une la pared anterior de la caja timpánica con la pared lateral de la rinofaringe y tiene una longitud de más o menos 40 mm. Su dirección es de dorsal a ventral, de cefálico a caudal y de lateral a medial. La trompa de Eustaquio consta de una porción cartilaginosa (dos tercios) y una ósea, cercana a la caja (un tercio). Es de forma aplanada y normalmente colapsada, formando un conducto virtual. Ambas porciones se unen en un punto estrecho del conducto (istmo tubario).</w:t>
              <w:br/>
              <w:t xml:space="preserve">El lumen de la trompa de Eustaquio se encuentra cubierto por una mucosa constituída por un epitelio cilíndrico ciliado de tipo respiratorio y glándulas seromucosas (muy similar al de la rinofaringe). En el punto de abertura a la rinofaringe se encuentra tejido linfoideo el que forma la amígdala tubaria de Gerlach. La función de la trompa de Eustaquio es, fundamentalmente, de ventilación de la caja timpánica, lo que se consigue gracias a la acción automática de los músculos que la abren (tensor y elevador del velo del paladar), lo que ocurre con la deglución y el bostezo. El cierre de ella es una acción pasiva merced a la elasticidad de los tejidos fibrocartilaginosos. La mucosa de la trompa produce secreciones ricas en Ig A y lisozimas, y por su epitelio cilíndrico ciliado tiene una función de protección. </w:t>
              <w:br/>
              <w:t>La relación más importante de la trompa de Eustaquio es con la arteria carótida interna.</w:t>
              <w:br/>
            </w:r>
          </w:p>
          <w:p>
            <w:pPr>
              <w:pStyle w:val="Normal"/>
              <w:spacing w:lineRule="auto" w:line="360"/>
              <w:rPr>
                <w:rFonts w:ascii="Verdana" w:hAnsi="Verdana" w:cs="Verdana"/>
                <w:sz w:val="24"/>
                <w:szCs w:val="24"/>
                <w:lang w:val="es-ES"/>
              </w:rPr>
            </w:pPr>
            <w:r>
              <w:rPr>
                <w:rFonts w:cs="Verdana" w:ascii="Verdana" w:hAnsi="Verdana"/>
                <w:b/>
                <w:bCs/>
                <w:color w:val="1F497D"/>
                <w:sz w:val="24"/>
                <w:szCs w:val="24"/>
                <w:lang w:val="es-ES"/>
              </w:rPr>
              <w:t>2.-La caja del tímpano,</w:t>
            </w:r>
            <w:r>
              <w:rPr>
                <w:rFonts w:cs="Verdana" w:ascii="Verdana" w:hAnsi="Verdana"/>
                <w:sz w:val="24"/>
                <w:szCs w:val="24"/>
                <w:lang w:val="es-ES"/>
              </w:rPr>
              <w:t xml:space="preserve"> es un espacio aéreo situado entre el oído externo y el oído interno. Topográficamente se divide en tres porciones:</w:t>
              <w:br/>
              <w:t>Epitímpano o ático,</w:t>
              <w:br/>
              <w:t>Mesotímpano</w:t>
              <w:br/>
              <w:t>Hipotímpano</w:t>
              <w:br/>
              <w:t>Es necesario destacar que esta división es artificial, y que los tres compartimentos, forman una sola cavidad.</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caja del tímpano está formada po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1.- Pared lateral o externa: formada por la membrana timpánica.</w:t>
              <w:br/>
              <w:t>2.- Pared medial: formada por la pared laberíntica del oído interno.</w:t>
              <w:br/>
              <w:t>3.- Pared anterior: formada por el pro tímpano o entrada a la trompa de Eustaquio.</w:t>
              <w:br/>
              <w:t>4.- Pared posterior: que limita con la porción descendente del acueducto de Falopio que contiene el nervio facial y con el aditus ad antrum mastoideo.</w:t>
              <w:br/>
              <w:t>5.- Pared inferior: o piso, en íntima relación con el golfo de la vena yugular.</w:t>
              <w:br/>
              <w:t>6.- Pared superior: o techo, llamado tegmen timpani, que es una delgada lámina ósea a veces dehiscente, que separa el oído medio de la fosa craneana med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 La membrana timpánica forma prácticamente la pared lateral de la caja. Tiene una forma ligeramente cónica, con su depresión central dirigida hacia medial. Está constituída por tres capas: Lateral o escamosa, que es continuación de la piel del C.A.E.; media o fibroelástica, formada por fibras radiales y circulares y la capa medial o mucosa, que es continuación de la mucosa del oído medio.</w:t>
              <w:br/>
              <w:br/>
              <w:t>La superficie de la membrana timpánica se divide en la pars tensa (ubicada por debajo de los ligamentos del martillo, a la altura de la apófisis corta del martillo) y una superior, por sobre el límite anterior, más pequeña, que no posee capa fibroelástica y que se conoce con el nombre de pars fláccida. Esta última tiene gran importancia en la génesis de colesteatomas primarios adquiridos.</w:t>
              <w:br/>
              <w:br/>
              <w:t>El punto de referencia más importante de la membrana timpánica, es el mango del martillo. Este se encuentra íntimamente adherido a la capa media y se ubica en la pars tensa, zona superior y central. El mango del martillo es claramente visible a la otoscopia como un elemento de coloración menos transparente que el resto, de ligero color amarillo, su dirección es de cefálico a caudal y ligeramente de ventral a dorsal, en la parte superior sobresale una pequeña eminencia redondeada: la apófisis corta. Si proyectamos su dirección permite separar la membrana timpánica en región anterior y posterior. Si proyectamos una línea perpendicular a la anterior y a nivel del umbo (zona de mayor depresión de la pars tensa y lugar donde termina el mango del martillo), se puede separar la región superior e inferior de la membrana timpánica. Así podemos delimitar las 4 zonas clásicas de la membrana que son los cuadrantes (posterosuperior, antero superior, posteroinferior y antero inferior).</w:t>
              <w:br/>
              <w:br/>
              <w:t>La pars tensa de la membrana timpánica se une firmemente al periostio del hueso timpanal por una condensación de fibras llamadas anulus timpánico. Este es muy resistente a la infección y traumatismo, y rara vez se daña.</w:t>
              <w:br/>
              <w:br/>
              <w:t>La pared medial, también llamada laberíntica, es a su vez la pared externa o lateral del oído interno. Es la que contiene el mayor número de elementos anatómicos importantes. En su parte central y haciendo un relieve hacia lateral, se encuentra el promontorio (corresponde al inicio de la cóclea en el oído interno). En la región posterior y superior al promontorio se encuentra una depresión ovaloide que se llama ventana oval, la cual está ocupada por el estribo. En zona inferior y posterior al promontorio se encuentra otra depresión redondeada que se llama ventana redonda, ocluida por una fina membrana (tímpano secundario). Sobre la ventana oval se encuentra el acueducto de Falopio (que contiene al nervio facial) y sobre ésta, en la zona del aditus ad antrum se encuentra el relieve del canal semicircular externo o lateral.</w:t>
              <w:br/>
              <w:br/>
              <w:t>En el interior de la caja timpánica se encuentra la cadena osicular, formada por el martillo, yunque y estribo. El martillo consta de una cabeza alojada en el ático y un mango íntimamente adherido a la membrana timpánica. El mango termina arriba en la apófisis corta y por abajo en el umbo. Ambas zonas son excelentes puntos de reparo en la otoscopia. El yunque posee un cuerpo, también alojado en el ático, articulando con la cabeza del martillo, y dos apófisis. Una de estas apófisis es corta y está dirigida al antro mastoideo, la otra es más larga, de dirección descendente y termina en una zona en la cual articula con elestribo. El estribo consta de una cabeza, dos ramas o cruras y una base o platina. Esta última ocluye completamente la ventana oval gracias a un ligamento anular que la une al periostio de la ventana oval.</w:t>
              <w:br/>
              <w:br/>
              <w:t>La cadena osicular se mantiene en su posición por: Ligamentos que sujetan al martillo y yunque, su conexión con la membrana timpánica y ventana oval, por las articulaciones entre sí y por los músculos del oído medio.</w:t>
              <w:br/>
              <w:br/>
              <w:t>Los músculos del oído medio son: el músculo del martillo o tensor del tímpano y el músculo del estribo. El músculo del martillo es inervado por el V par y su contracción lleva a medial al mango del martillo y a la membrana timpánica poniéndola tensa. Este músculo se encuentra en la cara ósea medial de la caja timpánica y se une al cuello del martillo a través de un tendón. El músculo del estribo se encuentra en la cara ósea posterior de la caja timpánica y se conecta con la cabeza del estribo a través de un tendón. Está inervado por el VII par y su contracción pone rígida la cadena osicular.</w:t>
              <w:br/>
              <w:br/>
            </w:r>
          </w:p>
          <w:p>
            <w:pPr>
              <w:pStyle w:val="Normal"/>
              <w:spacing w:lineRule="auto" w:line="360"/>
              <w:jc w:val="both"/>
              <w:rPr>
                <w:rFonts w:ascii="Verdana" w:hAnsi="Verdana" w:cs="Verdana"/>
                <w:b/>
                <w:b/>
                <w:bCs/>
                <w:color w:val="1F497D"/>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La mucosa del oído medio es de tipo cúbico pluriestratificado con escasas células caliciformes y glándulas submucosas. Tiene una capa submucosa muy delgada que se une al periostio formando una capa llamada mucoperiostio. En condiciones patológicas aumentan las glándulas submucosas y células caliciformes con edema de la submucosa, edema vascular y transformación del epitelio. Esta mucosa forma numerosos pliegues y bolsas las que, agregado a las zonas estrechas de la caja timpánica, explican el porqué, luego de una inflamación aguda, se produce una inflamación crónica e hiperplásica que altera la ventilación y el drenaje del ático a pesar de subsistir una buena función tubárica. Esto favorece una epitimpanitis o aticitis crónica, que es una de las explicaciones para el origen de la otitis crónica.</w:t>
              <w:br/>
              <w:br/>
              <w:t>La inervación de la mucosa está dada por el glosofaríngeo (nervio timpánico) y por el trigémino (nervio aurículotemporal). Esta inervación sensitiva al igual que otras regiones de cara y faringe explican las otalgias producidas en regiones que no son el oído medio (otalgias reflejas o mejor dicho referidas).</w:t>
              <w:br/>
              <w:br/>
            </w:r>
            <w:r>
              <w:rPr>
                <w:rFonts w:cs="Verdana" w:ascii="Verdana" w:hAnsi="Verdana"/>
                <w:b/>
                <w:bCs/>
                <w:color w:val="1F497D"/>
                <w:sz w:val="24"/>
                <w:szCs w:val="24"/>
                <w:lang w:val="es-ES"/>
              </w:rPr>
              <w:t>3.-Antro mastoideo y sistema neumático del temporal:</w:t>
            </w:r>
          </w:p>
          <w:p>
            <w:pPr>
              <w:pStyle w:val="Normal"/>
              <w:spacing w:lineRule="auto" w:line="360"/>
              <w:jc w:val="both"/>
              <w:rPr>
                <w:rFonts w:ascii="Verdana" w:hAnsi="Verdana" w:cs="Verdana"/>
                <w:sz w:val="24"/>
                <w:szCs w:val="24"/>
                <w:lang w:val="es-ES"/>
              </w:rPr>
            </w:pPr>
            <w:r>
              <w:rPr>
                <w:rFonts w:eastAsia="Verdana" w:cs="Verdana" w:ascii="Verdana" w:hAnsi="Verdana"/>
                <w:b/>
                <w:bCs/>
                <w:color w:val="1F497D"/>
                <w:sz w:val="24"/>
                <w:szCs w:val="24"/>
                <w:lang w:val="es-ES"/>
              </w:rPr>
              <w:t xml:space="preserve"> </w:t>
            </w:r>
            <w:r>
              <w:rPr>
                <w:rFonts w:cs="Verdana" w:ascii="Verdana" w:hAnsi="Verdana"/>
                <w:sz w:val="24"/>
                <w:szCs w:val="24"/>
                <w:lang w:val="es-ES"/>
              </w:rPr>
              <w:br/>
              <w:t>Las celdillas de la mastoides comunican con una más grande que se encuentra al centro de éstas y que se llama antro mastoideo. Este se comunica con el ático a través de un espacio llamado aditus ad antrum.</w:t>
              <w:br/>
              <w:br/>
              <w:t>Estos espacios aireados de la mastoides (neumatización mastoidea) se unen entre sí y con frecuencia presentan una gran variabilidad de distribución. En ocasiones la neumatización llega hasta la escama del temporal a la raíz del cigoma e incluso por detrás del seno sigmoide, lo que explica la posible diseminación de infecciones a este nivel cuando existe una inflamación aguda del oído medio. A veces la mastoides es muy poco neumatizada y esta puede reducirse a algunas celdillas alrededor del antro mastoideo.</w:t>
              <w:br/>
              <w:br/>
              <w:t>La mastoides comienza a neumatizarse luego del nacimiento y en forma simultánea con el antro mastoideo. Su proceso termina entre el sexto y décimo segundo año de vi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frecuente relacionar los procesos de neumatización con la capacidad biológica de la mucosa del oído medio, de modo que cuanto mayor es la neumatización del hueso temporal, mayor es la capacidad de suprimir los procesos inflamatorios. Cuanto peor es la neumatización del hueso temporal tanto más fácilmente se desarrollan los procesos inflamatorios en la profundidad y aparecen las complicacion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En la otitis media crónica es característica la ausencia o disminución de la neumatización del hueso temporal</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3.- OIDO INTERN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tá constituído por una cápsula ósea (el laberinto óseo o cápsula ótica). Este laberinto óseo alberga en su interior un sistema de conductos y estructuras membranosas que se comunican entre sí. Es el llamado laberinto membranoso.</w:t>
              <w:br/>
              <w:br/>
              <w:t>Tanto el laberinto óseo como membranoso tienen una porción anterior o coclear y una porción posterior o vestibular. La anterior tiene que ver con la audición , la posterior con el equilibr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Todo el sistema del laberinto membranoso contiene endolinfa (alta concentración de potasio). Entre el laberinto óseo y el membranoso se encuentra otro líquido llamado peri linfa (alta concentración de sodio y poca de potasio, su composición es muy semejante al líquido cefalorraquídeo).</w:t>
              <w:br/>
              <w:br/>
              <w:t>Las partes del laberinto óseo y membranoso son idénticas salvo en una, esta es un espacio que deja el laberinto óseo y que se llama vestíbulo. Este contiene a dos órganos membranosos el utrículo y el sáculo. La platina del estribo se comunica directamente con la peri linfa del vestíbul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laberinto membranoso anterior forma el conducto coclear o rampa media y se inicia a nivel del promontorio saliendo del vestíbulo óseo, luego se dirige adelante alrededor del modiolo dando dos y media vueltas en el interior del laberinto óseo que por esto se llama caraco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conducto coclear en un corte transversal tiene forma triangular, la base de este triángulo está formado por la membrana basilar, la que se apoya por un lado en la lámina espiral ósea y en el ligamento espiral por el otro. Sirve de límite con la rampa inferior o timpánica. Contiene las células de sostén y sobre estas se encuentra el órgano de Corti , formado por la fila de células ciliadas internas y por tres filas de células ciliadas externas, separadas por los pilares de Corti. Los cilios de cada célula ciliada se introducen en la membrana tectórea. La parte superior de este supuesto triángulo se encuentra formado por la membrana de Reissner , es el límite con la rampa vestibular o superior.</w:t>
              <w:br/>
              <w:br/>
              <w:t>La otra cara de este triángulo se encuentra adherida al ligamento espiral, el que se encuentra a su vez adherido al caracol óse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Luego de estas dos vueltas y media, el conducto coclear termina en un fondo de saco, en ese lugar llamado helicotrema la rampa vestibular se une a la rampa timpánica. Esta última se comunica con el oído medio a través de la ventana redonda, de allí el nombre de rampa timpánica. La rampa vestibular se comunica con el vestíbulo, de allí su nombre de rampa vestibular.</w:t>
              <w:br/>
              <w:br/>
              <w:t>En el eje central del caracol óseo, existe una estructura ósea llamada modiolo que contiene en su interior un conducto espiral que contiene al ganglio espiral de Corti, formado por los cuerpos celulares de la primera neurona de la vía auditiva. Esta neurona es bipolar con una dendrita periférica que llega a hacer sinapsis con el polo basal de las células ciliadas del órgano de Corti y otra prolongación central que uniéndose a sus similares forman la rama coclear del VIII par. Esta rama coclear se dirige al conducto auditivo interno en el que se encuentran además los nervios vestibular inferior , vestibular superior , y el facial.</w:t>
              <w:br/>
              <w:br/>
              <w:t>La vía auditiva aferente es el camino que recorre el impulso que se genera en la base de la célula ciliada hasta llegar a la corteza cerebral. Se le reconocen varias etap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Primera neurona:</w:t>
            </w:r>
            <w:r>
              <w:rPr>
                <w:rFonts w:cs="Verdana" w:ascii="Verdana" w:hAnsi="Verdana"/>
                <w:sz w:val="24"/>
                <w:szCs w:val="24"/>
                <w:lang w:val="es-ES"/>
              </w:rPr>
              <w:t xml:space="preserve"> Tiene su cuerpo celular en el ganglio espiral o de Corti, su prolongación periférica viene desde la base de las células ciliadas, especialmente de las internas. La prolongación central llega a hacer sinapsis con las neuronas de los núcleos cocleares del bulb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Segunda neurona:</w:t>
            </w:r>
            <w:r>
              <w:rPr>
                <w:rFonts w:cs="Verdana" w:ascii="Verdana" w:hAnsi="Verdana"/>
                <w:sz w:val="24"/>
                <w:szCs w:val="24"/>
                <w:lang w:val="es-ES"/>
              </w:rPr>
              <w:t xml:space="preserve"> Tiene su cuerpo celular en los núcleos dorsal y ventrodorsal auditivos. Sigue varios caminos, algunas células envían sus prolongaciones ipso y contra laterales a través de la cinta de Reil a los colículos inferiores, otras también ipso como contra lateral hacen un camino similar pero haciendo estación antes en el  complejo olivar superior. Desde aquí se conectan con otros núcleos que pertenecen a nervios implicados en reflejos provocados por estímulos acústicos v. gr.: auropalpebr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Tercera neurona:</w:t>
            </w:r>
            <w:r>
              <w:rPr>
                <w:rFonts w:cs="Verdana" w:ascii="Verdana" w:hAnsi="Verdana"/>
                <w:sz w:val="24"/>
                <w:szCs w:val="24"/>
                <w:lang w:val="es-ES"/>
              </w:rPr>
              <w:t xml:space="preserve"> Cada colículo inferior está recibiendo información ipso y contra lateral. Las neuronas de los colículos inferiores se conectan con los cuerpos geniculados mediales ipso y contra lateralmente.</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br/>
            </w:r>
            <w:r>
              <w:rPr>
                <w:rFonts w:cs="Verdana" w:ascii="Verdana" w:hAnsi="Verdana"/>
                <w:b/>
                <w:bCs/>
                <w:color w:val="1F497D"/>
                <w:sz w:val="24"/>
                <w:szCs w:val="24"/>
                <w:lang w:val="es-ES"/>
              </w:rPr>
              <w:t>Cuarta neurona:</w:t>
            </w:r>
            <w:r>
              <w:rPr>
                <w:rFonts w:cs="Verdana" w:ascii="Verdana" w:hAnsi="Verdana"/>
                <w:sz w:val="24"/>
                <w:szCs w:val="24"/>
                <w:lang w:val="es-ES"/>
              </w:rPr>
              <w:t xml:space="preserve"> Desde el cuerpo geniculado medial salen conexiones, a través del lemnisco lateral hacia la corteza cerebral. Cada hemisferio está recibiendo suficiente información de ambos oídos de forma tal que la supresión de un hemisferio no lesiona gravemente las principales funciones auditivas de una persona.</w:t>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b/>
                <w:bCs/>
                <w:color w:val="1F497D"/>
                <w:sz w:val="24"/>
                <w:szCs w:val="24"/>
                <w:lang w:val="es-ES"/>
              </w:rPr>
              <w:t>Quinta neurona:</w:t>
            </w:r>
            <w:r>
              <w:rPr>
                <w:rFonts w:cs="Verdana" w:ascii="Verdana" w:hAnsi="Verdana"/>
                <w:sz w:val="24"/>
                <w:szCs w:val="24"/>
                <w:lang w:val="es-ES"/>
              </w:rPr>
              <w:t xml:space="preserve"> Son las que están en la corteza cerebral.</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br/>
              <w:t>Vía auditiva eferente:</w:t>
            </w:r>
            <w:r>
              <w:rPr>
                <w:rFonts w:cs="Verdana" w:ascii="Verdana" w:hAnsi="Verdana"/>
                <w:sz w:val="24"/>
                <w:szCs w:val="24"/>
                <w:lang w:val="es-ES"/>
              </w:rPr>
              <w:t xml:space="preserve"> Conduce impulsos desde el sistema nervioso central hacia el órgano periférico. Nace del complejo olivar superior, desde allí en forma contra lateral emerge del tronco cerebral acompañando la rama vestibular del nervio acústico y sólo en el conducto auditivo interno abandona el nervio vestibular para pasar al coclear e inervar, predominantemente, las células ciliadas externas. Tendría un papel modulador en la fisiología coclea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FISIOLOGIA</w:t>
            </w:r>
            <w:r>
              <w:rPr>
                <w:rFonts w:cs="Verdana" w:ascii="Verdana" w:hAnsi="Verdana"/>
                <w:sz w:val="24"/>
                <w:szCs w:val="24"/>
                <w:lang w:val="es-ES"/>
              </w:rPr>
              <w:br/>
              <w:br/>
              <w:t>Para que exista audición debe existir un estímulo que llegue a excitar las células ciliadas del órgano de Corti, éstas se encuentran dentro de un líquido y rodeadas por otro elemento líquido. De modo que en la audición intervendrían fenómenos de transmisión mecánica del sonido y fenómenos de tipo nervioso.</w:t>
              <w:br/>
              <w:t>Los primeros comprenden la transmisión del sonido por el aire, oído externo, oído medio y oído interno. La movilización de la membrana basilar, determinará a nivel de las células ciliadas una transformación de la energía mecánica en energía eléctrica, desde este punto se encuentran los fenómenos de tipo nervioso.</w:t>
              <w:br/>
              <w:br/>
              <w:t>Sonido es una perturbación en un medio determinado provocado por la vibración de partículas o moléculas a una determinada frecuencia.</w:t>
              <w:br/>
              <w:br/>
              <w:t>Cuando el sonido es transmitido por el aire, cada partícula en movimiento, moviliza a su vecina, ésta a la siguiente y así sucesivamente. A su vez cada partícula puesta en movimiento termina llegando a su posición primitiva (reposo). Así se van produciendo ondas de presión y de rarefacción, las que se desplazan longitudinalmente en todas las direcciones. El sonido es una onda mecánica que se transmite en forma de energía vibratoria sin que exista un transporte real de la mater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características físicas del sonido son la amplitud y la frecuencia. La amplitud es la magnitud del desplazamiento de las partículas que vibran en la onda sonora y corresponde a la intensidad del sonido, la que provoca una sensación auditiva de sonoridad. Se expresa en unidades físicas de presión sonora (dinas/cm2) o en energía sonora (watts/cm2). Estas formas de medir la intensidad se expresan en decibeles (dB) que representa una convención logarítmica de las capacidades del oído y que en unidades aritméticas que van desde el umbral hasta lo máximo en 10.000.000 de veces, en cambio en unidades de decibeles van del 0 a 120 dB. (La sonoridad o sensación subjetiva de intensidad del oído humano está entre 0 y 120 dB).</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frecuencia se refiere al número de ondas o ciclos que se producen en un segundo. La frecuencia determina una sensación auditiva que se llama altura y que corresponde al número de ciclos por segundo (cps. o Herz). La capacidad en altura del oído se encuentra entre 20 y 20.000 cps.</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1.- Fisiología del oído extern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función del oído externo en la raza humana es la de conducir el sonido hacia el oído medio, representa la continuación de la propagación longitudinal del sonido.</w:t>
              <w:br/>
              <w:br/>
              <w:t>Este conducto que llamamos conducto auditivo externo tiene además una función de protección del oído medio a la agresión externa gracias a: Su trayecto sinuoso, existencia de cerumen en sus paredes así como folículos pilosos, los que impiden entrada de cuerpos extraños y a la gran sensibilidad de sus pared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También la cavidad aérea del C.A.E. actúa como un resonador reforzando los sonidos con frecuencias entre 2000 y 4000 cp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pabellón auricular es de escasa utilidad en la raza humana y se cree que pueda tener alguna influencia en la localización del sonido.</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2.- Fisiología del oído med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oído medio actúa continuando la transmisión del sonido a través de la membrana timpánica, al martillo, yunque y estribo, y de éste al oído interno.</w:t>
              <w:br/>
              <w:br/>
              <w:t>La principal función del oído medio es la de actuar como un mecanismo ajustador de la diferente impedancia que hay entre el oído medio (aire) y el oído interno (líquid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define como impedancia acústica a la dificultad que opone un medio determinado a la propagación de la onda sonora. Depende de tres factores: Roce, masa o inercia y elasticidad o rigidez (en el líquido está determinado por la compresibilidad). La impedancia del oído interno es mucho mayor.</w:t>
              <w:br/>
              <w:br/>
              <w:t>Si un sonido llega de un medio aéreo a una superficie líquida, el 99,9% de la energía acústica se refleja y sólo acepta el 0,1% lo que se transmite al medio líquido. La energía acústica se refleja por que no es capaz de poner en movimiento al líquido por su alta impedancia. Esta pérdida equivale logarítmicamente a 30 dB, cifra que corresponde a la energía acústica necesaria para traspasar la interface aire-agua. Si no existiera el oído medio existiría una pérdida auditiva de 30 dB.</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La función del oído medio es evitar esta pérdida auditiva al actuar como un mecanismo ajustador de las diferentes impedancias del aire y del líquido.</w:t>
              <w:br/>
              <w:br/>
              <w:t>Para lograr esto existen dos mecanismos, los que se valen de la transmisión timpano-osicular.</w:t>
              <w:br/>
              <w:br/>
              <w:t>El primero de ellos y el más importante, es la captación de la energía sonora que llega a través del C.A.E. en una gran superficie elástica (membrana timpánica) la que se conduce por el mecanismo timpano-osicular y se concentra en la pequeña superficie de la platina del estribo. La superficie útil de la membrana timpánica es de 55 mm2 y la de la platina del estribo de 3.2 mm2, es decir 17 veces mayor. Sin embargo las mediciones experimentales demuestran que el aumento de presión puede ser mayor o menor.</w:t>
              <w:br/>
              <w:br/>
              <w:t>El segundo mecanismo es el efecto de palanca que ocurre en el movimiento de la cadena, dado que en el martillo y yunque ocurre un movimiento de palanca al girar estos huesecitos por un eje de rotación, siendo levemente más largo el brazo de palanca del martillo. La palanca es de primera clase y significa un aumento de la presión de 1.3 vec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Multiplicando ambos factores se llega a un mecanismo de aumento de presión de 18 a 25 veces, el cual expresado logarítmicamente significa una ganancia de 25 dB. No son los 30 dB que debería compensar pero son suficientes.</w:t>
              <w:br/>
              <w:br/>
              <w:t>Los músculos del oído medio (del martillo y del estribo) se contraen en forma refleja cuando el sonido tiene alta intensidad (80 a 100) dB lo que significa un aumento de la impedancia del oído medio, protegiendo así al oído interno de los ruidos de alta intensidad.</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función principal de la trompa de Eustaquio es la de ventilar adecuadamente el oído medio y las cavidades neumáticas adyacentes. Toda la mucosa de la caja timpánica y cavidades adyacentes se encuentra permanentemente reabsorbiendo aire por lo que esta función de la trompa es esencial.</w:t>
              <w:br/>
              <w:br/>
              <w:t>La trompa está formada por paredes fibrocartilaginosas, normalmente se encuentran adosadas entre sí. El principal mecanismo de abertura es activo gracias a la contracción del músculo tensor palatino (parte medial) inserto en la pared tubaria. Fenómenos fisiológicos como la deglución y bostezo producen una abertura de la trompa, de este modo sólo se pueden producir diferencias entre 0.5 y 4.0 mm Hg entre caja timpánica y medio ambiente. Si el mecanismo muscular falla en lograr la abertura tubaria se pueden producir diferencias mayores y sólo cuando existan diferencias entre 20 y 40 mm Hg y entonces se logrará la abertura mediante una maniobra de Valsalva.</w:t>
              <w:br/>
              <w:br/>
              <w:t>El cierre total o parcial de la trompa de Eustaquio produce una reabsorción y pérdida del contenido aéreo de la caja y cavidades. Esto provoca una presión negativa y posteriormente el derrame de líquido a la cavidad. Otra situación que se puede provocar es una atelectasia de la caja timpánica.</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t>La trompa cumple además con una función de drenaje y protección de la caja timpánica. La mucosa ciliada elimina la secreción en dirección a la rinofaringe a través de la trompa. Además existe en la caja lisozimas e inmunoglobulinas (Ig A), las que constituyen un mecanismo activo de defensa.</w:t>
              <w:br/>
              <w:br/>
              <w:t>Para la adecuada transmisión del sonido, la platina del estribo moviliza la peri linfa del vestíbulo, la cual se conecta con la rampa vestibular y ella con la rampa timpánica a través del helicotrema. La rampa timpánica moviliza la membrana de la ventana redonda (llamada también tímpano secundario) en sentido inverso de la platina del estribo en la ventana oval. A este movimiento de las ventanas oval y redonda se le llama juego de ventanas.</w:t>
              <w:br/>
              <w:br/>
            </w:r>
            <w:r>
              <w:rPr>
                <w:rFonts w:cs="Verdana" w:ascii="Verdana" w:hAnsi="Verdana"/>
                <w:b/>
                <w:bCs/>
                <w:color w:val="1F497D"/>
                <w:sz w:val="24"/>
                <w:szCs w:val="24"/>
                <w:lang w:val="es-ES"/>
              </w:rPr>
              <w:t>3.- Fisiología del oído intern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aracterísticas del conducto coclear. Está lleno de endolinfa, líquido peculiar cuya concentración iónica es semejante a la del espacio intracelular, rico en potasio y pobre en sodio. Está separado del espacio peri linfático por dos membranas, Reissner y basilar. En el espacio peri linfático hay peri linfa, cuya concentración electrolítica es absolutamente diferente a la de la endolinfa, es decir rica en sodio y pobre en potasio. El espacio peri linfático es una continuación del espacio subaracnoideo y el líquido es igual al líquido cefalorraquídeo.</w:t>
              <w:br/>
              <w:br/>
              <w:t>Dentro del conducto coclear hay fenómenos eléctricos muy importantes. Hay un potencial positivo de alrededor de 80 mV cerca de la estría vascular y un potencial negativo de 40 mV en el órgano de Corti. Cuando se estimula el oído con un sonido (energía mecánica) se puede registrar mediante un electrodo en contacto con la cóclea tres tipos de corriente eléctrica: uno, el microfónico coclear, llamado así porque si esta corriente producida por un sonido se conecta a un parlante, este reproduce el sonido estimulante, es decir, el oído se comporta como un micrófono; dos, un desplazamiento hacia positivo o negativo de la línea base de registro, es el potencial de suma y, tres, el potencial de acción del nerv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Todas estas características, producción y reabsorción de endolinfa, mantención de las concentraciones electrolíticas y potencial positivo endococlear dependen fundamentalmente de la estría vascula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alteraciones mecánicas de los fluidos intralaberínticos produce movimientos ondulatorios del conducto coclear y, por ende, de la membrana basilar sobre la cual está el órgano de Corti. Este movimiento de la membrana basilar tiene características especiales ya que, aunque se mueve toda la longitud de la membrana, la amplitud mayor del movimiento es selectivo según la frecuencia del estímulo. Así si el estímulo es una frecuencia alta, la amplitud mayor de la onda se encuentra en la base de la cóclea, y si es baja en el ápice. La intensidad estará dada por la mayor o menor amplitud de la onda, pero el sitio de mayor amplitud siempre está en función de la frecuencia del estímulo. Este fenómeno se denomina como la onda viajera.</w:t>
            </w:r>
          </w:p>
          <w:p>
            <w:pPr>
              <w:pStyle w:val="Normal"/>
              <w:spacing w:lineRule="auto" w:line="360" w:before="0" w:after="200"/>
              <w:jc w:val="both"/>
              <w:rPr>
                <w:rFonts w:ascii="Verdana" w:hAnsi="Verdana" w:cs="Verdana"/>
                <w:sz w:val="24"/>
                <w:szCs w:val="24"/>
                <w:lang w:val="es-ES"/>
              </w:rPr>
            </w:pPr>
            <w:r>
              <w:rPr>
                <w:rFonts w:cs="Verdana" w:ascii="Verdana" w:hAnsi="Verdana"/>
                <w:sz w:val="24"/>
                <w:szCs w:val="24"/>
                <w:lang w:val="es-ES"/>
              </w:rPr>
              <w:br/>
              <w:t>Gracias a ella la cóclea analiza la frecuencia y la intensidad del estímulo sonoro.</w:t>
              <w:br/>
              <w:br/>
              <w:t>Como consecuencia de la onda viajera se produce un desplazamiento de la membrana tectórea con respecto a las células ciliadas. Estas, a diferencia de las células ciliadas de los receptores vestibulares que tienen varios estereocilios y u kinocilio, sólo tienen estereocilios y, en vez de él, un remanente que se llama corpúsculo basal. En el sistema vestibular se sabe que cuando los estereocilios se inclinan hacia el kinocilio se produce una despolarización de la célula sensorial, aumentando la actividad eléctrica de la neurona que la inerva, es decir una estimulación; si la inclinación es en sentido contrario, una inhibición. En el caso de la célula ciliada coclear sucede algo parecido sólo que la inclinación del kinocilio es hacia el corpúsculo basal y se produce la excitación.</w:t>
              <w:br/>
              <w:br/>
              <w:t>Ahora bien, el análisis de frecuencia que hace la cóclea mediante la onda viajera es grosero, y se sabe que en la cóclea se hace una sintonización de frecuencia muy fina. En ello participan las células ciliadas externas que gracias a su inervación eferente se contraen, actuando como moduladores que permiten el análisis fino de frecuencias. El hecho de la existencia de las contracciones de las células ciliadas es un descubrimiento reciente y explica un fenómeno que en un principio se denominó ecos y que, en la actualidad se conoce como emisiones otoacústicas. Con equipos especiales se había podido determinar la existencia de ruidos que se producían espontáneamente o como consecuencia de estímulos acústicos, que provenían del oído interno, que se comportaban como fenómeno biológico puesto que desaparecían con la muerte del sujeto o con la destrucción del oído. En la actualidad se emplea esta característica para la detección precoz de la sordera en recién nacidos.</w:t>
            </w:r>
          </w:p>
        </w:tc>
        <w:tc>
          <w:tcPr>
            <w:tcW w:w="441" w:type="dxa"/>
            <w:vMerge w:val="restart"/>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n-US" w:eastAsia="en-US"/>
              </w:rPr>
              <w:drawing>
                <wp:inline distT="0" distB="0" distL="0" distR="0">
                  <wp:extent cx="9525" cy="9525"/>
                  <wp:effectExtent l="0" t="0" r="0" b="0"/>
                  <wp:docPr id="3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rHeight w:val="525" w:hRule="atLeast"/>
        </w:trPr>
        <w:tc>
          <w:tcPr>
            <w:tcW w:w="9765" w:type="dxa"/>
            <w:tcBorders/>
            <w:vAlign w:val="center"/>
          </w:tcPr>
          <w:p>
            <w:pPr>
              <w:pStyle w:val="Normal"/>
              <w:snapToGrid w:val="false"/>
              <w:spacing w:lineRule="auto" w:line="36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before="0" w:after="200"/>
              <w:rPr>
                <w:rFonts w:ascii="Verdana" w:hAnsi="Verdana" w:cs="Verdana"/>
                <w:sz w:val="24"/>
                <w:szCs w:val="24"/>
                <w:lang w:val="es-ES" w:eastAsia="en-US"/>
              </w:rPr>
            </w:pPr>
            <w:r>
              <w:rPr>
                <w:rFonts w:cs="Verdana" w:ascii="Verdana" w:hAnsi="Verdana"/>
                <w:sz w:val="24"/>
                <w:szCs w:val="24"/>
                <w:lang w:val="es-ES" w:eastAsia="en-US"/>
              </w:rPr>
              <mc:AlternateContent>
                <mc:Choice Requires="wps">
                  <w:drawing>
                    <wp:anchor behindDoc="1" distT="0" distB="0" distL="114935" distR="114935" simplePos="0" locked="0" layoutInCell="1" allowOverlap="1" relativeHeight="432">
                      <wp:simplePos x="0" y="0"/>
                      <wp:positionH relativeFrom="column">
                        <wp:posOffset>116205</wp:posOffset>
                      </wp:positionH>
                      <wp:positionV relativeFrom="paragraph">
                        <wp:posOffset>281305</wp:posOffset>
                      </wp:positionV>
                      <wp:extent cx="5593080" cy="1270635"/>
                      <wp:effectExtent l="5080" t="5715" r="5715" b="5080"/>
                      <wp:wrapNone/>
                      <wp:docPr id="40" name=""/>
                      <a:graphic xmlns:a="http://schemas.openxmlformats.org/drawingml/2006/main">
                        <a:graphicData uri="http://schemas.microsoft.com/office/word/2010/wordprocessingShape">
                          <wps:wsp>
                            <wps:cNvSpPr/>
                            <wps:spPr>
                              <a:xfrm>
                                <a:off x="0" y="0"/>
                                <a:ext cx="5592960" cy="127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15pt;margin-top:22.15pt;width:440.35pt;height:100pt;mso-wrap-style:none;v-text-anchor:middle">
                      <v:fill o:detectmouseclick="t" type="solid" color2="black"/>
                      <v:stroke color="black" weight="9360" joinstyle="miter" endcap="flat"/>
                      <w10:wrap type="none"/>
                    </v:roundrect>
                  </w:pict>
                </mc:Fallback>
              </mc:AlternateContent>
            </w:r>
          </w:p>
        </w:tc>
        <w:tc>
          <w:tcPr>
            <w:tcW w:w="441" w:type="dxa"/>
            <w:vMerge w:val="continue"/>
            <w:tcBorders/>
            <w:vAlign w:val="center"/>
          </w:tcPr>
          <w:p>
            <w:pPr>
              <w:pStyle w:val="Normal"/>
              <w:numPr>
                <w:ilvl w:val="0"/>
                <w:numId w:val="0"/>
              </w:numPr>
              <w:snapToGrid w:val="false"/>
              <w:spacing w:lineRule="auto" w:line="360" w:before="0" w:after="200"/>
              <w:ind w:left="720" w:hanging="0"/>
              <w:rPr>
                <w:rFonts w:ascii="Verdana" w:hAnsi="Verdana" w:cs="Verdana"/>
                <w:sz w:val="24"/>
                <w:szCs w:val="24"/>
                <w:lang w:val="es-ES"/>
              </w:rPr>
            </w:pPr>
            <w:r>
              <w:rPr>
                <w:rFonts w:cs="Verdana" w:ascii="Verdana" w:hAnsi="Verdana"/>
                <w:sz w:val="24"/>
                <w:szCs w:val="24"/>
                <w:lang w:val="es-ES"/>
              </w:rPr>
            </w:r>
          </w:p>
        </w:tc>
      </w:tr>
    </w:tbl>
    <w:p>
      <w:pPr>
        <w:pStyle w:val="Normal"/>
        <w:spacing w:lineRule="auto" w:line="360"/>
        <w:jc w:val="center"/>
        <w:rPr>
          <w:rFonts w:ascii="Verdana" w:hAnsi="Verdana" w:cs="Verdana"/>
          <w:sz w:val="36"/>
          <w:szCs w:val="36"/>
          <w:lang w:val="es-ES"/>
        </w:rPr>
      </w:pPr>
      <w:r>
        <w:rPr>
          <w:rFonts w:cs="Verdana" w:ascii="Verdana" w:hAnsi="Verdana"/>
          <w:b/>
          <w:bCs/>
          <w:color w:val="1F497D"/>
          <w:sz w:val="36"/>
          <w:szCs w:val="36"/>
          <w:lang w:val="es-ES"/>
        </w:rPr>
        <w:t>CAPITULO XI</w:t>
      </w:r>
      <w:r>
        <w:rPr>
          <w:rFonts w:cs="Verdana" w:ascii="Verdana" w:hAnsi="Verdana"/>
          <w:sz w:val="36"/>
          <w:szCs w:val="36"/>
          <w:lang w:val="es-ES"/>
        </w:rPr>
        <w:br/>
      </w:r>
      <w:r>
        <w:rPr>
          <w:rFonts w:cs="Verdana" w:ascii="Verdana" w:hAnsi="Verdana"/>
          <w:b/>
          <w:bCs/>
          <w:color w:val="1F497D"/>
          <w:sz w:val="36"/>
          <w:szCs w:val="36"/>
          <w:lang w:val="es-ES"/>
        </w:rPr>
        <w:t>MEDICION DE LAS FUNCIONES DEL OIDO</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 xml:space="preserve">AUDIOMETRIA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audiometría es la técnica que permite medir las audición de un sujeto. Este examen permite determinar el umbral auditivo de cada oído y, en los casos de audición anormal, indicar además el sitio de la lesión así como otras características auditiv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capacidad auditiva de un sujeto puede determinarse aproximadamente en el contacto con el paciente. Esto, sin duda, es de utilidad pero es sólo un valor aproximado y no indica con la precisión necesaria el estado de cada oído. Además la voz hablada tiene una intensidad de aproximadamente 60 dB, lo que sobrepasa el umbral normal de audición.</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A.- Diapason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on los diapasones se puede explorar la audición de cada oído y compararla con un sujeto normal, supuestamente, el del examinador. Además, con ellos, se pueden realizar numerosas pruebas. El diapasón al vibrar provoca un disturbio aéreo que se traduce en un tono puro que percibimos por vía aérea a través del conducto auditivo externo y el complejo tímpano osicular. También si se coloca en algún punto sólido de la cabeza el sonido se transmite por el cráneo hasta la cóclea estimulándola y percibiendo de esta otra manera el tono puro. Así se pueden hacer mediciones a través de la vía aérea y de la vía óse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Prueba de Weber.</w:t>
      </w:r>
      <w:r>
        <w:rPr>
          <w:rFonts w:cs="Verdana" w:ascii="Verdana" w:hAnsi="Verdana"/>
          <w:sz w:val="24"/>
          <w:szCs w:val="24"/>
          <w:lang w:val="es-ES"/>
        </w:rPr>
        <w:t xml:space="preserve"> Consiste en aplicar el diapasón vibrando contra la línea media, sobre el cráneo o los dientes, en un punto equidistante de ambos oídos. En un individuo normal ambos sonidos llegan simultáneamente a cada oído de modo que éste es localizado al centro o con igual intensidad en ambos lad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i en un oído existe un daño que impida la transmisión del sonido a través del conducto auditivo externo o en el oído medio, el sonido será localizado en el oído enfermo. La explicación de este fenómeno no es completamente clara, pero podría deberse al el hecho de que en el oído enfermo se dan condiciones acústicas que hacen que la vibración de los elementos cocleares sean más amplias que en el oído san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cambio, si el daño auditivo se encuentra en el oído interno de uno de los oídos la prueba de Weber lateralizará al oído normal dado que, en este caso es la cóclea normal la que será estimulada con mayor intensidad.</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Prueba de Rinne.</w:t>
      </w:r>
      <w:r>
        <w:rPr>
          <w:rFonts w:cs="Verdana" w:ascii="Verdana" w:hAnsi="Verdana"/>
          <w:sz w:val="24"/>
          <w:szCs w:val="24"/>
          <w:lang w:val="es-ES"/>
        </w:rPr>
        <w:t xml:space="preserve"> Consiste en comparar la audición del tono puro generado por el diapasón al ser percibido por vía aérea con el de la vía ósea. Se coloca alternadamente las ramas del diapasón frente al conducto auditivo externo y luego el pié del diapasón contra la apófisis mastoides. </w:t>
        <w:br/>
        <w:t xml:space="preserve">En una persona normal, dadas las condiciones fisiológicas del oído medio, es más adecuada la percepción del sonido por vía aérea que por vía ósea. Esta cualidad se manifiesta porque en este caso la audición del tono generado por el diapasón se escucha en forma más prolongada cuando se presenta el diapasón por vía aérea. A esta situación se le llama </w:t>
      </w:r>
      <w:r>
        <w:rPr>
          <w:rFonts w:cs="Verdana" w:ascii="Verdana" w:hAnsi="Verdana"/>
          <w:b/>
          <w:bCs/>
          <w:sz w:val="24"/>
          <w:szCs w:val="24"/>
          <w:lang w:val="es-ES"/>
        </w:rPr>
        <w:t>Rinne positivo.</w:t>
      </w:r>
      <w:r>
        <w:rPr>
          <w:rFonts w:cs="Verdana" w:ascii="Verdana" w:hAnsi="Verdana"/>
          <w:sz w:val="24"/>
          <w:szCs w:val="24"/>
          <w:lang w:val="es-ES"/>
        </w:rPr>
        <w:br/>
        <w:t>Si existe un daño en el oído interno el Rinne será positivo, puesto que no habrá ninguna alteración que impida la transmisión del sonido por vía aérea.</w:t>
        <w:br/>
        <w:t>Cuando hay daño en el conducto auditivo externo o bien en el oído medio la prueba de Rinne será negativa, ya que la transmisión aérea del sonido no llegará adecuadamente al oído interno, cosa que no ocurrirá cuando se aplica en la mastoides la que por transmisión ósea, sin ningún obstáculo, llegará directamente al oído interno.</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B.- Audiometría electrón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audiómetro es un aparato electrónico capaz de emitir tonos puros (desprovistos de sonidos armónicos) a diferentes frecuencias (ciclos/seg o Hz) y a diferentes intensidades (dB) las que se regulan a voluntad en cada estímul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umbral auditivo es la intensidad mínima de una determinada frecuencia que debe tener el sonido para ser percibido. Esta medición es subjetiva porque la presencia o ausencia de audición para cada estímulo sonoro empleado, sólo le consta al paciente y no al operador. Debe ser realizada en una sala aislada completamente del ruido ambiental a objeto de evitar problemas de enmascaramiento por ést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la audiometría de tonos puros se realizan dos determinaciones por cada oído, una para los umbrales aéreos y otra para los óseos.</w:t>
        <w:br/>
        <w:t>Además existe la audiometría de la palabra que comprende la discriminación, o capacidad de comprender y repetir palabras que se escuchan a una intensidad confortable y la logo audiometría, en la que se estudia la discriminación a distintas intensidad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tbl>
      <w:tblPr>
        <w:tblW w:w="10800" w:type="dxa"/>
        <w:jc w:val="left"/>
        <w:tblInd w:w="0" w:type="dxa"/>
        <w:tblLayout w:type="fixed"/>
        <w:tblCellMar>
          <w:top w:w="0" w:type="dxa"/>
          <w:left w:w="0" w:type="dxa"/>
          <w:bottom w:w="0" w:type="dxa"/>
          <w:right w:w="0" w:type="dxa"/>
        </w:tblCellMar>
      </w:tblPr>
      <w:tblGrid>
        <w:gridCol w:w="3255"/>
        <w:gridCol w:w="3255"/>
        <w:gridCol w:w="3255"/>
        <w:gridCol w:w="1035"/>
      </w:tblGrid>
      <w:tr>
        <w:trPr/>
        <w:tc>
          <w:tcPr>
            <w:tcW w:w="9765" w:type="dxa"/>
            <w:gridSpan w:val="3"/>
            <w:tcBorders/>
            <w:vAlign w:val="center"/>
          </w:tcPr>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LA DETERMINACION DE LOS UMBRALES AEREOS Y OSE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1.- Umbral para la vía aérea:</w:t>
            </w:r>
            <w:r>
              <w:rPr>
                <w:rFonts w:cs="Verdana" w:ascii="Verdana" w:hAnsi="Verdana"/>
                <w:sz w:val="24"/>
                <w:szCs w:val="24"/>
                <w:lang w:val="es-ES"/>
              </w:rPr>
              <w:t xml:space="preserve"> El tono puro se entrega a través de un auricular (fono), que cubre la oreja del paciente. Se examinan las frecuencias de 125, 250, 500, 1000, 2000, 3000, 4000, 6000 y 8000 Hz. Se examina primero un oído y luego el otro, determinando en cada uno la mínima intensidad con que perciben los distintos estímulos (umbral auditivo). Este se expresa en decibeles (dB) de pérdida auditiva con respecto a una intensidad de referencia (0 dB audiométrico) que es el promedio del umbral auditivo de una población normal.</w:t>
              <w:br/>
              <w:t>La transmisión aérea del sonido conduce el estímulo a través del CAE, oído medio, oído interno, vía auditiva central y es el mecanismo fisiológico de la audición.</w:t>
            </w:r>
          </w:p>
          <w:p>
            <w:pPr>
              <w:pStyle w:val="Normal"/>
              <w:spacing w:lineRule="auto" w:line="360"/>
              <w:rPr>
                <w:rFonts w:ascii="Verdana" w:hAnsi="Verdana" w:cs="Verdana"/>
                <w:sz w:val="24"/>
                <w:szCs w:val="24"/>
                <w:lang w:val="es-ES"/>
              </w:rPr>
            </w:pPr>
            <w:r>
              <w:rPr>
                <w:rFonts w:cs="Verdana" w:ascii="Verdana" w:hAnsi="Verdana"/>
                <w:sz w:val="24"/>
                <w:szCs w:val="24"/>
                <w:lang w:val="es-ES"/>
              </w:rPr>
              <w:br/>
              <w:t>Cualquiera lesión en la vía, provocará una pérdida auditiva lo que significará la necesidad de un estímulo más intenso para ser percibid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acostumbra a expresar la audición de un paciente como el promedio de los umbrales auditivos en el área de la palabra. Esta se calcula por el promedio de los umbrales de 500, 1000 y 2000 Hz. Se considera audición normal hasta un promedio de 20 dB.</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ono puro transmitido por conducción aérea cuando alcanza una intensidad de 40 a 50 dB o más es capaz de hacer vibrar todo el cráneo estimulando directamente al oído interno tanto del oído que se está examinando como también el contra lateral. Para evitar que se estimule el oído que no estamos evaluando, éste se debe anular ocupando un sonido enmascarante.</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2.- Umbral para la vía ósea:</w:t>
            </w:r>
            <w:r>
              <w:rPr>
                <w:rFonts w:cs="Verdana" w:ascii="Verdana" w:hAnsi="Verdana"/>
                <w:sz w:val="24"/>
                <w:szCs w:val="24"/>
                <w:lang w:val="es-ES"/>
              </w:rPr>
              <w:t xml:space="preserve"> El estímulo sonoro se entrega a través de una cápsula que se llama vibrador óseo. Esta se aplica contra la mastoides y sostenida con un cintillo flexible alrededor del cráneo. En conducción ósea sólo se examinan las frecuencias de 250, 500, 1000, 2000 y 4000 Hz.</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iguiendo un procedimiento igual al de los umbrales aéreos, pero con la diferencia que el uso de enmascaramiento al oído contra lateral es imperativo en todo en todos los casos ya que se sabe que basta un estímulo de 5 dB para que vibre todo el cráneo y se estimulen las dos cócle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umbral de conducción ósea se altera cuando existe un daño en el oído interno o en la conducción nervioso de la información pero no la hace en la lesión del conducto auditivo externo o del oído med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umbrales aéreos y óseos se inscriben en un gráfico denominado audiograma. En la abscisa están dispuestas las frecuencias (cps o Hz) en forma creciente de izquierda a derecha y en la ordenada lo están las intensidades (dB).</w:t>
              <w:br/>
              <w:t>La anotación del audiograma es de un círculo de color rojo para los umbrales aéreos del oído derecho y de una cruz azul para el mismo umbral del oído izquierdo. Los diferentes puntos de estos umbrales se unen con una línea continua. Los umbrales óseos se anotan con un signo semejante a una llave ([&lt;) que se abre al lado derecho del audiograma para el oído derecho y que mira (&gt;]) al lado izquierdo en el caso del oído izquierdo. Los umbrales óseos se unen con una línea de punt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xisten cuatro posibilidades de audiogramas en un oído. La primera de ellos es el audiograma normal en donde los umbrales aéreos y óseos se encuentran iguales y a intensidades entre 0 y 20 dB (Figura 1).</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El segundo audiograma que puede encontrarse corresponde a una lesión del conducto auditivo externo o del oído medio. En este caso existirá dificultad en la transmisión del sonido por el CAE o en el oído medio y por lo tanto los umbrales aéreos se encuentran aumentados (entre 20 y 60 dB de pérdida con respecto al 0 dB). En cambio el estímulo óseo que estimula directamente al oído interno se encontrará normal, entre 0 y 20 dB de pérdida, en este caso se habla de </w:t>
            </w:r>
            <w:r>
              <w:rPr>
                <w:rFonts w:cs="Verdana" w:ascii="Verdana" w:hAnsi="Verdana"/>
                <w:b/>
                <w:bCs/>
                <w:color w:val="1F497D"/>
                <w:sz w:val="24"/>
                <w:szCs w:val="24"/>
                <w:lang w:val="es-ES"/>
              </w:rPr>
              <w:t>hipoacusia de transmisión o conducción</w:t>
            </w:r>
            <w:r>
              <w:rPr>
                <w:rFonts w:cs="Verdana" w:ascii="Verdana" w:hAnsi="Verdana"/>
                <w:sz w:val="24"/>
                <w:szCs w:val="24"/>
                <w:lang w:val="es-ES"/>
              </w:rPr>
              <w:t xml:space="preserve"> (Figura 2).</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 la diferencia entre el umbral aéreo y óseo se le llama "gap" o separación óseo-aérea y debe ser por lo menos de 10 dB en todas las frecuencias. La magnitud del gap revela la intensidad del daño en el conducto auditivo externo u oído medio y no puede ser mayor de 60 dB.</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El tercer audiograma corresponde al de una lesión del oído interno o su conexión central y en este caso los umbrales aéreos y óseos se encontrarán aumentados (pérdida mayor de 20 dB) y ambos umbrales deberán ser muy semejantes ya que dará lo mismo estimular el oído interno a través del aire o directamente a través del hueso. En este caso se habla de </w:t>
            </w:r>
            <w:r>
              <w:rPr>
                <w:rFonts w:cs="Verdana" w:ascii="Verdana" w:hAnsi="Verdana"/>
                <w:b/>
                <w:bCs/>
                <w:sz w:val="24"/>
                <w:szCs w:val="24"/>
                <w:lang w:val="es-ES"/>
              </w:rPr>
              <w:t xml:space="preserve">hipoacusia neurosensorial </w:t>
            </w:r>
            <w:r>
              <w:rPr>
                <w:rFonts w:cs="Verdana" w:ascii="Verdana" w:hAnsi="Verdana"/>
                <w:sz w:val="24"/>
                <w:szCs w:val="24"/>
                <w:lang w:val="es-ES"/>
              </w:rPr>
              <w:t>(Figura 3)</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El cuarto audiograma se cuando ciertas enfermedades del oído medio pueden lesionar secundariamente al oído interno. Como ejemplo de lo anterior podemos encontrar a la otosclerosis y la otitis media crónica. Mientras lesionan exclusivamente al oído medio se manifestarán como hipoacusias de conducción. Pero al comprometer el oído interno se deterioran los umbrales óseos manteniéndose igual el gap (lo que significa también una caída del umbral aéreo). Esta situación es evidenciada en el audiograma con deterioro del umbral óseo (pérdida mayor de 20 dB) y separación óseo-aérea de por lo menos 10 dB y a esta forma se le denomina </w:t>
            </w:r>
            <w:r>
              <w:rPr>
                <w:rFonts w:cs="Verdana" w:ascii="Verdana" w:hAnsi="Verdana"/>
                <w:b/>
                <w:bCs/>
                <w:sz w:val="24"/>
                <w:szCs w:val="24"/>
                <w:lang w:val="es-ES"/>
              </w:rPr>
              <w:t>hipoacusia mixta</w:t>
            </w:r>
            <w:r>
              <w:rPr>
                <w:rFonts w:cs="Verdana" w:ascii="Verdana" w:hAnsi="Verdana"/>
                <w:sz w:val="24"/>
                <w:szCs w:val="24"/>
                <w:lang w:val="es-ES"/>
              </w:rPr>
              <w:t xml:space="preserve"> (Figura 4).</w:t>
              <w:br/>
              <w:t>Ciertas enfermedades del oído interno como la Enfermedad de Ménière que provocan daño neurosensorial pueden tener en un comienzo además una separación óseo-aérea. Otra posibilidad de un audiograma con hipoacusia mixta se encontraría al persistir en un oído 2 enfermedades, una que compromete al oído medio (perforación del tímpano, por ejemplo) y otro que compromete al oído interno (ototoxicidad, por ejemplo).</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 xml:space="preserve">La </w:t>
            </w:r>
            <w:r>
              <w:rPr>
                <w:rFonts w:cs="Verdana" w:ascii="Verdana" w:hAnsi="Verdana"/>
                <w:b/>
                <w:bCs/>
                <w:sz w:val="24"/>
                <w:szCs w:val="24"/>
                <w:lang w:val="es-ES"/>
              </w:rPr>
              <w:t>discriminación de la palabra.</w:t>
            </w:r>
            <w:r>
              <w:rPr>
                <w:rFonts w:cs="Verdana" w:ascii="Verdana" w:hAnsi="Verdana"/>
                <w:sz w:val="24"/>
                <w:szCs w:val="24"/>
                <w:lang w:val="es-ES"/>
              </w:rPr>
              <w:t xml:space="preserve"> Esta prueba mide la comprensión y discriminación del lenguaje. Puede realizarse de dos maneras. La primera consiste en repetir un listado de monosílabos que representan distintas complejidades a una intensidad cómoda para el examinado y que se anotan como un porcentaje de palabras respondidas correctamente. Lo normal son valores del 100% o cercanos. Existen enfermedades del oído que se caracterizan por una mala discriminación como la que se ve en el neurinoma del acústico.</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La otra prueba que se puede realizar es la</w:t>
            </w:r>
            <w:r>
              <w:rPr>
                <w:rFonts w:cs="Verdana" w:ascii="Verdana" w:hAnsi="Verdana"/>
                <w:b/>
                <w:bCs/>
                <w:sz w:val="24"/>
                <w:szCs w:val="24"/>
                <w:lang w:val="es-ES"/>
              </w:rPr>
              <w:t xml:space="preserve"> logo audiometría</w:t>
            </w:r>
            <w:r>
              <w:rPr>
                <w:rFonts w:cs="Verdana" w:ascii="Verdana" w:hAnsi="Verdana"/>
                <w:sz w:val="24"/>
                <w:szCs w:val="24"/>
                <w:lang w:val="es-ES"/>
              </w:rPr>
              <w:t xml:space="preserve"> y en donde se mide el porcentaje de palabras repetidas correctamente a intensidades crecientes obteniéndose distintos valores los que expresan una curva.</w:t>
              <w:br/>
              <w:t xml:space="preserve">Las hipoacusias neurosensoriales o del oído interno se dividen en neurales y en sensoriales. Las primeras se caracterizan por tener mala discriminación. Las otras se caracterizan por presentar un fenómeno de </w:t>
            </w:r>
            <w:r>
              <w:rPr>
                <w:rFonts w:cs="Verdana" w:ascii="Verdana" w:hAnsi="Verdana"/>
                <w:b/>
                <w:bCs/>
                <w:sz w:val="24"/>
                <w:szCs w:val="24"/>
                <w:lang w:val="es-ES"/>
              </w:rPr>
              <w:t>reclutamiento</w:t>
            </w:r>
            <w:r>
              <w:rPr>
                <w:rFonts w:cs="Verdana" w:ascii="Verdana" w:hAnsi="Verdana"/>
                <w:sz w:val="24"/>
                <w:szCs w:val="24"/>
                <w:lang w:val="es-ES"/>
              </w:rPr>
              <w:t xml:space="preserve"> y que es una distorsión de la sonoridad o sensación subjetiva de intensidad en relación a los incrementos de intensidad (y que se manifiesta, en sentido práctico, en que los sujetos que la perciben aumentan notoriamente su sonoridad frente a los incrementos de intensidad) y así, en estas hipoacusias, el sonido de mayor intensidad puede provocar molestias desagradables a niveles que normalmente no lo presentan. Existen numerosas enfermedades que ocasionan hipoacusia sensorial y las pruebas audiométricas que las determinan se llaman pruebas supraliminares. Ellas son entre otras la de Fowler, SISI, LDL, Logo audiometría. El reclutamiento se encuentra de preferencia en las enfermedades que afectan al órgano periférico (coclear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Otra peculiaridad que pueden presentar las hipoacusias neurosensoriales es la </w:t>
            </w:r>
            <w:r>
              <w:rPr>
                <w:rFonts w:cs="Verdana" w:ascii="Verdana" w:hAnsi="Verdana"/>
                <w:b/>
                <w:bCs/>
                <w:sz w:val="24"/>
                <w:szCs w:val="24"/>
                <w:lang w:val="es-ES"/>
              </w:rPr>
              <w:t>adaptación o fatiga auditiva patológica</w:t>
            </w:r>
            <w:r>
              <w:rPr>
                <w:rFonts w:cs="Verdana" w:ascii="Verdana" w:hAnsi="Verdana"/>
                <w:sz w:val="24"/>
                <w:szCs w:val="24"/>
                <w:lang w:val="es-ES"/>
              </w:rPr>
              <w:t>, también llamado deterioro tonal. Consiste en la exacerbación de un fenómeno neurofisiológico que es la fatiga de un receptor frente a un estímulo constante o repetido. Este hecho ocurre de las lesiones del nervio o de los núcleos auditivos del tronco.</w:t>
              <w:br/>
              <w:t>La discriminación de la palabra o la logo audiometría es excelente en las hipoacusias de transmisión ya que lo único que necesitan éstas es mayor intensidad para oír bien. La discriminación es regular en las hipoacusias sensoriales y en directa relación con la pérdida auditiva y es mala en las hipoacusias neurales y desproporcionada respecto a la magnitud de la pérdida auditiva.</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Las hipoacusias de transmisión pueden ser de magnitud variable pero no pueden sobrepasar los 60 dB de separación ósea-aérea, en cambio las neurosensoriales pueden ser también de magnitud variables pero pueden llegar, además, a la sordera total.</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Las hipoacusias de transmisión tiene un mejor pronóstico con posibilidades de recuperación auditiva con la cirugía funcional del oído medio y también con el tratamiento médico y/o el uso de audífonos. En las hipoacusias neurosensoriales el pronóstico es más malo dado que sólo en contados casos existe mejoría espontánea o con tratamiento médico y la cirugía practicada no mejora la audición.</w:t>
            </w:r>
          </w:p>
          <w:p>
            <w:pPr>
              <w:pStyle w:val="Normal"/>
              <w:spacing w:lineRule="auto" w:line="360"/>
              <w:jc w:val="both"/>
              <w:rPr>
                <w:rFonts w:ascii="Verdana" w:hAnsi="Verdana" w:cs="Verdana"/>
                <w:b/>
                <w:b/>
                <w:bCs/>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El rendimiento o la mejoría funcional obtenida con un audífono es excelente en las hipoacusias de transmisión. En cambio en las hipoacusias neurosensoriales su rendimiento puede ser bueno, regular, malo e incluso perjudicial dependiendo del tipo de lesión que presente, a las distorsiones producidas por el reclutamiento y la fatiga auditiva patológica.</w:t>
            </w:r>
            <w:r>
              <w:rPr>
                <w:rFonts w:cs="Verdana" w:ascii="Verdana" w:hAnsi="Verdana"/>
                <w:b/>
                <w:bCs/>
                <w:sz w:val="24"/>
                <w:szCs w:val="24"/>
                <w:lang w:val="es-ES"/>
              </w:rPr>
              <w:t xml:space="preserve"> </w:t>
            </w:r>
          </w:p>
          <w:p>
            <w:pPr>
              <w:pStyle w:val="Normal"/>
              <w:spacing w:lineRule="auto" w:line="360"/>
              <w:jc w:val="both"/>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jc w:val="both"/>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jc w:val="both"/>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jc w:val="both"/>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jc w:val="both"/>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jc w:val="both"/>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jc w:val="both"/>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jc w:val="center"/>
              <w:rPr>
                <w:rFonts w:ascii="Verdana" w:hAnsi="Verdana" w:cs="Verdana"/>
                <w:b/>
                <w:b/>
                <w:bCs/>
                <w:color w:val="1F497D"/>
                <w:sz w:val="36"/>
                <w:szCs w:val="36"/>
                <w:lang w:val="es-ES"/>
              </w:rPr>
            </w:pPr>
            <w:r>
              <mc:AlternateContent>
                <mc:Choice Requires="wps">
                  <w:drawing>
                    <wp:anchor behindDoc="1" distT="0" distB="0" distL="114935" distR="114935" simplePos="0" locked="0" layoutInCell="1" allowOverlap="1" relativeHeight="433">
                      <wp:simplePos x="0" y="0"/>
                      <wp:positionH relativeFrom="column">
                        <wp:posOffset>1184910</wp:posOffset>
                      </wp:positionH>
                      <wp:positionV relativeFrom="paragraph">
                        <wp:posOffset>-5080</wp:posOffset>
                      </wp:positionV>
                      <wp:extent cx="3847465" cy="1128395"/>
                      <wp:effectExtent l="5715" t="5715" r="5080" b="5080"/>
                      <wp:wrapNone/>
                      <wp:docPr id="41" name=""/>
                      <a:graphic xmlns:a="http://schemas.openxmlformats.org/drawingml/2006/main">
                        <a:graphicData uri="http://schemas.microsoft.com/office/word/2010/wordprocessingShape">
                          <wps:wsp>
                            <wps:cNvSpPr/>
                            <wps:spPr>
                              <a:xfrm>
                                <a:off x="0" y="0"/>
                                <a:ext cx="3847320" cy="112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3pt;margin-top:-0.4pt;width:302.9pt;height:88.8pt;mso-wrap-style:none;v-text-anchor:middle">
                      <v:fill o:detectmouseclick="t" type="solid" color2="black"/>
                      <v:stroke color="black" weight="9360" joinstyle="miter" endcap="flat"/>
                      <w10:wrap type="none"/>
                    </v:roundrect>
                  </w:pict>
                </mc:Fallback>
              </mc:AlternateContent>
            </w:r>
            <w:r>
              <w:rPr>
                <w:rFonts w:cs="Verdana" w:ascii="Verdana" w:hAnsi="Verdana"/>
                <w:b/>
                <w:bCs/>
                <w:color w:val="1F497D"/>
                <w:sz w:val="36"/>
                <w:szCs w:val="36"/>
                <w:lang w:val="es-ES"/>
              </w:rPr>
              <w:t>CAPITULO XII</w:t>
            </w:r>
            <w:r>
              <w:rPr>
                <w:rFonts w:cs="Verdana" w:ascii="Verdana" w:hAnsi="Verdana"/>
                <w:sz w:val="36"/>
                <w:szCs w:val="36"/>
                <w:lang w:val="es-ES"/>
              </w:rPr>
              <w:br/>
            </w:r>
            <w:r>
              <w:rPr>
                <w:rFonts w:cs="Verdana" w:ascii="Verdana" w:hAnsi="Verdana"/>
                <w:b/>
                <w:bCs/>
                <w:color w:val="1F497D"/>
                <w:sz w:val="36"/>
                <w:szCs w:val="36"/>
                <w:lang w:val="es-ES"/>
              </w:rPr>
              <w:t>IMPEDANCIOMETRIA</w:t>
            </w:r>
          </w:p>
          <w:p>
            <w:pPr>
              <w:pStyle w:val="Normal"/>
              <w:spacing w:lineRule="auto" w:line="360"/>
              <w:rPr>
                <w:rFonts w:ascii="Verdana" w:hAnsi="Verdana" w:eastAsia="Verdana" w:cs="Verdana"/>
                <w:sz w:val="24"/>
                <w:szCs w:val="24"/>
                <w:lang w:val="es-ES"/>
              </w:rPr>
            </w:pPr>
            <w:r>
              <w:rPr>
                <w:rFonts w:eastAsia="Verdana" w:cs="Verdana" w:ascii="Verdana" w:hAnsi="Verdana"/>
                <w:sz w:val="24"/>
                <w:szCs w:val="24"/>
                <w:lang w:val="es-ES"/>
              </w:rPr>
              <w:t xml:space="preserve"> </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1.- GENERALIDAD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Impedancia es un término físico que se usa para describir un conjunto de factores que se oponen a algo. Así hay una impedancia eléctrica y en el caso que nos interesa, una impedancia acústica. En el oído los factores que determinan una resistencia a la transmisión del sonido son: la fricción, la masa y la rigidez.</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La impedanciometría acústica es la medición de la impedancia mediante un instrumento especialmente diseñado. Consiste en una sonda que se introduce en el conducto auditivo externo y que lo sella de tal forma que el conducto queda convertido en una cavidad hermética. Esta sonda tiene tres conductos que la atraviesan de lado a lado. Uno de estos conductos está conectado a una bomba de presión que permite cambiar la presión que hay en esta cavidad artificial. En condiciones basales la presión se calibra de tal forma que equipara a la atmosférica. Esta presión puede hacerse positiva o negativa con respecto a la presión atmosférica. El segundo conducto está conectado a un generador de un tono puro, generalmente de baja frecuencia y a una intensidad constant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Este tono de prueba es, en parte, absorbido por el complejo tímpano osicular hacia el oído interno y, en parte, reflejado desde la membrana timpánica. El tercer conducto está conectado a un micrófono que recibe la porción del tono de prueba que se refleja transformándolo en una señal eléctrica que se visualiza en la aguja de un voltímetro (Figura 5).</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En un oído normal, en condiciones basales, cuando la presión dentro de la cavidad artificial es igual a la de la cavidad timpánica, la movilidad del complejo tímpano osicular es máxima, o sea la impedancia es mínima, y la cantidad del tono de prueba reflejada es mínima (Figura 6A). Si la presión dentro del conducto se hace positiva o negativa con respecto a la de la cavidad timpánica la movilidad del complejo tímpano osicular disminuye, o sea aumenta su impedancia, y la cantidad del tono de prueba reflejada es máxima y en relación directa a la magnitud de la diferencia de presión respecto a la atmosférica (Figuras 6B y 6C). Esto se puede graficar en lo que llamamos un timpanograma. En la ordenada se anotan las unidades de complianza (lo inverso de la impedancia) y en la abscisa las unidades de presión en cc de agua; a la izquierda los valores negativos y a derecha los positivos y en el centro el valor 0 respecto a la presión atmosférica.</w:t>
            </w:r>
          </w:p>
          <w:p>
            <w:pPr>
              <w:pStyle w:val="Normal"/>
              <w:spacing w:lineRule="auto" w:line="360"/>
              <w:jc w:val="both"/>
              <w:rPr>
                <w:rFonts w:ascii="Verdana" w:hAnsi="Verdana" w:cs="Verdana"/>
                <w:b/>
                <w:b/>
                <w:bCs/>
                <w:sz w:val="24"/>
                <w:szCs w:val="24"/>
                <w:lang w:val="es-ES"/>
              </w:rPr>
            </w:pPr>
            <w:r>
              <w:rPr>
                <w:rFonts w:cs="Verdana" w:ascii="Verdana" w:hAnsi="Verdana"/>
                <w:sz w:val="24"/>
                <w:szCs w:val="24"/>
                <w:lang w:val="es-ES"/>
              </w:rPr>
              <w:br/>
            </w:r>
            <w:r>
              <w:rPr>
                <w:rFonts w:cs="Verdana" w:ascii="Verdana" w:hAnsi="Verdana"/>
                <w:b/>
                <w:bCs/>
                <w:sz w:val="24"/>
                <w:szCs w:val="24"/>
                <w:lang w:val="es-ES"/>
              </w:rPr>
              <w:t>Figura 7</w:t>
            </w:r>
          </w:p>
          <w:p>
            <w:pPr>
              <w:pStyle w:val="Normal"/>
              <w:spacing w:lineRule="auto" w:line="360" w:before="0" w:after="200"/>
              <w:jc w:val="both"/>
              <w:rPr>
                <w:rFonts w:ascii="Verdana" w:hAnsi="Verdana" w:cs="Verdana"/>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TIMPANOGRAMAS</w:t>
            </w:r>
          </w:p>
        </w:tc>
        <w:tc>
          <w:tcPr>
            <w:tcW w:w="1035" w:type="dxa"/>
            <w:vMerge w:val="restart"/>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n-US" w:eastAsia="en-US"/>
              </w:rPr>
              <w:drawing>
                <wp:inline distT="0" distB="0" distL="0" distR="0">
                  <wp:extent cx="9525" cy="9525"/>
                  <wp:effectExtent l="0" t="0" r="0" b="0"/>
                  <wp:docPr id="4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9765" w:type="dxa"/>
            <w:gridSpan w:val="3"/>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s-ES"/>
              </w:rPr>
              <w:t> </w:t>
            </w:r>
          </w:p>
        </w:tc>
        <w:tc>
          <w:tcPr>
            <w:tcW w:w="1035"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765" w:type="dxa"/>
            <w:gridSpan w:val="3"/>
            <w:tcBorders/>
            <w:vAlign w:val="center"/>
          </w:tcPr>
          <w:p>
            <w:pPr>
              <w:pStyle w:val="Normal"/>
              <w:spacing w:lineRule="auto" w:line="360"/>
              <w:jc w:val="both"/>
              <w:rPr>
                <w:rFonts w:ascii="Verdana" w:hAnsi="Verdana" w:cs="Verdana"/>
                <w:sz w:val="24"/>
                <w:szCs w:val="24"/>
                <w:lang w:val="es-ES"/>
              </w:rPr>
            </w:pPr>
            <w:r>
              <w:rPr>
                <w:rFonts w:cs="Verdana" w:ascii="Verdana" w:hAnsi="Verdana"/>
                <w:sz w:val="24"/>
                <w:szCs w:val="24"/>
                <w:lang w:val="es-ES"/>
              </w:rPr>
              <w:t>El timpanograma en un oído normal tiene la forma de una tienda de campaña cuyo vértice se encuentra sobre el 0. Este tipo de curva se llama tipo A.</w:t>
              <w:br/>
              <w:br/>
              <w:t>Cuando se produce una obstrucción o disfunción de la trompa de Eustaquio comienza a absorberse por la mucosa de la caja parte de su contenido aéreo produciéndose una presión negativa con respecto a la atmosférica. En estas condiciones la situación óptima para la absorción del sonido de prueba por el complejo tímpano osicular es cuando en la cavidad artificial equiparamos con una presión negativa la de la caja timpánica. En esta situación el timpanograma se dibuja como una tienda de campaña asimétrica, con su cúspide sobre algún valor de presión negativo, y más baja. Es la curva tipo C.</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i la cavidad timpánica esta llena de líquido o hay una atelectasia de la membrana timpánica o hay un tímpano con esclerosis masiva, los cambios de presión en la cavidad artificial creada en el conducto auditivo externo no producirán cambios significativos en la complianza del sistema tímpano osicular. En este caso tendremos un timpanograma con tendencia a ser plano y muy bajo. Es la curva tipo B.</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t>La diferencia en el timpanograma entre el punto de mayor y el de menor complianza nos da también una idea de la capacidad de desplazamiento del complejo tímpano osicular. Cuando éste es rígido como sucede en la otosclerosis o en la tímpano esclerosis o cualquier patología que fije la cadena de huesecitos, podremos tener una curva tipo A pero de poca altura, se denomina As. Cuando sucede lo contrario, es decir un complejo tímpano osicular muy laxo como sucede en una interrupción de cadena o cuando hay una membrana timpánica atrófica (membrana monomérica), el punto de máxima complianza es muy alto, tanto que ocurre que se sale del gráfico y el vértice de la tienda de campaña queda decapitado (Ad).</w:t>
              <w:br/>
              <w:br/>
              <w:t>Existen curvas en las que se dibuja una tienda de campaña con dos cúspides y que se interpretan como el timpanograma de una cavidad timpánica tabicada debido a procesos cicatriciales. Es la llamada curva M ó W o en camello.</w:t>
              <w:br/>
              <w:br/>
            </w:r>
            <w:r>
              <w:rPr>
                <w:rFonts w:cs="Verdana" w:ascii="Verdana" w:hAnsi="Verdana"/>
                <w:b/>
                <w:bCs/>
                <w:color w:val="1F497D"/>
                <w:sz w:val="24"/>
                <w:szCs w:val="24"/>
                <w:lang w:val="es-ES"/>
              </w:rPr>
              <w:t>3.- REFLEJO ACUST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Otro fenómeno que permite detectar el equipo impedanciométrico es el reflejo del músculo del estribo llamado también reflejo acústico. Una de las formas de despertar el reflejo es mediante un estímulo acústico de alta intensidad. Este estímulo se puede enviar por el oído contrario al que tiene la sonda del impedanciómetro (estímulo contra lateral) o por el mismo oído (estímulo ipsolateral). Aunque se está estimulando un oído el reflejo, en condiciones normales, se produce bilateralmente. Al contraerse los músculos intratimpánicos se produce un aumento de la impedancia el que es detectado por el equipo. Para que la contracción de los músculos se produzca, en personas normales, la intensidad del estímulo debe ser de 65 a 80 dB sobre el umbral de audición de la persona examinada. No obstante, ciertas hipoacusias que presentan reclutamiento pueden despertar el reflejo a menos de 60 dB sobre el umbral (fenómeno de Metz). Estas consideraciones impiden deducir con algún grado de certeza cual sería el umbral real de una determinada persona.</w:t>
              <w:br/>
              <w:br/>
              <w:t>También se puede objetivar la fatiga auditiva patológica por la fatiga del reflejo acústico. Consiste en provocar el reflejo manteniendo el estímulo durante 10 segundos. Si durante este lapso decrece la magnitud del reflejo en 50% o más en las frecuencias de 500 o 1000 Hz se considera un deterioro positivo del oído que recibe el estímulo. Esto traduce una lesión a nivel del nervio o nuclear.</w:t>
              <w:br/>
              <w:br/>
              <w:t>Finalmente, el reflejo nos indica que el sistema tímpano osicular está móvil. Así en cualquier fijación de cadena o en las colecciones líquidas o en cualquier hipoacusia de conducción, al estimular el oído, ipso o contra lateral, no podrá producirse el cambio de la impedancia que tiene que registrar la son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rPr/>
            </w:pPr>
            <w:r>
              <w:rPr>
                <w:rFonts w:cs="Verdana" w:ascii="Verdana" w:hAnsi="Verdana"/>
                <w:b/>
                <w:bCs/>
                <w:color w:val="1F497D"/>
                <w:sz w:val="24"/>
                <w:szCs w:val="24"/>
                <w:lang w:val="es-ES"/>
              </w:rPr>
              <w:t>4.- GLOSARIO</w:t>
            </w:r>
            <w:r>
              <w:rPr>
                <w:rFonts w:cs="Verdana" w:ascii="Verdana" w:hAnsi="Verdana"/>
                <w:sz w:val="24"/>
                <w:szCs w:val="24"/>
                <w:lang w:val="es-ES"/>
              </w:rPr>
              <w:br/>
              <w:br/>
            </w:r>
            <w:r>
              <w:rPr>
                <w:rFonts w:cs="Verdana" w:ascii="Verdana" w:hAnsi="Verdana"/>
                <w:b/>
                <w:bCs/>
                <w:color w:val="1F497D"/>
                <w:sz w:val="24"/>
                <w:szCs w:val="24"/>
                <w:lang w:val="es-ES"/>
              </w:rPr>
              <w:t>Impedancia:</w:t>
            </w:r>
            <w:r>
              <w:rPr>
                <w:rFonts w:cs="Verdana" w:ascii="Verdana" w:hAnsi="Verdana"/>
                <w:sz w:val="24"/>
                <w:szCs w:val="24"/>
                <w:lang w:val="es-ES"/>
              </w:rPr>
              <w:t xml:space="preserve"> Conjunto de factores que se oponen a la transmisión de la energía sonora. Estos factores son la fricción, la masa y la rigidez.</w:t>
              <w:br/>
              <w:br/>
            </w:r>
            <w:r>
              <w:rPr>
                <w:rFonts w:cs="Verdana" w:ascii="Verdana" w:hAnsi="Verdana"/>
                <w:b/>
                <w:bCs/>
                <w:color w:val="1F497D"/>
                <w:sz w:val="24"/>
                <w:szCs w:val="24"/>
                <w:lang w:val="es-ES"/>
              </w:rPr>
              <w:t>Complianza:</w:t>
            </w:r>
            <w:r>
              <w:rPr>
                <w:rFonts w:cs="Verdana" w:ascii="Verdana" w:hAnsi="Verdana"/>
                <w:sz w:val="24"/>
                <w:szCs w:val="24"/>
                <w:lang w:val="es-ES"/>
              </w:rPr>
              <w:t xml:space="preserve"> Lo contrario de la impedancia.</w:t>
              <w:br/>
              <w:br/>
            </w:r>
            <w:r>
              <w:rPr>
                <w:rFonts w:cs="Verdana" w:ascii="Verdana" w:hAnsi="Verdana"/>
                <w:b/>
                <w:bCs/>
                <w:color w:val="1F497D"/>
                <w:sz w:val="24"/>
                <w:szCs w:val="24"/>
                <w:lang w:val="es-ES"/>
              </w:rPr>
              <w:t>Timpanograma:</w:t>
            </w:r>
            <w:r>
              <w:rPr>
                <w:rFonts w:cs="Verdana" w:ascii="Verdana" w:hAnsi="Verdana"/>
                <w:sz w:val="24"/>
                <w:szCs w:val="24"/>
                <w:lang w:val="es-ES"/>
              </w:rPr>
              <w:t xml:space="preserve"> Curva obtenida con el impedanciómetro al someter al complejo tímpano osicular a diferentes presiones.</w:t>
              <w:br/>
              <w:br/>
            </w:r>
            <w:r>
              <w:rPr>
                <w:rFonts w:cs="Verdana" w:ascii="Verdana" w:hAnsi="Verdana"/>
                <w:b/>
                <w:bCs/>
                <w:color w:val="1F497D"/>
                <w:sz w:val="24"/>
                <w:szCs w:val="24"/>
                <w:lang w:val="es-ES"/>
              </w:rPr>
              <w:t>Curva A:</w:t>
            </w:r>
            <w:r>
              <w:rPr>
                <w:rFonts w:cs="Verdana" w:ascii="Verdana" w:hAnsi="Verdana"/>
                <w:sz w:val="24"/>
                <w:szCs w:val="24"/>
                <w:lang w:val="es-ES"/>
              </w:rPr>
              <w:t xml:space="preserve"> Curva en tienda de campaña, simétrica, con su cúspide en el 0. Se ve en oídos normales, en la otosclerosis y en las hipoacusias neurosensoriales.</w:t>
              <w:br/>
              <w:br/>
            </w:r>
            <w:r>
              <w:rPr>
                <w:rFonts w:cs="Verdana" w:ascii="Verdana" w:hAnsi="Verdana"/>
                <w:b/>
                <w:bCs/>
                <w:color w:val="1F497D"/>
                <w:sz w:val="24"/>
                <w:szCs w:val="24"/>
                <w:lang w:val="es-ES"/>
              </w:rPr>
              <w:t>Curva B:</w:t>
            </w:r>
            <w:r>
              <w:rPr>
                <w:rFonts w:cs="Verdana" w:ascii="Verdana" w:hAnsi="Verdana"/>
                <w:sz w:val="24"/>
                <w:szCs w:val="24"/>
                <w:lang w:val="es-ES"/>
              </w:rPr>
              <w:t xml:space="preserve"> Curva plana que se ve cuando no hay aire en la cavidad timpánica. Oídos con líquido, atelectasia, timpanoesclerosis masiva.</w:t>
              <w:br/>
              <w:br/>
            </w:r>
            <w:r>
              <w:rPr>
                <w:rFonts w:cs="Verdana" w:ascii="Verdana" w:hAnsi="Verdana"/>
                <w:b/>
                <w:bCs/>
                <w:color w:val="1F497D"/>
                <w:sz w:val="24"/>
                <w:szCs w:val="24"/>
                <w:lang w:val="es-ES"/>
              </w:rPr>
              <w:t>Curva C:</w:t>
            </w:r>
            <w:r>
              <w:rPr>
                <w:rFonts w:cs="Verdana" w:ascii="Verdana" w:hAnsi="Verdana"/>
                <w:sz w:val="24"/>
                <w:szCs w:val="24"/>
                <w:lang w:val="es-ES"/>
              </w:rPr>
              <w:t xml:space="preserve"> Curva en tienda de campaña, asimétrica, con su vértice hacia los valores de presión negativa. Corresponde a disfunciones y obstrucciones de la trompa de Eustaquio.</w:t>
              <w:br/>
              <w:br/>
            </w:r>
            <w:r>
              <w:rPr>
                <w:rFonts w:cs="Verdana" w:ascii="Verdana" w:hAnsi="Verdana"/>
                <w:b/>
                <w:bCs/>
                <w:color w:val="1F497D"/>
                <w:sz w:val="24"/>
                <w:szCs w:val="24"/>
                <w:lang w:val="es-ES"/>
              </w:rPr>
              <w:t>Curva As:</w:t>
            </w:r>
            <w:r>
              <w:rPr>
                <w:rFonts w:cs="Verdana" w:ascii="Verdana" w:hAnsi="Verdana"/>
                <w:sz w:val="24"/>
                <w:szCs w:val="24"/>
                <w:lang w:val="es-ES"/>
              </w:rPr>
              <w:t xml:space="preserve"> Curva en tienda de campaña, simétrica, baja. Se ve cuando hay rigidez del complejo tímpano osicular, otosclerosis, timpanoesclerosis.</w:t>
              <w:br/>
              <w:br/>
            </w:r>
            <w:r>
              <w:rPr>
                <w:rFonts w:cs="Verdana" w:ascii="Verdana" w:hAnsi="Verdana"/>
                <w:b/>
                <w:bCs/>
                <w:color w:val="1F497D"/>
                <w:sz w:val="24"/>
                <w:szCs w:val="24"/>
                <w:lang w:val="es-ES"/>
              </w:rPr>
              <w:t>Curva Ad:</w:t>
            </w:r>
            <w:r>
              <w:rPr>
                <w:rFonts w:cs="Verdana" w:ascii="Verdana" w:hAnsi="Verdana"/>
                <w:sz w:val="24"/>
                <w:szCs w:val="24"/>
                <w:lang w:val="es-ES"/>
              </w:rPr>
              <w:t xml:space="preserve"> Curva en tienda de campaña, simétrica y alta. Se ve cuando hay laxitud del complejo tímpanoosicular.</w:t>
              <w:br/>
              <w:br/>
            </w:r>
            <w:r>
              <w:rPr>
                <w:rFonts w:cs="Verdana" w:ascii="Verdana" w:hAnsi="Verdana"/>
                <w:b/>
                <w:bCs/>
                <w:color w:val="1F497D"/>
                <w:sz w:val="24"/>
                <w:szCs w:val="24"/>
                <w:lang w:val="es-ES"/>
              </w:rPr>
              <w:t>Curva decapitada:</w:t>
            </w:r>
            <w:r>
              <w:rPr>
                <w:rFonts w:cs="Verdana" w:ascii="Verdana" w:hAnsi="Verdana"/>
                <w:sz w:val="24"/>
                <w:szCs w:val="24"/>
                <w:lang w:val="es-ES"/>
              </w:rPr>
              <w:t xml:space="preserve"> Curva en tienda de campaña cuyo vértice es tan alto que no aparece en el gráfico. Corresponde a una laxitud del complejo tímpano osicular. Se ve en las interrupciones de cadena y cuando hay membranas timpánicas atróficas (membrana monomérica).</w:t>
              <w:br/>
              <w:br/>
            </w:r>
            <w:r>
              <w:rPr>
                <w:rFonts w:cs="Verdana" w:ascii="Verdana" w:hAnsi="Verdana"/>
                <w:b/>
                <w:bCs/>
                <w:color w:val="1F497D"/>
                <w:sz w:val="24"/>
                <w:szCs w:val="24"/>
                <w:lang w:val="es-ES"/>
              </w:rPr>
              <w:t>Curva M ó W ó de camello:</w:t>
            </w:r>
            <w:r>
              <w:rPr>
                <w:rFonts w:cs="Verdana" w:ascii="Verdana" w:hAnsi="Verdana"/>
                <w:sz w:val="24"/>
                <w:szCs w:val="24"/>
                <w:lang w:val="es-ES"/>
              </w:rPr>
              <w:t xml:space="preserve"> Con dos cúspides, puede darse cuando hay tabicamientos que crean cavidades separadas en las cavidades del oído medio.</w:t>
              <w:br/>
              <w:br/>
            </w:r>
            <w:r>
              <w:rPr>
                <w:rFonts w:cs="Verdana" w:ascii="Verdana" w:hAnsi="Verdana"/>
                <w:b/>
                <w:bCs/>
                <w:color w:val="1F497D"/>
                <w:sz w:val="24"/>
                <w:szCs w:val="24"/>
                <w:lang w:val="es-ES"/>
              </w:rPr>
              <w:t xml:space="preserve">Reflejo positivo: </w:t>
            </w:r>
            <w:r>
              <w:rPr>
                <w:rFonts w:cs="Verdana" w:ascii="Verdana" w:hAnsi="Verdana"/>
                <w:sz w:val="24"/>
                <w:szCs w:val="24"/>
                <w:lang w:val="es-ES"/>
              </w:rPr>
              <w:t>Para obtenerlo es preciso que el estímulo sea suficiente (más de 60 dB sobre el umbral) y que el oído que hace de efector reúna las condiciones para que la contracción del músculo del estribo pueda producir un cambio en la impedancia que registre el equipo.</w:t>
              <w:br/>
              <w:br/>
            </w:r>
            <w:r>
              <w:rPr>
                <w:rFonts w:cs="Verdana" w:ascii="Verdana" w:hAnsi="Verdana"/>
                <w:b/>
                <w:bCs/>
                <w:color w:val="1F497D"/>
                <w:sz w:val="24"/>
                <w:szCs w:val="24"/>
                <w:lang w:val="es-ES"/>
              </w:rPr>
              <w:t>Reflejo negativo:</w:t>
            </w:r>
            <w:r>
              <w:rPr>
                <w:rFonts w:cs="Verdana" w:ascii="Verdana" w:hAnsi="Verdana"/>
                <w:sz w:val="24"/>
                <w:szCs w:val="24"/>
                <w:lang w:val="es-ES"/>
              </w:rPr>
              <w:t xml:space="preserve"> Puede que el estímulo sea insuficiente (menos de 60 dB sobre el umbral) o que las condiciones del oído medio del oído efector impidan que la contracción del músculo del estribo produzca un cambio de la impedancia (hipoacusias de conducción).</w:t>
              <w:br/>
              <w:br/>
            </w:r>
            <w:r>
              <w:rPr>
                <w:rFonts w:cs="Verdana" w:ascii="Verdana" w:hAnsi="Verdana"/>
                <w:b/>
                <w:bCs/>
                <w:color w:val="1F497D"/>
                <w:sz w:val="24"/>
                <w:szCs w:val="24"/>
                <w:lang w:val="es-ES"/>
              </w:rPr>
              <w:t>Fenómeno de Metz:</w:t>
            </w:r>
            <w:r>
              <w:rPr>
                <w:rFonts w:cs="Verdana" w:ascii="Verdana" w:hAnsi="Verdana"/>
                <w:sz w:val="24"/>
                <w:szCs w:val="24"/>
                <w:lang w:val="es-ES"/>
              </w:rPr>
              <w:t xml:space="preserve"> En ciertas hipoacusias neurosensoriales con reclutamiento el reflejo se puede producir aunque el estímulo sea menor que 60 dB.</w:t>
              <w:br/>
              <w:br/>
            </w:r>
            <w:r>
              <w:rPr>
                <w:rFonts w:cs="Verdana" w:ascii="Verdana" w:hAnsi="Verdana"/>
                <w:b/>
                <w:bCs/>
                <w:color w:val="1F497D"/>
                <w:sz w:val="24"/>
                <w:szCs w:val="24"/>
                <w:lang w:val="es-ES"/>
              </w:rPr>
              <w:t>Fatiga del reflejo:</w:t>
            </w:r>
            <w:r>
              <w:rPr>
                <w:rFonts w:cs="Verdana" w:ascii="Verdana" w:hAnsi="Verdana"/>
                <w:sz w:val="24"/>
                <w:szCs w:val="24"/>
                <w:lang w:val="es-ES"/>
              </w:rPr>
              <w:t xml:space="preserve"> En ciertos casos el reflejo decae en 50% o más de su intensidad al cabo de 10 segundos de ser estimulado. Tiene valor semiológico cuando ocurre en los estímulos de 500 y 1000 Hz. Significa lesión retro coclear (neural o de núcleo).</w:t>
              <w:br/>
              <w:br/>
            </w:r>
            <w:r>
              <w:rPr>
                <w:rFonts w:cs="Verdana" w:ascii="Verdana" w:hAnsi="Verdana"/>
                <w:b/>
                <w:bCs/>
                <w:color w:val="1F497D"/>
                <w:sz w:val="24"/>
                <w:szCs w:val="24"/>
                <w:lang w:val="es-ES"/>
              </w:rPr>
              <w:t>Complianza estática:</w:t>
            </w:r>
            <w:r>
              <w:rPr>
                <w:rFonts w:cs="Verdana" w:ascii="Verdana" w:hAnsi="Verdana"/>
                <w:sz w:val="24"/>
                <w:szCs w:val="24"/>
                <w:lang w:val="es-ES"/>
              </w:rPr>
              <w:t xml:space="preserve"> Es una medida expresada en cc que traduce la diferencia entre la máxima y mínima complianza del timpanograma. Es una expresión del volumen de la caja timpánica.</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before="0" w:after="200"/>
              <w:rPr>
                <w:rFonts w:ascii="Verdana" w:hAnsi="Verdana" w:cs="Verdana"/>
                <w:color w:val="1F497D"/>
                <w:sz w:val="24"/>
                <w:szCs w:val="24"/>
                <w:lang w:val="es-ES"/>
              </w:rPr>
            </w:pPr>
            <w:r>
              <w:rPr>
                <w:rFonts w:cs="Verdana" w:ascii="Verdana" w:hAnsi="Verdana"/>
                <w:b/>
                <w:bCs/>
                <w:color w:val="1F497D"/>
                <w:sz w:val="24"/>
                <w:szCs w:val="24"/>
                <w:lang w:val="es-ES"/>
              </w:rPr>
              <w:t>AUDIOGRAMAS</w:t>
            </w:r>
          </w:p>
        </w:tc>
        <w:tc>
          <w:tcPr>
            <w:tcW w:w="1035" w:type="dxa"/>
            <w:vMerge w:val="continue"/>
            <w:tcBorders/>
            <w:vAlign w:val="center"/>
          </w:tcPr>
          <w:p>
            <w:pPr>
              <w:pStyle w:val="Normal"/>
              <w:snapToGrid w:val="false"/>
              <w:spacing w:lineRule="auto" w:line="360" w:before="0" w:after="200"/>
              <w:rPr>
                <w:rFonts w:ascii="Verdana" w:hAnsi="Verdana" w:cs="Verdana"/>
                <w:color w:val="1F497D"/>
                <w:sz w:val="24"/>
                <w:szCs w:val="24"/>
                <w:lang w:val="es-ES"/>
              </w:rPr>
            </w:pPr>
            <w:r>
              <w:rPr>
                <w:rFonts w:cs="Verdana" w:ascii="Verdana" w:hAnsi="Verdana"/>
                <w:color w:val="1F497D"/>
                <w:sz w:val="24"/>
                <w:szCs w:val="24"/>
                <w:lang w:val="es-ES"/>
              </w:rPr>
            </w:r>
          </w:p>
        </w:tc>
      </w:tr>
      <w:tr>
        <w:trPr/>
        <w:tc>
          <w:tcPr>
            <w:tcW w:w="9765" w:type="dxa"/>
            <w:gridSpan w:val="3"/>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s-ES"/>
              </w:rPr>
              <w:t> </w:t>
            </w:r>
          </w:p>
        </w:tc>
        <w:tc>
          <w:tcPr>
            <w:tcW w:w="1035"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765" w:type="dxa"/>
            <w:gridSpan w:val="3"/>
            <w:tcBorders/>
            <w:vAlign w:val="center"/>
          </w:tcPr>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t>EXAMEN VESTIBULA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El estudio de la función vestibular no puede ser independiente de la coclear por eso en la patología vestibular se suele solicitar lo que llamamos el estudio funcional del octavo par que incluye varios exámenes, entre ellos </w:t>
            </w:r>
            <w:r>
              <w:rPr>
                <w:rFonts w:cs="Verdana" w:ascii="Verdana" w:hAnsi="Verdana"/>
                <w:b/>
                <w:bCs/>
                <w:sz w:val="24"/>
                <w:szCs w:val="24"/>
                <w:lang w:val="es-ES"/>
              </w:rPr>
              <w:t>audiometría</w:t>
            </w:r>
            <w:r>
              <w:rPr>
                <w:rFonts w:cs="Verdana" w:ascii="Verdana" w:hAnsi="Verdana"/>
                <w:sz w:val="24"/>
                <w:szCs w:val="24"/>
                <w:lang w:val="es-ES"/>
              </w:rPr>
              <w:t xml:space="preserve"> e </w:t>
            </w:r>
            <w:r>
              <w:rPr>
                <w:rFonts w:cs="Verdana" w:ascii="Verdana" w:hAnsi="Verdana"/>
                <w:b/>
                <w:bCs/>
                <w:sz w:val="24"/>
                <w:szCs w:val="24"/>
                <w:lang w:val="es-ES"/>
              </w:rPr>
              <w:t>impedanciometría</w:t>
            </w:r>
            <w:r>
              <w:rPr>
                <w:rFonts w:cs="Verdana" w:ascii="Verdana" w:hAnsi="Verdana"/>
                <w:sz w:val="24"/>
                <w:szCs w:val="24"/>
                <w:lang w:val="es-ES"/>
              </w:rPr>
              <w:t>.</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xml:space="preserve">Luego se practica un examen somero de los </w:t>
            </w:r>
            <w:r>
              <w:rPr>
                <w:rFonts w:cs="Verdana" w:ascii="Verdana" w:hAnsi="Verdana"/>
                <w:b/>
                <w:bCs/>
                <w:sz w:val="24"/>
                <w:szCs w:val="24"/>
                <w:lang w:val="es-ES"/>
              </w:rPr>
              <w:t>pares craneanos</w:t>
            </w:r>
            <w:r>
              <w:rPr>
                <w:rFonts w:cs="Verdana" w:ascii="Verdana" w:hAnsi="Verdana"/>
                <w:sz w:val="24"/>
                <w:szCs w:val="24"/>
                <w:lang w:val="es-ES"/>
              </w:rPr>
              <w:t xml:space="preserve"> con especial énfasis en los pares III, IV y VI (oculomotores); el V par (trigémino: sensibilidad de la cara y reflejo corneano); VII par (motilidad facial) y IX, X, XI (motilidad y sensibilidad laringofaríngea) y el XII (motilidad lingual).</w:t>
              <w:br/>
              <w:br/>
              <w:t>Se suele investigar algunas funciones que tienen relación con el</w:t>
            </w:r>
            <w:r>
              <w:rPr>
                <w:rFonts w:cs="Verdana" w:ascii="Verdana" w:hAnsi="Verdana"/>
                <w:b/>
                <w:bCs/>
                <w:sz w:val="24"/>
                <w:szCs w:val="24"/>
                <w:lang w:val="es-ES"/>
              </w:rPr>
              <w:t xml:space="preserve"> cerebelo </w:t>
            </w:r>
            <w:r>
              <w:rPr>
                <w:rFonts w:cs="Verdana" w:ascii="Verdana" w:hAnsi="Verdana"/>
                <w:sz w:val="24"/>
                <w:szCs w:val="24"/>
                <w:lang w:val="es-ES"/>
              </w:rPr>
              <w:t>como son la diadococinecia y la metrí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Se estudia el</w:t>
            </w:r>
            <w:r>
              <w:rPr>
                <w:rFonts w:cs="Verdana" w:ascii="Verdana" w:hAnsi="Verdana"/>
                <w:b/>
                <w:bCs/>
                <w:sz w:val="24"/>
                <w:szCs w:val="24"/>
                <w:lang w:val="es-ES"/>
              </w:rPr>
              <w:t xml:space="preserve"> equilibrio </w:t>
            </w:r>
            <w:r>
              <w:rPr>
                <w:rFonts w:cs="Verdana" w:ascii="Verdana" w:hAnsi="Verdana"/>
                <w:sz w:val="24"/>
                <w:szCs w:val="24"/>
                <w:lang w:val="es-ES"/>
              </w:rPr>
              <w:t>mediante la clásica prueba de Romberg y sus modificaciones, la marcha en una línea y con los ojos cerrados. En las lesiones unilaterales existe una tendencia a caer hacia el lado afectado, en las bilaterales es imposible la marcha con ojos cerrados o en una línea.</w:t>
              <w:br/>
              <w:br/>
              <w:t xml:space="preserve">Por último se estudia el </w:t>
            </w:r>
            <w:r>
              <w:rPr>
                <w:rFonts w:cs="Verdana" w:ascii="Verdana" w:hAnsi="Verdana"/>
                <w:b/>
                <w:bCs/>
                <w:sz w:val="24"/>
                <w:szCs w:val="24"/>
                <w:lang w:val="es-ES"/>
              </w:rPr>
              <w:t>nistagmos</w:t>
            </w:r>
            <w:r>
              <w:rPr>
                <w:rFonts w:cs="Verdana" w:ascii="Verdana" w:hAnsi="Verdana"/>
                <w:sz w:val="24"/>
                <w:szCs w:val="24"/>
                <w:lang w:val="es-ES"/>
              </w:rPr>
              <w:t>. El</w:t>
            </w:r>
            <w:r>
              <w:rPr>
                <w:rFonts w:cs="Verdana" w:ascii="Verdana" w:hAnsi="Verdana"/>
                <w:b/>
                <w:bCs/>
                <w:sz w:val="24"/>
                <w:szCs w:val="24"/>
                <w:lang w:val="es-ES"/>
              </w:rPr>
              <w:t xml:space="preserve"> nistagmos espontáneo</w:t>
            </w:r>
            <w:r>
              <w:rPr>
                <w:rFonts w:cs="Verdana" w:ascii="Verdana" w:hAnsi="Verdana"/>
                <w:sz w:val="24"/>
                <w:szCs w:val="24"/>
                <w:lang w:val="es-ES"/>
              </w:rPr>
              <w:t xml:space="preserve"> se busca con la mirada al frente y desviada 30º hacia ambos lados con el paciente en posición de pié o, mejor, sentado. Uno se fija en la intensidad, dirección y sentido. Las lesiones vestibulares recientes periféricas unilaterales suelen tener una sola dirección, en contra del oído afectado. Las lesiones centrales pueden se multidireccionales. El nistagmos espontáneo vertical también debe hacer pensar en una lesión central.</w:t>
            </w:r>
          </w:p>
          <w:p>
            <w:pPr>
              <w:pStyle w:val="Normal"/>
              <w:spacing w:lineRule="auto" w:line="360"/>
              <w:jc w:val="both"/>
              <w:rPr/>
            </w:pPr>
            <w:r>
              <w:rPr>
                <w:rFonts w:cs="Verdana" w:ascii="Verdana" w:hAnsi="Verdana"/>
                <w:sz w:val="24"/>
                <w:szCs w:val="24"/>
                <w:lang w:val="es-ES"/>
              </w:rPr>
              <w:t xml:space="preserve">El </w:t>
            </w:r>
            <w:r>
              <w:rPr>
                <w:rFonts w:cs="Verdana" w:ascii="Verdana" w:hAnsi="Verdana"/>
                <w:b/>
                <w:bCs/>
                <w:sz w:val="24"/>
                <w:szCs w:val="24"/>
                <w:lang w:val="es-ES"/>
              </w:rPr>
              <w:t xml:space="preserve">nistagmos provocado </w:t>
            </w:r>
            <w:r>
              <w:rPr>
                <w:rFonts w:cs="Verdana" w:ascii="Verdana" w:hAnsi="Verdana"/>
                <w:sz w:val="24"/>
                <w:szCs w:val="24"/>
                <w:lang w:val="es-ES"/>
              </w:rPr>
              <w:t>necesita de un estímulo para que se evidencie. Los estímulos que más se emplean son el movimiento rotatorio (en este caso se estudia la función combinada de ambos vestíbulos); los cambios de posición (vértigo postural y nistagmos posicional) y la estimulación calórica.</w:t>
              <w:br/>
              <w:br/>
              <w:t xml:space="preserve">Las </w:t>
            </w:r>
            <w:r>
              <w:rPr>
                <w:rFonts w:cs="Verdana" w:ascii="Verdana" w:hAnsi="Verdana"/>
                <w:b/>
                <w:bCs/>
                <w:sz w:val="24"/>
                <w:szCs w:val="24"/>
                <w:lang w:val="es-ES"/>
              </w:rPr>
              <w:t>pruebas rotatorias</w:t>
            </w:r>
            <w:r>
              <w:rPr>
                <w:rFonts w:cs="Verdana" w:ascii="Verdana" w:hAnsi="Verdana"/>
                <w:sz w:val="24"/>
                <w:szCs w:val="24"/>
                <w:lang w:val="es-ES"/>
              </w:rPr>
              <w:t xml:space="preserve"> por el hecho de no poder analizar cada oído por separado y por el alto costo de su implementación rara vez se realizan.</w:t>
              <w:br/>
              <w:br/>
              <w:t xml:space="preserve">La búsqueda del </w:t>
            </w:r>
            <w:r>
              <w:rPr>
                <w:rFonts w:cs="Verdana" w:ascii="Verdana" w:hAnsi="Verdana"/>
                <w:b/>
                <w:bCs/>
                <w:sz w:val="24"/>
                <w:szCs w:val="24"/>
                <w:lang w:val="es-ES"/>
              </w:rPr>
              <w:t xml:space="preserve">nistagmos posicional </w:t>
            </w:r>
            <w:r>
              <w:rPr>
                <w:rFonts w:cs="Verdana" w:ascii="Verdana" w:hAnsi="Verdana"/>
                <w:sz w:val="24"/>
                <w:szCs w:val="24"/>
                <w:lang w:val="es-ES"/>
              </w:rPr>
              <w:t xml:space="preserve">y el </w:t>
            </w:r>
            <w:r>
              <w:rPr>
                <w:rFonts w:cs="Verdana" w:ascii="Verdana" w:hAnsi="Verdana"/>
                <w:b/>
                <w:bCs/>
                <w:sz w:val="24"/>
                <w:szCs w:val="24"/>
                <w:lang w:val="es-ES"/>
              </w:rPr>
              <w:t>vértigo postural</w:t>
            </w:r>
            <w:r>
              <w:rPr>
                <w:rFonts w:cs="Verdana" w:ascii="Verdana" w:hAnsi="Verdana"/>
                <w:sz w:val="24"/>
                <w:szCs w:val="24"/>
                <w:lang w:val="es-ES"/>
              </w:rPr>
              <w:t xml:space="preserve"> es muy fácil de realizar ya que sólo se necesita una camilla. En el vértigo postural paroxístico benigno es posible reproducirlo cuando se afecta uno de los canales posteriores haciendo que el paciente con la cabeza lateralizada 45º con respecto al plano sagital pase de sentado en la camilla a acostado con la cabeza colgando (maniobra provocativa de Hallpike), Haciendo esta maniobra se activa la cresta del los canales semicirculares posteriores que son los más afectados por este cuadro. También se puede hacer la maniobra de girar la cabeza en sentido horizontal en caso que el canal afectado sea uno de los horizontales. Cuando la lesión es periférica el nistagmos que aparece presenta latencia, se acompaña de sensación vertiginosa, es transitorio, paroxístico y fatigable, es decir, se debilita al repetir sucesivamente la maniobra. Si el nistagmos provocado por estas maniobras no tiene dichas características hay que pensar en una lesión central.</w:t>
              <w:br/>
              <w:br/>
              <w:t xml:space="preserve">La </w:t>
            </w:r>
            <w:r>
              <w:rPr>
                <w:rFonts w:cs="Verdana" w:ascii="Verdana" w:hAnsi="Verdana"/>
                <w:b/>
                <w:bCs/>
                <w:sz w:val="24"/>
                <w:szCs w:val="24"/>
                <w:lang w:val="es-ES"/>
              </w:rPr>
              <w:t>prueba calórica</w:t>
            </w:r>
            <w:r>
              <w:rPr>
                <w:rFonts w:cs="Verdana" w:ascii="Verdana" w:hAnsi="Verdana"/>
                <w:sz w:val="24"/>
                <w:szCs w:val="24"/>
                <w:lang w:val="es-ES"/>
              </w:rPr>
              <w:t xml:space="preserve"> tiene importancia ya que permite estudiar la respuesta vestibular frente a un mismo estímulo en cada oído por separado. Existen varias formas de realizar la estimulación calórica. Nosotros realizamos la técnica de Hallpike que consiste en irrigar ambos conductos por separado durante 40 segundos primero con agua a 30ºC y luego a 44ºC con el paciente acostado y con la cabeza levantada 15º con respecto a la horizontal; de esta manera se estimula selectivamente el canal horizontal. Con el agua a 37ºC se produce una inhibición de la actividad del canal horizontal lo que hace que los ojos, por predominio de la actividad del canal contra lateral, se desvíen lentamente (fase lenta del nistagmos) hacia el oído irrigado y que, luego, se produzca una sacudida rápida hacia el lado contrario (fase rápida del nistagmos). Se dice, en este caso, que los ojos huyen del frío. Con la irrigación a 44ºC ocurre lo contrario, la fase lenta es hacia el lado contrario y la rápida hacia el oído irrigado. Así, los ojos aman el calor. Las conclusiones se extraen al comparar las respuesta entre ambos oídos. De esta manera podemos demostrar una menor función vestibular de un oído con respecto al otro (</w:t>
            </w:r>
            <w:r>
              <w:rPr>
                <w:rFonts w:cs="Verdana" w:ascii="Verdana" w:hAnsi="Verdana"/>
                <w:b/>
                <w:bCs/>
                <w:sz w:val="24"/>
                <w:szCs w:val="24"/>
                <w:lang w:val="es-ES"/>
              </w:rPr>
              <w:t>hiporrespuesta o hiporreflexia vestibular, también arreflexia o ausencia de respuesta</w:t>
            </w:r>
            <w:r>
              <w:rPr>
                <w:rFonts w:cs="Verdana" w:ascii="Verdana" w:hAnsi="Verdana"/>
                <w:sz w:val="24"/>
                <w:szCs w:val="24"/>
                <w:lang w:val="es-ES"/>
              </w:rPr>
              <w:t>). Otro fenómeno que se puede medir es la mayor respuesta de los nistagmos en una determinada dirección (</w:t>
            </w:r>
            <w:r>
              <w:rPr>
                <w:rFonts w:cs="Verdana" w:ascii="Verdana" w:hAnsi="Verdana"/>
                <w:b/>
                <w:bCs/>
                <w:sz w:val="24"/>
                <w:szCs w:val="24"/>
                <w:lang w:val="es-ES"/>
              </w:rPr>
              <w:t>dirección preponderante del nistagmos</w:t>
            </w:r>
            <w:r>
              <w:rPr>
                <w:rFonts w:cs="Verdana" w:ascii="Verdana" w:hAnsi="Verdana"/>
                <w:sz w:val="24"/>
                <w:szCs w:val="24"/>
                <w:lang w:val="es-ES"/>
              </w:rPr>
              <w:t>). En general la fase rápida suele ser en el sentido de un nistagmos espontáneo aparente o no producido por una lesión vestibular periférica del oído contrario a la dirección preponderante. Pueden darse además respuestas en que se combinen los fenómenos descritos. Los parámetros que se miden para objetivar la respuesta son la frecuencia y la duración del nistagmos, lo que puede hacerse a ojo desnudo, o mejor la velocidad angular de la componente lenta del nistagmos, lo que implica el uso de un electronistagmógrafo.</w:t>
            </w:r>
          </w:p>
          <w:p>
            <w:pPr>
              <w:pStyle w:val="Normal"/>
              <w:spacing w:lineRule="auto" w:line="360" w:before="0" w:after="200"/>
              <w:rPr>
                <w:rFonts w:ascii="Verdana" w:hAnsi="Verdana" w:cs="Verdana"/>
                <w:color w:val="1F497D"/>
                <w:sz w:val="24"/>
                <w:szCs w:val="24"/>
                <w:lang w:val="es-ES"/>
              </w:rPr>
            </w:pPr>
            <w:r>
              <w:rPr>
                <w:rFonts w:cs="Verdana" w:ascii="Verdana" w:hAnsi="Verdana"/>
                <w:b/>
                <w:bCs/>
                <w:color w:val="1F497D"/>
                <w:sz w:val="24"/>
                <w:szCs w:val="24"/>
                <w:lang w:val="es-ES"/>
              </w:rPr>
              <w:br/>
              <w:t>DR. JUAN VIADA LOZANO</w:t>
            </w:r>
          </w:p>
        </w:tc>
        <w:tc>
          <w:tcPr>
            <w:tcW w:w="1035" w:type="dxa"/>
            <w:vMerge w:val="continue"/>
            <w:tcBorders/>
            <w:vAlign w:val="center"/>
          </w:tcPr>
          <w:p>
            <w:pPr>
              <w:pStyle w:val="Normal"/>
              <w:snapToGrid w:val="false"/>
              <w:spacing w:lineRule="auto" w:line="360" w:before="0" w:after="200"/>
              <w:rPr>
                <w:rFonts w:ascii="Verdana" w:hAnsi="Verdana" w:cs="Verdana"/>
                <w:color w:val="1F497D"/>
                <w:sz w:val="24"/>
                <w:szCs w:val="24"/>
                <w:lang w:val="es-ES"/>
              </w:rPr>
            </w:pPr>
            <w:r>
              <w:rPr>
                <w:rFonts w:cs="Verdana" w:ascii="Verdana" w:hAnsi="Verdana"/>
                <w:color w:val="1F497D"/>
                <w:sz w:val="24"/>
                <w:szCs w:val="24"/>
                <w:lang w:val="es-ES"/>
              </w:rPr>
            </w:r>
          </w:p>
        </w:tc>
      </w:tr>
      <w:tr>
        <w:trPr/>
        <w:tc>
          <w:tcPr>
            <w:tcW w:w="9765" w:type="dxa"/>
            <w:gridSpan w:val="3"/>
            <w:tcBorders/>
            <w:vAlign w:val="center"/>
          </w:tcPr>
          <w:p>
            <w:pPr>
              <w:pStyle w:val="Normal"/>
              <w:snapToGrid w:val="false"/>
              <w:spacing w:lineRule="auto" w:line="360"/>
              <w:rPr>
                <w:rFonts w:ascii="Verdana" w:hAnsi="Verdana" w:cs="Verdana"/>
                <w:b/>
                <w:b/>
                <w:bCs/>
                <w:sz w:val="24"/>
                <w:szCs w:val="24"/>
                <w:lang w:val="es-ES" w:eastAsia="en-US"/>
              </w:rPr>
            </w:pPr>
            <w:r>
              <w:rPr>
                <w:rFonts w:cs="Verdana" w:ascii="Verdana" w:hAnsi="Verdana"/>
                <w:b/>
                <w:bCs/>
                <w:sz w:val="24"/>
                <w:szCs w:val="24"/>
                <w:lang w:val="es-ES" w:eastAsia="en-US"/>
              </w:rPr>
              <mc:AlternateContent>
                <mc:Choice Requires="wps">
                  <w:drawing>
                    <wp:anchor behindDoc="1" distT="0" distB="0" distL="114935" distR="114935" simplePos="0" locked="0" layoutInCell="1" allowOverlap="1" relativeHeight="434">
                      <wp:simplePos x="0" y="0"/>
                      <wp:positionH relativeFrom="column">
                        <wp:posOffset>745490</wp:posOffset>
                      </wp:positionH>
                      <wp:positionV relativeFrom="paragraph">
                        <wp:posOffset>274955</wp:posOffset>
                      </wp:positionV>
                      <wp:extent cx="4572000" cy="1057275"/>
                      <wp:effectExtent l="5080" t="5715" r="5715" b="5080"/>
                      <wp:wrapNone/>
                      <wp:docPr id="43" name=""/>
                      <a:graphic xmlns:a="http://schemas.openxmlformats.org/drawingml/2006/main">
                        <a:graphicData uri="http://schemas.microsoft.com/office/word/2010/wordprocessingShape">
                          <wps:wsp>
                            <wps:cNvSpPr/>
                            <wps:spPr>
                              <a:xfrm>
                                <a:off x="0" y="0"/>
                                <a:ext cx="457200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7pt;margin-top:21.65pt;width:359.95pt;height:83.2pt;mso-wrap-style:none;v-text-anchor:middle">
                      <v:fill o:detectmouseclick="t" type="solid" color2="black"/>
                      <v:stroke color="black" weight="9360" joinstyle="miter" endcap="flat"/>
                      <w10:wrap type="none"/>
                    </v:roundrect>
                  </w:pict>
                </mc:Fallback>
              </mc:AlternateContent>
            </w:r>
          </w:p>
          <w:p>
            <w:pPr>
              <w:pStyle w:val="Normal"/>
              <w:spacing w:lineRule="auto" w:line="360"/>
              <w:jc w:val="center"/>
              <w:rPr>
                <w:rFonts w:ascii="Verdana" w:hAnsi="Verdana" w:cs="Verdana"/>
                <w:sz w:val="32"/>
                <w:szCs w:val="32"/>
                <w:lang w:val="es-ES"/>
              </w:rPr>
            </w:pPr>
            <w:r>
              <w:rPr>
                <w:rFonts w:cs="Verdana" w:ascii="Verdana" w:hAnsi="Verdana"/>
                <w:b/>
                <w:bCs/>
                <w:color w:val="1F497D"/>
                <w:sz w:val="32"/>
                <w:szCs w:val="32"/>
                <w:lang w:val="es-ES"/>
              </w:rPr>
              <w:t>CAPITULO XIII</w:t>
            </w:r>
            <w:r>
              <w:rPr>
                <w:rFonts w:cs="Verdana" w:ascii="Verdana" w:hAnsi="Verdana"/>
                <w:sz w:val="32"/>
                <w:szCs w:val="32"/>
                <w:lang w:val="es-ES"/>
              </w:rPr>
              <w:br/>
            </w:r>
            <w:r>
              <w:rPr>
                <w:rFonts w:cs="Verdana" w:ascii="Verdana" w:hAnsi="Verdana"/>
                <w:b/>
                <w:bCs/>
                <w:color w:val="1F497D"/>
                <w:sz w:val="32"/>
                <w:szCs w:val="32"/>
                <w:lang w:val="es-ES"/>
              </w:rPr>
              <w:t>PATOLOGIA DE OIDO EXTERN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El conducto auditivo externo (CAE) tiene muchas y buenas defensas para combatir las distintas infecciones a las cuales puede estar sometido. Dentro de estas contamos con el pH bajo, ácidos grasos en las secreciones, lisozimas en la secreción y conservación del mecanismo de autolimpieza por migración hacia afuera del epitelio. </w:t>
            </w:r>
          </w:p>
          <w:p>
            <w:pPr>
              <w:pStyle w:val="Normal"/>
              <w:spacing w:lineRule="auto" w:line="360"/>
              <w:rPr>
                <w:rFonts w:ascii="Verdana" w:hAnsi="Verdana" w:cs="Verdana"/>
                <w:sz w:val="24"/>
                <w:szCs w:val="24"/>
                <w:lang w:val="es-ES"/>
              </w:rPr>
            </w:pPr>
            <w:r>
              <w:rPr>
                <w:rFonts w:cs="Verdana" w:ascii="Verdana" w:hAnsi="Verdana"/>
                <w:sz w:val="24"/>
                <w:szCs w:val="24"/>
                <w:lang w:val="es-ES"/>
              </w:rPr>
              <w:br/>
              <w:t>Pero estos mecanismos pueden fallar desarrollándose las patologías que veremos a continuación.</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 xml:space="preserve">1.- OTITIS EXTERNA BACTERIANA: </w:t>
            </w:r>
          </w:p>
          <w:p>
            <w:pPr>
              <w:pStyle w:val="Normal"/>
              <w:spacing w:lineRule="auto" w:line="360"/>
              <w:rPr>
                <w:rFonts w:ascii="Verdana" w:hAnsi="Verdana" w:cs="Verdana"/>
                <w:sz w:val="24"/>
                <w:szCs w:val="24"/>
                <w:lang w:val="es-ES"/>
              </w:rPr>
            </w:pPr>
            <w:r>
              <w:rPr>
                <w:rFonts w:cs="Verdana" w:ascii="Verdana" w:hAnsi="Verdana"/>
                <w:sz w:val="24"/>
                <w:szCs w:val="24"/>
                <w:lang w:val="es-ES"/>
              </w:rPr>
              <w:br/>
              <w:t>Es ésta una de las afecciones más comunes. El síntoma cardinal es el dolor (otalgia), debido a la inflamación del conducto, pudiendo llegar a obstruirlo, con lo cual se tiene una leve hipoacusia de conducción. Además existe otorrea, la cual es generalmente no muy abundante, y de olor fétido si está sobreinfectada con gram negativos (usualmente se trata de gram positivos). Pueden existir adenopatías retro e infra-auriculares. De esta patología existen dos formas:</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a) DIFUSA.</w:t>
            </w:r>
            <w:r>
              <w:rPr>
                <w:rFonts w:cs="Verdana" w:ascii="Verdana" w:hAnsi="Verdana"/>
                <w:sz w:val="24"/>
                <w:szCs w:val="24"/>
                <w:lang w:val="es-ES"/>
              </w:rPr>
              <w:t xml:space="preserve"> En esta entidad todo el conducto está comprometido, pudiendo llegar a comprometer la capa externa del tímpano.</w:t>
              <w:br/>
            </w:r>
            <w:r>
              <w:rPr>
                <w:rFonts w:cs="Verdana" w:ascii="Verdana" w:hAnsi="Verdana"/>
                <w:b/>
                <w:bCs/>
                <w:color w:val="1F497D"/>
                <w:sz w:val="24"/>
                <w:szCs w:val="24"/>
                <w:lang w:val="es-ES"/>
              </w:rPr>
              <w:t>b) LOCALIZADA.</w:t>
            </w:r>
            <w:r>
              <w:rPr>
                <w:rFonts w:cs="Verdana" w:ascii="Verdana" w:hAnsi="Verdana"/>
                <w:sz w:val="24"/>
                <w:szCs w:val="24"/>
                <w:lang w:val="es-ES"/>
              </w:rPr>
              <w:t xml:space="preserve"> Aquí es un sinónimo de furúnculo del conducto externo. La bacteria causante es el estafiloco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patogenia de esta enfermedad, es por noxas externas (químicos, mecánicos, etc..), factores de temperatura, humedad, ventilación y alteración del pH. Todo esto lleva a la desecación, pérdida de la elasticidad, atrofia de las glándulas, tanto sebáceas, como ceruminosas y con esto mayor propensión a las infeccion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diagnóstico es fácil con la otoscopia. Observándose edema del CAE (circunscrito en el caso de la localizada), detritus (pus), otalgia a la compresión del trago (también a la tracción del pabellón) y en algunos casos adenopatías en la reg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en el caso de la difusa es con antibióticos orales de amplio espectro (amoxicilina - ampicilina) y gotas óticas con antibiótico localmente y antiinflamatorios, como puede ser las que contienen polimixina-B, neomicina y corticoides, o las que contienen gentamicina, con o sin corticoides, o las que tienen cloramfenicol. Además debe realizarse curaciones bajo microscopio para eliminar los detritus y pus acumulada, al igual que evitar tocarse ni mojarse el pabellón y el conducto.</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En el caso de la localizada, debe drenarse si las condiciones están dadas, usar cloxacilina y realizar aseo en el caso del drenaje espontáneo. Además en muchas oportunidades se asocia gotas óticas para revenir la sobre infección.</w:t>
              <w:br/>
              <w:t>En todo caso el ideal es la prevención, evitando la mala costumbre de rascarse el CAE con objetos diversos y el control médico para la limpieza del oído, en aquellos pacientes que lo requirieren.</w:t>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t>2.- OTITIS EXTERNA MICOTICA (OTOMICOSI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infección del conducto por hongos es una afección de relativa frecuencia dentro de la patología ORL. El diagnóstico se realiza por prurito intenso, en algunas ocasiones acompañado de otalgia, y un exudado algodonoso de coloración variable, que puede ir desde el blanco amarillento, hasta el verde obscuro. En ocasiones puede existir un cierto grado de hipoacusia, atribuible al acumulo de pus y detritus en el lumen del conducto. También puede identificarse hifas y miceli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ipo de hongo se identifica con un frotis y cultivo, lo que rara vez se utiliza en la práctica.</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t>El tratamiento es en primer lugar un aseo prolijo del conducto (idealmente bajo microscopio), luego de lo cual se indican gotas antimicóticas como tolnaftato o econazol. Junto a esto es muy importante, el evitar tocarse y mojarse el oído. Es importante el control posterior, pues los hongos tienden a la recidiva</w:t>
              <w:br/>
              <w:br/>
            </w:r>
            <w:r>
              <w:rPr>
                <w:rFonts w:cs="Verdana" w:ascii="Verdana" w:hAnsi="Verdana"/>
                <w:b/>
                <w:bCs/>
                <w:color w:val="1F497D"/>
                <w:sz w:val="24"/>
                <w:szCs w:val="24"/>
                <w:lang w:val="es-ES"/>
              </w:rPr>
              <w:t>3.- OTITIS EXTERNA VIRAL:</w:t>
            </w:r>
          </w:p>
          <w:p>
            <w:pPr>
              <w:pStyle w:val="Normal"/>
              <w:spacing w:lineRule="auto" w:line="360"/>
              <w:jc w:val="both"/>
              <w:rPr>
                <w:rFonts w:ascii="Verdana" w:hAnsi="Verdana" w:cs="Verdana"/>
                <w:sz w:val="24"/>
                <w:szCs w:val="24"/>
                <w:lang w:val="es-ES"/>
              </w:rPr>
            </w:pPr>
            <w:r>
              <w:rPr>
                <w:rFonts w:eastAsia="Verdana" w:cs="Verdana" w:ascii="Verdana" w:hAnsi="Verdana"/>
                <w:b/>
                <w:bCs/>
                <w:color w:val="1F497D"/>
                <w:sz w:val="24"/>
                <w:szCs w:val="24"/>
                <w:lang w:val="es-ES"/>
              </w:rPr>
              <w:t xml:space="preserve"> </w:t>
            </w:r>
            <w:r>
              <w:rPr>
                <w:rFonts w:cs="Verdana" w:ascii="Verdana" w:hAnsi="Verdana"/>
                <w:sz w:val="24"/>
                <w:szCs w:val="24"/>
                <w:lang w:val="es-ES"/>
              </w:rPr>
              <w:br/>
              <w:t>Esta se caracteriza por una otalgia, compromiso del CAE, con una inflamación húmeda de coloración azulada y formación de ampollas que pueden extenderse a la membrana timpánica, siendo muchas veces de contenido hemorrágico. Esta afección es de curso auto limitado y cura sin complicacion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Una variante de esta es la llamada miringitis bullosa, en donde la afección esta localizada en la membrana timpánica con formación de bulas hemorrágicas sobre esta, ocasionando dolor e hipoacusia de conduc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de estas patologías consiste en un aseo del conducto, y al uso de antibióticos locales en gotas, para prevenir una sobre infección.</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t>Cuando el virus es el herpes zoster, existe una patología de relativa frecuencia, que consiste en vesículas herpéticas en el pabellón, asociado a una parálisis facial, que en algunos casos puede comprometer al nervio VIII par, con hipoaneurosensorial y o sensación vertiginosa, éste es el llamado Síndrome de Ramsay Hunt. Este tipo de parálisis facial es de peor pronóstico que la idiopática o de Bell. En estos casos se recomienda el uso precoz de aciclovir.</w:t>
              <w:br/>
              <w:br/>
            </w:r>
            <w:r>
              <w:rPr>
                <w:rFonts w:cs="Verdana" w:ascii="Verdana" w:hAnsi="Verdana"/>
                <w:b/>
                <w:bCs/>
                <w:color w:val="1F497D"/>
                <w:sz w:val="24"/>
                <w:szCs w:val="24"/>
                <w:lang w:val="es-ES"/>
              </w:rPr>
              <w:t xml:space="preserve">4.- OTITIS EXTERNA NECROTIZANTE (MALIGNA):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Mal nombre pues no se trata de una patología tumoral maligna. Es una infección del conducto auditivo externo que ocurre en pacientes diabéticos e inmunodeprimidos,de edad media a avanzada, de tipo agudo, que se extiende en forma rápida y tenaz a los tejidos vecinos, siendo resistente a las usuales medidas en contra de las otitis externas. Puede comprometer cartílago, nervio facial y hueso temporal, incluso base de cráneo.</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t>Clínicamente comienza como una otitis externa común, pero a poco andar la diabetes del paciente se descontrola y la otitis se extiende. La bacteria causante es la pseudomona, y su tratamiento es la combinación de la cirugía reseccionista amplia (todo el tejido comprometido) y altas dosis de cefalosporinas de tercera generación. Pese a un tratamiento oportuno, un porcentaje de estos pacientes morirá a raíz de la infección.</w:t>
              <w:br/>
              <w:br/>
              <w:t>Con respecto al tratamiento antibiótico, probablemente serán de gran utilidad las nuevas quinolonas, por su acción frente a las pseudomonas.</w:t>
              <w:br/>
              <w:br/>
            </w:r>
            <w:r>
              <w:rPr>
                <w:rFonts w:cs="Verdana" w:ascii="Verdana" w:hAnsi="Verdana"/>
                <w:b/>
                <w:bCs/>
                <w:color w:val="1F497D"/>
                <w:sz w:val="24"/>
                <w:szCs w:val="24"/>
                <w:lang w:val="es-ES"/>
              </w:rPr>
              <w:t>5.- ECZEMA DEL CONDUCTO:</w:t>
            </w:r>
          </w:p>
          <w:p>
            <w:pPr>
              <w:pStyle w:val="Normal"/>
              <w:spacing w:lineRule="auto" w:line="360"/>
              <w:jc w:val="both"/>
              <w:rPr>
                <w:rFonts w:ascii="Verdana" w:hAnsi="Verdana" w:cs="Verdana"/>
                <w:sz w:val="24"/>
                <w:szCs w:val="24"/>
                <w:lang w:val="es-ES"/>
              </w:rPr>
            </w:pPr>
            <w:r>
              <w:rPr>
                <w:rFonts w:eastAsia="Verdana" w:cs="Verdana" w:ascii="Verdana" w:hAnsi="Verdana"/>
                <w:b/>
                <w:bCs/>
                <w:color w:val="1F497D"/>
                <w:sz w:val="24"/>
                <w:szCs w:val="24"/>
                <w:lang w:val="es-ES"/>
              </w:rPr>
              <w:t xml:space="preserve"> </w:t>
            </w:r>
            <w:r>
              <w:rPr>
                <w:rFonts w:cs="Verdana" w:ascii="Verdana" w:hAnsi="Verdana"/>
                <w:sz w:val="24"/>
                <w:szCs w:val="24"/>
                <w:lang w:val="es-ES"/>
              </w:rPr>
              <w:br/>
              <w:t>Tiene dos variantes claras, la aguda y la crón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En la tipo agudo lo típico es la inflamación rojiza del CAE, con formación en ocasiones de ampollas y de pústulas húmedas, que luego se transforman en costras, y a veces una imagen como de una otitis externa inespecífica y leve.</w:t>
              <w:br/>
              <w:br/>
              <w:t>En la versión crónica, la piel se vuelve algo atrófica, seca, con aspecto descamativo, llegando a la liquenificación.</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t>En ambos casos la sintomatología es el prurito intenso, lo que en muchas ocasiones, lleva a la sobre infección. El tratamiento es con cremas que contengan corticoides en baja concentración, bajo vigilancia médica.</w:t>
              <w:br/>
              <w:br/>
            </w:r>
            <w:r>
              <w:rPr>
                <w:rFonts w:cs="Verdana" w:ascii="Verdana" w:hAnsi="Verdana"/>
                <w:b/>
                <w:bCs/>
                <w:color w:val="1F497D"/>
                <w:sz w:val="24"/>
                <w:szCs w:val="24"/>
                <w:lang w:val="es-ES"/>
              </w:rPr>
              <w:t>6.- TAPON DE CERUMEN</w:t>
            </w:r>
          </w:p>
          <w:p>
            <w:pPr>
              <w:pStyle w:val="Normal"/>
              <w:spacing w:lineRule="auto" w:line="360"/>
              <w:jc w:val="both"/>
              <w:rPr>
                <w:rFonts w:ascii="Verdana" w:hAnsi="Verdana" w:cs="Verdana"/>
                <w:b/>
                <w:b/>
                <w:bCs/>
                <w:color w:val="1F497D"/>
                <w:sz w:val="24"/>
                <w:szCs w:val="24"/>
                <w:lang w:val="es-ES"/>
              </w:rPr>
            </w:pPr>
            <w:r>
              <w:rPr>
                <w:rFonts w:eastAsia="Verdana" w:cs="Verdana" w:ascii="Verdana" w:hAnsi="Verdana"/>
                <w:b/>
                <w:bCs/>
                <w:color w:val="1F497D"/>
                <w:sz w:val="24"/>
                <w:szCs w:val="24"/>
                <w:lang w:val="es-ES"/>
              </w:rPr>
              <w:t xml:space="preserve"> </w:t>
            </w:r>
            <w:r>
              <w:rPr>
                <w:rFonts w:cs="Verdana" w:ascii="Verdana" w:hAnsi="Verdana"/>
                <w:sz w:val="24"/>
                <w:szCs w:val="24"/>
                <w:lang w:val="es-ES"/>
              </w:rPr>
              <w:br/>
              <w:t>Es esta una de las consultas más frecuentes del otorrino y en gran medida (aunque no exclusivamente), se debe a la mala costumbre de introducirse elementos extraños al conducto, con el afán de limpieza, consiguiendo sólo introducir la cera más en la profundidad del CAE. Estas medidas alteran la normal migración del epitelio del tímpano, hacia el meato. También se altera el normal pH bajo del CAE, el contenido de ácidos grasos y lisozimas de la cera, todo lo cual ayuda al CAE en su defensa contra los gérmenes.</w:t>
              <w:br/>
              <w:br/>
              <w:t>La sintomatología es una hipoacusia leve (los pacientes lo señalan como oído tapado) y en ocasiones también tinnitus. Al examen se observa una masa café o amarillo obscuro, que ocluye el lumen, existiendo dos tipos de cera; la pegajosa, suave y café, encontrada en los caucásicos y negros, y la seca, con aspecto de arroz, encontrada en las razas mongoloides.</w:t>
              <w:br/>
              <w:br/>
              <w:t>Evidentemente que el tratamiento es la extracción, existiendo dos métodos para hacerlo. El primero consiste en un lavado con agua temperada a 37 grados, con una jeringa para tal efecto, que tienen gran capacidad y su punta es redondeada. El otro sistema es bajo visión directa, extraerlo con curetas o con aspiración (esto último con microscopio), que permite ir visualizando directamente lo que se está haciendo. Este método, es también el adecuado, en el caso de presentar el antecedente de perforación timpánica.</w:t>
              <w:br/>
              <w:br/>
              <w:t>Es de suma importancia la educación al paciente con respecto a su problema.</w:t>
              <w:br/>
              <w:br/>
            </w:r>
            <w:r>
              <w:rPr>
                <w:rFonts w:cs="Verdana" w:ascii="Verdana" w:hAnsi="Verdana"/>
                <w:b/>
                <w:bCs/>
                <w:color w:val="1F497D"/>
                <w:sz w:val="24"/>
                <w:szCs w:val="24"/>
                <w:lang w:val="es-ES"/>
              </w:rPr>
              <w:t>7.- CUERPOS EXTRAÑOS:</w:t>
            </w:r>
          </w:p>
          <w:p>
            <w:pPr>
              <w:pStyle w:val="Normal"/>
              <w:spacing w:lineRule="auto" w:line="360"/>
              <w:jc w:val="both"/>
              <w:rPr>
                <w:rFonts w:ascii="Verdana" w:hAnsi="Verdana" w:cs="Verdana"/>
                <w:sz w:val="24"/>
                <w:szCs w:val="24"/>
                <w:lang w:val="es-ES"/>
              </w:rPr>
            </w:pPr>
            <w:r>
              <w:rPr>
                <w:rFonts w:eastAsia="Verdana" w:cs="Verdana" w:ascii="Verdana" w:hAnsi="Verdana"/>
                <w:b/>
                <w:bCs/>
                <w:color w:val="1F497D"/>
                <w:sz w:val="24"/>
                <w:szCs w:val="24"/>
                <w:lang w:val="es-ES"/>
              </w:rPr>
              <w:t xml:space="preserve"> </w:t>
            </w:r>
            <w:r>
              <w:rPr>
                <w:rFonts w:cs="Verdana" w:ascii="Verdana" w:hAnsi="Verdana"/>
                <w:sz w:val="24"/>
                <w:szCs w:val="24"/>
                <w:lang w:val="es-ES"/>
              </w:rPr>
              <w:br/>
              <w:t>Es muy común entre niños pequeños, la introducción de objetos en el CAE (bolitas, algodón, porotos, etc..). Por lo que la historia la relata la madre, o bien es un hallazgo al examen. Al examen con buena luz, es fácil el diagnóstico.</w:t>
              <w:br/>
              <w:br/>
              <w:t>La extracción debe realizarla el especialista, con el instrumento adecuado y la luz adecuada. Usualmente se extrae con micro pinzas o ganchos para este fin, pudiendo en algunos casos realizarse un lavado, como en un tapón de cera.</w:t>
              <w:br/>
              <w:br/>
              <w:t>Para una persona con poca experiencia, el lavado evacuador producirá menos traumatismo. Debe evitarse la extracción con pinzas ya que, habitualmente, se producen lesiones en el conducto auditivo o experiencias traumáticas en los niños que se traducen en factores negativos para los profesionales que tienen que actuar con posterioridad al fracaso del primer intento.</w:t>
              <w:br/>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8.- MALFORMACIONES CONGENITAS:</w:t>
            </w:r>
          </w:p>
          <w:p>
            <w:pPr>
              <w:pStyle w:val="Normal"/>
              <w:spacing w:lineRule="auto" w:line="360"/>
              <w:jc w:val="both"/>
              <w:rPr>
                <w:rFonts w:ascii="Verdana" w:hAnsi="Verdana" w:cs="Verdana"/>
                <w:b/>
                <w:b/>
                <w:bCs/>
                <w:color w:val="1F497D"/>
                <w:sz w:val="24"/>
                <w:szCs w:val="24"/>
                <w:lang w:val="es-ES"/>
              </w:rPr>
            </w:pPr>
            <w:r>
              <w:rPr>
                <w:rFonts w:eastAsia="Verdana" w:cs="Verdana" w:ascii="Verdana" w:hAnsi="Verdana"/>
                <w:b/>
                <w:bCs/>
                <w:color w:val="1F497D"/>
                <w:sz w:val="24"/>
                <w:szCs w:val="24"/>
                <w:lang w:val="es-ES"/>
              </w:rPr>
              <w:t xml:space="preserve"> </w:t>
            </w:r>
            <w:r>
              <w:rPr>
                <w:rFonts w:cs="Verdana" w:ascii="Verdana" w:hAnsi="Verdana"/>
                <w:sz w:val="24"/>
                <w:szCs w:val="24"/>
                <w:lang w:val="es-ES"/>
              </w:rPr>
              <w:br/>
              <w:t>Usualmente van asociadas las malformaciones del pabellón, con las del CAE y en ocasiones a otras malformaciones, en el organismo.</w:t>
              <w:br/>
              <w:br/>
            </w:r>
            <w:r>
              <w:rPr>
                <w:rFonts w:cs="Verdana" w:ascii="Verdana" w:hAnsi="Verdana"/>
                <w:b/>
                <w:bCs/>
                <w:color w:val="1F497D"/>
                <w:sz w:val="24"/>
                <w:szCs w:val="24"/>
                <w:lang w:val="es-ES"/>
              </w:rPr>
              <w:t>Malformaciones del Pabell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más común es la "oreja en asa" (pailón), que se ve con cierta frecuencia. Se debe a una falta de plegadura del cartílago del pabellón o a un excesivo abombamiento del cartílago de la concha. El tratamiento si el paciente lo desea, es la cirugía cosmét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La anotia y la microtia (ausencia de pabellón y pabellón respectivamente), es con respecto a otras alteraciones congénitas, de relativa frecuencia. La microtia tiene distintos grados, según la alteración del pabellón.</w:t>
              <w:br/>
              <w:br/>
              <w:t>Como ya se explicó, van usualmente asociadas a aplasias, atresia o estenosis del CA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fístulas pre auriculares, son también de relativa frecuencia. Se deben a una incompleta fusión de los distintos tubérculos auriculares. Está característicamente situado en la parte superior del trago, donde el hélix encuentra la región lateral de la cabeza. El tratamiento es quirúrgico, sólo si presenta infecciones recurrent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t>Malformaciones del CAE</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t>Las estenosis del CAE usualmente es un hallazgo al examen, dado que al no obstruir completamente, no dan sintomatología. Son un problema cuando existen tapones de cera que los obstruye, por la dificultad de limpieza. Sólo se tratan quirúrgicamente, si presentan alteraciones de tipo infecciosas a repetición, o bien alteraciones de audición. Incluso existe aun discusión en cuanto al éxito del tratamiento quirúrgico, pues un gran porcentaje se re estenosan.</w:t>
              <w:br/>
              <w:br/>
              <w:t xml:space="preserve">Con respecto a las atresias, éstas dan siempre sintomatología, que corresponde a una hipoacusia de conducción máxima. Si ésta es bilateral, al paciente deben adaptarse prótesis auditivas (audífonos) por vía ósea, en forma precoz (antes del año), para que el niño pueda adquirir el lenguaje. Luego, a los cuatro años, después de un acabado estudio radiológico, según algunos autores, debe ser operado. </w:t>
              <w:br/>
              <w:br/>
              <w:t>En el caso de las unilaterales, como sólo es un problema cosmético, pero no funcional, ya que generalmente el otro oído es normo oyente, éstas no se operan.</w:t>
              <w:br/>
              <w:br/>
            </w:r>
            <w:r>
              <w:rPr>
                <w:rFonts w:cs="Verdana" w:ascii="Verdana" w:hAnsi="Verdana"/>
                <w:b/>
                <w:bCs/>
                <w:color w:val="1F497D"/>
                <w:sz w:val="24"/>
                <w:szCs w:val="24"/>
                <w:lang w:val="es-ES"/>
              </w:rPr>
              <w:t>9.- Patología TUMORAL:</w:t>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La patología tumoral benigna puede corresponder a queloides, lipomas, negus, fibromas, linfangiomas, papilomas, etc. También dentro de los tumores benignos, encontramos a la hiperostosis, que corresponde a superposición de capas óseas, a raíz de excitación periostal. La más común de estas, corresponde al "oído del nadador", por el estímulo del agua fría. Esto no debe ser confundido con la exostosis del CAE, que son auténticos tumores óseos que crecen a partir de centros germinales, que también se ven en los oídos. Se operan cuando ocluyen elCAE.</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t>En relación a la patología tumoral maligna, son dos los tipos de tumores que pueden aparecer en esta localización; que son el carcinoma espinocelular y el basocelular. También pueden existir melanomas. Todos estos son de escasa incidencia y de pronóstico sombrío (salvo los pesquisados en estados iniciales), debido a su rápida extensión a base de cráneo por la vasta red linfática de la zona.</w:t>
              <w:br/>
              <w:br/>
            </w:r>
            <w:r>
              <w:rPr>
                <w:rFonts w:cs="Verdana" w:ascii="Verdana" w:hAnsi="Verdana"/>
                <w:b/>
                <w:bCs/>
                <w:color w:val="1F497D"/>
                <w:sz w:val="24"/>
                <w:szCs w:val="24"/>
                <w:lang w:val="es-ES"/>
              </w:rPr>
              <w:t>10.- MISCELANEA:</w:t>
            </w:r>
          </w:p>
          <w:p>
            <w:pPr>
              <w:pStyle w:val="Normal"/>
              <w:spacing w:lineRule="auto" w:line="360"/>
              <w:jc w:val="both"/>
              <w:rPr/>
            </w:pPr>
            <w:r>
              <w:rPr>
                <w:rFonts w:eastAsia="Verdana" w:cs="Verdana" w:ascii="Verdana" w:hAnsi="Verdana"/>
                <w:b/>
                <w:bCs/>
                <w:color w:val="1F497D"/>
                <w:sz w:val="24"/>
                <w:szCs w:val="24"/>
                <w:lang w:val="es-ES"/>
              </w:rPr>
              <w:t xml:space="preserve"> </w:t>
            </w:r>
            <w:r>
              <w:rPr>
                <w:rFonts w:cs="Verdana" w:ascii="Verdana" w:hAnsi="Verdana"/>
                <w:sz w:val="24"/>
                <w:szCs w:val="24"/>
                <w:lang w:val="es-ES"/>
              </w:rPr>
              <w:br/>
              <w:t>Pueden existir lesiones tan diversas como tofos de la enfermedad de la Gota, que se ven como nódulos que están llenos de cristales de acido úrico. Los queloides del lóbulo de la oreja, que se forma en algunas mujeres por el uso de aros. Las heridas cortantes y los otohematomas traumáticos. Estos últimos son subpericondrales, y deben ser drenados de inmediato y además realizar vendaje compresivo para evitar su reproducción y la consecuente organización por fibrosis de éste, que deja marcadas alteraciones del cartílago (oreja en coliflor). También están las quemaduras y las lesiones por congelación.</w:t>
              <w:br/>
              <w:br/>
              <w:t>Aparte de esta enumeración, estas todas las posibles patologías dermatológicas, dentro de las que destacamos a la erisipela, la cual es de cierta frecuencia en la zona. Debe ser tratada en forma oportuna con penicilina en altas dosis.</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DR. CARLOS E. STOTT CARO</w:t>
            </w:r>
          </w:p>
          <w:p>
            <w:pPr>
              <w:pStyle w:val="Normal"/>
              <w:spacing w:lineRule="auto" w:line="360" w:before="0" w:after="200"/>
              <w:rPr>
                <w:rFonts w:ascii="Verdana" w:hAnsi="Verdana" w:cs="Verdana"/>
                <w:b/>
                <w:b/>
                <w:bCs/>
                <w:color w:val="1F497D"/>
                <w:sz w:val="24"/>
                <w:szCs w:val="24"/>
                <w:lang w:val="es-ES"/>
              </w:rPr>
            </w:pPr>
            <w:r>
              <w:rPr>
                <w:rFonts w:cs="Verdana" w:ascii="Verdana" w:hAnsi="Verdana"/>
                <w:b/>
                <w:bCs/>
                <w:color w:val="1F497D"/>
                <w:sz w:val="24"/>
                <w:szCs w:val="24"/>
                <w:lang w:val="es-ES"/>
              </w:rPr>
            </w:r>
          </w:p>
        </w:tc>
        <w:tc>
          <w:tcPr>
            <w:tcW w:w="1035" w:type="dxa"/>
            <w:vMerge w:val="restart"/>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n-US" w:eastAsia="en-US"/>
              </w:rPr>
              <w:drawing>
                <wp:inline distT="0" distB="0" distL="0" distR="0">
                  <wp:extent cx="9525" cy="9525"/>
                  <wp:effectExtent l="0" t="0" r="0" b="0"/>
                  <wp:docPr id="4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3255" w:type="dxa"/>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3255" w:type="dxa"/>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3255" w:type="dxa"/>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1035"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bl>
    <w:p>
      <w:pPr>
        <w:pStyle w:val="Normal"/>
        <w:spacing w:lineRule="auto" w:line="360"/>
        <w:rPr>
          <w:rFonts w:ascii="Verdana" w:hAnsi="Verdana" w:cs="Verdana"/>
          <w:b/>
          <w:b/>
          <w:bCs/>
          <w:color w:val="1F497D"/>
          <w:sz w:val="24"/>
          <w:szCs w:val="24"/>
          <w:lang w:val="es-ES" w:eastAsia="en-US"/>
        </w:rPr>
      </w:pPr>
      <w:r>
        <w:rPr>
          <w:rFonts w:cs="Verdana" w:ascii="Verdana" w:hAnsi="Verdana"/>
          <w:b/>
          <w:bCs/>
          <w:color w:val="1F497D"/>
          <w:sz w:val="24"/>
          <w:szCs w:val="24"/>
          <w:lang w:val="es-ES" w:eastAsia="en-US"/>
        </w:rPr>
        <mc:AlternateContent>
          <mc:Choice Requires="wps">
            <w:drawing>
              <wp:anchor behindDoc="1" distT="0" distB="0" distL="114935" distR="114935" simplePos="0" locked="0" layoutInCell="0" allowOverlap="1" relativeHeight="435">
                <wp:simplePos x="0" y="0"/>
                <wp:positionH relativeFrom="column">
                  <wp:posOffset>935355</wp:posOffset>
                </wp:positionH>
                <wp:positionV relativeFrom="paragraph">
                  <wp:posOffset>233680</wp:posOffset>
                </wp:positionV>
                <wp:extent cx="4180205" cy="1127760"/>
                <wp:effectExtent l="5715" t="5080" r="5080" b="5715"/>
                <wp:wrapNone/>
                <wp:docPr id="45" name=""/>
                <a:graphic xmlns:a="http://schemas.openxmlformats.org/drawingml/2006/main">
                  <a:graphicData uri="http://schemas.microsoft.com/office/word/2010/wordprocessingShape">
                    <wps:wsp>
                      <wps:cNvSpPr/>
                      <wps:spPr>
                        <a:xfrm>
                          <a:off x="0" y="0"/>
                          <a:ext cx="4180320" cy="112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65pt;margin-top:18.4pt;width:329.1pt;height:88.75pt;mso-wrap-style:none;v-text-anchor:middle">
                <v:fill o:detectmouseclick="t" type="solid" color2="black"/>
                <v:stroke color="black" weight="9360" joinstyle="miter" endcap="flat"/>
                <w10:wrap type="none"/>
              </v:roundrect>
            </w:pict>
          </mc:Fallback>
        </mc:AlternateContent>
      </w:r>
    </w:p>
    <w:p>
      <w:pPr>
        <w:pStyle w:val="Normal"/>
        <w:spacing w:lineRule="auto" w:line="360"/>
        <w:jc w:val="center"/>
        <w:rPr>
          <w:rFonts w:ascii="Verdana" w:hAnsi="Verdana" w:cs="Verdana"/>
          <w:sz w:val="36"/>
          <w:szCs w:val="36"/>
          <w:lang w:val="es-ES"/>
        </w:rPr>
      </w:pPr>
      <w:r>
        <w:rPr>
          <w:rFonts w:cs="Verdana" w:ascii="Verdana" w:hAnsi="Verdana"/>
          <w:b/>
          <w:bCs/>
          <w:color w:val="1F497D"/>
          <w:sz w:val="36"/>
          <w:szCs w:val="36"/>
          <w:lang w:val="es-ES"/>
        </w:rPr>
        <w:t>CAPITULO XIV</w:t>
      </w:r>
      <w:r>
        <w:rPr>
          <w:rFonts w:cs="Verdana" w:ascii="Verdana" w:hAnsi="Verdana"/>
          <w:sz w:val="36"/>
          <w:szCs w:val="36"/>
          <w:lang w:val="es-ES"/>
        </w:rPr>
        <w:br/>
      </w:r>
      <w:r>
        <w:rPr>
          <w:rFonts w:cs="Verdana" w:ascii="Verdana" w:hAnsi="Verdana"/>
          <w:b/>
          <w:bCs/>
          <w:color w:val="1F497D"/>
          <w:sz w:val="36"/>
          <w:szCs w:val="36"/>
          <w:lang w:val="es-ES"/>
        </w:rPr>
        <w:t>PATOLOGIA DEL OIDO MEDIO</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Las infecciones del árbol respiratorio superior con gran frecuencia se asocian a problemas del oído medio. Así encontramos que infecciones, problemas alérgicos cuerpos extraños, cambios en la presión atmosférica y traumatismos son capaces de alterar el adecuado funcionamiento del oído medio. En general todo problema que afecte al rinofaringe a través de la Trompa de Eustaquio y teniendo además en consideración la existencia de una mucosa respiratoria común pueden llegar a producir problemas en el oído. Estos procesos son más frecuentes en los niños quienes sufren de mayor problema de vía respiratoria superior y en quienes la Trompa de Eustaquio se presenta más permeable a dicha propagación al oíd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1. TUBOTIMPANITIS AGU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lamada también catarro tubo timpánico. Corresponde a una inflamación aguda de la trompa y a veces del protímpano producida por un resfrío común. Corresponde a la propagación de una rinofaringitis aguda y a menudo precede a una otitis media aguda.</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La obstrucción tubaria es producida por el edema inflamatorio. Puede ser parcial o intermitente y puede provocar una presión intratimpánica negativa.</w:t>
        <w:br/>
        <w:t>Los síntomas son la clásica sensación de oído tapado, otalgia e hipoacusia leves y autofoní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la otoscopia la membrana timpánica es normal o sólo muy levemente retraída.</w:t>
        <w:br/>
        <w:t>El tratamiento corresponde a las medidas generales contra la rinofaringitis aguda pudiendo ser útil además el calor local, descongestionante o antiinflamatorio. Sólo en los casos que sea evidente una infección bacteriana de la rinofaringe debería agregarse un antibiótico.</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2. OTITIS MEDIA SECRETOR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on cuadros caracterizados por la presencia de líquido en la cavidad aérea del oído medio. Estos problemas han recibido numerosos nombres siendo estos Otitis Serosa, Otitis Mucosa (dependiendo del contenido). También se les denomina Mixiosis timpánica, Mucositis timpánica, Otitis secretora y Derrame intratimpán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on afecciones frecuentes en los niños, en quienes el contenido es más bien mucoso. En los adultos es más infrecuente y el contenido es generalmente de tipo seros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la génesis del derrame se acepta que se inicia con una disfunción tubárica que puede ser producida por causas anatómicas, como hipertrofia adenoidea, adenoiditis crónica, cicatrices del ostium tubario rinofaríngeo post adenoidectomía, tumores benignos o malignos de la rinofaringe, fisura palatina, disfunciones del velo del paladar, causas alérgicas o inmunológicas, infección viral o bacterian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persistencia de la obstrucción tubaria provoca una presión intratimpánica negativa como resultado de la reabsorción del aire por la mucosa de la caja. A continuación puede aparecer un trasudado desde los capilares y finalmente una metaplasia de la mucosa con aumento de las glándulas mucosas y células caliciformes las que se encargarán de secretar mayor cantidad de líquido.</w:t>
        <w:br/>
        <w:t>Los síntomas muchas veces pasan inadvertidos y es en el colegio donde generalmente se detectan. En ocasiones la hipoacusia que se presenta se manifiesta como falta de concentración o mal rendimiento escolar. Es frecuente encontrar los antecedentes de cuadros respiratorios altos a repetición y respiración buc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posible encontrar otalgia leve, a veces tinnitus y autofonía. En ocasiones y en los adultos, es posible detectar cambios en la hipoacusia con los movimientos de la cabez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l examen físico la otoscopia revela un tímpano normal. Un examen más minucioso y realizado por un experto puede revelar ligera opacidad, sin reflejo luminoso, a veces de color más amarillento o más rosado con aumento de la vascularización. El martillo puede estar algo más horizontal y su apófisis corta más prominente. Sólo en muy contados casos se aprecian burbujas en el oído medio o bien un nivel líquid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audiometría revela una hipoacusia de transmisión, generalmente bilateral, de grado variable, que a veces es fluctuante ya que ello es función de la trompa de Eustaquio. La impedanciometría revela una curva de disfunción tubaria o de un derrame intratimpánico con ausencia de reflejo acústico y con complianza estática disminui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ocasiones la evolución natural de este proceso llega a la resolución del cuadro pero en otros el proceso continúa y se llega a la atelectasia de la membrana timpánica con alteración fibrosa entre las paredes de cara interna y tímpano, necrosis de cadena osicular y retracción timpánica severa lo que puede predisponer a un colesteatoma adquirido primar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de esta afección incluye el tratamiento del rinofaringe (principalmente patología del anillo de Waldeyer y trastornos alérgicos por inhalantes o alimentari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muy útil el empleo de medicamentos descongestionantes como el en dosis de una tableta cada 8 o 12 horas en adultos y en forma de jarabe para los niños en dosis de 2,5 cc. tres veces al día en menores de 18 meses a dos años; 5 cc. tres veces al día en menores de tres a seis años y de 7,5 cc. dos a tres veces al día en menores de 7 a 12 años. Pueden ser usados también los mucolíticos, antiinflamatorios e incluso corticoides. Estos últimos con precau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los casos muy avanzados o bien en los que el tratamiento médico no soluciona el problema se debe realizar la evacuación del derrame a través de una miringotomía o punción de la membrana timpánica. Además, a través de ella, se aspira el líquido y se deja un tubo de ventilación que permite la entrada de aire al oído medio. La miringotomía se hace en los cuadrantes inferiores de la membrana timpánica con anestesia general en los niños y con local en los adultos.</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3.- OTITIS MEDIA AGU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define como tal a la inflamación aguda de tipo viral o bacteriana de la mucosa del oído medio y cavidades vecinas. Es una afección que, frecuentemente, se asocia a una infección viral o bacteriana del tracto respiratorio superio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más frecuente en niños por diversos factores que hacen que ellos tengan mayor frecuencia de patología del anillo linfático así como, también, regurgitación, vómitos del lactante y mayor frecuencia de cuadros respiratorios alt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microorganismos más frecuentes que producen la otitis media aguda son el Estreptococo neumoniae y el Hemophilus influenza. Otros gérmenes que lo producen son el Estafilococo, Estreptococo y la Bramanela o Moraxella catarralis. En el niño es más frecuente el Hemophilus, en cambio en los adultos es el Estreptococo neumoniae. En muchas ocasiones el cultivo del oído medio no revela presencia de gérmen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Histopatológicamente se produce inflamación aguda de la mucosa de trompa, pro tímpano, oído medio (incluyendo la capa mucosa de la membrana timpánica). Existe obstrucción tubaria por el edema y parálisis de los cilios de la mucosa. En la caja timpánica hay presión negativa y luego trasudado de los capilares y de este modo la cavidad se llena de líquido seroso, hemorrágico y purulento. El aumento del exudado y la inflamación pueden provocar una perforación de la de la membrana timpánica con salida de la secreción a través de ell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síntoma principal es la otalgia, muy severa al principio, de tipo pulsátil. También existe hipoacusia, tinnitus y autofonía. Los niños presentan además compromiso del estado general y es posible encontrar fiebre. También pueden coexistir síntomas de infección del árbol respiratorio alto, lo que también puede evidenciarse en el examen fís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la otoscopia se aprecian en la membrana timpánica los diferentes grados de la enfermedad. Ella puede encontrarse congestiva con gran aumento de la vascularización en especial en relación al mango del martillo. En una etapa más avanzada toda la membrana puede estar roja, abombada y con pérdida de las estructuras que corrientemente se aprecian. Puede encontrarse además una perforación timpánica con extravasación del contenido del oído medio el cual será primero seroso, luego serohemático y, posteriormente, purulento. Cuando esto existe puede observarse el reflejo luminoso pulsátil, signo prácticamente patognomónico de otitis media aguda. Cuando se perfora el tímpano cede normalmente la otalg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audiometría revela una hipoacusia de transmisión cuya magnitud va a depender de la intensidad de la inflamación. La hipoacusia y resto de la sintomatología provocada por la otitis aguda evolucionan lentamente a la mejoría, ya sea como evolución espontánea o como resultado del tratamiento.</w:t>
        <w:br/>
        <w:t>El tratamiento debe incluir el de la afección del tracto respiratorio superior como también medidas generales como reposo, líquidos, analgésicos y régimen.</w:t>
        <w:br/>
        <w:t>El tratamiento con antibióticos puede ser con amoxicilina a razón de 50 mgr por kilo de peso en los niños y 500 mgr cada 8 horas en los adultos y durante por lo menos 10 días. Otros antibióticos que pueden ser útiles son ampicilina, penicilina, eritromicina, lincomicina, sulfas y cefalosporinas de primera generación.</w:t>
        <w:br/>
        <w:t>Se utilizan además los descongestionantes a dosis ya señaladas en el tratamiento de otitis secretora y los analgésicos. Las gotas óticas no sirven para el tratamiento ya que no alivian el dolor ni curan el proceso.</w:t>
        <w:br/>
        <w:t>La miringotomía evacuadora es realizada en algunas ocasiones como tratamiento para aquellos en que no se logra una pronta resolución del proceso agudo, o bien, casos de intensa otalgia, fiebre y compromiso del estado gener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Habitualmente, la otitis media aguda evoluciona rápidamente con el tratamiento. La otalgia cede precozmente, así como el compromiso del estado general. Otras molestias como la hipoacusia, tinnitus y autofonía pueden durar hasta 3 semanas. La persistencia de alguno de estos síntomas puede ser explicada por un daño residual como la persistencia de una perforación timpánica, eliminación incompleta del exudado o interrupción de la cadena osicular por necrosis de la rama larga del yunque. Todas estas secuelas pueden ser reparadas quirúrgicament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complicaciones de la otitis media aguda son infrecuentes. Dentro de ellas tenemos la mastoiditis aguda, la laberintitis y la meningitis.</w:t>
        <w:br/>
        <w:t xml:space="preserve">La mastoiditis aguda es la propagación de la infección al antro y celdillas mastoideas los que, por el edema de la mucosa del aditus ad antrum, quedan sin ventilación. En la mastoides inflamada y poco ventilada puede ocurrir una periostitis y osteítis con formación de pus y obstrucción de las celdillas aéreas (mastoiditis coalescente). Generalmente ocurre en niños en los cuales durante el curso de una otitis aguda presentan aumento de la otalgia y dolor mastoideo. La periostitis y osteítis provocan dolor y tumefacción en las regiones retro, supra e infra-auricular, fiebre alta, cefalea y compromiso del estado general. Al examen se aprecia aumento de volumen de la región mastoidea con elevación del pabellón auricular. La infección puede llegar a producir un absceso mastoideo que obliga al drenaje quirúrgico además del tratamiento con antibióticos de amplio espectro, en ocasiones por vía parenteral.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laberintitis es una inflamación del oído interno por contigüidad. Cuando se produce ocurre una hipoacusia neurosensorial y vértigo. El tratamiento es el del proceso inflamatorio más sedantes vertiginosos. Existe la posibilidad que el proceso inflamatorio se propague a las mening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meningitis pueden ocurrir por diferentes vías. A través del tegmen tímpani en dirección a fosa media, por tromboflebitis del seno lateral o sigmoideo a fosa posterior y a través de una laberintitis al espacio subaracnoideo. Como síntomas tendremos cefalea de gran intensidad, fiebre, excitación psicomotora, signos de irritación meningoencefálica, vómitos, convulsiones, confusión y somnolencia. El tratamiento se hará con antibióticos de amplio espectro vía parenteral, miringocentesis y en casos calificados la intervención quirúrgica (vaciamiento tímpano-mastoideo).</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4.- OTOESCLEROSI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una enfermedad de origen desconocido que afecta al tejido óseo del oído interno (cápsula ótica), caracterizada por zonas de rarefacción y neo formación ósea. De este modo se comporta como una tumoración. Es exclusivo del hueso temporal y generalmente afecta a ambos oídos en zona muy cercana a la ventana oval, de modo que al crecer puede comprometer la platina del estribo llegando a fijarla completamente. Así puede provocar una hipoacusia de conducción. Puede localizarse también a nivel del caracol óseo lo que puede producir una hipoacusia neurosensorial. En ocasiones la hipoacusia puede ser mixt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Tiene una incidencia histológica del 8 al 10% de la población en la raza blanca, pero de ellos sólo un 10% podrá tener una manifestación clínica de la enfermedad. Es una afección rara en la raza negra y oriental.</w:t>
        <w:br/>
        <w:t>Es más frecuente en mujeres que en hombres. Puede iniciarse en gente joven alrededor de los 20 años y exacerba sus síntomas durante el embarazo.</w:t>
        <w:br/>
        <w:t xml:space="preserve">Es una enfermedad hereditaria con un gen dominante, pero de baja penetración. Así es como en una buena parte de los pacientes se encuentra una historia familiar con esta patología.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afección comienza con una vascularización y reabsorción del hueso (otoespongiosis) de la cápsula ótica. Más tarde existirá una neo formación y remodelación ósea (esclerosis) con crecimiento de tejido óseo que puede comprometer la ventana oval y luego la platina del estribo. Así puede llegar a fijar la cadena osicular aumentando la impedancia normal del oído medio.</w:t>
        <w:br/>
        <w:t>Presenta como síntoma fundamental la hipoacusia, la cual es lentamente progresiva en años. Se inicia preferentemente al final de la adolescencia, pero puede aparecer también en la tercera y cuarta década de la vida. Otros síntomas son el tinnitus y la capacidad de entender mejor una conversación en ambiente ruidoso (paracusia de Willi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el 80% de los casos, la otosclerosis es bilateral, provoca una hipoacusia simétrica.</w:t>
        <w:br/>
        <w:t xml:space="preserve">El examen físico de la membrana timpánica es normal. </w:t>
        <w:br/>
        <w:t>La audiometría revela una hipoacusia de transmisión, generalmente con mayor compromiso auditivo en los tonos graves, bilateral y simétrica, con buena discriminación de la palabr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impedanciometría revelará un aumento de impedancia en el timpanograma (curva As), una complianza estática baja y ausencia de reflejo acústico.</w:t>
        <w:br/>
        <w:t>El tratamiento puede ser quirúrgico o por medio de audífonos. La intervención quirúrgica que se realiza es la Estapedectomía y consiste en remover el estribo fijo y remplazarlo por una prótesis. Esta se coloca entre el yunque y la ventana oval. El resultado de la operación es bueno en el 95% de los casos y las complicaciones son rar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w:t>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t>5.- TRAUMATISMOS DEL OIDO MED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pueden producir diversas lesiones de origen traumático.</w:t>
        <w:br/>
      </w:r>
      <w:r>
        <w:rPr>
          <w:rFonts w:cs="Verdana" w:ascii="Verdana" w:hAnsi="Verdana"/>
          <w:b/>
          <w:bCs/>
          <w:i/>
          <w:iCs/>
          <w:color w:val="1F497D"/>
          <w:sz w:val="24"/>
          <w:szCs w:val="24"/>
          <w:lang w:val="es-ES"/>
        </w:rPr>
        <w:t>RUPTURA DE LA MEMBRANA TIMPÁNICA:</w:t>
      </w:r>
      <w:r>
        <w:rPr>
          <w:rFonts w:cs="Verdana" w:ascii="Verdana" w:hAnsi="Verdana"/>
          <w:sz w:val="24"/>
          <w:szCs w:val="24"/>
          <w:lang w:val="es-ES"/>
        </w:rPr>
        <w:t xml:space="preserve"> Pueden ser ocasionadas de diferentes maneras las que van desde la injuria directa (introducción porta-algodones, lápices, clips, lavados de oídos), a la injuria indirecta (golpes con mano abierta, cambios bruscos de presión por explosión, fracturas del hueso temporal, etc.).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otalgia es rara. Puede haber otorragia y leve hipoacusia.</w:t>
        <w:br/>
        <w:t>No se recomienda la manipulación y si aparecen signos de infección (otorrea purulenta), se debe usar antibiótico y gotas locales. En los casos de perforación más amplias se debe operar de inmediat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HEMOTIMPANO:</w:t>
      </w:r>
      <w:r>
        <w:rPr>
          <w:rFonts w:cs="Verdana" w:ascii="Verdana" w:hAnsi="Verdana"/>
          <w:sz w:val="24"/>
          <w:szCs w:val="24"/>
          <w:lang w:val="es-ES"/>
        </w:rPr>
        <w:t xml:space="preserve"> Es un derrame hemático a consecuencia de un golpe. Generalmente, una fractura del peñasco y con tímpano intacto.</w:t>
        <w:br/>
        <w:t xml:space="preserve">Provoca una coloración azul violáceo en la membrana timpánica y una hipoacusia de transmisión, en ocasiones mixta según el compromiso del oído interno. </w:t>
        <w:br/>
        <w:br/>
        <w:t>En general la evolución espontánea es buena, regresando todo a la normalidad. Pueden usarse los antiinflamatorios fibrinolíticos como la papaína o la bromelin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INTERRUPCION DE LA CADENA OSICULAR: </w:t>
      </w:r>
      <w:r>
        <w:rPr>
          <w:rFonts w:cs="Verdana" w:ascii="Verdana" w:hAnsi="Verdana"/>
          <w:sz w:val="24"/>
          <w:szCs w:val="24"/>
          <w:lang w:val="es-ES"/>
        </w:rPr>
        <w:t>Significa un daño en la cadena osicular generalmente provocado por un traumatismo directo que además produce una perforación timpánica. La lesión más frecuente es la dislocación de la articulación incudo-estapedial (yunque con estribo).</w:t>
        <w:br/>
        <w:t>Podemos encontrar una perforación timpánica, hemo tímpamo y una hipoacusia mayor (entre 30 y 60 dB) de tipo transmisión.</w:t>
        <w:br/>
        <w:t>El tratamiento es la cirugía la cual debe realizarse luego de un tiempo prudente, a través de una timpanotomía explorador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BAROTRAUMA OTICO:</w:t>
      </w:r>
      <w:r>
        <w:rPr>
          <w:rFonts w:cs="Verdana" w:ascii="Verdana" w:hAnsi="Verdana"/>
          <w:sz w:val="24"/>
          <w:szCs w:val="24"/>
          <w:lang w:val="es-ES"/>
        </w:rPr>
        <w:t xml:space="preserve"> Es el trauma provocado por diferencia de presión. Se observa en los vuelos en avión y en las prácticas de deportes submarinos y se explica por la incapacidad de la trompa de Eustaquio de igualar la presión. El problema se ve facilitado cuando existe previamente una disfunción tubaria.</w:t>
        <w:br/>
        <w:t xml:space="preserve">Como síntoma provoca una sensación de presión ótica, hipoacusia y otalgia. La membrana puede estar retraída, hiperhémica o hemorrágica, y puede existir exudado seroso intratimpánico e incluso hemotímpano. </w:t>
        <w:br/>
        <w:t>Se utilizan los descongestionantes sistémicos, calor local, antiinflamatorios, antibióticos preventivos y en los casos más severos puede realizarse una miringotomía.</w:t>
        <w:br/>
        <w:t>La prevención del cuadro es fundamental y así se deben impartir instrucciones en el sentido de evitar volar y practicar buceo a aquellos con problemas que afecten el funcionamiento de la trompa de Eustaquio. Se recomienda además en los vuelos las maniobras que abren la trompa (masticar, deglutir, bostezar), o bien maniobras de Valsalv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FRACTURAS DEL HUESO TEMPORAL:</w:t>
      </w:r>
      <w:r>
        <w:rPr>
          <w:rFonts w:cs="Verdana" w:ascii="Verdana" w:hAnsi="Verdana"/>
          <w:sz w:val="24"/>
          <w:szCs w:val="24"/>
          <w:lang w:val="es-ES"/>
        </w:rPr>
        <w:t xml:space="preserve"> Son fracturas ocasionadas en traumatismos importantes y por esto se ven en los politraumatizados. A veces la gravedad de las otras lesiones hacen que los médicos no reparen en estas fracturas. Habitualmente, son unilatera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Según su trayecto en el hueso temporal se dividen en: </w:t>
        <w:br/>
      </w:r>
      <w:r>
        <w:rPr>
          <w:rFonts w:cs="Verdana" w:ascii="Verdana" w:hAnsi="Verdana"/>
          <w:b/>
          <w:bCs/>
          <w:i/>
          <w:iCs/>
          <w:color w:val="1F497D"/>
          <w:sz w:val="24"/>
          <w:szCs w:val="24"/>
          <w:lang w:val="es-ES"/>
        </w:rPr>
        <w:t>Longitudinales:</w:t>
      </w:r>
      <w:r>
        <w:rPr>
          <w:rFonts w:cs="Verdana" w:ascii="Verdana" w:hAnsi="Verdana"/>
          <w:sz w:val="24"/>
          <w:szCs w:val="24"/>
          <w:lang w:val="es-ES"/>
        </w:rPr>
        <w:t xml:space="preserve"> Son las más frecuentes. El rasgo de fractura sigue un sentido paralelo al eje del peñasco y no compromete a las estructuras del oído interno. Generalmente existe un hemotímpano con o sin otorrea, puede presentarse una disyunción de la cadena osicular lo que provoca una hipoacusia de transmisión. El compromiso del facial es raro y, si existe, es tardío e incompleto y de buen pronóstico, el diagnóstico se realiza con la visión del hemotímpano, el escalón en el piso del CAE, con o sin disrupción del ánulus, y un audiograma con hipoacusia de conduc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Transversales:</w:t>
      </w:r>
      <w:r>
        <w:rPr>
          <w:rFonts w:cs="Verdana" w:ascii="Verdana" w:hAnsi="Verdana"/>
          <w:sz w:val="24"/>
          <w:szCs w:val="24"/>
          <w:lang w:val="es-ES"/>
        </w:rPr>
        <w:t xml:space="preserve"> Son aproximadamente el 15 % de las fracturas del peñasco. El rasgo de fractura puede ir desde el agujero magno a adelante y lateral, cruzando el peñasco a la altura del conducto auditivo interno o del oído interno. Por este motivo es frecuente de encontrar parálisis facial, la que es inmediata y de mal pronóstico. Además puede existir hipoacusia neurosensorial severa y total y vértigo con nistagmos espontáneo con la fase rápida hacia el oído sano así como hemotímpano sin otorragia. El daño auditivo será permanente. El cuadro vertiginoso se compensará con el tiemp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mbos tipos de fracturas deben ser sospechadas por la clínica y confirmadas por las radiografías y la TAC.</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específico de la fractura requiere de limpieza y asepsia del CAE bajo visión directa del microscopio de oídos y antibióticos preventivos. En casos de parálisis facial debe evaluarse su tratamiento específico. Puede existir otorragia o rinorraquia (vía trompa de Eustaquio), que requiere tratamiento específico.</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6.- MALFORMACIONES CONGENIT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tas malformaciones congénitas generalmente comprometen el oído externo y medio por su origen embrionario común (1er y 2º arcos branquiales). Es muy raro que se asocien con malformaciones del oído interno ya que éste tiene otro origen (placoda ót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alteraciones del oído medio pueden ser muy diversas. Podemos encontrar alteraciones de la caja timpánica en sus formas y en su contenido. Una lesión muy común es la unión de martillo y yunque. También la presencia de sólo huesitos rudimentarios, unión de ellos a las paredes de la caja, estribo sólo esbozado, etc.</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Las malformaciones provocan una hipoacusia de trasmisión máxima y el mejor estudio de ellas lo aporta la TAC. El tratamiento es quirúrgico. </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7.- TUMOR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on extremadamente raros y se dividen en benignos y malign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BENIGNOS:</w:t>
      </w:r>
      <w:r>
        <w:rPr>
          <w:rFonts w:cs="Verdana" w:ascii="Verdana" w:hAnsi="Verdana"/>
          <w:sz w:val="24"/>
          <w:szCs w:val="24"/>
          <w:lang w:val="es-ES"/>
        </w:rPr>
        <w:t xml:space="preserve"> Son los más frecuentes. De estos el tumor glómico es el más común. Se les llama también quemodectomas o paragangliomas no cromafines. En el oído pueden desarrollarse a partir de la adventicia del golfo de la vena yugular, en cuyo caso se llaman glomus yugular. Si se desarrollan a partir de células no cromafines que se encuentran en el plexo de Jacobson, a nivel del promontorio, se llamarán glomus timpánico.</w:t>
        <w:br/>
        <w:t>El glomus yugular es de origen extra timpánico pero se exterioriza al oído medio, en cambio el timpánico es intratimpánico. Este último es el más frecuente, crece desde el fondo de la caja a nivel del promontorio y provoca un tinnitus pulsátil y una hipoacusia de trasmisión al interferir con la cadena osicular. En la otoscopia se puede apreciar una membrana timpánica abombada por una masa de color rojizo y pulsátil que la ocupa total o parcialment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glomus yugular es menos frecuente pero más agresivo. Puede provocar hipoacusia tinnitus pulsátil y en ocasiones otorrag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Por ser más agresivo ocupa rápidamente el oído medio y luego compromete la fosa posterior ocasionando una lesión neurológica con compromiso del VII, IX, X y XI par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Ambos glomus son de tratamiento quirúrgico. La radioterapia es sólo para aquellos casos muy extremos o los que están, por su extensión, fuera del alcance del tratamiento quirúrgico.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MALIGNOS:</w:t>
      </w:r>
      <w:r>
        <w:rPr>
          <w:rFonts w:cs="Verdana" w:ascii="Verdana" w:hAnsi="Verdana"/>
          <w:sz w:val="24"/>
          <w:szCs w:val="24"/>
          <w:lang w:val="es-ES"/>
        </w:rPr>
        <w:t xml:space="preserve"> El más frecuente es el carcinoma pavimentoso el que se aprecia en concomitancia con cuadros de otorrea persistente o a repetición, en personas de edad. Un cambio en el curso clínico de un cuadro ótico con otorragia y otalgia, deben hacer sospecharlo. Lo mismo el aumento desmedido de hipoacusia o el compromiso de pares craneanos.</w:t>
        <w:br/>
        <w:t xml:space="preserve">El tratamiento es combinado, incluyendo éste la cirugía, la radioterapia y la quimioterapia.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color w:val="1F497D"/>
          <w:sz w:val="24"/>
          <w:szCs w:val="24"/>
          <w:lang w:val="es-ES"/>
        </w:rPr>
      </w:pPr>
      <w:r>
        <w:rPr>
          <w:rFonts w:cs="Verdana" w:ascii="Verdana" w:hAnsi="Verdana"/>
          <w:b/>
          <w:bCs/>
          <w:color w:val="1F497D"/>
          <w:sz w:val="24"/>
          <w:szCs w:val="24"/>
          <w:lang w:val="es-ES"/>
        </w:rPr>
        <w:t>DR. JORGE CARO LETELIER</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eastAsia="en-US"/>
        </w:rPr>
      </w:pPr>
      <w:r>
        <w:rPr>
          <w:rFonts w:cs="Verdana" w:ascii="Verdana" w:hAnsi="Verdana"/>
          <w:b/>
          <w:bCs/>
          <w:sz w:val="24"/>
          <w:szCs w:val="24"/>
          <w:lang w:val="es-ES" w:eastAsia="en-US"/>
        </w:rPr>
        <mc:AlternateContent>
          <mc:Choice Requires="wps">
            <w:drawing>
              <wp:anchor behindDoc="1" distT="0" distB="0" distL="114935" distR="114935" simplePos="0" locked="0" layoutInCell="0" allowOverlap="1" relativeHeight="436">
                <wp:simplePos x="0" y="0"/>
                <wp:positionH relativeFrom="column">
                  <wp:posOffset>1125220</wp:posOffset>
                </wp:positionH>
                <wp:positionV relativeFrom="paragraph">
                  <wp:posOffset>208915</wp:posOffset>
                </wp:positionV>
                <wp:extent cx="4061460" cy="1282700"/>
                <wp:effectExtent l="5080" t="5080" r="5715" b="5715"/>
                <wp:wrapNone/>
                <wp:docPr id="46" name=""/>
                <a:graphic xmlns:a="http://schemas.openxmlformats.org/drawingml/2006/main">
                  <a:graphicData uri="http://schemas.microsoft.com/office/word/2010/wordprocessingShape">
                    <wps:wsp>
                      <wps:cNvSpPr/>
                      <wps:spPr>
                        <a:xfrm>
                          <a:off x="0" y="0"/>
                          <a:ext cx="4061520" cy="128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6pt;margin-top:16.45pt;width:319.75pt;height:100.95pt;mso-wrap-style:none;v-text-anchor:middle">
                <v:fill o:detectmouseclick="t" type="solid" color2="black"/>
                <v:stroke color="black" weight="9360" joinstyle="miter" endcap="flat"/>
                <w10:wrap type="none"/>
              </v:roundrect>
            </w:pict>
          </mc:Fallback>
        </mc:AlternateContent>
      </w:r>
    </w:p>
    <w:p>
      <w:pPr>
        <w:pStyle w:val="Normal"/>
        <w:spacing w:lineRule="auto" w:line="360"/>
        <w:jc w:val="center"/>
        <w:rPr>
          <w:rFonts w:ascii="Verdana" w:hAnsi="Verdana" w:cs="Verdana"/>
          <w:sz w:val="36"/>
          <w:szCs w:val="36"/>
          <w:lang w:val="es-ES"/>
        </w:rPr>
      </w:pPr>
      <w:r>
        <w:rPr>
          <w:rFonts w:cs="Verdana" w:ascii="Verdana" w:hAnsi="Verdana"/>
          <w:b/>
          <w:bCs/>
          <w:color w:val="1F497D"/>
          <w:sz w:val="36"/>
          <w:szCs w:val="36"/>
          <w:lang w:val="es-ES"/>
        </w:rPr>
        <w:t>CAPITULO XV</w:t>
      </w:r>
      <w:r>
        <w:rPr>
          <w:rFonts w:cs="Verdana" w:ascii="Verdana" w:hAnsi="Verdana"/>
          <w:sz w:val="36"/>
          <w:szCs w:val="36"/>
          <w:lang w:val="es-ES"/>
        </w:rPr>
        <w:br/>
      </w:r>
      <w:r>
        <w:rPr>
          <w:rFonts w:cs="Verdana" w:ascii="Verdana" w:hAnsi="Verdana"/>
          <w:b/>
          <w:bCs/>
          <w:color w:val="1F497D"/>
          <w:sz w:val="36"/>
          <w:szCs w:val="36"/>
          <w:lang w:val="es-ES"/>
        </w:rPr>
        <w:t>OTITIS MEDIA CRONICA</w:t>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CONSIDERACIONES GENERA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inflamación persistente o crónica de la hendidura del oído medio (Trompa de Eustaquio, tímpano, ático, antro y mastoides) presenta una multitud de formas clínicas a causa de distintos factores anatómicos o del desarrollo, fisiológicos y bacterianos implícitos en su origen. Más otro tipo de factores predisponentes aparentemente, como los étnicos y socioeconómic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Las inflamaciones crónicas del oído, se comportan de diferente manera a las inflamaciones agudas, en general son de comienzo insidioso, persisten largo tiempo, suelen ser destructivas y dejan, en general, secuelas irreversibles.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Aunque existen casos en los que la enfermedad puede detenerse y curar espontáneamente, las complicaciones de estos procesos pueden ser vitales.</w:t>
        <w:br/>
        <w:t>Debemos saber que algunas infecciones agudas originan procesos inflamatorios crónicos y que los procesos crónicos pueden reagudizarse a causa de infecciones intercurrentes. Así el diagnóstico de los procesos inflamatorios del oído medio puede ser complejo a veces, debido a que es muy difícil identificar factores etiológicos, explicar evolución fisiopatológica de los procesos (actualmente están en investigación enzimas componentes de los líquidos o fluidos inflamatorios, características celulares de las zonas del oído medio y su distribución con diferencias genéticas de las células productoras de mucus en los individuos), hacer estudios anatomopatológicos en el oído es de gran dificultad por la lesión de estructuras y por lo tanto muchas veces son las pruebas funcionales las que orientan y aclaran el diagnóst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Las inflamaciones crónicas del punto de vista anátomopatológico se caracterizan por cursar con edema de la mucosa, distintos grados de fibrosis de la submucosa e infiltración por células de tipo inflamatorio crónico. </w:t>
        <w:br/>
        <w:t xml:space="preserve">El edema de la mucosa puede dar lugar a la formación de pólipos, ulcerarse, y si hay infección puede afectarse el hueso subyacente, dando lugar a la formación de granulomas.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La progresión de estas alteraciones inflamatorias e infecciosas pueden causar una osteítis rarefacciente de los huesecillos, cápsula ótica y trabéculas óseas del sistema neumático de la mastoides. Si esta actividad no se detiene, sobreviene fistulización, invasión y destrucción del oído interno, láminas durales y conducto del facial hasta más allá de los límites del hueso temporal.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Entendiendo estos cambios anátomopatológicos en las inflamaciones crónicas, se puede entender mejor la fisiopatología de la OMC y sus complicaciones.</w:t>
        <w:br/>
        <w:t xml:space="preserve">El tiempo de evolución de los síntomas clínicos en relación a estos cambios anátomopatológicos, es variable, pero se llega al consenso más o menos general, de que toda patología tratada adecuadamente y que clínicamente no se resuelve en plazo máximo de seis semanas se considera crónico.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t>DEFINICION DE OTITIS MEDIA CRON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Si hemos de definir la OMC, digamos solamente que es un estado de inflamación crónica de la mucosa del oído medio que tiene muchas formas clínicas, en Chile por consenso se le denomina a la perforación timpánica mantenida más allá de tres meses, aunque hay que dejar en claro que nos la única forma de presentación pues existen otras como una retracción severa (atelectasia) y otras que son también otitis media crónica. </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PREVALENC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prevalencia de la enfermedad en Chile es alta, 2 a 4 % en poblaciones menores de 14 años; no conocemos la incidencia ni la prevalencia real en toda la pobla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La importancia del conocimiento y estudio del tema radica en que la OMC es una enfermedad que causa invalidez, por la hipoacusia y puede causar por sus complicaciones muerte de los enfermos afectados. </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ETIOLOG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OMC puede ser producida por distintas causas complejas y lo más importante, variables entre un paciente y otro. Sólo enumeraremos algunas:</w:t>
        <w:br/>
        <w:t>Alteraciones de la aireación que llevan a derrames crónicos; defectos del desarrollo (paladar hendido); alteraciones de la movilidad de los músculos de la trompa de Eustaquio (tumores, adenoides hiperplásicos, etc.); alteraciones infecciosas crónicas de adenoides y cavidades paranasales (por que producen ectasia linfática y mantención de gérmenes en la zona); trastornos metabólicos (hipotiroidismo); alteraciones inmunológicas y alérgicas; enfermedades ciliares de la mucos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t>BACTERIOLOG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gérmenes más aislados de las infecciones crónicas del oído medio en varios trabajos antiguos y recientes son:</w:t>
      </w:r>
    </w:p>
    <w:p>
      <w:pPr>
        <w:pStyle w:val="Normal"/>
        <w:spacing w:lineRule="auto" w:line="360"/>
        <w:rPr>
          <w:rFonts w:ascii="Verdana" w:hAnsi="Verdana" w:cs="Verdana"/>
          <w:sz w:val="24"/>
          <w:szCs w:val="24"/>
          <w:lang w:val="es-ES"/>
        </w:rPr>
      </w:pPr>
      <w:r>
        <w:rPr>
          <w:rFonts w:cs="Verdana" w:ascii="Verdana" w:hAnsi="Verdana"/>
          <w:sz w:val="24"/>
          <w:szCs w:val="24"/>
          <w:lang w:val="es-ES"/>
        </w:rPr>
        <w:br/>
        <w:t>-Staphilococo aureus, E. Coli, Klebsiella</w:t>
        <w:br/>
        <w:t>-Pseudomonas</w:t>
        <w:br/>
        <w:t>-Bacterias anaerobias (cocos gram+, prevotella, bacteroides fusobacterium,etc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Un factor importante de recordar es que la infección de las otitis media crónicas generalmente son poli bacterian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FORMAS DE OTITIS MEDIA CRÓN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OTITIS MEDIA CRÓNICA SIMPLE:</w:t>
      </w:r>
      <w:r>
        <w:rPr>
          <w:rFonts w:cs="Verdana" w:ascii="Verdana" w:hAnsi="Verdana"/>
          <w:sz w:val="24"/>
          <w:szCs w:val="24"/>
          <w:lang w:val="es-ES"/>
        </w:rPr>
        <w:t xml:space="preserve"> Esta es la forma más típica y común de presentación de la OMC, el enfermo se queja de hipoacusia y en algunas circunstancias otorrea, el cuadro suele empezar en la niñez y tiene períodos de remisión espontánea, rara vez aquejan dolor, otorrea de mal olor, vértigo y/o tinnitus; en general estos síntomas ocurren cuando la inflamación e infección crónica del oído está complicándose con destrucción de otras estructuras vecinas al oído medio. Es frecuente que el enfermo acuse reagudización de los episodios de supuración, en relación a infecciones agudas de la vía respiratoria superior o a ingreso de agua en la cavidad timpánica. </w:t>
        <w:br/>
        <w:br/>
        <w:t>Al examen físico, se encuentra siempre afectada la membrana timpánica (perforación timpánica con tendencia a persistir o crecer), más otorrea purulenta que va haciéndose mucosa y transparente en fases de mejoría; diferentes grados de inflamación de la mucosa del oído medio y del remanente timpánico pueden observarse luego de aspirar el contenido purulento. A veces lesiones de la cadena osicular son evidentes, así la amputación del mango del martillo, o la ausencia de la rama larga del yunque son las lesiones más frecuentemente observad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El examen con diapasones suele evidenciar una hipoacusia de transmisión con un Weber que lateraliza al lado de la lesión (cuando es unilateral) y un Rinne negativo. El audiograma mostrará grados variables de hipoacusia de transmisión o mixt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bacteriología de las infecciones intercurrentes frecuentemente se asocia a Pseudomona aeuroginosa, Estáfilococo aureus, Proteus y Escherichia coli. Cuando se estudian anaerobios, se encuentran asociados en un 30% de las infeccion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médico inicial debe ser realizado con gotas antibióticas y antiinflamatorias de acción local como son las que contienen polimixina, neomicina, gentamicina, sulfas, betametasona y similares, cubriendo el espectro de gérmenes asociado, se prefiere la acción local debido a que la llegada a una mucosa dañada de los antibióticos por vía sistémica es baja. La limpieza y aseo periódico y sistemático de la cavidad bajo microscopio y medidas generales, como es la protección del oído impidiendo la entrada de agua con algodón embebido en vaselina sólida o con tapones adecuados deben ser indicad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quirúrgico en OMC , tiene prioridades; el objetivo primero es, resolver las complicaciones o prevenirlas, y resolver el cuadro de inflamación crónica de la mucosa en sí extrayéndola totalmente; así se planifican las operaciones radicales de oído (operaciones erradicadoras de enfermedad). El segundo objetivo en aquellos casos en los que aún es posible, es procurar mantener algún elemento anatómico en la caja timpánica (caja chica) que sirva para tener restos de audición por vía aérea que sean útiles al paciente (radicales modificadas). Las timpanoplastías de distinto tipo, tienen como objetivo principal el tratamiento reconstructivo funcional del oído medio. De este tipo de cirugía existen varias clasificaciones, dependiendo del periodo en que se realice el diagnóstico y consecuentemente el estadio de la enfermedad.</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Pueden realizarse miringoplastías solas en los casos de perforaciones secuelares de la membrana timpánica cuando la audición no está afectada o está muy poco afectada, o reconstruir la cadena si es necesario. Y, finalmente, cierres de caja que implican miringoplastías solas sin buscar mejorar la audición, solamente para excluir el oído medio del externo, evitando complicaciones por infección extern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La indicación de audífonos es factible para suplir en parte la función del oído medio. </w:t>
        <w:br/>
        <w:t>El pronóstico de la enfermedad cuando es detectada a tiempo es muy bueno, deben seguirse estos enfermos y se los debe concientizar de manera adecuada para que controlen su enfermedad y ayuden en su tratamiento, deben saber que las complicaciones de la OMC ocurren en cualquier momento y que éstas pueden incluso ser fatales. Enumeraremos solamente algunas de las complicaciones: Laberintitis, parálisis facial, meningitis, tromboflebitis, abscesos subdurales, epidurales, cerebrales y cerebelosos.</w:t>
        <w:br/>
        <w:br/>
      </w:r>
      <w:r>
        <w:rPr>
          <w:rFonts w:cs="Verdana" w:ascii="Verdana" w:hAnsi="Verdana"/>
          <w:b/>
          <w:bCs/>
          <w:i/>
          <w:iCs/>
          <w:color w:val="1F497D"/>
          <w:sz w:val="24"/>
          <w:szCs w:val="24"/>
          <w:lang w:val="es-ES"/>
        </w:rPr>
        <w:t>OTITIS MEDIA CRÓNICA Y COLESTEATOMA:</w:t>
      </w:r>
      <w:r>
        <w:rPr>
          <w:rFonts w:cs="Verdana" w:ascii="Verdana" w:hAnsi="Verdana"/>
          <w:sz w:val="24"/>
          <w:szCs w:val="24"/>
          <w:lang w:val="es-ES"/>
        </w:rPr>
        <w:t xml:space="preserve"> Colesteatoma es una entidad anátomopatológica por si misma que puede o no asociarse o ser consecuencia de OMC.</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 xml:space="preserve">El </w:t>
      </w:r>
      <w:r>
        <w:rPr>
          <w:rFonts w:cs="Verdana" w:ascii="Verdana" w:hAnsi="Verdana"/>
          <w:b/>
          <w:bCs/>
          <w:i/>
          <w:iCs/>
          <w:sz w:val="24"/>
          <w:szCs w:val="24"/>
          <w:lang w:val="es-ES"/>
        </w:rPr>
        <w:t>colesteatoma</w:t>
      </w:r>
      <w:r>
        <w:rPr>
          <w:rFonts w:cs="Verdana" w:ascii="Verdana" w:hAnsi="Verdana"/>
          <w:sz w:val="24"/>
          <w:szCs w:val="24"/>
          <w:lang w:val="es-ES"/>
        </w:rPr>
        <w:t>, mejor llamado queratoma, es un tumor benigno de piel que en el oído puede ser congénito, primario, secundario o iatrogénico. Puede también presentarse en otras áreas del organismo.</w:t>
        <w:br/>
        <w:t xml:space="preserve">El </w:t>
      </w:r>
      <w:r>
        <w:rPr>
          <w:rFonts w:cs="Verdana" w:ascii="Verdana" w:hAnsi="Verdana"/>
          <w:b/>
          <w:bCs/>
          <w:i/>
          <w:iCs/>
          <w:sz w:val="24"/>
          <w:szCs w:val="24"/>
          <w:lang w:val="es-ES"/>
        </w:rPr>
        <w:t>colesteatoma congénito</w:t>
      </w:r>
      <w:r>
        <w:rPr>
          <w:rFonts w:cs="Verdana" w:ascii="Verdana" w:hAnsi="Verdana"/>
          <w:sz w:val="24"/>
          <w:szCs w:val="24"/>
          <w:lang w:val="es-ES"/>
        </w:rPr>
        <w:t xml:space="preserve">, está presente en el oído medio del recién nacido detrás de una membrana timpánica intacta y normal. Este cuadro se asocia al atrapamiento de células epiteliales como restos embrionarios de ectodermo en el hueso temporal durante la formación del oído. </w:t>
        <w:br/>
        <w:t xml:space="preserve">El </w:t>
      </w:r>
      <w:r>
        <w:rPr>
          <w:rFonts w:cs="Verdana" w:ascii="Verdana" w:hAnsi="Verdana"/>
          <w:b/>
          <w:bCs/>
          <w:i/>
          <w:iCs/>
          <w:sz w:val="24"/>
          <w:szCs w:val="24"/>
          <w:lang w:val="es-ES"/>
        </w:rPr>
        <w:t>colesteatoma primario</w:t>
      </w:r>
      <w:r>
        <w:rPr>
          <w:rFonts w:cs="Verdana" w:ascii="Verdana" w:hAnsi="Verdana"/>
          <w:sz w:val="24"/>
          <w:szCs w:val="24"/>
          <w:lang w:val="es-ES"/>
        </w:rPr>
        <w:t xml:space="preserve"> se asocia a OMC sin perforación, se presenta invadiendo piel del CAE a los bolsillos de retracción de la membrana timpánica, produciendo destrucción de ésta e invadiendo y destruyendo el oído med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El </w:t>
      </w:r>
      <w:r>
        <w:rPr>
          <w:rFonts w:cs="Verdana" w:ascii="Verdana" w:hAnsi="Verdana"/>
          <w:b/>
          <w:bCs/>
          <w:i/>
          <w:iCs/>
          <w:sz w:val="24"/>
          <w:szCs w:val="24"/>
          <w:lang w:val="es-ES"/>
        </w:rPr>
        <w:t>colesteatoma secundario</w:t>
      </w:r>
      <w:r>
        <w:rPr>
          <w:rFonts w:cs="Verdana" w:ascii="Verdana" w:hAnsi="Verdana"/>
          <w:sz w:val="24"/>
          <w:szCs w:val="24"/>
          <w:lang w:val="es-ES"/>
        </w:rPr>
        <w:t xml:space="preserve"> a OMC con perforaciones de la membrana timpánica, por invasión de la caja por la proliferación de la capa epidérmica de la membrana timpánica. Generalmente, se ve asociado a perforaciones posteriores o marginales, da un carácter más agresivo a la OMC, más aún si el paciente es un niño. Las re infecciones son frecuentes y la asociación de gérmenes anaerobios en estos casos es más alta.</w:t>
        <w:br/>
        <w:t>La otitis media crónica colesteatomatosa puede cursar con dolor, otorrea fétida, poliposis inflamatoria satélites, formación de granulomas, osteítis destructiva y por ende mayor posibilidad de complicaciones hacia oído interno y la mastoid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perforaciones traumáticas de la membrana timpánica, también puede desarrollarse un colesteatoma secundario por invasión de células epiteliales de bordes invertidos de membrana timpánica a la caja del oído medio.</w:t>
        <w:br/>
        <w:t>Puede ser iatrogénico, como el que se desarrolla secundario a la colocación de tubos de ventilación, o cirugías del oído. O, puede ser de otros lugares de la economía como se mencionó en líneas anterior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OTITIS MEDIA CRONICA FIBROADHESIVA:</w:t>
      </w:r>
      <w:r>
        <w:rPr>
          <w:rFonts w:cs="Verdana" w:ascii="Verdana" w:hAnsi="Verdana"/>
          <w:sz w:val="24"/>
          <w:szCs w:val="24"/>
          <w:lang w:val="es-ES"/>
        </w:rPr>
        <w:t xml:space="preserve"> Se caracteriza anatomopatológicamente por proliferación de tejido fibroso en la mucosa del oído medio y mastoides. La membrana mucosa es gruesa y los espacios parcialmente neumatizados contienen densas fibras conectivas que puede dificultar la movilidad de los huesecillos o fijarlos definitivamente. </w:t>
        <w:br/>
        <w:t>Clínicamente es un estado que parece coexistir con la otitis media secretora crónica, puede ir o no asociada a perforación de membrana timpánica, esta última en general está retraída de manera importante hay reabsorción de los huesecillos y depósitos de colágeno hialinizado. Puede existir en la membrana timpánica y en la caja timpánica un proceso anátomopatológico llamado timpanoesclerosi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GRANULOMA DE COLESTEROL:</w:t>
      </w:r>
      <w:r>
        <w:rPr>
          <w:rFonts w:cs="Verdana" w:ascii="Verdana" w:hAnsi="Verdana"/>
          <w:sz w:val="24"/>
          <w:szCs w:val="24"/>
          <w:lang w:val="es-ES"/>
        </w:rPr>
        <w:t xml:space="preserve"> Es una forma de otitis media crónica en la que clínicamente se observa una membrana timpánica azul oscura (debida a retención de líquidos) sin perforación. Al estudio anátomopatológico se encuentra tejido de granulación con cristales de colesterol rodeados por células gigantes (llamado granuloma de colesterol). Es una entidad inespecífica que se debe a la ectasia, edema exudación y hemorragia que ocurre en la mucosa por el proceso inflamatorio. Está asociada a una alteración de la ventilación el oído medio o en alguno de sus espaci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OTITIS CRONICA GRANULOMATOSA:</w:t>
      </w:r>
      <w:r>
        <w:rPr>
          <w:rFonts w:cs="Verdana" w:ascii="Verdana" w:hAnsi="Verdana"/>
          <w:sz w:val="24"/>
          <w:szCs w:val="24"/>
          <w:lang w:val="es-ES"/>
        </w:rPr>
        <w:t xml:space="preserve"> Es otra forma de otitis crónica, no muy frecuente, pero muy agresiva, con gran capacidad de osteólisis y que tiende a producir complicaciones severas. Anatomopatológicamente se caracteriza por una proliferación granulomatosa inespecífica y necrosis ósea.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b/>
          <w:bCs/>
          <w:color w:val="1F497D"/>
          <w:sz w:val="24"/>
          <w:szCs w:val="24"/>
          <w:lang w:val="es-ES"/>
        </w:rPr>
        <w:t xml:space="preserve">OTRAS FORMAS ESPECÍFICAS DE INFECCIONES CRONICAS DEL OIDO MEDIO: </w:t>
      </w:r>
      <w:r>
        <w:rPr>
          <w:rFonts w:cs="Verdana" w:ascii="Verdana" w:hAnsi="Verdana"/>
          <w:sz w:val="24"/>
          <w:szCs w:val="24"/>
          <w:lang w:val="es-ES"/>
        </w:rPr>
        <w:br/>
        <w:t>Son la otitis media crónica tuberculosa, sifilítica, etc.</w:t>
        <w:br/>
        <w:t>Las que muy rara vez son primarias del oído, en general son secundarias a otras localizaciones.</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COMPLICACIONES DE LA OTITIS MEDIA CRONICA</w:t>
      </w:r>
    </w:p>
    <w:p>
      <w:pPr>
        <w:pStyle w:val="Normal"/>
        <w:spacing w:lineRule="auto" w:line="360"/>
        <w:rPr>
          <w:rFonts w:ascii="Verdana" w:hAnsi="Verdana" w:cs="Verdana"/>
          <w:b/>
          <w:b/>
          <w:bCs/>
          <w:sz w:val="24"/>
          <w:szCs w:val="24"/>
          <w:lang w:val="es-ES"/>
        </w:rPr>
      </w:pPr>
      <w:r>
        <w:rPr>
          <w:rFonts w:cs="Verdana" w:ascii="Verdana" w:hAnsi="Verdana"/>
          <w:sz w:val="24"/>
          <w:szCs w:val="24"/>
          <w:lang w:val="es-ES"/>
        </w:rPr>
        <w:t>Con la evaluación y el tratamiento actual, la tasa de mortalidad global del 14% informada en países desarrollados nos hace parecer relevante revisar el tema.</w:t>
        <w:br/>
      </w:r>
    </w:p>
    <w:p>
      <w:pPr>
        <w:pStyle w:val="Normal"/>
        <w:spacing w:lineRule="auto" w:line="360"/>
        <w:rPr>
          <w:rFonts w:ascii="Verdana" w:hAnsi="Verdana" w:cs="Verdana"/>
          <w:sz w:val="24"/>
          <w:szCs w:val="24"/>
          <w:lang w:val="es-ES"/>
        </w:rPr>
      </w:pPr>
      <w:r>
        <w:rPr>
          <w:rFonts w:cs="Verdana" w:ascii="Verdana" w:hAnsi="Verdana"/>
          <w:b/>
          <w:bCs/>
          <w:color w:val="1F497D"/>
          <w:sz w:val="24"/>
          <w:szCs w:val="24"/>
          <w:lang w:val="es-ES"/>
        </w:rPr>
        <w:t>VIAS ANATOMICAS DE INFECCION</w:t>
      </w:r>
      <w:r>
        <w:rPr>
          <w:rFonts w:cs="Verdana" w:ascii="Verdana" w:hAnsi="Verdana"/>
          <w:sz w:val="24"/>
          <w:szCs w:val="24"/>
          <w:lang w:val="es-ES"/>
        </w:rPr>
        <w:br/>
        <w:t>1.- La extensión a través de vías preexistentes, como la ventana redonda, las dehiscencias óseas congénitas o las dehiscencias resultantes de fracturas o cirugías.</w:t>
        <w:br/>
        <w:t>2.- La extensión por erosión ósea secundaria a procesos inflamatorios, como el tejido de granulación y el colesteatoma.</w:t>
        <w:br/>
        <w:t>3.- La extensión por la tromboflebitis progresiva a través de los canales de Havers cerca del sitio infectado como del seno lateral.</w:t>
        <w:br/>
        <w:t>“Entonces, los sitios de extensión necesariamente se relacionan con estructuras anatómicas vecinas”.</w:t>
        <w:br/>
      </w:r>
    </w:p>
    <w:p>
      <w:pPr>
        <w:pStyle w:val="Normal"/>
        <w:spacing w:lineRule="auto" w:line="360"/>
        <w:rPr>
          <w:rFonts w:ascii="Verdana" w:hAnsi="Verdana" w:cs="Verdana"/>
          <w:sz w:val="24"/>
          <w:szCs w:val="24"/>
          <w:lang w:val="es-ES"/>
        </w:rPr>
      </w:pPr>
      <w:r>
        <w:rPr>
          <w:rFonts w:cs="Verdana" w:ascii="Verdana" w:hAnsi="Verdana"/>
          <w:b/>
          <w:bCs/>
          <w:color w:val="1F497D"/>
          <w:sz w:val="24"/>
          <w:szCs w:val="24"/>
          <w:lang w:val="es-ES"/>
        </w:rPr>
        <w:t>A. COMPLICACIONES EXTRAOTICAS (EXTRATEMPORALES) INTRACRANEANAS</w:t>
        <w:br/>
      </w:r>
      <w:r>
        <w:rPr>
          <w:rFonts w:cs="Verdana" w:ascii="Verdana" w:hAnsi="Verdana"/>
          <w:b/>
          <w:bCs/>
          <w:i/>
          <w:iCs/>
          <w:color w:val="1F497D"/>
          <w:sz w:val="24"/>
          <w:szCs w:val="24"/>
          <w:lang w:val="es-ES"/>
        </w:rPr>
        <w:t>EMPIEMA EPIDURAL</w:t>
      </w:r>
      <w:r>
        <w:rPr>
          <w:rFonts w:cs="Verdana" w:ascii="Verdana" w:hAnsi="Verdana"/>
          <w:sz w:val="24"/>
          <w:szCs w:val="24"/>
          <w:lang w:val="es-ES"/>
        </w:rPr>
        <w:br/>
        <w:t>(ABSCESOS EXTRADURALES Y SUBDURALES)</w:t>
      </w:r>
    </w:p>
    <w:p>
      <w:pPr>
        <w:pStyle w:val="Normal"/>
        <w:spacing w:lineRule="auto" w:line="360"/>
        <w:rPr>
          <w:rFonts w:ascii="Verdana" w:hAnsi="Verdana" w:cs="Verdana"/>
          <w:sz w:val="24"/>
          <w:szCs w:val="24"/>
          <w:lang w:val="es-ES"/>
        </w:rPr>
      </w:pPr>
      <w:r>
        <w:rPr>
          <w:rFonts w:cs="Verdana" w:ascii="Verdana" w:hAnsi="Verdana"/>
          <w:sz w:val="24"/>
          <w:szCs w:val="24"/>
          <w:lang w:val="es-ES"/>
        </w:rPr>
        <w:br/>
        <w:t>Irrupción de gérmenes en forma aguda a partir de la mastoides en el espacio epidural como consecuencia de una destrucción de la lámina interna, más raro pero posible es que la propagación se ha realizado por vías a lo largo de vasos óseos perforant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diagnóstico se realiza generalmente como un hallazgo ante una mastoidectomía por una mastoiditis o en la época actual en la realización de una tomografía ante una otitis media crónica que cursa con dolor mastoideo, se pueden agregar iguales síntomas de la presencia de un colesteatoma: mayor hipoacusia, otorrea y la visualización del queratoma.</w:t>
        <w:br/>
        <w:t>El tratamiento es la mastoidectomía inmediata con exposición de la duramadre y drenaje, además del apoyo antibiótico.</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MENINGITIS OTOGENA</w:t>
      </w:r>
    </w:p>
    <w:p>
      <w:pPr>
        <w:pStyle w:val="Normal"/>
        <w:spacing w:lineRule="auto" w:line="360"/>
        <w:rPr>
          <w:rFonts w:ascii="Verdana" w:hAnsi="Verdana" w:cs="Verdana"/>
          <w:sz w:val="24"/>
          <w:szCs w:val="24"/>
          <w:lang w:val="es-ES"/>
        </w:rPr>
      </w:pPr>
      <w:r>
        <w:rPr>
          <w:rFonts w:cs="Verdana" w:ascii="Verdana" w:hAnsi="Verdana"/>
          <w:sz w:val="24"/>
          <w:szCs w:val="24"/>
          <w:lang w:val="es-ES"/>
        </w:rPr>
        <w:br/>
        <w:t>Paso de gérmenes a través de vías neoformadas por destrucción ósea, fisuras naturales ej: a través del saco endolinfático o partir de vasos capilares de neo formación, es la complicación intracraneana más común.</w:t>
        <w:br/>
        <w:t>Principales signos clínicos cefalea, fiebre y nauseas y los vómitos asociados con la rigidez de cuello.</w:t>
        <w:br/>
        <w:t>Tratamiento igual que el anterior erradicación del foco, más tratamiento antibiótico adecuado.</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TROMBOFLEBITIS OTOGENA</w:t>
      </w:r>
    </w:p>
    <w:p>
      <w:pPr>
        <w:pStyle w:val="Normal"/>
        <w:spacing w:lineRule="auto" w:line="360"/>
        <w:rPr>
          <w:rFonts w:ascii="Verdana" w:hAnsi="Verdana" w:cs="Verdana"/>
          <w:sz w:val="24"/>
          <w:szCs w:val="24"/>
          <w:lang w:val="es-ES"/>
        </w:rPr>
      </w:pPr>
      <w:r>
        <w:rPr>
          <w:rFonts w:cs="Verdana" w:ascii="Verdana" w:hAnsi="Verdana"/>
          <w:sz w:val="24"/>
          <w:szCs w:val="24"/>
          <w:lang w:val="es-ES"/>
        </w:rPr>
        <w:br/>
        <w:t>La tromboflebitis del seno lateral puede ser causada por contigüidad o por compromiso de la vena emisaria mastoidea, el edema pos auricular se denomina signo de Griesinger. Puede enviar trombos sépticos.</w:t>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t>HIDROCEFALO OTOGENO</w:t>
      </w:r>
    </w:p>
    <w:p>
      <w:pPr>
        <w:pStyle w:val="Normal"/>
        <w:spacing w:lineRule="auto" w:line="360"/>
        <w:rPr>
          <w:rFonts w:ascii="Verdana" w:hAnsi="Verdana" w:cs="Verdana"/>
          <w:sz w:val="24"/>
          <w:szCs w:val="24"/>
          <w:lang w:val="es-ES"/>
        </w:rPr>
      </w:pPr>
      <w:r>
        <w:rPr>
          <w:rFonts w:cs="Verdana" w:ascii="Verdana" w:hAnsi="Verdana"/>
          <w:sz w:val="24"/>
          <w:szCs w:val="24"/>
          <w:lang w:val="es-ES"/>
        </w:rPr>
        <w:br/>
        <w:t>Aumento de la presión del liquido cefalorraquídeo, causado por trombosis de los senos de la duramadre, lesión de las vellosidades aracnoídeas posterior a una inflamación o infección meníngea.</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ABSCESO ENCEFALICO OTOGEN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Pueden ocurrir en diferentes sitios, extradurales los más comunes, subdurales, intracerebrales o intracerebelos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abscesos cerebrales generalmente del lóbulo temporal aparecen como una extensión directa o por tromboflebitis, generalmente asociados a un absceso extradural son más frecuentes que los cerebelosos en una proporción 2:1, pero estos últimos son de una mayor letalidad.</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PETROSITI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Se refiere a un proceso inflamatorio que se ha diseminado hacia las celdillas aéreas del vértice del peñasco del hueso temporal, es una complicación tardía y poco común, pudiendo afectarse el V y VI par craneal produciéndose una parálisis del recto externo y dolor retro orbitario ambos más la OMC se conocen como síndrome de Gradenigo.</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B. COMPLICACIONES INTRAOTICAS</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B.1 OIDO MEDIO</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PARALISIS FACIAL</w:t>
      </w:r>
    </w:p>
    <w:p>
      <w:pPr>
        <w:pStyle w:val="Normal"/>
        <w:spacing w:lineRule="auto" w:line="360"/>
        <w:rPr>
          <w:rFonts w:ascii="Verdana" w:hAnsi="Verdana" w:cs="Verdana"/>
          <w:sz w:val="24"/>
          <w:szCs w:val="24"/>
          <w:lang w:val="es-ES"/>
        </w:rPr>
      </w:pPr>
      <w:r>
        <w:rPr>
          <w:rFonts w:cs="Verdana" w:ascii="Verdana" w:hAnsi="Verdana"/>
          <w:sz w:val="24"/>
          <w:szCs w:val="24"/>
          <w:lang w:val="es-ES"/>
        </w:rPr>
        <w:t>Constituye una complicación grave que requiere la rápida descompresión quirúrgica del nervio, en general implica la erosión del conducto óseo por el proceso inflamatorio crónico y se evaluará en cada caso la cirugía a realizar sobre el nervio.</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DESTRUCCION DE LA CADENA DE HUESECILLOS</w:t>
      </w:r>
    </w:p>
    <w:p>
      <w:pPr>
        <w:pStyle w:val="Normal"/>
        <w:spacing w:lineRule="auto" w:line="360"/>
        <w:rPr>
          <w:rFonts w:ascii="Verdana" w:hAnsi="Verdana" w:cs="Verdana"/>
          <w:sz w:val="24"/>
          <w:szCs w:val="24"/>
          <w:lang w:val="es-ES"/>
        </w:rPr>
      </w:pPr>
      <w:r>
        <w:rPr>
          <w:rFonts w:cs="Verdana" w:ascii="Verdana" w:hAnsi="Verdana"/>
          <w:sz w:val="24"/>
          <w:szCs w:val="24"/>
          <w:lang w:val="es-ES"/>
        </w:rPr>
        <w:t>Produciendo la hipoacusia de conducción que conlleva a la destrucción de estas estructuras.</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ALTERACION DEL GUSTO</w:t>
      </w:r>
    </w:p>
    <w:p>
      <w:pPr>
        <w:pStyle w:val="Normal"/>
        <w:spacing w:lineRule="auto" w:line="360"/>
        <w:rPr>
          <w:rFonts w:ascii="Verdana" w:hAnsi="Verdana" w:cs="Verdana"/>
          <w:sz w:val="24"/>
          <w:szCs w:val="24"/>
          <w:lang w:val="es-ES"/>
        </w:rPr>
      </w:pPr>
      <w:r>
        <w:rPr>
          <w:rFonts w:cs="Verdana" w:ascii="Verdana" w:hAnsi="Verdana"/>
          <w:sz w:val="24"/>
          <w:szCs w:val="24"/>
          <w:lang w:val="es-ES"/>
        </w:rPr>
        <w:t>Por lesión directa del colesteatoma o del proceso inflamatorio crónico sobre la cuerda del tímpano del lado afectado produciendo alteración del gusto de la hemilengua.</w:t>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t>MASTOIDITIS</w:t>
      </w:r>
    </w:p>
    <w:p>
      <w:pPr>
        <w:pStyle w:val="Normal"/>
        <w:spacing w:lineRule="auto" w:line="360"/>
        <w:rPr>
          <w:rFonts w:ascii="Verdana" w:hAnsi="Verdana" w:cs="Verdana"/>
          <w:sz w:val="24"/>
          <w:szCs w:val="24"/>
          <w:lang w:val="es-ES"/>
        </w:rPr>
      </w:pPr>
      <w:r>
        <w:rPr>
          <w:rFonts w:cs="Verdana" w:ascii="Verdana" w:hAnsi="Verdana"/>
          <w:sz w:val="24"/>
          <w:szCs w:val="24"/>
          <w:lang w:val="es-ES"/>
        </w:rPr>
        <w:t>Se sospecha en aquel paciente que ha presentado otorrea prolongada con o sin dolor que debuta con otalgia, fiebre y sensibilidad mastoidea, que puede en algún momento hacerse subperióstico y presentarse como una tumefacción detrás de la oreja con solevantamiento auricular, tratamiento igual que en los casos anteriores, erradicar enfermedad y antibioterapia adecuada.</w:t>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t>LABERINTITIS</w:t>
      </w:r>
    </w:p>
    <w:p>
      <w:pPr>
        <w:pStyle w:val="Normal"/>
        <w:spacing w:lineRule="auto" w:line="360"/>
        <w:rPr>
          <w:rFonts w:ascii="Verdana" w:hAnsi="Verdana" w:cs="Verdana"/>
          <w:sz w:val="24"/>
          <w:szCs w:val="24"/>
          <w:lang w:val="es-ES"/>
        </w:rPr>
      </w:pPr>
      <w:r>
        <w:rPr>
          <w:rFonts w:cs="Verdana" w:ascii="Verdana" w:hAnsi="Verdana"/>
          <w:sz w:val="24"/>
          <w:szCs w:val="24"/>
          <w:lang w:val="es-ES"/>
        </w:rPr>
        <w:t>Es la inflamación y/o infección del líquido peri linfático por paso de gérmenes desde el oído medio generalmente producido porque un colesteatoma a fistulizado hacia el laberinto, pero puede también existir difusión de toxinas a través de las ventanas.</w:t>
      </w:r>
    </w:p>
    <w:p>
      <w:pPr>
        <w:pStyle w:val="Normal"/>
        <w:spacing w:lineRule="auto" w:line="360"/>
        <w:rPr>
          <w:rFonts w:ascii="Verdana" w:hAnsi="Verdana" w:cs="Verdana"/>
          <w:sz w:val="24"/>
          <w:szCs w:val="24"/>
          <w:lang w:val="es-ES"/>
        </w:rPr>
      </w:pPr>
      <w:r>
        <w:rPr>
          <w:rFonts w:cs="Verdana" w:ascii="Verdana" w:hAnsi="Verdana"/>
          <w:sz w:val="24"/>
          <w:szCs w:val="24"/>
          <w:lang w:val="es-ES"/>
        </w:rPr>
        <w:t>El diagnóstico se realiza en un paciente con una otitis media crónica (mirar el oído porque no siempre existe el antecedente clínico) que cursa con vértigo, nauseas, vómitos, acufenos y sordera (rápidamente progresiva).</w:t>
      </w:r>
    </w:p>
    <w:p>
      <w:pPr>
        <w:pStyle w:val="Normal"/>
        <w:spacing w:lineRule="auto" w:line="360"/>
        <w:rPr>
          <w:rFonts w:ascii="Verdana" w:hAnsi="Verdana" w:cs="Verdana"/>
          <w:sz w:val="24"/>
          <w:szCs w:val="24"/>
          <w:lang w:val="es-ES"/>
        </w:rPr>
      </w:pPr>
      <w:r>
        <w:rPr>
          <w:rFonts w:cs="Verdana" w:ascii="Verdana" w:hAnsi="Verdana"/>
          <w:sz w:val="24"/>
          <w:szCs w:val="24"/>
          <w:lang w:val="es-ES"/>
        </w:rPr>
        <w:t>El tratamiento de elección es antibioticoterapia por vía endovenosa que cubra los gérmenes antes mencionados y atraviese la barrera hematoencefálica y el drenaje timpánico (cirugía radical de oído), la evolución y pronóstico depende de la forma evolutiva de la enfermedad: serosa, supurada, circunscrita, difusa y la acción pronta del médico que lo atiende en primera instancia.</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C. COMPLICACIONES OTOGENAS EXTRAOTICAS EXTRACRANEANAS</w:t>
      </w:r>
      <w:r>
        <w:rPr>
          <w:rFonts w:cs="Verdana" w:ascii="Verdana" w:hAnsi="Verdana"/>
          <w:sz w:val="24"/>
          <w:szCs w:val="24"/>
          <w:lang w:val="es-ES"/>
        </w:rPr>
        <w:br/>
      </w:r>
      <w:r>
        <w:rPr>
          <w:rFonts w:cs="Verdana" w:ascii="Verdana" w:hAnsi="Verdana"/>
          <w:b/>
          <w:bCs/>
          <w:i/>
          <w:iCs/>
          <w:color w:val="1F497D"/>
          <w:sz w:val="24"/>
          <w:szCs w:val="24"/>
          <w:lang w:val="es-ES"/>
        </w:rPr>
        <w:t>ABSCESO DE BEZOLD</w:t>
      </w:r>
    </w:p>
    <w:p>
      <w:pPr>
        <w:pStyle w:val="Normal"/>
        <w:spacing w:lineRule="auto" w:line="360"/>
        <w:rPr>
          <w:rFonts w:ascii="Verdana" w:hAnsi="Verdana" w:cs="Verdana"/>
          <w:sz w:val="24"/>
          <w:szCs w:val="24"/>
          <w:lang w:val="es-ES"/>
        </w:rPr>
      </w:pPr>
      <w:r>
        <w:rPr>
          <w:rFonts w:cs="Verdana" w:ascii="Verdana" w:hAnsi="Verdana"/>
          <w:sz w:val="24"/>
          <w:szCs w:val="24"/>
          <w:lang w:val="es-ES"/>
        </w:rPr>
        <w:br/>
        <w:t>A veces puede perforarse la punta de la mastoides y el absceso invadir el cuello produciendo dolor y contracción importante del músculo esternocleidomastoídeo con lo que además puede ser necesario explorar el cuello.</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b/>
          <w:bCs/>
          <w:i/>
          <w:iCs/>
          <w:color w:val="1F497D"/>
          <w:sz w:val="24"/>
          <w:szCs w:val="24"/>
          <w:lang w:val="es-ES"/>
        </w:rPr>
        <w:t>TROMBOSIS DE LA VENA YUGULAR</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pPr>
      <w:r>
        <w:rPr>
          <w:rFonts w:cs="Verdana" w:ascii="Verdana" w:hAnsi="Verdana"/>
          <w:sz w:val="24"/>
          <w:szCs w:val="24"/>
          <w:lang w:val="es-ES"/>
        </w:rPr>
        <w:br/>
      </w:r>
      <w:r>
        <w:rPr>
          <w:rFonts w:cs="Verdana" w:ascii="Verdana" w:hAnsi="Verdana"/>
        </w:rPr>
        <w:drawing>
          <wp:inline distT="0" distB="0" distL="0" distR="0">
            <wp:extent cx="428625" cy="3429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3"/>
                    <a:srcRect l="-84" t="-105" r="-84" b="-105"/>
                    <a:stretch>
                      <a:fillRect/>
                    </a:stretch>
                  </pic:blipFill>
                  <pic:spPr bwMode="auto">
                    <a:xfrm>
                      <a:off x="0" y="0"/>
                      <a:ext cx="428625" cy="342900"/>
                    </a:xfrm>
                    <a:prstGeom prst="rect">
                      <a:avLst/>
                    </a:prstGeom>
                  </pic:spPr>
                </pic:pic>
              </a:graphicData>
            </a:graphic>
          </wp:inline>
        </w:drawing>
      </w:r>
      <w:r>
        <w:rPr>
          <w:rFonts w:cs="Verdana" w:ascii="Verdana" w:hAnsi="Verdana"/>
          <w:b/>
          <w:bCs/>
          <w:color w:val="1F497D"/>
          <w:sz w:val="24"/>
          <w:szCs w:val="24"/>
          <w:lang w:val="es-ES"/>
        </w:rPr>
        <w:t>BIBLIOGRAFIA:</w:t>
      </w:r>
      <w:r>
        <w:rPr>
          <w:rFonts w:cs="Verdana" w:ascii="Verdana" w:hAnsi="Verdana"/>
        </w:rPr>
        <w:t xml:space="preserve"> </w:t>
      </w:r>
      <w:r>
        <w:rPr>
          <w:rFonts w:cs="Verdana" w:ascii="Verdana" w:hAnsi="Verdana"/>
        </w:rPr>
        <w:drawing>
          <wp:inline distT="0" distB="0" distL="0" distR="0">
            <wp:extent cx="428625" cy="3429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4"/>
                    <a:srcRect l="-84" t="-105" r="-84" b="-105"/>
                    <a:stretch>
                      <a:fillRect/>
                    </a:stretch>
                  </pic:blipFill>
                  <pic:spPr bwMode="auto">
                    <a:xfrm>
                      <a:off x="0" y="0"/>
                      <a:ext cx="428625" cy="342900"/>
                    </a:xfrm>
                    <a:prstGeom prst="rect">
                      <a:avLst/>
                    </a:prstGeom>
                  </pic:spPr>
                </pic:pic>
              </a:graphicData>
            </a:graphic>
          </wp:inline>
        </w:drawing>
      </w:r>
      <w:r>
        <w:rPr>
          <w:rFonts w:cs="Verdana" w:ascii="Verdana" w:hAnsi="Verdana"/>
          <w:sz w:val="24"/>
          <w:szCs w:val="24"/>
          <w:lang w:val="es-ES"/>
        </w:rPr>
        <w:br/>
        <w:br/>
        <w:t>- Lee, K,J. Essencial Otolaryngology . Medical examination publishinger. 1982.</w:t>
        <w:br/>
        <w:br/>
        <w:t xml:space="preserve">- Paparella,M.; Shumrick,D. Tratado de otorrinolaringología, tomo 2 capítulo 18(escrito por Bruce Proctor). </w:t>
      </w:r>
      <w:r>
        <w:rPr>
          <w:rFonts w:cs="Verdana" w:ascii="Verdana" w:hAnsi="Verdana"/>
          <w:sz w:val="24"/>
          <w:szCs w:val="24"/>
          <w:lang w:val="en-US"/>
        </w:rPr>
        <w:t>Editorial médica Panamericana 1987.</w:t>
        <w:br/>
        <w:br/>
        <w:t>- Schuknecht, H. Pathology of the Ear. Cambridge. Mass. Harvard University. Press 1976.</w:t>
        <w:br/>
        <w:br/>
        <w:t>- Otitis media: microbiología y manejo. J. Otolaryngol (Canadá)</w:t>
        <w:br/>
        <w:t>august 1994. 23 (4) p.269-75 ISSN 0381, 6695.</w:t>
        <w:br/>
        <w:br/>
        <w:t>- Senturia. BH; Paparella MM; Lowery HW; et al. Definition and clasification of Otitis media. Annals. Otol.Rhinol. Laryngol (Suppl 69: 4-8). 1980-1989.</w:t>
        <w:br/>
        <w:br/>
        <w:t>- Paparella MM; Blueston CD; Arnold W; et al. Definition and clasification of otitis media. Annals Otol.Rhinol.Laryngol (suppl 116).1985-1994.</w:t>
      </w:r>
    </w:p>
    <w:p>
      <w:pPr>
        <w:pStyle w:val="Normal"/>
        <w:spacing w:lineRule="auto" w:line="360"/>
        <w:rPr>
          <w:rFonts w:ascii="Verdana" w:hAnsi="Verdana" w:cs="Verdana"/>
          <w:color w:val="1F497D"/>
          <w:sz w:val="24"/>
          <w:szCs w:val="24"/>
          <w:lang w:val="es-ES"/>
        </w:rPr>
      </w:pPr>
      <w:r>
        <w:rPr>
          <w:rFonts w:cs="Verdana" w:ascii="Verdana" w:hAnsi="Verdana"/>
          <w:sz w:val="24"/>
          <w:szCs w:val="24"/>
          <w:lang w:val="en-US"/>
        </w:rPr>
        <w:br/>
      </w:r>
      <w:r>
        <w:rPr>
          <w:rFonts w:cs="Verdana" w:ascii="Verdana" w:hAnsi="Verdana"/>
          <w:b/>
          <w:bCs/>
          <w:color w:val="1F497D"/>
          <w:sz w:val="24"/>
          <w:szCs w:val="24"/>
          <w:lang w:val="es-ES"/>
        </w:rPr>
        <w:t>DRA. MONICA SAENZ ARRESE</w:t>
      </w:r>
    </w:p>
    <w:p>
      <w:pPr>
        <w:pStyle w:val="Normal"/>
        <w:spacing w:lineRule="auto" w:line="360"/>
        <w:rPr>
          <w:rFonts w:ascii="Verdana" w:hAnsi="Verdana" w:cs="Verdana"/>
          <w:color w:val="1F497D"/>
          <w:sz w:val="24"/>
          <w:szCs w:val="24"/>
          <w:lang w:val="es-ES_tradnl"/>
        </w:rPr>
      </w:pPr>
      <w:r>
        <w:rPr>
          <w:rFonts w:cs="Verdana" w:ascii="Verdana" w:hAnsi="Verdana"/>
          <w:color w:val="1F497D"/>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tbl>
      <w:tblPr>
        <w:tblW w:w="9665" w:type="dxa"/>
        <w:jc w:val="left"/>
        <w:tblInd w:w="0" w:type="dxa"/>
        <w:tblLayout w:type="fixed"/>
        <w:tblCellMar>
          <w:top w:w="0" w:type="dxa"/>
          <w:left w:w="0" w:type="dxa"/>
          <w:bottom w:w="0" w:type="dxa"/>
          <w:right w:w="0" w:type="dxa"/>
        </w:tblCellMar>
      </w:tblPr>
      <w:tblGrid>
        <w:gridCol w:w="9639"/>
        <w:gridCol w:w="26"/>
      </w:tblGrid>
      <w:tr>
        <w:trPr/>
        <w:tc>
          <w:tcPr>
            <w:tcW w:w="9639" w:type="dxa"/>
            <w:tcBorders/>
            <w:vAlign w:val="center"/>
          </w:tcPr>
          <w:p>
            <w:pPr>
              <w:pStyle w:val="Normal"/>
              <w:snapToGrid w:val="false"/>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color w:val="1F497D"/>
                <w:sz w:val="36"/>
                <w:szCs w:val="36"/>
                <w:lang w:val="es-ES" w:eastAsia="en-US"/>
              </w:rPr>
            </w:pPr>
            <w:r>
              <w:rPr>
                <w:rFonts w:cs="Verdana" w:ascii="Verdana" w:hAnsi="Verdana"/>
                <w:b/>
                <w:bCs/>
                <w:color w:val="1F497D"/>
                <w:sz w:val="36"/>
                <w:szCs w:val="36"/>
                <w:lang w:val="es-ES" w:eastAsia="en-US"/>
              </w:rPr>
              <mc:AlternateContent>
                <mc:Choice Requires="wps">
                  <w:drawing>
                    <wp:anchor behindDoc="1" distT="0" distB="0" distL="114935" distR="114935" simplePos="0" locked="0" layoutInCell="1" allowOverlap="1" relativeHeight="437">
                      <wp:simplePos x="0" y="0"/>
                      <wp:positionH relativeFrom="column">
                        <wp:posOffset>-145415</wp:posOffset>
                      </wp:positionH>
                      <wp:positionV relativeFrom="paragraph">
                        <wp:posOffset>287020</wp:posOffset>
                      </wp:positionV>
                      <wp:extent cx="4857115" cy="1116330"/>
                      <wp:effectExtent l="5715" t="5080" r="5080" b="5715"/>
                      <wp:wrapNone/>
                      <wp:docPr id="49" name=""/>
                      <a:graphic xmlns:a="http://schemas.openxmlformats.org/drawingml/2006/main">
                        <a:graphicData uri="http://schemas.microsoft.com/office/word/2010/wordprocessingShape">
                          <wps:wsp>
                            <wps:cNvSpPr/>
                            <wps:spPr>
                              <a:xfrm>
                                <a:off x="0" y="0"/>
                                <a:ext cx="4857120" cy="111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45pt;margin-top:22.6pt;width:382.4pt;height:87.85pt;mso-wrap-style:none;v-text-anchor:middle">
                      <v:fill o:detectmouseclick="t" type="solid" color2="black"/>
                      <v:stroke color="black" weight="9360" joinstyle="miter" endcap="flat"/>
                      <w10:wrap type="none"/>
                    </v:roundrect>
                  </w:pict>
                </mc:Fallback>
              </mc:AlternateContent>
            </w:r>
          </w:p>
          <w:p>
            <w:pPr>
              <w:pStyle w:val="Normal"/>
              <w:spacing w:lineRule="auto" w:line="360"/>
              <w:rPr/>
            </w:pPr>
            <w:r>
              <w:rPr>
                <w:rFonts w:cs="Verdana" w:ascii="Verdana" w:hAnsi="Verdana"/>
                <w:b/>
                <w:bCs/>
                <w:color w:val="1F497D"/>
                <w:sz w:val="36"/>
                <w:szCs w:val="36"/>
                <w:lang w:val="es-ES"/>
              </w:rPr>
              <w:t>CAPITULO XVI</w:t>
            </w:r>
            <w:r>
              <w:rPr>
                <w:rFonts w:cs="Verdana" w:ascii="Verdana" w:hAnsi="Verdana"/>
                <w:sz w:val="36"/>
                <w:szCs w:val="36"/>
                <w:lang w:val="es-ES"/>
              </w:rPr>
              <w:br/>
            </w:r>
            <w:r>
              <w:rPr>
                <w:rFonts w:cs="Verdana" w:ascii="Verdana" w:hAnsi="Verdana"/>
                <w:b/>
                <w:bCs/>
                <w:color w:val="1F497D"/>
                <w:sz w:val="36"/>
                <w:szCs w:val="36"/>
                <w:lang w:val="es-ES"/>
              </w:rPr>
              <w:t>HIPOACUSIA NEUROSENSORIAL</w:t>
            </w:r>
            <w:r>
              <w:rPr>
                <w:rFonts w:cs="Verdana" w:ascii="Verdana" w:hAnsi="Verdana"/>
                <w:sz w:val="36"/>
                <w:szCs w:val="36"/>
                <w:lang w:val="es-ES"/>
              </w:rPr>
              <w:t xml:space="preserve"> </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FISIOLOGIA COCLEAR</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PROPIEDADES MECANICAS DE LA COCLEA:</w:t>
            </w:r>
          </w:p>
          <w:p>
            <w:pPr>
              <w:pStyle w:val="Normal"/>
              <w:spacing w:lineRule="auto" w:line="360"/>
              <w:rPr>
                <w:rFonts w:ascii="Verdana" w:hAnsi="Verdana" w:cs="Verdana"/>
                <w:sz w:val="24"/>
                <w:szCs w:val="24"/>
                <w:lang w:val="es-ES"/>
              </w:rPr>
            </w:pPr>
            <w:r>
              <w:rPr>
                <w:rFonts w:cs="Verdana" w:ascii="Verdana" w:hAnsi="Verdana"/>
                <w:sz w:val="24"/>
                <w:szCs w:val="24"/>
                <w:lang w:val="es-ES"/>
              </w:rPr>
              <w:br/>
              <w:t>Cada vez que la onda sonora atraviesa el oído medio y pasa a través de la ventana oval suceden básicamente dos eventos:</w:t>
              <w:br/>
              <w:t xml:space="preserve">1- Se produce un movimiento de pistón del estribo que determina un desplazamiento de los fluídos del oído interno desplazando la ventana redonda hacia afuera. </w:t>
              <w:br/>
              <w:t xml:space="preserve">2- Se produce una onda mecánica que desplaza de la membrana basilar, que soporta el órgano de Corti, con diferente fase de vibración que la membrana tectoria, la que cubre a las células ciliadas del órgano de Corti.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ta distinta forma de vibrar de las dos membranas lleva a un cizallamiento de las células ciliadas, produciendo un estímulo mecánico que exita al órgano de Corti, resultando entonces un influjo sensorial hacia el Sistema Nervioso Centr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ómo se transforma un estímulo mecánico en una señal bioeléctrica, para poder ser conducido por el nervio coclear? Las células ciliadas transforman la energía mecánica en bioeléctrica. La deformación mecánica de las células ciliadas determina un cambio en la conductividad eléctrica de su membrana celular, lo que se traduce en una variación de su resistencia eléctrica proporcional a la magnitud del desplazamiento de sus cilios. De esta forma vemos que actúa en forma similar a un micrófono con resistencia variable.</w:t>
              <w:br/>
              <w:t>Para que la célula ciliada actúe como una resistencia eléctrica, debe existir una diferencia de potencial eléctrico. Esta diferencia está dada por la localización de estas células entre dos compartimientos con líquidos de concentración iónica diferente, como son la escala media y el túnel de Corti. La escala media contiene endolinfa, con una alta concentración de potasio y pobre de sodio, y que tiene un potencial de +80 mvolts, llamado Potencial Endococlear. Este se mantiene gracias a la estría vascular que actua como una fuente de energía, cargando positivamente a la endolinfa. El túnel de Corti contiene cortilinfa de concentración iónica similar a la perilinfa, con una concentración rica de sodio y pobre en potasio, y con una carga eléctrica de -40 mvolts, lo que crea la diferencia de potencial de 120 mvolt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mantenimiento del Potencial Endococlear requiere de un alto gasto energético, suplido por la estría vascular. Este hecho hace que el órgano de Corti sea muy dependiente de un aporte adecuado de energía, por lo que cualquier alteración en el flujo sanguíneo a la estría vascular determina una alteración en su funcionamiento.</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FISIOPATOLOGIA</w:t>
            </w:r>
          </w:p>
          <w:p>
            <w:pPr>
              <w:pStyle w:val="Normal"/>
              <w:spacing w:lineRule="auto" w:line="360"/>
              <w:rPr>
                <w:rFonts w:ascii="Verdana" w:hAnsi="Verdana" w:cs="Verdana"/>
                <w:sz w:val="24"/>
                <w:szCs w:val="24"/>
                <w:lang w:val="es-ES"/>
              </w:rPr>
            </w:pPr>
            <w:r>
              <w:rPr>
                <w:rFonts w:cs="Verdana" w:ascii="Verdana" w:hAnsi="Verdana"/>
                <w:sz w:val="24"/>
                <w:szCs w:val="24"/>
                <w:lang w:val="es-ES"/>
              </w:rPr>
              <w:t>La indemnidad de la función auditiva del oído interno depende básicamente de:</w:t>
              <w:br/>
            </w:r>
            <w:r>
              <w:rPr>
                <w:rFonts w:cs="Verdana" w:ascii="Verdana" w:hAnsi="Verdana"/>
                <w:b/>
                <w:bCs/>
                <w:i/>
                <w:iCs/>
                <w:color w:val="1F497D"/>
                <w:sz w:val="24"/>
                <w:szCs w:val="24"/>
                <w:lang w:val="es-ES"/>
              </w:rPr>
              <w:t xml:space="preserve">1.- INDEMNIDAD ANATOMICA DE SUS COMPONENTES: </w:t>
            </w:r>
            <w:r>
              <w:rPr>
                <w:rFonts w:cs="Verdana" w:ascii="Verdana" w:hAnsi="Verdana"/>
                <w:sz w:val="24"/>
                <w:szCs w:val="24"/>
                <w:lang w:val="es-ES"/>
              </w:rPr>
              <w:br/>
              <w:t xml:space="preserve">-número de células ciliadas </w:t>
              <w:br/>
              <w:t>-número de neuronas en el ganglio espiral</w:t>
              <w:br/>
            </w:r>
            <w:r>
              <w:rPr>
                <w:rFonts w:cs="Verdana" w:ascii="Verdana" w:hAnsi="Verdana"/>
                <w:b/>
                <w:bCs/>
                <w:i/>
                <w:iCs/>
                <w:color w:val="1F497D"/>
                <w:sz w:val="24"/>
                <w:szCs w:val="24"/>
                <w:lang w:val="es-ES"/>
              </w:rPr>
              <w:t>2.- INDEMNIDAD ESTRIA VASCULAR:</w:t>
            </w:r>
            <w:r>
              <w:rPr>
                <w:rFonts w:cs="Verdana" w:ascii="Verdana" w:hAnsi="Verdana"/>
                <w:sz w:val="24"/>
                <w:szCs w:val="24"/>
                <w:lang w:val="es-ES"/>
              </w:rPr>
              <w:t xml:space="preserve"> de ella depende la diferencia de potencial necesario para la trasformación de la energía mecánica a energía eléctrica.</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3.- INDEMNIDAD EN EL SISTEMA DE FLUIDOS EL OIDO INTERNO:</w:t>
            </w:r>
            <w:r>
              <w:rPr>
                <w:rFonts w:cs="Verdana" w:ascii="Verdana" w:hAnsi="Verdana"/>
                <w:sz w:val="24"/>
                <w:szCs w:val="24"/>
                <w:lang w:val="es-ES"/>
              </w:rPr>
              <w:t xml:space="preserve"> endolinfa </w:t>
            </w:r>
          </w:p>
          <w:p>
            <w:pPr>
              <w:pStyle w:val="Normal"/>
              <w:spacing w:lineRule="auto" w:line="360"/>
              <w:rPr>
                <w:rFonts w:ascii="Verdana" w:hAnsi="Verdana" w:cs="Verdana"/>
                <w:sz w:val="24"/>
                <w:szCs w:val="24"/>
                <w:lang w:val="es-ES"/>
              </w:rPr>
            </w:pPr>
            <w:r>
              <w:rPr>
                <w:rFonts w:cs="Verdana" w:ascii="Verdana" w:hAnsi="Verdana"/>
                <w:sz w:val="24"/>
                <w:szCs w:val="24"/>
                <w:lang w:val="es-ES"/>
              </w:rPr>
              <w:br/>
              <w:t>1- Cualquier disminución en el número de células ciliadas o en el de neuronas del ganglio espiral llevará a una alteración en la función de la cóclea y vía auditiva. Las etiologías son variadas. Las hay infecciosas, metabólicas, mecánicas, hereditarias, fisiológicas, etc.</w:t>
              <w:br/>
              <w:t>2- Una alteración en la microcirculación de la estría vascular determinará una menor llegada de oxígeno y glucosa al órgano de Corti, alterando su función.</w:t>
              <w:br/>
              <w:t xml:space="preserve">3- Endolinfa: Es un filtrado de perilinfa, pero con concentración iónica diferente. Esta diferencia de concentraciones se mantiene gracias a la existencia de bombas de sodio-potasio en la estría vascular, sáculo y utrículo. </w:t>
              <w:br/>
              <w:t>Se produce a nivel de las células secretoras de la estría vascular y células oscuras del vestíbulo. Su reabsorción se realiza en el saco endolinfático y también en la estría vascular.</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Existen dos tipos de flujos dentro de la endolinfa: </w:t>
            </w:r>
          </w:p>
          <w:p>
            <w:pPr>
              <w:pStyle w:val="Normal"/>
              <w:numPr>
                <w:ilvl w:val="0"/>
                <w:numId w:val="6"/>
              </w:numPr>
              <w:spacing w:lineRule="auto" w:line="360"/>
              <w:rPr>
                <w:rFonts w:ascii="Verdana" w:hAnsi="Verdana" w:cs="Verdana"/>
                <w:sz w:val="24"/>
                <w:szCs w:val="24"/>
                <w:lang w:val="es-ES"/>
              </w:rPr>
            </w:pPr>
            <w:r>
              <w:rPr>
                <w:rFonts w:cs="Verdana" w:ascii="Verdana" w:hAnsi="Verdana"/>
                <w:b/>
                <w:bCs/>
                <w:i/>
                <w:iCs/>
                <w:color w:val="1F497D"/>
                <w:sz w:val="24"/>
                <w:szCs w:val="24"/>
                <w:lang w:val="es-ES"/>
              </w:rPr>
              <w:t>Flujo radial:</w:t>
            </w:r>
            <w:r>
              <w:rPr>
                <w:rFonts w:cs="Verdana" w:ascii="Verdana" w:hAnsi="Verdana"/>
                <w:sz w:val="24"/>
                <w:szCs w:val="24"/>
                <w:lang w:val="es-ES"/>
              </w:rPr>
              <w:t xml:space="preserve"> La estría vascular al poseer una bomba de sodio-potasio, retira sodio desde la endolinfa y deja por lo tanto una alta concentración de potasio. Esta actividad es la que genera desplazamiento de volumen con flujo radial.</w:t>
              <w:br/>
            </w:r>
            <w:r>
              <w:rPr>
                <w:rFonts w:cs="Verdana" w:ascii="Verdana" w:hAnsi="Verdana"/>
                <w:b/>
                <w:bCs/>
                <w:i/>
                <w:iCs/>
                <w:color w:val="1F497D"/>
                <w:sz w:val="24"/>
                <w:szCs w:val="24"/>
                <w:lang w:val="es-ES"/>
              </w:rPr>
              <w:t>2- Flujo longitudinal:</w:t>
            </w:r>
            <w:r>
              <w:rPr>
                <w:rFonts w:cs="Verdana" w:ascii="Verdana" w:hAnsi="Verdana"/>
                <w:sz w:val="24"/>
                <w:szCs w:val="24"/>
                <w:lang w:val="es-ES"/>
              </w:rPr>
              <w:t xml:space="preserve"> Se refiere al recorrido de la endolinfa desde la estría vascular a conducto coclear, sáculo, utrículo, canales semicirculares y saco endolinfático, donde se reabsorbe.</w:t>
              <w:br/>
              <w:t>Cualquier alteración en la producción o reabsorción de la endolinfa, llevará a una alteración en la función del oído interno. El ejemplo más característico es la hipoacusia sensorioneural producida por el hidrops endolinfático, cuya patogenia es una alteración en la reabsorción de la endolinfa o también por un exceso de producción.</w:t>
            </w:r>
          </w:p>
          <w:p>
            <w:pPr>
              <w:pStyle w:val="Normal"/>
              <w:spacing w:lineRule="auto" w:line="360"/>
              <w:ind w:left="644" w:hanging="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CONSECUENCIAS AUDIOLOGICAS</w:t>
            </w:r>
          </w:p>
          <w:p>
            <w:pPr>
              <w:pStyle w:val="Normal"/>
              <w:spacing w:lineRule="auto" w:line="360"/>
              <w:ind w:left="644" w:hanging="0"/>
              <w:rPr>
                <w:rFonts w:ascii="Verdana" w:hAnsi="Verdana" w:cs="Verdana"/>
                <w:sz w:val="24"/>
                <w:szCs w:val="24"/>
                <w:lang w:val="es-ES"/>
              </w:rPr>
            </w:pPr>
            <w:r>
              <w:rPr>
                <w:rFonts w:cs="Verdana" w:ascii="Verdana" w:hAnsi="Verdana"/>
                <w:sz w:val="24"/>
                <w:szCs w:val="24"/>
                <w:lang w:val="es-ES"/>
              </w:rPr>
              <w:br/>
              <w:t>Las consecuencias audiológicas cuando se altera el funcionamiento en algunos de los puntos mencionados en la sección anterior se pueden clasificar en dos tipos:</w:t>
              <w:br/>
            </w:r>
            <w:r>
              <w:rPr>
                <w:rFonts w:cs="Verdana" w:ascii="Verdana" w:hAnsi="Verdana"/>
                <w:b/>
                <w:bCs/>
                <w:i/>
                <w:iCs/>
                <w:color w:val="1F497D"/>
                <w:sz w:val="24"/>
                <w:szCs w:val="24"/>
                <w:lang w:val="es-ES"/>
              </w:rPr>
              <w:t>1- Alteracion cuantitativa:</w:t>
            </w:r>
            <w:r>
              <w:rPr>
                <w:rFonts w:cs="Verdana" w:ascii="Verdana" w:hAnsi="Verdana"/>
                <w:sz w:val="24"/>
                <w:szCs w:val="24"/>
                <w:lang w:val="es-ES"/>
              </w:rPr>
              <w:t xml:space="preserve"> Baja del umbral auditivo: Hipoacusia sensorioneural (HPSN) la que puede ser de magnitud variable, desde inadvertida a total.</w:t>
              <w:br/>
            </w:r>
            <w:r>
              <w:rPr>
                <w:rFonts w:cs="Verdana" w:ascii="Verdana" w:hAnsi="Verdana"/>
                <w:b/>
                <w:bCs/>
                <w:i/>
                <w:iCs/>
                <w:color w:val="1F497D"/>
                <w:sz w:val="24"/>
                <w:szCs w:val="24"/>
                <w:lang w:val="es-ES"/>
              </w:rPr>
              <w:t>2- Alteraciones cualitativas:</w:t>
            </w:r>
            <w:r>
              <w:rPr>
                <w:rFonts w:cs="Verdana" w:ascii="Verdana" w:hAnsi="Verdana"/>
                <w:sz w:val="24"/>
                <w:szCs w:val="24"/>
                <w:lang w:val="es-ES"/>
              </w:rPr>
              <w:t xml:space="preserve"> Representadas por el:</w:t>
              <w:br/>
              <w:t xml:space="preserve">-reclutamiento </w:t>
              <w:br/>
              <w:t xml:space="preserve">compromiso de la discriminación </w:t>
              <w:br/>
            </w:r>
          </w:p>
          <w:p>
            <w:pPr>
              <w:pStyle w:val="Normal"/>
              <w:spacing w:lineRule="auto" w:line="360"/>
              <w:ind w:left="644" w:hanging="0"/>
              <w:rPr>
                <w:rFonts w:ascii="Verdana" w:hAnsi="Verdana" w:cs="Verdana"/>
                <w:sz w:val="24"/>
                <w:szCs w:val="24"/>
                <w:lang w:val="es-ES"/>
              </w:rPr>
            </w:pPr>
            <w:r>
              <w:rPr>
                <w:rFonts w:cs="Verdana" w:ascii="Verdana" w:hAnsi="Verdana"/>
                <w:sz w:val="24"/>
                <w:szCs w:val="24"/>
                <w:lang w:val="es-ES"/>
              </w:rPr>
              <w:br/>
              <w:t>El reclutamiento, consiste en una distorsión en la percepción de la intensidad del sonido. A una intensidad determinada el oído percibe más de lo que debería comportándose, incluso, como un oído normal.</w:t>
              <w:br/>
              <w:br/>
              <w:t>Por ejemplo: si aumentamos la intensidad en 1 dB el paciente le parece que aumentó en 10 dB. Se produce un estrechamiento del campo auditivo. Como el umbral de incomodidad disminuye, el paciente siente dolor con los sonidos fuertes, lo que se denomina algiacusia.</w:t>
              <w:br/>
              <w:br/>
              <w:t xml:space="preserve">La alteración en la discriminación se refiere a una disminución de la inteligibilidad verbal del mensaje. </w:t>
              <w:br/>
              <w:br/>
              <w:t>Otra consecuencia es la aparición del tinnitus que es un ruido que puede generarse en cualquier parte del sistema auditivo, de tonalidad e intensidad variables según el paciente y la etiología de la hipoacusia, sea de conducción o sensorioneural.</w:t>
              <w:br/>
            </w:r>
          </w:p>
          <w:p>
            <w:pPr>
              <w:pStyle w:val="Normal"/>
              <w:spacing w:lineRule="auto" w:line="360"/>
              <w:ind w:left="644" w:hanging="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ind w:left="644" w:hanging="0"/>
              <w:rPr>
                <w:rFonts w:ascii="Verdana" w:hAnsi="Verdana" w:cs="Verdana"/>
                <w:b/>
                <w:b/>
                <w:bCs/>
                <w:i/>
                <w:i/>
                <w:iCs/>
                <w:color w:val="1F497D"/>
                <w:sz w:val="24"/>
                <w:szCs w:val="24"/>
                <w:lang w:val="es-ES"/>
              </w:rPr>
            </w:pPr>
            <w:r>
              <w:rPr>
                <w:rFonts w:cs="Verdana" w:ascii="Verdana" w:hAnsi="Verdana"/>
                <w:b/>
                <w:bCs/>
                <w:color w:val="1F497D"/>
                <w:sz w:val="24"/>
                <w:szCs w:val="24"/>
                <w:lang w:val="es-ES"/>
              </w:rPr>
              <w:t>CLASIFICACION DE LAS HIPOACUSIAS SENSORIONEURALES</w:t>
            </w:r>
            <w:r>
              <w:rPr>
                <w:rFonts w:cs="Verdana" w:ascii="Verdana" w:hAnsi="Verdana"/>
                <w:sz w:val="24"/>
                <w:szCs w:val="24"/>
                <w:lang w:val="es-ES"/>
              </w:rPr>
              <w:t xml:space="preserve"> </w:t>
              <w:br/>
              <w:br/>
            </w:r>
            <w:r>
              <w:rPr>
                <w:rFonts w:cs="Verdana" w:ascii="Verdana" w:hAnsi="Verdana"/>
                <w:b/>
                <w:bCs/>
                <w:i/>
                <w:iCs/>
                <w:color w:val="1F497D"/>
                <w:sz w:val="24"/>
                <w:szCs w:val="24"/>
                <w:lang w:val="es-ES"/>
              </w:rPr>
              <w:t>-HEREDITARIAS:</w:t>
            </w:r>
            <w:r>
              <w:rPr>
                <w:rFonts w:cs="Verdana" w:ascii="Verdana" w:hAnsi="Verdana"/>
                <w:sz w:val="24"/>
                <w:szCs w:val="24"/>
                <w:lang w:val="es-ES"/>
              </w:rPr>
              <w:br/>
              <w:t>-CONGENITAS</w:t>
              <w:br/>
              <w:t>-NO CONGENITAS</w:t>
              <w:br/>
              <w:br/>
            </w:r>
            <w:r>
              <w:rPr>
                <w:rFonts w:cs="Verdana" w:ascii="Verdana" w:hAnsi="Verdana"/>
                <w:b/>
                <w:bCs/>
                <w:i/>
                <w:iCs/>
                <w:color w:val="1F497D"/>
                <w:sz w:val="24"/>
                <w:szCs w:val="24"/>
                <w:lang w:val="es-ES"/>
              </w:rPr>
              <w:t>-NO HEREDITARIA:</w:t>
            </w:r>
            <w:r>
              <w:rPr>
                <w:rFonts w:cs="Verdana" w:ascii="Verdana" w:hAnsi="Verdana"/>
                <w:sz w:val="24"/>
                <w:szCs w:val="24"/>
                <w:lang w:val="es-ES"/>
              </w:rPr>
              <w:br/>
              <w:t xml:space="preserve">-CONGENITAS (Adquiridas) </w:t>
              <w:br/>
              <w:t xml:space="preserve">-NO CONGENITAS </w:t>
              <w:br/>
              <w:br/>
            </w:r>
            <w:r>
              <w:rPr>
                <w:rFonts w:cs="Verdana" w:ascii="Verdana" w:hAnsi="Verdana"/>
                <w:b/>
                <w:bCs/>
                <w:i/>
                <w:iCs/>
                <w:color w:val="1F497D"/>
                <w:sz w:val="24"/>
                <w:szCs w:val="24"/>
                <w:lang w:val="es-ES"/>
              </w:rPr>
              <w:t xml:space="preserve">HIPOACUSIA SENSORIONEURAL HEREDITARIA CONGENITAS: </w:t>
            </w:r>
            <w:r>
              <w:rPr>
                <w:rFonts w:cs="Verdana" w:ascii="Verdana" w:hAnsi="Verdana"/>
                <w:sz w:val="24"/>
                <w:szCs w:val="24"/>
                <w:lang w:val="es-ES"/>
              </w:rPr>
              <w:br/>
              <w:t>-SIMPLES:</w:t>
              <w:br/>
              <w:t xml:space="preserve">Sordera Profunda Precoz </w:t>
              <w:br/>
              <w:t>-COMPLEJAS:</w:t>
              <w:br/>
              <w:t xml:space="preserve">PIEL: </w:t>
              <w:br/>
              <w:t>Albinismo</w:t>
              <w:br/>
              <w:t xml:space="preserve">Vitiligo </w:t>
              <w:br/>
              <w:t>Wardenburg</w:t>
              <w:br/>
              <w:t xml:space="preserve">HUESO: </w:t>
              <w:br/>
              <w:t>Crouzon</w:t>
              <w:br/>
              <w:t xml:space="preserve">Treacher Collins </w:t>
              <w:br/>
              <w:t xml:space="preserve">RIÑON: </w:t>
              <w:br/>
              <w:t>Alport</w:t>
              <w:br/>
              <w:t xml:space="preserve">BOCIO: </w:t>
              <w:br/>
              <w:t>Cretinismo</w:t>
              <w:br/>
              <w:t xml:space="preserve">-NO CONGENITAS </w:t>
              <w:br/>
              <w:t xml:space="preserve">Hipoacusia sensorioneural progresiva </w:t>
              <w:br/>
              <w:t>Otoesclerosis</w:t>
              <w:br/>
            </w:r>
          </w:p>
          <w:p>
            <w:pPr>
              <w:pStyle w:val="Normal"/>
              <w:spacing w:lineRule="auto" w:line="360" w:before="0" w:after="200"/>
              <w:ind w:left="644" w:hanging="0"/>
              <w:rPr>
                <w:rFonts w:ascii="Verdana" w:hAnsi="Verdana" w:cs="Verdana"/>
                <w:sz w:val="24"/>
                <w:szCs w:val="24"/>
                <w:lang w:val="es-ES"/>
              </w:rPr>
            </w:pPr>
            <w:r>
              <w:rPr>
                <w:rFonts w:cs="Verdana" w:ascii="Verdana" w:hAnsi="Verdana"/>
                <w:b/>
                <w:bCs/>
                <w:i/>
                <w:iCs/>
                <w:color w:val="1F497D"/>
                <w:sz w:val="24"/>
                <w:szCs w:val="24"/>
                <w:lang w:val="es-ES"/>
              </w:rPr>
              <w:br/>
              <w:t>HIPOACUSIA SENSORIONEURAL ADQUIRIDA</w:t>
            </w:r>
          </w:p>
        </w:tc>
        <w:tc>
          <w:tcPr>
            <w:tcW w:w="26" w:type="dxa"/>
            <w:vMerge w:val="restart"/>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n-US" w:eastAsia="en-US"/>
              </w:rPr>
              <w:drawing>
                <wp:inline distT="0" distB="0" distL="0" distR="0">
                  <wp:extent cx="9525" cy="9525"/>
                  <wp:effectExtent l="0" t="0" r="0" b="0"/>
                  <wp:docPr id="5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9639" w:type="dxa"/>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n-US" w:eastAsia="en-US"/>
              </w:rPr>
              <w:drawing>
                <wp:inline distT="0" distB="0" distL="0" distR="0">
                  <wp:extent cx="3190875" cy="1819275"/>
                  <wp:effectExtent l="0" t="0" r="0" b="0"/>
                  <wp:docPr id="5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4" descr=""/>
                          <pic:cNvPicPr>
                            <a:picLocks noChangeAspect="1" noChangeArrowheads="1"/>
                          </pic:cNvPicPr>
                        </pic:nvPicPr>
                        <pic:blipFill>
                          <a:blip r:embed="rId36"/>
                          <a:srcRect l="-11" t="-20" r="-11" b="-20"/>
                          <a:stretch>
                            <a:fillRect/>
                          </a:stretch>
                        </pic:blipFill>
                        <pic:spPr bwMode="auto">
                          <a:xfrm>
                            <a:off x="0" y="0"/>
                            <a:ext cx="3190875" cy="1819275"/>
                          </a:xfrm>
                          <a:prstGeom prst="rect">
                            <a:avLst/>
                          </a:prstGeom>
                        </pic:spPr>
                      </pic:pic>
                    </a:graphicData>
                  </a:graphic>
                </wp:inline>
              </w:drawing>
            </w:r>
          </w:p>
        </w:tc>
        <w:tc>
          <w:tcPr>
            <w:tcW w:w="26"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639" w:type="dxa"/>
            <w:tcBorders/>
            <w:vAlign w:val="center"/>
          </w:tcPr>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t>HIPOACUSIAS SENSORIONEURAL HEREDITARI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Alrededor del 59% de todas las hipoacusias pueden atribuirse a factores genéticos. Este hecho resulta perturbador si se toma en cuenta que la mayoría no tiene tratamiento, el único recurso es por lo tanto la prevención y detección precoz del problem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La mayoría de las HSN hereditarias son recesivas. Suele ocurrir que las personas portadoras de este tipo de hipoacusia se casen entre si, lo que no contribuye necesariamente a una mayor incidencia, pues es poco probable que ambos progenitores tengan el mismo defecto genético. Sin embargo a todo portador de HSN hereditaria se le debe hacer asesoría genética para reconocer la posibilidad de que afecte a sus hij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HIPOACUSIA SENSORIONEURAL HEREDITARIA CONGENITA</w:t>
            </w:r>
            <w:r>
              <w:rPr>
                <w:rFonts w:cs="Verdana" w:ascii="Verdana" w:hAnsi="Verdana"/>
                <w:sz w:val="24"/>
                <w:szCs w:val="24"/>
                <w:lang w:val="es-ES"/>
              </w:rPr>
              <w:br/>
              <w:br/>
            </w:r>
            <w:r>
              <w:rPr>
                <w:rFonts w:cs="Verdana" w:ascii="Verdana" w:hAnsi="Verdana"/>
                <w:b/>
                <w:bCs/>
                <w:i/>
                <w:iCs/>
                <w:color w:val="1F497D"/>
                <w:sz w:val="24"/>
                <w:szCs w:val="24"/>
                <w:lang w:val="es-ES"/>
              </w:rPr>
              <w:t>CONGENITA SIMPLE:</w:t>
            </w:r>
            <w:r>
              <w:rPr>
                <w:rFonts w:cs="Verdana" w:ascii="Verdana" w:hAnsi="Verdana"/>
                <w:sz w:val="24"/>
                <w:szCs w:val="24"/>
                <w:lang w:val="es-ES"/>
              </w:rPr>
              <w:t xml:space="preserve"> </w:t>
            </w:r>
          </w:p>
          <w:p>
            <w:pPr>
              <w:pStyle w:val="Normal"/>
              <w:spacing w:lineRule="auto" w:line="360"/>
              <w:rPr>
                <w:rFonts w:ascii="Verdana" w:hAnsi="Verdana" w:cs="Verdana"/>
                <w:sz w:val="24"/>
                <w:szCs w:val="24"/>
                <w:lang w:val="es-ES"/>
              </w:rPr>
            </w:pPr>
            <w:r>
              <w:rPr>
                <w:rFonts w:cs="Verdana" w:ascii="Verdana" w:hAnsi="Verdana"/>
                <w:sz w:val="24"/>
                <w:szCs w:val="24"/>
                <w:lang w:val="es-ES"/>
              </w:rPr>
              <w:br/>
              <w:t>Se manifiestan desde el nacimiento y generalmente se deben a una alteración del desarrollo del oído interno. Se les denomina aplasias y según el grado de disgenesia poseen diferente nombre propio (MICHEL, MONDINI, ALEXANDER).</w:t>
              <w:br/>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CONGENITA COMPLEJA O ASOCIADA A OTROS ANOMALI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un tercio de los casos, la sordera forma parte de un síndrome clínico identificado, y los dos tercios restantes se deben buscar otras alteraciones orgánicas para tratar de identificar un síndrome ya descrito o bien describir uno nuev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diagnóstico de sordera congénita debe ser hecho lo antes posible. Un retraso en el diagnóstico lleva a una falla en el desarrollo de habilidades esenciales en la adquisición de lenguaje, idioma e interacción social. NINGUN NIÑO ES TAN PEQUEÑO COMO PARA NO SER EVALUADO CUANDO EXISTE UNA SOSPECHA DE HIPOACUSIA.</w:t>
            </w:r>
          </w:p>
          <w:p>
            <w:pPr>
              <w:pStyle w:val="Normal"/>
              <w:spacing w:lineRule="auto" w:line="360"/>
              <w:rPr>
                <w:rFonts w:ascii="Verdana" w:hAnsi="Verdana" w:cs="Verdana"/>
                <w:sz w:val="24"/>
                <w:szCs w:val="24"/>
                <w:lang w:val="es-ES"/>
              </w:rPr>
            </w:pPr>
            <w:r>
              <w:rPr>
                <w:rFonts w:cs="Verdana" w:ascii="Verdana" w:hAnsi="Verdana"/>
                <w:sz w:val="24"/>
                <w:szCs w:val="24"/>
                <w:lang w:val="es-ES"/>
              </w:rPr>
              <w:br/>
              <w:t>En un recién nacido los siguientes hechos son considerados factores de alto riesgo:</w:t>
              <w:br/>
              <w:t>-historia familiar de sordera</w:t>
              <w:br/>
              <w:t>-peso nacimiento menor de 1500 gr</w:t>
              <w:br/>
              <w:t>-hiperbilirrubinemia</w:t>
              <w:br/>
              <w:t>-meningitis (principalmente por hemofilus)</w:t>
              <w:br/>
              <w:t xml:space="preserve">-infección perinatal ("TORCHS"= Toxoplasmosis, Rubeola, CMV, Herpes, Sífilis) </w:t>
              <w:br/>
              <w:t>-malformaciones anatómicas de cabeza y cuello</w:t>
              <w:br/>
              <w:t xml:space="preserve">-asfixia perinatal o APGAR menor de 3 </w:t>
              <w:br/>
              <w:br/>
              <w:t xml:space="preserve">Ya que pueden no existir otros estigmas de mal desarrollo la hipoacusia suele pasar inadvertida en los primeros meses de vida. Un retardo en el desarrollo del lenguaje puede ser el primer signo, por lo que los padres pueden brindar información valiosa sobre la reacción del niño frente al ambiente. </w:t>
              <w:br/>
              <w:br/>
              <w:br/>
            </w:r>
            <w:r>
              <w:rPr>
                <w:rFonts w:cs="Verdana" w:ascii="Verdana" w:hAnsi="Verdana"/>
                <w:b/>
                <w:bCs/>
                <w:color w:val="1F497D"/>
                <w:sz w:val="24"/>
                <w:szCs w:val="24"/>
                <w:lang w:val="es-ES"/>
              </w:rPr>
              <w:t xml:space="preserve">CRONOLOGIA EN LA ADQUISICION DE LENGUAJE </w:t>
            </w:r>
          </w:p>
          <w:p>
            <w:pPr>
              <w:pStyle w:val="Normal"/>
              <w:spacing w:lineRule="auto" w:line="360"/>
              <w:rPr/>
            </w:pPr>
            <w:r>
              <w:rPr>
                <w:rFonts w:cs="Verdana" w:ascii="Verdana" w:hAnsi="Verdana"/>
                <w:b/>
                <w:bCs/>
                <w:i/>
                <w:iCs/>
                <w:color w:val="1F497D"/>
                <w:sz w:val="24"/>
                <w:szCs w:val="24"/>
                <w:lang w:val="es-ES"/>
              </w:rPr>
              <w:t>3 meses:</w:t>
            </w:r>
            <w:r>
              <w:rPr>
                <w:rFonts w:cs="Verdana" w:ascii="Verdana" w:hAnsi="Verdana"/>
                <w:sz w:val="24"/>
                <w:szCs w:val="24"/>
                <w:lang w:val="es-ES"/>
              </w:rPr>
              <w:br/>
              <w:t>-Se asusta con ruidos fuertes</w:t>
              <w:br/>
              <w:t>-Se resiste de dormir si existe un ruido fuerte</w:t>
              <w:br/>
              <w:t>-para de succionar si existe ruido nuevo en la pieza</w:t>
              <w:br/>
            </w:r>
            <w:r>
              <w:rPr>
                <w:rFonts w:cs="Verdana" w:ascii="Verdana" w:hAnsi="Verdana"/>
                <w:b/>
                <w:bCs/>
                <w:i/>
                <w:iCs/>
                <w:color w:val="1F497D"/>
                <w:sz w:val="24"/>
                <w:szCs w:val="24"/>
                <w:lang w:val="es-ES"/>
              </w:rPr>
              <w:t>6 meses:</w:t>
            </w:r>
            <w:r>
              <w:rPr>
                <w:rFonts w:cs="Verdana" w:ascii="Verdana" w:hAnsi="Verdana"/>
                <w:sz w:val="24"/>
                <w:szCs w:val="24"/>
                <w:lang w:val="es-ES"/>
              </w:rPr>
              <w:t xml:space="preserve"> </w:t>
              <w:br/>
              <w:t>-debe girar la cabeza hacia ruido fuerte</w:t>
              <w:br/>
              <w:t>-para de llorar si le habla la madre</w:t>
              <w:br/>
              <w:t>-goza con juguetes musicales</w:t>
              <w:br/>
            </w:r>
            <w:r>
              <w:rPr>
                <w:rFonts w:cs="Verdana" w:ascii="Verdana" w:hAnsi="Verdana"/>
                <w:b/>
                <w:bCs/>
                <w:i/>
                <w:iCs/>
                <w:color w:val="1F497D"/>
                <w:sz w:val="24"/>
                <w:szCs w:val="24"/>
                <w:lang w:val="es-ES"/>
              </w:rPr>
              <w:t>9 meses:</w:t>
            </w:r>
            <w:r>
              <w:rPr>
                <w:rFonts w:cs="Verdana" w:ascii="Verdana" w:hAnsi="Verdana"/>
                <w:sz w:val="24"/>
                <w:szCs w:val="24"/>
                <w:lang w:val="es-ES"/>
              </w:rPr>
              <w:t xml:space="preserve"> </w:t>
              <w:br/>
              <w:t>-responde a su nombre y otros sonidos como "no", "si", "adiós"</w:t>
              <w:br/>
              <w:t>-mira directamente a voces nuevas</w:t>
              <w:br/>
            </w:r>
            <w:r>
              <w:rPr>
                <w:rFonts w:cs="Verdana" w:ascii="Verdana" w:hAnsi="Verdana"/>
                <w:b/>
                <w:bCs/>
                <w:i/>
                <w:iCs/>
                <w:color w:val="1F497D"/>
                <w:sz w:val="24"/>
                <w:szCs w:val="24"/>
                <w:lang w:val="es-ES"/>
              </w:rPr>
              <w:t>12 meses:</w:t>
            </w:r>
            <w:r>
              <w:rPr>
                <w:rFonts w:cs="Verdana" w:ascii="Verdana" w:hAnsi="Verdana"/>
                <w:sz w:val="24"/>
                <w:szCs w:val="24"/>
                <w:lang w:val="es-ES"/>
              </w:rPr>
              <w:br/>
              <w:t xml:space="preserve">-debe ser capaz de llamar la atención de otra persona con su voz </w:t>
              <w:br/>
              <w:t>-emite varios sonidos consonantes</w:t>
              <w:br/>
              <w:t>-une grupo de sonidos que suenan como palabras</w:t>
              <w:br/>
              <w:br/>
              <w:t>Mientras el niño esta en etapa de balbuceo ocurren 2 hechos importantes:</w:t>
            </w:r>
          </w:p>
          <w:p>
            <w:pPr>
              <w:pStyle w:val="Normal"/>
              <w:numPr>
                <w:ilvl w:val="0"/>
                <w:numId w:val="1"/>
              </w:numPr>
              <w:spacing w:lineRule="auto" w:line="360"/>
              <w:jc w:val="both"/>
              <w:rPr>
                <w:rFonts w:ascii="Verdana" w:hAnsi="Verdana" w:cs="Verdana"/>
                <w:sz w:val="24"/>
                <w:szCs w:val="24"/>
                <w:lang w:val="es-ES"/>
              </w:rPr>
            </w:pPr>
            <w:r>
              <w:rPr>
                <w:rFonts w:cs="Verdana" w:ascii="Verdana" w:hAnsi="Verdana"/>
                <w:sz w:val="24"/>
                <w:szCs w:val="24"/>
                <w:lang w:val="es-ES"/>
              </w:rPr>
              <w:t>Experimenta con los mecanismos necesarios para la adquisición de lenguaje (combina articulación y fonación, gana control sobre la respiración).</w:t>
              <w:br/>
              <w:t>2. Establece vínculos entre la actividad motora e impresiones auditivas.</w:t>
              <w:br/>
              <w:br/>
              <w:t>El niño sordo sólo tiene la reacción de los padres como refuerzo en esta etapa de balbuceo, no tiene la retroalimentación acústica del normoyente. Por esta razón es fundamental instruir a los padres.</w:t>
              <w:br/>
              <w:br/>
              <w:t>El diagnóstico se debe hacer una vez sospechado el problema, y se realiza con el estudio del reflejo acústico y con los Potenciales Evocados Auditivos de Tronco cerebral (PEAT). Ultimamente se emplean además la detección de las emisiones otoacústicas.</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t>Una vez hecho el diagnóstico, inmediatamente debe indicarse el uso de audífonos, es esencial la educación de los padres para que asistan en la educación y entrenamiento de los niños sordos.</w:t>
              <w:br/>
              <w:t xml:space="preserve">En la hipoacusia bilateral es preferible el uso de audífonos en ambos oídos, ojalá retroauricular. Aunque la sordera parezca total es mejor colocar audífonos, pues se puede conseguir que al menos localize sonidos. </w:t>
              <w:br/>
              <w:br/>
              <w:t>Lo ideal es que los niños lleguen a la edad escolar ya rehabilitados y puedan ingresar a un colegio normal.</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t>Existen nuevas esperanzas en los implantes cocleares que consisten en la excitación eléctrica del nervio coclear, cuando éste existe y falta la cóclea, introduciendo electrodos en el oído interno, los que están conectados a transductores que transforman la energía sonora en eléctrica. Este metodo está en uso en varias partes del mundo desde 1980 con resultados discutidos necesitándose más investigación.</w:t>
            </w:r>
          </w:p>
          <w:p>
            <w:pPr>
              <w:pStyle w:val="Normal"/>
              <w:spacing w:lineRule="auto" w:line="360"/>
              <w:ind w:left="720" w:hanging="0"/>
              <w:jc w:val="both"/>
              <w:rPr>
                <w:rFonts w:ascii="Verdana" w:hAnsi="Verdana" w:cs="Verdana"/>
                <w:b/>
                <w:b/>
                <w:bCs/>
                <w:color w:val="1F497D"/>
                <w:sz w:val="24"/>
                <w:szCs w:val="24"/>
                <w:lang w:val="es-ES"/>
              </w:rPr>
            </w:pPr>
            <w:r>
              <w:rPr>
                <w:rFonts w:cs="Verdana" w:ascii="Verdana" w:hAnsi="Verdana"/>
                <w:sz w:val="24"/>
                <w:szCs w:val="24"/>
                <w:lang w:val="es-ES"/>
              </w:rPr>
              <w:br/>
            </w:r>
          </w:p>
          <w:p>
            <w:pPr>
              <w:pStyle w:val="Normal"/>
              <w:spacing w:lineRule="auto" w:line="360"/>
              <w:ind w:left="720" w:hanging="0"/>
              <w:jc w:val="both"/>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ind w:left="720" w:hanging="0"/>
              <w:jc w:val="both"/>
              <w:rPr>
                <w:rFonts w:ascii="Verdana" w:hAnsi="Verdana" w:cs="Verdana"/>
                <w:sz w:val="24"/>
                <w:szCs w:val="24"/>
                <w:lang w:val="es-ES"/>
              </w:rPr>
            </w:pPr>
            <w:r>
              <w:rPr>
                <w:rFonts w:cs="Verdana" w:ascii="Verdana" w:hAnsi="Verdana"/>
                <w:b/>
                <w:bCs/>
                <w:color w:val="1F497D"/>
                <w:sz w:val="24"/>
                <w:szCs w:val="24"/>
                <w:lang w:val="es-ES"/>
              </w:rPr>
              <w:br/>
              <w:t>HIPOACUSIA SENSORIONEURAL HEREDITARIA NO CONGENITA</w:t>
            </w:r>
            <w:r>
              <w:rPr>
                <w:rFonts w:cs="Verdana" w:ascii="Verdana" w:hAnsi="Verdana"/>
                <w:sz w:val="24"/>
                <w:szCs w:val="24"/>
                <w:lang w:val="es-ES"/>
              </w:rPr>
              <w:br/>
              <w:br/>
              <w:t>En general las hipoacusias hereditarias que se manifiestan desde el nacimiento suelen ser no progresivas. Sin embargo las que aparecen tardíamente sí lo son y representan la degeneración hereditaria del órgano de Corti.</w:t>
            </w:r>
          </w:p>
          <w:p>
            <w:pPr>
              <w:pStyle w:val="Normal"/>
              <w:spacing w:lineRule="auto" w:line="360"/>
              <w:ind w:left="720" w:hanging="0"/>
              <w:jc w:val="both"/>
              <w:rPr>
                <w:rFonts w:ascii="Verdana" w:hAnsi="Verdana" w:cs="Verdana"/>
                <w:b/>
                <w:b/>
                <w:bCs/>
                <w:i/>
                <w:i/>
                <w:iCs/>
                <w:color w:val="1F497D"/>
                <w:sz w:val="24"/>
                <w:szCs w:val="24"/>
                <w:lang w:val="es-ES"/>
              </w:rPr>
            </w:pPr>
            <w:r>
              <w:rPr>
                <w:rFonts w:cs="Verdana" w:ascii="Verdana" w:hAnsi="Verdana"/>
                <w:sz w:val="24"/>
                <w:szCs w:val="24"/>
                <w:lang w:val="es-ES"/>
              </w:rPr>
              <w:br/>
              <w:br/>
              <w:t>Están representadas por la hipoacusia sensorioneural progresiva también llamada juvenil o familiar. Se presenta a partir de la adolescencia o adulto joven y tiene caracter evolutivo. Su índole genético suele pasar inadvertido por su similitud con otras HPSN, por lo que sólo una cuidadosa anamnesis buscando el problema en otros miembros de la familia pueden dar el diagnóstico. Posee curva audiométrica característica: plana o cóncava, simétrica y bilateral.</w:t>
              <w:br/>
              <w:br/>
              <w:br/>
            </w:r>
            <w:r>
              <w:rPr>
                <w:rFonts w:cs="Verdana" w:ascii="Verdana" w:hAnsi="Verdana"/>
                <w:b/>
                <w:bCs/>
                <w:color w:val="1F497D"/>
                <w:sz w:val="24"/>
                <w:szCs w:val="24"/>
                <w:lang w:val="es-ES"/>
              </w:rPr>
              <w:t>HIPOACUSIAS SENSORIONEURAL ADQUIRIDAS (NO HEREDITARIAS)</w:t>
            </w:r>
            <w:r>
              <w:rPr>
                <w:rFonts w:cs="Verdana" w:ascii="Verdana" w:hAnsi="Verdana"/>
                <w:sz w:val="24"/>
                <w:szCs w:val="24"/>
                <w:lang w:val="es-ES"/>
              </w:rPr>
              <w:br/>
              <w:br/>
            </w:r>
            <w:r>
              <w:rPr>
                <w:rFonts w:cs="Verdana" w:ascii="Verdana" w:hAnsi="Verdana"/>
                <w:b/>
                <w:bCs/>
                <w:i/>
                <w:iCs/>
                <w:color w:val="1F497D"/>
                <w:sz w:val="24"/>
                <w:szCs w:val="24"/>
                <w:lang w:val="es-ES"/>
              </w:rPr>
              <w:t>1.- HSN ADQUIRIDAS CONGENITAS</w:t>
            </w:r>
          </w:p>
          <w:p>
            <w:pPr>
              <w:pStyle w:val="Normal"/>
              <w:spacing w:lineRule="auto" w:line="360"/>
              <w:ind w:left="720" w:hanging="0"/>
              <w:rPr>
                <w:rFonts w:ascii="Verdana" w:hAnsi="Verdana" w:cs="Verdana"/>
                <w:sz w:val="24"/>
                <w:szCs w:val="24"/>
                <w:lang w:val="es-ES"/>
              </w:rPr>
            </w:pPr>
            <w:r>
              <w:rPr>
                <w:rFonts w:cs="Verdana" w:ascii="Verdana" w:hAnsi="Verdana"/>
                <w:sz w:val="24"/>
                <w:szCs w:val="24"/>
                <w:lang w:val="es-ES"/>
              </w:rPr>
              <w:br/>
              <w:t>Dentro de este tipo de hipoacusias encontramos aquellas producidas por:</w:t>
              <w:br/>
              <w:t>-uso de ototóxicos en el embarazo</w:t>
              <w:br/>
              <w:t>-rubeola materna durante el primer trimestre</w:t>
              <w:br/>
              <w:t>-CMV: 30% de los niños sintomáticos al nacimiento tienen HPSN.</w:t>
              <w:br/>
              <w:t>-toxoplasmosis</w:t>
              <w:br/>
              <w:t>-eritroblastosis fetal</w:t>
              <w:br/>
              <w:t>-prematurez</w:t>
              <w:br/>
              <w:t>-anoxia</w:t>
              <w:br/>
              <w:br/>
              <w:t>Del listado anterior queda claro que el mejor tratamiento en este tipo de hipoacusia es la prevención, que se logra con el adecuado control del embarazo y la atención hospitalaria del parto, que reduce su prevalencia.</w:t>
              <w:br/>
              <w:br/>
            </w:r>
            <w:r>
              <w:rPr>
                <w:rFonts w:cs="Verdana" w:ascii="Verdana" w:hAnsi="Verdana"/>
                <w:b/>
                <w:bCs/>
                <w:i/>
                <w:iCs/>
                <w:color w:val="1F497D"/>
                <w:sz w:val="24"/>
                <w:szCs w:val="24"/>
                <w:lang w:val="es-ES"/>
              </w:rPr>
              <w:br/>
              <w:t>2.- HSN ADQUIRIDAS NO CONGENITAS</w:t>
            </w:r>
          </w:p>
          <w:p>
            <w:pPr>
              <w:pStyle w:val="Normal"/>
              <w:numPr>
                <w:ilvl w:val="0"/>
                <w:numId w:val="3"/>
              </w:numPr>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t>EXPOSICION A RUIDO O TRAUMA ACUSTICO</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t>El ruido se define como aquel sonido no deseado. continua igual o mayor que 85 dB o ruidos intermitentes con presión sonora superior a 135 dB, lleva a una fatiga auditiva. Esto implica una modificación transitoria del umbral de audición por la vasocontricción que produce el ruido mantenido en la microcirculación de la cóclea. Esta pérdida transitoria del umbral se recupera a las 16 horas después del cese del ruido.</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t>El trauma acústico se puede clasificar en agudo y crónico según el tiempo de exposición al ruido.</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TRAUMA AGUDO:</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t>Se caracteriza por la hipoacusia producida por exposición a un ruido intenso de corta duración (trauma acústico agudo). Puede ser uni o bilateral, y si es de gran intensidad, puede llevar a la rotura de la membrana timpánica y, en ocasiones a rotura de la membrana laberíntica con fístula peri y/o endolinfática</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t>Estas exposiciones intensas y cortas llevan a un daño mecánico del órgano de Corti, con lesión a nivel de las células ciliadas externas cerca de ventana oval.</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t>En la audiometría podemos encontrar desde una muesca en los 4 KHz hasta anacusia</w:t>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br/>
              <w:t>Una vez producido el daño no existe tratamiento, por lo que se hace indispensable la preven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Una excepción a este hecho la constituye la fístula perilínfatica. En todo trauma acústico agudo se debe sospechar una fístula de perilinfa hacia oído medio, principalmente si existe anacusia, en cuyo caso el tratamiento es quirúrgico inmediato. Se debe explorar oído medio en busca de la probable fístula y repararla en un intento de salvar la audi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Otra indicación quirúrgica es la existencia de rotura timpánica; si es pequeña se puede esperar entre 2 a 6 meses la reparación espontánea. Si es de mayor tamaño o no reparó en forma espontánea debe realizarse la reparación quirúrgica correspondient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TRAUMA CRONICO:</w:t>
            </w:r>
            <w:r>
              <w:rPr>
                <w:rFonts w:cs="Verdana" w:ascii="Verdana" w:hAnsi="Verdana"/>
                <w:sz w:val="24"/>
                <w:szCs w:val="24"/>
                <w:lang w:val="es-ES"/>
              </w:rPr>
              <w:t>La exposición a ruido crónico, lleva a un deterioro permanente del umbral auditivo. La hipoacusia así producida es</w:t>
              <w:br/>
              <w:t>casi siempre simétr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considera nocivo un ruido continuo de 85 o más dB en una jornada de 8 horas, o bien un ruido intermitente mayor de 135 dB se produce un deterioro permanente del umbral.</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La lesión principal es a los 8-10 mm de la cóclea, que corresponde a los 4000 Hz, por ser esta la zona de mayor vibración de la membrana basilar. En la audiometría se visualiza como una muesca a nivel de los 4 KHz, la cual avanza hacia las frecuencias más bajas si la exposición al ruido continua.</w:t>
              <w:br/>
              <w:br/>
              <w:t>El ruido produce hipoxia, por la vasocontricción de la microcirculación, lo que lleva a una lesión de células ciliadas y células de sostén del órgano de Corti. Si el ruido ha sido de corta duración puede recuperarse la pérdida auditiva, es el deterioro transitorio del umbral (DTU)</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xiste una suceptibilidad individual de sufrir fatiga auditiva por ruido, lo que hace que los individuos más suceptibles presenten mayor daño.</w:t>
              <w:br/>
              <w:br/>
              <w:t xml:space="preserve">No existe tratamiento, sólo la prevención es útil; no exponerse a ruidos fuertes, uso de protectores auditivos si no se puede evitar la exposición, medidas administrativas de rotación de los trabajadores de acuerdo al riesgo en distintos lugares de trabajo, legislación laboral adecuada, métodos de pesquisa precoz en los individuos sometidos a ruidos excesivos.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t>HIPOACUSIA SUBIT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Se caracteriza por la aparición brusca (de minutos a horas) de tinnitus y disminución de la audición de grado variable, a veces llegando a la cofosis (sordera total). Generalmente es unilateral. Puede presentarse a cualquier edad, pero es mucho más frecuente en los adult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la patogenia encontramos una destrucción de células ciliadas del órgano de Corti, de grado variable según la magnitud del dañ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etiología puede ser viral, vascular, autoimune o bien corresponder a fístulas perilinfáticas en asociación a esfuerzo fís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es en cierta manera empírico pues no existen hasta la fecha exámenes de laboratorio fidedignos que permitan certificar la etiología. Se suelen utilizar: vasodilatadores endovenosos, anticoagulantes, corticoides. Si la sospecha etiológica es la de una fístula perilinfática, se debe explorar quirúrgicamente el oído, en un intento por reparar la brecha y restituir la audición.</w:t>
              <w:br/>
              <w:br/>
              <w:t>La recuperación es variable y depende en parte de la magnitud del daño, la asociación con compromiso vestibular (peor pronóstico), la edad del paciente y la etiología. En forma general se puede decir que alrededor de un 30 % se recupera totalmente, un 30% lo hace en forma incompleta y el 30 % restante no se recupera.</w:t>
            </w:r>
          </w:p>
          <w:p>
            <w:pPr>
              <w:pStyle w:val="Normal"/>
              <w:spacing w:lineRule="auto" w:line="360"/>
              <w:jc w:val="both"/>
              <w:rPr/>
            </w:pPr>
            <w:r>
              <w:rPr>
                <w:rFonts w:cs="Verdana" w:ascii="Verdana" w:hAnsi="Verdana"/>
                <w:sz w:val="24"/>
                <w:szCs w:val="24"/>
                <w:lang w:val="es-ES"/>
              </w:rPr>
              <w:br/>
            </w:r>
            <w:r>
              <w:rPr>
                <w:rFonts w:cs="Verdana" w:ascii="Verdana" w:hAnsi="Verdana"/>
                <w:b/>
                <w:bCs/>
                <w:color w:val="1F497D"/>
                <w:sz w:val="24"/>
                <w:szCs w:val="24"/>
                <w:lang w:val="es-ES"/>
              </w:rPr>
              <w:t>LABERINTITIS</w:t>
            </w:r>
            <w:r>
              <w:rPr>
                <w:rFonts w:cs="Verdana" w:ascii="Verdana" w:hAnsi="Verdana"/>
                <w:sz w:val="24"/>
                <w:szCs w:val="24"/>
                <w:lang w:val="es-ES"/>
              </w:rPr>
              <w:br/>
              <w:br/>
              <w:t>Es la forma de reacción del laberinto frente a una noxa. Se puede clasificar de diferentes maneras siendo una de ellas la que sigue:</w:t>
            </w:r>
          </w:p>
          <w:p>
            <w:pPr>
              <w:pStyle w:val="Normal"/>
              <w:spacing w:lineRule="auto" w:line="360"/>
              <w:rPr>
                <w:rFonts w:ascii="Verdana" w:hAnsi="Verdana" w:cs="Verdana"/>
                <w:sz w:val="24"/>
                <w:szCs w:val="24"/>
                <w:lang w:val="es-ES"/>
              </w:rPr>
            </w:pPr>
            <w:r>
              <w:rPr>
                <w:rFonts w:cs="Verdana" w:ascii="Verdana" w:hAnsi="Verdana"/>
                <w:sz w:val="24"/>
                <w:szCs w:val="24"/>
                <w:lang w:val="es-ES"/>
              </w:rPr>
              <w:t>-Laberintitis aguda tóxica</w:t>
              <w:br/>
              <w:t>-Laberintitis aguda supurada</w:t>
              <w:br/>
              <w:t xml:space="preserve">-Laberintitis crónica </w:t>
            </w:r>
          </w:p>
          <w:p>
            <w:pPr>
              <w:pStyle w:val="Normal"/>
              <w:spacing w:lineRule="auto" w:line="360"/>
              <w:jc w:val="both"/>
              <w:rPr>
                <w:rFonts w:ascii="Verdana" w:hAnsi="Verdana" w:cs="Verdana"/>
                <w:b/>
                <w:b/>
                <w:bCs/>
                <w:i/>
                <w:i/>
                <w:iCs/>
                <w:color w:val="1F497D"/>
                <w:sz w:val="24"/>
                <w:szCs w:val="24"/>
                <w:lang w:val="es-ES"/>
              </w:rPr>
            </w:pPr>
            <w:r>
              <w:rPr>
                <w:rFonts w:cs="Verdana" w:ascii="Verdana" w:hAnsi="Verdana"/>
                <w:b/>
                <w:bCs/>
                <w:i/>
                <w:iCs/>
                <w:color w:val="1F497D"/>
                <w:sz w:val="24"/>
                <w:szCs w:val="24"/>
                <w:lang w:val="es-ES"/>
              </w:rPr>
              <w:t>-Laberintitis aguda tóx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También conocida como laberintitis serosa, es la irritación del laberinto producida por una infección meníngea u ótica, sin que exista invasión bacteriana del oído interno. Se cree se produce por la acción de toxinas bacterianas, que entrarían al oído interno a través de la ventana redonda permeable, o a través de una fístula ósea prexistente</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t>Se manifiesta como vértigo e hipoacusia de magnitud variable. Aparece durante el curso de una otitis media aguda o crónica y su tratamiento requiere del uso de antibióticos de amplio espectro en ambos casos, vía endovenosa. Su pronóstico es variable dependiendo de la magnitud del daño.</w:t>
              <w:br/>
              <w:br/>
            </w:r>
            <w:r>
              <w:rPr>
                <w:rFonts w:cs="Verdana" w:ascii="Verdana" w:hAnsi="Verdana"/>
                <w:b/>
                <w:bCs/>
                <w:i/>
                <w:iCs/>
                <w:color w:val="1F497D"/>
                <w:sz w:val="24"/>
                <w:szCs w:val="24"/>
                <w:lang w:val="es-ES"/>
              </w:rPr>
              <w:t>-Laberintitis aguda supura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presume como una etapa más avanzada del cuadro anterior, ya que existe invasión microbiana del oído interno, ya sea desde zonas contiguas del hueso temporal o bien desde meninges.</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Se puede presentar en el curso de una infección aguda o crónica del oído medio. Se caracteriza por vértigo severo e hipoacusia, los cuales pueden estar enmascarados por un estado de coma.</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t>En el tratamiento se deben administrar antibióticos sistémicos en altas dosis y cirugía en caso que no exista respuesta. En los casos en que este cuadro aparece en una otitis crónica se debe explorar el oído medio y eventualmente realizar una laberintectomía si se comprueba invasión laberíntica.</w:t>
              <w:br/>
              <w:br/>
            </w:r>
            <w:r>
              <w:rPr>
                <w:rFonts w:cs="Verdana" w:ascii="Verdana" w:hAnsi="Verdana"/>
                <w:b/>
                <w:bCs/>
                <w:i/>
                <w:iCs/>
                <w:color w:val="1F497D"/>
                <w:sz w:val="24"/>
                <w:szCs w:val="24"/>
                <w:lang w:val="es-ES"/>
              </w:rPr>
              <w:t>-Laberintitis crón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Habitualmente se presenta en el curso de una otitis media crónica como resultado de una fístula en la cápsula ót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La fístula se debe a la reabsorción ósea, ya sea producto de la osteitis, o bien por la erosión de un colesteatoma. La ubicación más frecuente es en el canal semicircular externo, aunque con menos frecuencia se pueden comprometer los otros canales y la cóclea. Se caracteriza por una hipoacusia progresiva y la aparición de vértigo y nistagmo a la compresión del trago y, a veces, con el solo hecho de estornudar o sonarse aparece el desequilibrio.</w:t>
              <w:br/>
              <w:br/>
              <w:t>El desarrollo de una fístula en presencia de una otitis crónica requiere de la intervención quirúrgica.</w:t>
            </w:r>
          </w:p>
          <w:p>
            <w:pPr>
              <w:pStyle w:val="Normal"/>
              <w:spacing w:lineRule="auto" w:line="360"/>
              <w:rPr>
                <w:rFonts w:ascii="Verdana" w:hAnsi="Verdana" w:cs="Verdana"/>
                <w:sz w:val="24"/>
                <w:szCs w:val="24"/>
                <w:lang w:val="es-ES"/>
              </w:rPr>
            </w:pPr>
            <w:r>
              <w:rPr>
                <w:rFonts w:cs="Verdana" w:ascii="Verdana" w:hAnsi="Verdana"/>
                <w:b/>
                <w:bCs/>
                <w:color w:val="1F497D"/>
                <w:sz w:val="24"/>
                <w:szCs w:val="24"/>
                <w:lang w:val="es-ES"/>
              </w:rPr>
              <w:t>OTOTOXICOS:</w:t>
            </w:r>
            <w:r>
              <w:rPr>
                <w:rFonts w:cs="Verdana" w:ascii="Verdana" w:hAnsi="Verdana"/>
                <w:sz w:val="24"/>
                <w:szCs w:val="24"/>
                <w:lang w:val="es-ES"/>
              </w:rPr>
              <w:br/>
              <w:br/>
              <w:t>Existen varias drogas que pueden dar hipoacusia. Las hay que producen lesión irreversible como son los anticancerosos, los aminoglicósidos, la cloroquina y otros. Existen los que dan lesión reversibles como la furosemida y el ácido acetilsalicílico.</w:t>
              <w:b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AMINOGLICOSIDOS:</w:t>
            </w:r>
            <w:r>
              <w:rPr>
                <w:rFonts w:cs="Verdana" w:ascii="Verdana" w:hAnsi="Verdana"/>
                <w:sz w:val="24"/>
                <w:szCs w:val="24"/>
                <w:lang w:val="es-ES"/>
              </w:rPr>
              <w:br/>
              <w:t>Gentamicina y estreptomicina son preferentemente vestibulotóxicas.</w:t>
              <w:br/>
              <w:t>Kanamicina,Tobramicina,Neomicina son preferentemente cocleotóxicas.</w:t>
              <w:br/>
              <w:br/>
            </w:r>
            <w:r>
              <w:rPr>
                <w:rFonts w:cs="Verdana" w:ascii="Verdana" w:hAnsi="Verdana"/>
                <w:b/>
                <w:bCs/>
                <w:i/>
                <w:iCs/>
                <w:color w:val="1F497D"/>
                <w:sz w:val="24"/>
                <w:szCs w:val="24"/>
                <w:lang w:val="es-ES"/>
              </w:rPr>
              <w:t>SALICILATOS:</w:t>
            </w:r>
            <w:r>
              <w:rPr>
                <w:rFonts w:cs="Verdana" w:ascii="Verdana" w:hAnsi="Verdana"/>
                <w:sz w:val="24"/>
                <w:szCs w:val="24"/>
                <w:lang w:val="es-ES"/>
              </w:rPr>
              <w:t xml:space="preserve"> </w:t>
              <w:br/>
              <w:t>Producen hipoacusia reversible que cede al suspender el fármaco. Existen evidencias indirectas de que producen una hidropesía.</w:t>
              <w:br/>
              <w:br/>
            </w:r>
            <w:r>
              <w:rPr>
                <w:rFonts w:cs="Verdana" w:ascii="Verdana" w:hAnsi="Verdana"/>
                <w:b/>
                <w:bCs/>
                <w:i/>
                <w:iCs/>
                <w:color w:val="1F497D"/>
                <w:sz w:val="24"/>
                <w:szCs w:val="24"/>
                <w:lang w:val="es-ES"/>
              </w:rPr>
              <w:t>FUROSEMIDA:</w:t>
            </w:r>
            <w:r>
              <w:rPr>
                <w:rFonts w:cs="Verdana" w:ascii="Verdana" w:hAnsi="Verdana"/>
                <w:sz w:val="24"/>
                <w:szCs w:val="24"/>
                <w:lang w:val="es-ES"/>
              </w:rPr>
              <w:t xml:space="preserve"> </w:t>
              <w:br/>
              <w:t xml:space="preserve">Lesiona en forma reversible las células ciliadas y estría vascular, las cuales se recuperan al suspender el fármaco. </w:t>
              <w:br/>
              <w:br/>
            </w:r>
            <w:r>
              <w:rPr>
                <w:rFonts w:cs="Verdana" w:ascii="Verdana" w:hAnsi="Verdana"/>
                <w:b/>
                <w:bCs/>
                <w:i/>
                <w:iCs/>
                <w:color w:val="1F497D"/>
                <w:sz w:val="24"/>
                <w:szCs w:val="24"/>
                <w:lang w:val="es-ES"/>
              </w:rPr>
              <w:t>ANTICANCEROSOS:</w:t>
            </w:r>
            <w:r>
              <w:rPr>
                <w:rFonts w:cs="Verdana" w:ascii="Verdana" w:hAnsi="Verdana"/>
                <w:sz w:val="24"/>
                <w:szCs w:val="24"/>
                <w:lang w:val="es-ES"/>
              </w:rPr>
              <w:t xml:space="preserve"> </w:t>
              <w:br/>
              <w:t xml:space="preserve">Principalmente los alquilantes, dañan las células ciliadas, en forma irreversible. </w:t>
              <w:br/>
            </w:r>
          </w:p>
          <w:p>
            <w:pPr>
              <w:pStyle w:val="Normal"/>
              <w:spacing w:lineRule="auto" w:line="360"/>
              <w:rPr/>
            </w:pPr>
            <w:r>
              <w:rPr>
                <w:rFonts w:cs="Verdana" w:ascii="Verdana" w:hAnsi="Verdana"/>
                <w:b/>
                <w:bCs/>
                <w:i/>
                <w:iCs/>
                <w:color w:val="1F497D"/>
                <w:sz w:val="24"/>
                <w:szCs w:val="24"/>
                <w:lang w:val="es-ES"/>
              </w:rPr>
              <w:t>ENFERMEDAD DE MENIERE</w:t>
            </w:r>
            <w:r>
              <w:rPr>
                <w:rFonts w:cs="Verdana" w:ascii="Verdana" w:hAnsi="Verdana"/>
                <w:sz w:val="24"/>
                <w:szCs w:val="24"/>
                <w:lang w:val="es-ES"/>
              </w:rPr>
              <w:br/>
              <w:t>(DESCRITA EN APUNTES SINDROME VESTIBULAR)</w:t>
            </w:r>
          </w:p>
          <w:p>
            <w:pPr>
              <w:pStyle w:val="Normal"/>
              <w:spacing w:lineRule="auto" w:line="360"/>
              <w:rPr/>
            </w:pPr>
            <w:r>
              <w:rPr>
                <w:rFonts w:cs="Verdana" w:ascii="Verdana" w:hAnsi="Verdana"/>
                <w:b/>
                <w:bCs/>
                <w:color w:val="1F497D"/>
                <w:sz w:val="24"/>
                <w:szCs w:val="24"/>
                <w:lang w:val="es-ES"/>
              </w:rPr>
              <w:t>TUMORES</w:t>
            </w:r>
            <w:r>
              <w:rPr>
                <w:rFonts w:cs="Verdana" w:ascii="Verdana" w:hAnsi="Verdana"/>
                <w:sz w:val="24"/>
                <w:szCs w:val="24"/>
                <w:lang w:val="es-ES"/>
              </w:rPr>
              <w:br/>
              <w:t>El más frecuente es el neurinoma del VIII par. Su descripción se encuentra en los apuntes de síndrome vestibular.</w:t>
            </w:r>
          </w:p>
          <w:p>
            <w:pPr>
              <w:pStyle w:val="Normal"/>
              <w:spacing w:lineRule="auto" w:line="360"/>
              <w:jc w:val="both"/>
              <w:rPr>
                <w:rFonts w:ascii="Verdana" w:hAnsi="Verdana" w:cs="Verdana"/>
                <w:sz w:val="24"/>
                <w:szCs w:val="24"/>
                <w:lang w:val="es-ES"/>
              </w:rPr>
            </w:pPr>
            <w:r>
              <w:rPr>
                <w:rFonts w:cs="Verdana" w:ascii="Verdana" w:hAnsi="Verdana"/>
                <w:b/>
                <w:bCs/>
                <w:color w:val="1F497D"/>
                <w:sz w:val="32"/>
                <w:szCs w:val="32"/>
                <w:lang w:val="es-ES"/>
              </w:rPr>
              <w:t>TRAUMATISMOS</w:t>
            </w:r>
            <w:r>
              <w:rPr>
                <w:rFonts w:cs="Verdana" w:ascii="Verdana" w:hAnsi="Verdana"/>
                <w:sz w:val="24"/>
                <w:szCs w:val="24"/>
                <w:lang w:val="es-ES"/>
              </w:rPr>
              <w:br/>
              <w:br/>
              <w:t>En general los traumatismos de oído representan sólo el 2 a 3% de todos los traumatismos, sin embargo corresponden al 45% de las fracturas de base de cráneo. Pueden ir desde la conmoción laberíntica , hasta la fractura de peñasco.</w:t>
              <w:br/>
              <w:br/>
              <w:t>La conmoción laberíntica, se presenta en un traumatismo craneano, sin fractura de peñasco. Se caracteriza por la presencia de hipoacusia que suele estar representada por una curva audiométrica con pérdidad de magnitud variable en los tonos agudos, especialmente en los 4 Khz. Suele ser irreversible. En otras ocasiones se comporta como una hidropesía con curva plana y tiene mejor pronóstico. Puede acompañarse de vértigos, principalmente posturales. La otoscopía es normal.</w:t>
              <w:br/>
              <w:br/>
              <w:t>La evolución generalmente va hacia la compensación central de los síntomas vestibulares y la hipoacusia puede, a veces, mejorar totalmente aunque suele ser incomplet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consiste en reposo y sedantes vestibulares en caso de vértigos muy intens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fracturas de peñasco se clasifican en dos tipos según la relación que tenga el rasgo de fractura con el eje mayor del peñas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1- LONGITUDINAL:</w:t>
            </w:r>
            <w:r>
              <w:rPr>
                <w:rFonts w:cs="Verdana" w:ascii="Verdana" w:hAnsi="Verdana"/>
                <w:sz w:val="24"/>
                <w:szCs w:val="24"/>
                <w:lang w:val="es-ES"/>
              </w:rPr>
              <w:t xml:space="preserve"> paralelo a lo largo del eje del peñas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Existe principalmente daño al oído medio. Se caracteriza por:</w:t>
            </w:r>
          </w:p>
          <w:p>
            <w:pPr>
              <w:pStyle w:val="Normal"/>
              <w:spacing w:lineRule="auto" w:line="360"/>
              <w:rPr/>
            </w:pPr>
            <w:r>
              <w:rPr>
                <w:rFonts w:cs="Verdana" w:ascii="Verdana" w:hAnsi="Verdana"/>
                <w:sz w:val="24"/>
                <w:szCs w:val="24"/>
                <w:lang w:val="es-ES"/>
              </w:rPr>
              <w:t>-Hemotímpano o desgarro timpánico.</w:t>
              <w:br/>
              <w:t>-Presencia de hemorragia en CAE</w:t>
              <w:br/>
              <w:t>-Hipoacusia de conducción</w:t>
              <w:br/>
              <w:t xml:space="preserve">-Parálisis facial (ocasional) </w:t>
              <w:br/>
              <w:t>-Rara vez licuorraquia</w:t>
              <w:br/>
              <w:br/>
            </w:r>
            <w:r>
              <w:rPr>
                <w:rFonts w:cs="Verdana" w:ascii="Verdana" w:hAnsi="Verdana"/>
                <w:b/>
                <w:bCs/>
                <w:i/>
                <w:iCs/>
                <w:color w:val="1F497D"/>
                <w:sz w:val="24"/>
                <w:szCs w:val="24"/>
                <w:lang w:val="es-ES"/>
              </w:rPr>
              <w:t>2- TRANVERSAL</w:t>
            </w:r>
            <w:r>
              <w:rPr>
                <w:rFonts w:cs="Verdana" w:ascii="Verdana" w:hAnsi="Verdana"/>
                <w:sz w:val="24"/>
                <w:szCs w:val="24"/>
                <w:lang w:val="es-ES"/>
              </w:rPr>
              <w:t xml:space="preserve"> al eje del peñasco: Existe daño principalmente en oído interno. Se caracteriza por:</w:t>
            </w:r>
          </w:p>
          <w:p>
            <w:pPr>
              <w:pStyle w:val="Normal"/>
              <w:spacing w:lineRule="auto" w:line="360"/>
              <w:rPr>
                <w:rFonts w:ascii="Verdana" w:hAnsi="Verdana" w:cs="Verdana"/>
                <w:sz w:val="24"/>
                <w:szCs w:val="24"/>
                <w:lang w:val="es-ES"/>
              </w:rPr>
            </w:pPr>
            <w:r>
              <w:rPr>
                <w:rFonts w:cs="Verdana" w:ascii="Verdana" w:hAnsi="Verdana"/>
                <w:sz w:val="24"/>
                <w:szCs w:val="24"/>
                <w:lang w:val="es-ES"/>
              </w:rPr>
              <w:t>-Ausencia de desgarro timpánico.</w:t>
              <w:br/>
              <w:t>-Hemotímpano</w:t>
              <w:br/>
              <w:t>-Cofosis (sordera total)</w:t>
              <w:br/>
              <w:t>-Vértigo y nistagmus espontáneo hacia el oído sano lo que es patonogmónico de este tipo de fracturas e índice pronóstico.</w:t>
              <w:br/>
              <w:t>-Parálisis facial en 50 % casos de los casos</w:t>
              <w:br/>
              <w:t>-Licuorrea</w:t>
              <w:br/>
              <w:t>Ambos tipos de fractura deben considerarse dentro de los TEC abiertos y por lo tanto tienen el riesgo latente de una infección intracerebral, por lo que deben recibir tratamiento antibiótico de amplio espectro.</w:t>
              <w:br/>
              <w:br/>
              <w:t>El diagnóstico es en base a la clínica y radiografías de peñasco.</w:t>
              <w:br/>
              <w:br/>
              <w:t>El tratamiento consiste en:</w:t>
              <w:br/>
              <w:t>-El paciente debe permanecer en una unidad de cuidado intensivo a cargo de un equipo multidisciplinario.</w:t>
              <w:br/>
              <w:t>-El mantenimiento de la vía aerea, de las constantes vitales, el tratamiento de lesiones intracraneanas y demás lesiones graves de otras zonas deben tener prioridad sobre el problema otológico.</w:t>
              <w:br/>
              <w:t>-Cuando las condiciones lo permitan debe evaluarse lo antes posible el estado del nervio facial. Con otoscopio estéril y bajo microscopio en lo posible, debe limpiarse y valorar el tímpano y CAE. Se debería medir a grandes rasgos la audición (uso de diapasones).</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Uso de antibióticos de amplio espectro </w:t>
              <w:br/>
              <w:t>-Existe indicación quirúrgica en caso de:</w:t>
              <w:br/>
              <w:t>- Parálisis faci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xml:space="preserve">- La licuorrea debe evaluarse junto con el neurocirujano, en la mayoría de los casos suele mejorar con tratamiento conservador (reposo, mantener estéril la zona del oído, evitar manipulaciones sin instrumental estéril, reposo en cama con elevación de la cabeza). Sólo si luego de 2 semanas no cede se piensa en la reparación quirúrgica con equipo mixto otólogo- neurocirujano. </w:t>
              <w:br/>
              <w:br/>
            </w:r>
            <w:r>
              <w:rPr>
                <w:rFonts w:cs="Verdana" w:ascii="Verdana" w:hAnsi="Verdana"/>
                <w:b/>
                <w:bCs/>
                <w:color w:val="1F497D"/>
                <w:sz w:val="24"/>
                <w:szCs w:val="24"/>
                <w:lang w:val="es-ES"/>
              </w:rPr>
              <w:t>BAROTRAUMA</w:t>
            </w:r>
            <w:r>
              <w:rPr>
                <w:rFonts w:cs="Verdana" w:ascii="Verdana" w:hAnsi="Verdana"/>
                <w:sz w:val="24"/>
                <w:szCs w:val="24"/>
                <w:lang w:val="es-ES"/>
              </w:rPr>
              <w:br/>
              <w:br/>
              <w:t>Los cambios de presión bruscos pueden llevar a una destrución de las membranas del oído interno con la consiguiente HPSN y/o vértigo. También puede producirse una fístula perilinfática (comunicación con oído medio y pérdida de perilinfa hacia la caja timpánica). Su tratamiento es la reparación de la fístula inmediatamente de diagnosticada con resultados, en algunos casos, de retorno a la normalidad. Esta patología es frecuente en buzos.</w:t>
              <w:br/>
              <w:br/>
            </w:r>
            <w:r>
              <w:rPr>
                <w:rFonts w:cs="Verdana" w:ascii="Verdana" w:hAnsi="Verdana"/>
                <w:b/>
                <w:bCs/>
                <w:color w:val="1F497D"/>
                <w:sz w:val="24"/>
                <w:szCs w:val="24"/>
                <w:lang w:val="es-ES"/>
              </w:rPr>
              <w:t>PRESBIACUSIA</w:t>
            </w:r>
            <w:r>
              <w:rPr>
                <w:rFonts w:cs="Verdana" w:ascii="Verdana" w:hAnsi="Verdana"/>
                <w:sz w:val="24"/>
                <w:szCs w:val="24"/>
                <w:lang w:val="es-ES"/>
              </w:rPr>
              <w:br/>
              <w:br/>
              <w:t>Se trata de una HPSN producida por la edad y es la forma más prevalente de este tipo de sordera. Alrededor de los 50 años todos comenzamos a perder audición paulatinamente. Primero en los tonos agudos con una pérdida leve para luego ir avanzando en intensidad y compromiso de frecuencias graves.</w:t>
              <w:br/>
              <w:br/>
              <w:t>Se caracteriza por ser bilateral, simétrica y progresiva. Suele acompañarse de tinnitus , motivo principal de consulta en los pacientes mayores por la molestia que les produc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 la presbiacusia fisiológica, la producida por la degeneración gradual del oído interno, se le debe agregar la presbiacusia patológica dada por los factores exógenos, es la llamada socioacusia. Los factores implicados son:</w:t>
            </w:r>
          </w:p>
          <w:p>
            <w:pPr>
              <w:pStyle w:val="Normal"/>
              <w:spacing w:lineRule="auto" w:line="360"/>
              <w:rPr>
                <w:rFonts w:ascii="Verdana" w:hAnsi="Verdana" w:cs="Verdana"/>
                <w:sz w:val="24"/>
                <w:szCs w:val="24"/>
                <w:lang w:val="es-ES"/>
              </w:rPr>
            </w:pPr>
            <w:r>
              <w:rPr>
                <w:rFonts w:cs="Verdana" w:ascii="Verdana" w:hAnsi="Verdana"/>
                <w:sz w:val="24"/>
                <w:szCs w:val="24"/>
                <w:lang w:val="es-ES"/>
              </w:rPr>
              <w:t>-ambientales; ruido, stress</w:t>
              <w:br/>
              <w:t>-hábitos; tabaco, colesterol, drogas</w:t>
              <w:br/>
              <w:t>-enfermedades asociadas; hipertensión arterial, diabetes, etc.</w:t>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El tratamiento consiste en el uso de audífonos cuando la pérdida auditiva constituya un desmedro a la comunicación social. Lectura labial en casos que lo ameriten, comprensión y apoyo al paciente, y enzeñanza a sus familiares para permitir la reinserción social del enfermo, evitando así el progresivo aislamiento y deterioro del anciano.</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HIPOACUSIA AUTOINMUN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Se suele presentar como una hipoacusia progresiva en semanas o meses, generalmente bilateral y asimétrica, que suele llegar a sorderas profundas. Se puede acompañar de síntomas vestibulares. Puede presentarse como una enfermedad primaria del oído interno o bien como parte de una enfermedad autoinmune multisistémica (vasculitis, LES, artritis reumatoide,etc).</w:t>
              <w:br/>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t>Si el diagnóstico es oportuno (dentro de las primeros 15 días de iniciado la sordera) se puede tener buenos resultados auditivos con el uso de inmunosupresores. El diagnóstico se basa en la clínica. Ultimamente se está estudiando la posibilidad de emplear exámenes de laboratorio inmunológico usando como antígeno específico oído interno fresco de cadáver humano.</w:t>
              <w:br/>
              <w:br/>
            </w:r>
            <w:r>
              <w:rPr>
                <w:rFonts w:cs="Verdana" w:ascii="Verdana" w:hAnsi="Verdana"/>
                <w:b/>
                <w:bCs/>
                <w:color w:val="1F497D"/>
                <w:sz w:val="24"/>
                <w:szCs w:val="24"/>
                <w:lang w:val="es-ES"/>
              </w:rPr>
              <w:t>DRA. GLORIA RIBALTA LAMBERTINI</w:t>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before="0" w:after="200"/>
              <w:jc w:val="both"/>
              <w:rPr>
                <w:rFonts w:ascii="Verdana" w:hAnsi="Verdana" w:cs="Verdana"/>
                <w:b/>
                <w:b/>
                <w:bCs/>
                <w:color w:val="1F497D"/>
                <w:sz w:val="24"/>
                <w:szCs w:val="24"/>
                <w:lang w:val="es-ES" w:eastAsia="en-US"/>
              </w:rPr>
            </w:pPr>
            <w:r>
              <w:rPr>
                <w:rFonts w:cs="Verdana" w:ascii="Verdana" w:hAnsi="Verdana"/>
                <w:b/>
                <w:bCs/>
                <w:color w:val="1F497D"/>
                <w:sz w:val="24"/>
                <w:szCs w:val="24"/>
                <w:lang w:val="es-ES" w:eastAsia="en-US"/>
              </w:rPr>
              <mc:AlternateContent>
                <mc:Choice Requires="wps">
                  <w:drawing>
                    <wp:anchor behindDoc="1" distT="0" distB="0" distL="114935" distR="114935" simplePos="0" locked="0" layoutInCell="1" allowOverlap="1" relativeHeight="438">
                      <wp:simplePos x="0" y="0"/>
                      <wp:positionH relativeFrom="column">
                        <wp:posOffset>982980</wp:posOffset>
                      </wp:positionH>
                      <wp:positionV relativeFrom="paragraph">
                        <wp:posOffset>87630</wp:posOffset>
                      </wp:positionV>
                      <wp:extent cx="4109085" cy="1555750"/>
                      <wp:effectExtent l="5715" t="5080" r="5080" b="5715"/>
                      <wp:wrapNone/>
                      <wp:docPr id="52" name=""/>
                      <a:graphic xmlns:a="http://schemas.openxmlformats.org/drawingml/2006/main">
                        <a:graphicData uri="http://schemas.microsoft.com/office/word/2010/wordprocessingShape">
                          <wps:wsp>
                            <wps:cNvSpPr/>
                            <wps:spPr>
                              <a:xfrm>
                                <a:off x="0" y="0"/>
                                <a:ext cx="4109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7.4pt;margin-top:6.9pt;width:323.5pt;height:122.45pt;mso-wrap-style:none;v-text-anchor:middle">
                      <v:fill o:detectmouseclick="t" type="solid" color2="black"/>
                      <v:stroke color="black" weight="9360" joinstyle="miter" endcap="flat"/>
                      <w10:wrap type="none"/>
                    </v:roundrect>
                  </w:pict>
                </mc:Fallback>
              </mc:AlternateContent>
            </w:r>
          </w:p>
        </w:tc>
        <w:tc>
          <w:tcPr>
            <w:tcW w:w="26"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639" w:type="dxa"/>
            <w:tcBorders/>
            <w:vAlign w:val="center"/>
          </w:tcPr>
          <w:p>
            <w:pPr>
              <w:pStyle w:val="Normal"/>
              <w:spacing w:lineRule="auto" w:line="360"/>
              <w:jc w:val="center"/>
              <w:rPr>
                <w:rFonts w:ascii="Verdana" w:hAnsi="Verdana" w:cs="Verdana"/>
                <w:sz w:val="24"/>
                <w:szCs w:val="24"/>
                <w:lang w:val="es-ES"/>
              </w:rPr>
            </w:pPr>
            <w:r>
              <w:rPr>
                <w:rFonts w:cs="Verdana" w:ascii="Verdana" w:hAnsi="Verdana"/>
                <w:b/>
                <w:bCs/>
                <w:color w:val="1F497D"/>
                <w:sz w:val="40"/>
                <w:szCs w:val="40"/>
                <w:lang w:val="es-ES"/>
              </w:rPr>
              <w:t>CAPITULO XVII</w:t>
            </w:r>
            <w:r>
              <w:rPr>
                <w:rFonts w:cs="Verdana" w:ascii="Verdana" w:hAnsi="Verdana"/>
                <w:sz w:val="40"/>
                <w:szCs w:val="40"/>
                <w:lang w:val="es-ES"/>
              </w:rPr>
              <w:br/>
            </w:r>
            <w:r>
              <w:rPr>
                <w:rFonts w:cs="Verdana" w:ascii="Verdana" w:hAnsi="Verdana"/>
                <w:b/>
                <w:bCs/>
                <w:color w:val="1F497D"/>
                <w:sz w:val="40"/>
                <w:szCs w:val="40"/>
                <w:lang w:val="es-ES"/>
              </w:rPr>
              <w:t>ANATOMIA VESTIBULAR</w:t>
            </w:r>
            <w:r>
              <w:rPr>
                <w:rFonts w:cs="Verdana" w:ascii="Verdana" w:hAnsi="Verdana"/>
                <w:sz w:val="24"/>
                <w:szCs w:val="24"/>
                <w:lang w:val="es-ES"/>
              </w:rPr>
              <w:br/>
              <w:br/>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El oído interno, contenido en el hueso temporal, está constituído por una cápsula ósea llamada cápsula ót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su interior se encuentra labrado un verdadero laberinto, el laberinto óseo. El laberinto óseo está formado por una serie de cavidades interconectadas que son el caracol, el vestíbulo y los tres canales semicirculares.</w:t>
              <w:br/>
              <w:br/>
              <w:t>Contenido en el laberinto óseo se encuentra el laberinto membranoso contituído por el conducto coclear, o caracol membranoso que ocupa el caracol óseo, el sáculo y utrículo contenidos en el vestíbulo y los tres canales semicirculares membranosos que se abren al utrículo. Todas estas estructuras se encuentran interconectadas entre si.</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El laberinto membranoso contiene endolinfa (rica en potasio pobre en sodio) y está inmerso en la perilinfa (rica en sodio y pobre en potasio). El conducto coclear se comunica con el sáculo a través del ductus reuniens. El sáculo se comunica a través del conducto sacular con el conducto endolinfático. El útriculo drena en el conducto endolinfático a través del conducto utricular. El conducto endolinfático a su vez drena en el saco endolinfático, lugar donde se reabsorbe la endolinfa (cara posterosuperior del peñasco). El sáculo es una estructura aplanada, que yace en el receso esférico de la pared medial del vestíbulo. Está situado por debajo del utrículo.</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El utrículo posee una forma oval , yace en el receso elíptico de la pared medial del vestíbulo, y su situación es superior al sáculo.</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Los 3 canales semicirculares óseos describen 2/3 de una circunferencia, ocupando los tres ejes del espacio; superior, posterior y horizontal (en el hombre de pie el canal horizontal forma un ángulo de 30° con la horizontal). Posee cada uno un extremo ampollar que contiene el receptor vestibular y un extremo no ampollar. A través de ambos extremos se abren en el vestíbulo desembocando juntos el extremo no ampollar del superior y el posterior (forman la crus común), por lo que existen sólo 5 orificios de desembocadura en el vestíbul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Los canales semicirculares membranosos ocupan los 2/3 externos de los canales óseos y se abren en el utrículo. Cerca del utrículo cada canal tiene una dilatación, la ampolla membranosa, que está pegada al hueso, y es cruzada por una cresta a manera de septum que contiene el epitelio neurosensorial, la cual está cubierta por una membrana gelatinosa llamada cúpula. La cresta sella completamente la ampolla, de manera que la corriente endolinfática de un lado no pasa al otro lado de ell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Existen dos tipos de receptores vestibulares, las crestas ubicadas en los canales semicirculares y las máculas contenidas en el utrículo y sáculo.</w:t>
              <w:br/>
              <w:t>Cada receptor contiene 2 tipos de células ciliadas, presumiblemente de diferente función; las tipo I, similares a las células internas del órgano de Corti, con forma de botella, y las tipo II que se corresponden con las células externas del órgano de Corti.</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t>Cada célula ciliada tiene una banda de estereocilios en su superficie apical. A su vez cada célula tiene un cilio especial, más largo, el kinocilio que emerge del cuerpo basal de la célula. siempre localizado en la periferia de la banda de estereocilios. El kinocilio adopta una disposición distinta según de que canal vertical se trate; en el canal horizontal está orientado hacia el utrículo, lo inverso para los otros dos canales (superior y posterior).</w:t>
              <w:br/>
              <w:br/>
            </w:r>
            <w:r>
              <w:rPr>
                <w:rFonts w:cs="Verdana" w:ascii="Verdana" w:hAnsi="Verdana"/>
                <w:b/>
                <w:bCs/>
                <w:color w:val="1F497D"/>
                <w:sz w:val="24"/>
                <w:szCs w:val="24"/>
                <w:lang w:val="es-ES"/>
              </w:rPr>
              <w:t>VIA VESTIBULA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primera neurona está representada por el ganglio vestibular o ganglio de Scarpa, alojado en el oído interno, corresponde a una neurona bipolar. Recibe las aferencias que lleva el nervio vestibular superior, desde utrículo, canal superior y horizontal, y el nervio vestibular inferior desde sáculo y canal posterior.</w:t>
              <w:br/>
              <w:t>El nervio vestibular superior e inferior junto con la rama coclear forman el octavo par que se mete al conducto auditivo interno donde ocupa los dos cuadrantes posteriores. Desde aquí pasa al ángulo ponto-cerebeloso donde se relaciona con: cerebelo, tronco cerebral, nervio facial, quinto y sexto par craneanos. Luego entra al tronco cerebral por el surco bulbo protuberancial.</w:t>
              <w:br/>
              <w:t>La segunda neurona está representada por los núcleos vestibulares del tronco cerebral (piso cuarto ventrículo , ala blanca externa). Aquí encontramos cuatro núucleos principales y nueve núcleos accesorios. Los principales son: El superior (Bechterew), lateral (Deiters), medial (Schwalbe) y el inferior (Roller).</w:t>
              <w:br/>
              <w:t>Las aferencias principales a estos núcleos son: médula espinal a través del tracto vestíbulo espinal medial y lateral, cerebelo, núcleos oculomotores: III,IV,VI par, formación reticular, núcleos vestibulares contralaterales.</w:t>
              <w:br/>
              <w:t>La tercera neurona se encuentra en el núcleo ventroposteroinferior del tálamo. La cuarta neurona se encuentra, presumiblemente, en la corteza parietal.</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SINDROMES VESTIBULARES PERIFERICOS</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GENERALIDAD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equilibrio es un sentido más, así como el gusto, tacto, etc. Sus receptores están alojados en el oído interno. El nervio vestibular lleva los impulsos desde los receptores periféricos a los cuatro núcleos vestibulares del tronco. Desde estos núcleos salen conexiones hacia los núcleos oculomotores a través del fascículo longitudinal medial, hacia toda la musculatura a través del tracto vestibuloespinal y tracto reticuloespinal, y a los núcleos del cerebelo.</w:t>
              <w:br/>
              <w:t>Durante toda nuestra vida consciente el sentido del equilibrio recibe aferencias que modulan constantemente la postura corporal, los movimientos de extremidades y de ojos, sin que nos demos cuenta en forma consciente.</w:t>
              <w:br/>
              <w:t>El sistema vestibular es uno de los mayores contribuyentes en influjos al control de la postura corporal. Un organismo móvil requiere un proceso de integración altamente complejo, para mantener la postura estática y dinámica. El resultado de la integración de estas aferencias sensoriales es una respuesta motora, primariamente neuromuscular, pero modificada por la influencia de la voluntad, del sistema extrapiramidal y del cerebelo.</w:t>
              <w:br/>
              <w:t>El sistema vestibular opera por debajo del nivel de conciencia la mayoría del tiempo, sólo si existe una disfunción, el individuo percibe la alteración a través de los síntomas de origen vestibula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Básicamente un individuo afecto de una lesión del aparato vestibular se queja de: Mareos, vértigo, lateropulsiones a la marcha, náuseas y vómitos. </w:t>
              <w:br/>
              <w:t>La sensacíón de mareo se produce por alteración de cualquiera de los sistemas que interfieren en el sentido del equilibrio, por lo que es poco específica, pero la sensación de rotación objetiva o subjetiva, llamada vértigo, es patognomónica de lesión del sistema vestibular periférico o central.</w:t>
              <w:br/>
              <w:t>El signo característico de las enfermedades del sistema vestibular es el nistagmo. Consiste en un movimiento conjugado y alternante de los globos oculares. Presenta dos sentidos, hacia un lado el movimiento es lento mientras que hacia el otro es rápido, son las fases lenta y rápida del nistagmo. Semiológicamente al describir el sentido del nistagmo, por convención, se aplica el de la fase rápida. Así un nistagmo hacia la derecha es el que tiene su fase rápida hacia la derecha y la lenta hacia la izquierda.</w:t>
              <w:br/>
              <w:t>La fase lenta del nistagmo se genera gracias a la actividad del sistema vestibular y se dirige hacia el lado menos activo del sistema vestibular. La fase rápida, que es la que por convención denomina le dirección del nistagmo, se genera en el sistema reticular del tronco cerebral y se dirige hacia el lado más activo. Así en las lesiones que afectan un lado del sistema vestibular, producen un nistagmo hacia el lado contrar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intensidad del nistagmo se expresa en grados. La menor o grado I es cuando sólo aparece cuando la mirada se desvía hacia el lado de su fase rápida, el grado II cuando sólo aparece en la mirada al frente y hacia el lado de la fase rápida, y el grado III cuando aparece en todas las posiciones de la mirada, incluso mirando hacia el lado opuesto de la fase rápida.</w:t>
              <w:br/>
              <w:t>Cualquier interferencia en el funcionamiento normal del sistema vestibular genera síntomas y signos, siendo los más frecuentes: el vértigo, el nistagmo, la alteración de la marcha por el desequilibrio y el efecto vagal (náusea, vómito, etc.</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síndromes vertiginosos tomados en conjunto son en un 90% de origen periférico, lo que implica lesión a nivel de receptores (oído interno) o a nivel de ganglio vestibular.</w:t>
            </w:r>
          </w:p>
          <w:p>
            <w:pPr>
              <w:pStyle w:val="Normal"/>
              <w:spacing w:lineRule="auto" w:line="360" w:before="0" w:after="200"/>
              <w:rPr/>
            </w:pPr>
            <w:r>
              <w:rPr>
                <w:rFonts w:cs="Verdana" w:ascii="Verdana" w:hAnsi="Verdana"/>
                <w:b/>
                <w:bCs/>
                <w:color w:val="1F497D"/>
                <w:sz w:val="24"/>
                <w:szCs w:val="24"/>
                <w:lang w:val="es-ES"/>
              </w:rPr>
              <w:t>CLASIFICACION ETIOLOGICA:</w:t>
            </w:r>
            <w:r>
              <w:rPr>
                <w:rFonts w:cs="Verdana" w:ascii="Verdana" w:hAnsi="Verdana"/>
                <w:sz w:val="24"/>
                <w:szCs w:val="24"/>
                <w:lang w:val="es-ES"/>
              </w:rPr>
              <w:br/>
              <w:br/>
            </w:r>
            <w:r>
              <w:rPr>
                <w:rFonts w:cs="Verdana" w:ascii="Verdana" w:hAnsi="Verdana"/>
                <w:b/>
                <w:bCs/>
                <w:i/>
                <w:iCs/>
                <w:color w:val="1F497D"/>
                <w:sz w:val="24"/>
                <w:szCs w:val="24"/>
                <w:lang w:val="es-ES"/>
              </w:rPr>
              <w:t>INFECCIOSA</w:t>
            </w:r>
            <w:r>
              <w:rPr>
                <w:rFonts w:cs="Verdana" w:ascii="Verdana" w:hAnsi="Verdana"/>
                <w:sz w:val="24"/>
                <w:szCs w:val="24"/>
                <w:lang w:val="es-ES"/>
              </w:rPr>
              <w:t xml:space="preserve"> </w:t>
              <w:br/>
              <w:t xml:space="preserve">bacteriana </w:t>
              <w:br/>
              <w:t>sifilis</w:t>
              <w:br/>
              <w:t xml:space="preserve">laberintitis viral </w:t>
              <w:br/>
              <w:t>neuritis vestibular</w:t>
              <w:br/>
              <w:br/>
            </w:r>
            <w:r>
              <w:rPr>
                <w:rFonts w:cs="Verdana" w:ascii="Verdana" w:hAnsi="Verdana"/>
                <w:b/>
                <w:bCs/>
                <w:i/>
                <w:iCs/>
                <w:color w:val="1F497D"/>
                <w:sz w:val="24"/>
                <w:szCs w:val="24"/>
                <w:lang w:val="es-ES"/>
              </w:rPr>
              <w:t>INMUNE</w:t>
            </w:r>
            <w:r>
              <w:rPr>
                <w:rFonts w:cs="Verdana" w:ascii="Verdana" w:hAnsi="Verdana"/>
                <w:sz w:val="24"/>
                <w:szCs w:val="24"/>
                <w:lang w:val="es-ES"/>
              </w:rPr>
              <w:t xml:space="preserve"> </w:t>
              <w:br/>
              <w:t>otoesclerosis</w:t>
              <w:br/>
              <w:t>enf. autoinmune oído int.</w:t>
              <w:br/>
              <w:t>síndrome de Cogan</w:t>
              <w:br/>
              <w:t>enfermedad de Ménière</w:t>
              <w:br/>
              <w:br/>
            </w:r>
            <w:r>
              <w:rPr>
                <w:rFonts w:cs="Verdana" w:ascii="Verdana" w:hAnsi="Verdana"/>
                <w:b/>
                <w:bCs/>
                <w:i/>
                <w:iCs/>
                <w:color w:val="1F497D"/>
                <w:sz w:val="24"/>
                <w:szCs w:val="24"/>
                <w:lang w:val="es-ES"/>
              </w:rPr>
              <w:t>IDIOPATICA</w:t>
            </w:r>
            <w:r>
              <w:rPr>
                <w:rFonts w:cs="Verdana" w:ascii="Verdana" w:hAnsi="Verdana"/>
                <w:sz w:val="24"/>
                <w:szCs w:val="24"/>
                <w:lang w:val="es-ES"/>
              </w:rPr>
              <w:t xml:space="preserve"> </w:t>
              <w:br/>
              <w:t>Vértigo Postural Paroxístico Benigno (VPPB)</w:t>
              <w:br/>
              <w:br/>
            </w:r>
            <w:r>
              <w:rPr>
                <w:rFonts w:cs="Verdana" w:ascii="Verdana" w:hAnsi="Verdana"/>
                <w:b/>
                <w:bCs/>
                <w:i/>
                <w:iCs/>
                <w:color w:val="1F497D"/>
                <w:sz w:val="24"/>
                <w:szCs w:val="24"/>
                <w:lang w:val="es-ES"/>
              </w:rPr>
              <w:t>TUMORAL</w:t>
            </w:r>
            <w:r>
              <w:rPr>
                <w:rFonts w:cs="Verdana" w:ascii="Verdana" w:hAnsi="Verdana"/>
                <w:sz w:val="24"/>
                <w:szCs w:val="24"/>
                <w:lang w:val="es-ES"/>
              </w:rPr>
              <w:t xml:space="preserve"> </w:t>
              <w:br/>
              <w:t>neurinoma</w:t>
              <w:br/>
              <w:t>tumor del glomus yugular</w:t>
              <w:br/>
              <w:br/>
            </w:r>
            <w:r>
              <w:rPr>
                <w:rFonts w:cs="Verdana" w:ascii="Verdana" w:hAnsi="Verdana"/>
                <w:b/>
                <w:bCs/>
                <w:i/>
                <w:iCs/>
                <w:color w:val="1F497D"/>
                <w:sz w:val="24"/>
                <w:szCs w:val="24"/>
                <w:lang w:val="es-ES"/>
              </w:rPr>
              <w:t>TRAUMATISMOS</w:t>
            </w:r>
            <w:r>
              <w:rPr>
                <w:rFonts w:cs="Verdana" w:ascii="Verdana" w:hAnsi="Verdana"/>
                <w:sz w:val="24"/>
                <w:szCs w:val="24"/>
                <w:lang w:val="es-ES"/>
              </w:rPr>
              <w:t xml:space="preserve"> </w:t>
              <w:br/>
              <w:t>concusión laberíntica</w:t>
              <w:br/>
              <w:t>barotrauma ótico</w:t>
              <w:br/>
              <w:t>fístula perilinfática</w:t>
              <w:br/>
              <w:t>fracturas hueso temporal</w:t>
              <w:br/>
              <w:br/>
            </w:r>
            <w:r>
              <w:rPr>
                <w:rFonts w:cs="Verdana" w:ascii="Verdana" w:hAnsi="Verdana"/>
                <w:b/>
                <w:bCs/>
                <w:i/>
                <w:iCs/>
                <w:color w:val="1F497D"/>
                <w:sz w:val="24"/>
                <w:szCs w:val="24"/>
                <w:lang w:val="es-ES"/>
              </w:rPr>
              <w:t>OTOTOXICOS</w:t>
            </w:r>
            <w:r>
              <w:rPr>
                <w:rFonts w:cs="Verdana" w:ascii="Verdana" w:hAnsi="Verdana"/>
                <w:sz w:val="24"/>
                <w:szCs w:val="24"/>
                <w:lang w:val="es-ES"/>
              </w:rPr>
              <w:t xml:space="preserve"> </w:t>
              <w:br/>
              <w:t>aminoglicósidos</w:t>
              <w:br/>
              <w:t>quimioterapéuticos</w:t>
              <w:br/>
              <w:t xml:space="preserve">salicilatos </w:t>
              <w:br/>
              <w:t>diuréticos</w:t>
              <w:br/>
              <w:br/>
            </w:r>
            <w:r>
              <w:rPr>
                <w:rFonts w:cs="Verdana" w:ascii="Verdana" w:hAnsi="Verdana"/>
                <w:b/>
                <w:bCs/>
                <w:i/>
                <w:iCs/>
                <w:color w:val="1F497D"/>
                <w:sz w:val="24"/>
                <w:szCs w:val="24"/>
                <w:lang w:val="es-ES"/>
              </w:rPr>
              <w:t>VERTEBROGENICO</w:t>
            </w:r>
            <w:r>
              <w:rPr>
                <w:rFonts w:cs="Verdana" w:ascii="Verdana" w:hAnsi="Verdana"/>
                <w:sz w:val="24"/>
                <w:szCs w:val="24"/>
                <w:lang w:val="es-ES"/>
              </w:rPr>
              <w:br/>
              <w:br/>
            </w:r>
            <w:r>
              <w:rPr>
                <w:rFonts w:cs="Verdana" w:ascii="Verdana" w:hAnsi="Verdana"/>
                <w:b/>
                <w:bCs/>
                <w:color w:val="1F497D"/>
                <w:sz w:val="24"/>
                <w:szCs w:val="24"/>
                <w:lang w:val="es-ES"/>
              </w:rPr>
              <w:t>CUADROS CLINICOS</w:t>
            </w:r>
            <w:r>
              <w:rPr>
                <w:rFonts w:cs="Verdana" w:ascii="Verdana" w:hAnsi="Verdana"/>
                <w:sz w:val="24"/>
                <w:szCs w:val="24"/>
                <w:lang w:val="es-ES"/>
              </w:rPr>
              <w:br/>
              <w:br/>
            </w:r>
            <w:r>
              <w:rPr>
                <w:rFonts w:cs="Verdana" w:ascii="Verdana" w:hAnsi="Verdana"/>
                <w:b/>
                <w:bCs/>
                <w:i/>
                <w:iCs/>
                <w:color w:val="1F497D"/>
                <w:sz w:val="24"/>
                <w:szCs w:val="24"/>
                <w:lang w:val="es-ES"/>
              </w:rPr>
              <w:t>1.- VERTIGO POSTURAL</w:t>
            </w:r>
            <w:r>
              <w:rPr>
                <w:rFonts w:cs="Verdana" w:ascii="Verdana" w:hAnsi="Verdana"/>
                <w:sz w:val="24"/>
                <w:szCs w:val="24"/>
                <w:lang w:val="es-ES"/>
              </w:rPr>
              <w:t xml:space="preserve"> </w:t>
              <w:br/>
              <w:br/>
            </w:r>
            <w:r>
              <w:rPr>
                <w:rFonts w:cs="Verdana" w:ascii="Verdana" w:hAnsi="Verdana"/>
                <w:i/>
                <w:iCs/>
                <w:sz w:val="24"/>
                <w:szCs w:val="24"/>
                <w:lang w:val="es-ES"/>
              </w:rPr>
              <w:t xml:space="preserve">DEFINICION: </w:t>
            </w:r>
            <w:r>
              <w:rPr>
                <w:rFonts w:cs="Verdana" w:ascii="Verdana" w:hAnsi="Verdana"/>
                <w:sz w:val="24"/>
                <w:szCs w:val="24"/>
                <w:lang w:val="es-ES"/>
              </w:rPr>
              <w:br/>
              <w:t>Crisis de vértigo producida por cambio de posición de la cabeza.</w:t>
              <w:br/>
              <w:br/>
            </w:r>
            <w:r>
              <w:rPr>
                <w:rFonts w:cs="Verdana" w:ascii="Verdana" w:hAnsi="Verdana"/>
                <w:i/>
                <w:iCs/>
                <w:sz w:val="24"/>
                <w:szCs w:val="24"/>
                <w:lang w:val="es-ES"/>
              </w:rPr>
              <w:t>SINTOMAS:</w:t>
            </w:r>
            <w:r>
              <w:rPr>
                <w:rFonts w:cs="Verdana" w:ascii="Verdana" w:hAnsi="Verdana"/>
                <w:sz w:val="24"/>
                <w:szCs w:val="24"/>
                <w:lang w:val="es-ES"/>
              </w:rPr>
              <w:t xml:space="preserve"> </w:t>
              <w:br/>
              <w:t>Crisis de vértigo objetivo rotatorio, de corta duración (segundos), desencadenado por cambios de posición de la cabeza.</w:t>
              <w:br/>
              <w:t>-a veces náuseas, rara vez vómito.</w:t>
              <w:br/>
              <w:br/>
              <w:t>El vértigo postural se clasifica en dos tipos de acuerdo a sus características: Central y periférico.</w:t>
            </w:r>
          </w:p>
        </w:tc>
        <w:tc>
          <w:tcPr>
            <w:tcW w:w="26" w:type="dxa"/>
            <w:vMerge w:val="restart"/>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n-US" w:eastAsia="en-US"/>
              </w:rPr>
              <w:drawing>
                <wp:inline distT="0" distB="0" distL="0" distR="0">
                  <wp:extent cx="9525" cy="9525"/>
                  <wp:effectExtent l="0" t="0" r="0" b="0"/>
                  <wp:docPr id="5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9639" w:type="dxa"/>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n-US" w:eastAsia="en-US"/>
              </w:rPr>
              <w:drawing>
                <wp:inline distT="0" distB="0" distL="0" distR="0">
                  <wp:extent cx="2981325" cy="1219200"/>
                  <wp:effectExtent l="0" t="0" r="0" b="0"/>
                  <wp:docPr id="5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8" descr=""/>
                          <pic:cNvPicPr>
                            <a:picLocks noChangeAspect="1" noChangeArrowheads="1"/>
                          </pic:cNvPicPr>
                        </pic:nvPicPr>
                        <pic:blipFill>
                          <a:blip r:embed="rId38"/>
                          <a:srcRect l="-12" t="-30" r="-12" b="-30"/>
                          <a:stretch>
                            <a:fillRect/>
                          </a:stretch>
                        </pic:blipFill>
                        <pic:spPr bwMode="auto">
                          <a:xfrm>
                            <a:off x="0" y="0"/>
                            <a:ext cx="2981325" cy="1219200"/>
                          </a:xfrm>
                          <a:prstGeom prst="rect">
                            <a:avLst/>
                          </a:prstGeom>
                        </pic:spPr>
                      </pic:pic>
                    </a:graphicData>
                  </a:graphic>
                </wp:inline>
              </w:drawing>
            </w:r>
          </w:p>
        </w:tc>
        <w:tc>
          <w:tcPr>
            <w:tcW w:w="26"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639" w:type="dxa"/>
            <w:tcBorders/>
            <w:vAlign w:val="center"/>
          </w:tcPr>
          <w:p>
            <w:pPr>
              <w:pStyle w:val="Normal"/>
              <w:spacing w:lineRule="auto" w:line="360"/>
              <w:rPr>
                <w:rFonts w:ascii="Verdana" w:hAnsi="Verdana" w:cs="Verdana"/>
                <w:sz w:val="24"/>
                <w:szCs w:val="24"/>
                <w:lang w:val="es-ES"/>
              </w:rPr>
            </w:pPr>
            <w:r>
              <w:rPr>
                <w:rFonts w:cs="Verdana" w:ascii="Verdana" w:hAnsi="Verdana"/>
                <w:i/>
                <w:iCs/>
                <w:sz w:val="24"/>
                <w:szCs w:val="24"/>
                <w:lang w:val="es-ES"/>
              </w:rPr>
              <w:t>ETIOLOGIA:</w:t>
            </w:r>
            <w:r>
              <w:rPr>
                <w:rFonts w:cs="Verdana" w:ascii="Verdana" w:hAnsi="Verdana"/>
                <w:sz w:val="24"/>
                <w:szCs w:val="24"/>
                <w:lang w:val="es-ES"/>
              </w:rPr>
              <w:t xml:space="preserve"> </w:t>
              <w:br/>
              <w:t>Más del 50% son idiopáticos ¿funcionales?</w:t>
              <w:br/>
              <w:t xml:space="preserve">El otro 50% se distribuye entre; </w:t>
              <w:br/>
              <w:t xml:space="preserve">TEC </w:t>
              <w:br/>
              <w:t>insuficiencia vertebrobasilar</w:t>
              <w:br/>
              <w:t xml:space="preserve">cirugía oído </w:t>
              <w:br/>
              <w:t>macroglobulinemia</w:t>
              <w:br/>
              <w:br/>
            </w:r>
            <w:r>
              <w:rPr>
                <w:rFonts w:cs="Verdana" w:ascii="Verdana" w:hAnsi="Verdana"/>
                <w:i/>
                <w:iCs/>
                <w:sz w:val="24"/>
                <w:szCs w:val="24"/>
                <w:lang w:val="es-ES"/>
              </w:rPr>
              <w:t xml:space="preserve">EDAD: </w:t>
            </w:r>
            <w:r>
              <w:rPr>
                <w:rFonts w:cs="Verdana" w:ascii="Verdana" w:hAnsi="Verdana"/>
                <w:sz w:val="24"/>
                <w:szCs w:val="24"/>
                <w:lang w:val="es-ES"/>
              </w:rPr>
              <w:br/>
              <w:t>5ª - 6ª década.</w:t>
              <w:br/>
              <w:br/>
            </w:r>
            <w:r>
              <w:rPr>
                <w:rFonts w:cs="Verdana" w:ascii="Verdana" w:hAnsi="Verdana"/>
                <w:i/>
                <w:iCs/>
                <w:sz w:val="24"/>
                <w:szCs w:val="24"/>
                <w:lang w:val="es-ES"/>
              </w:rPr>
              <w:t>PATOGENIA:</w:t>
            </w:r>
            <w:r>
              <w:rPr>
                <w:rFonts w:cs="Verdana" w:ascii="Verdana" w:hAnsi="Verdana"/>
                <w:sz w:val="24"/>
                <w:szCs w:val="24"/>
                <w:lang w:val="es-ES"/>
              </w:rPr>
              <w:t xml:space="preserv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postula como probable etiología la cupulolitiasis del canal semicircular posterior. Se produciría por diferentes mecanismos como daño viral o vascular, una degeneración de las otoconias contenidas en las máculas, las cuales se depositarían a nivel de la ampolla del canal posterior por ser la que tiene una posición de más declive en el individuo erguido. Estas otoconias estimularían el receptor cada vez que el individuo realiza el movimento que desencadena la crisis de vértigo.</w:t>
            </w:r>
          </w:p>
          <w:p>
            <w:pPr>
              <w:pStyle w:val="Normal"/>
              <w:spacing w:lineRule="auto" w:line="360"/>
              <w:jc w:val="both"/>
              <w:rPr>
                <w:rFonts w:ascii="Verdana" w:hAnsi="Verdana" w:cs="Verdana"/>
                <w:sz w:val="24"/>
                <w:szCs w:val="24"/>
                <w:lang w:val="es-ES"/>
              </w:rPr>
            </w:pPr>
            <w:r>
              <w:rPr>
                <w:rFonts w:cs="Verdana" w:ascii="Verdana" w:hAnsi="Verdana"/>
                <w:i/>
                <w:iCs/>
                <w:sz w:val="24"/>
                <w:szCs w:val="24"/>
                <w:lang w:val="es-ES"/>
              </w:rPr>
              <w:t>EXAMENES:</w:t>
            </w:r>
            <w:r>
              <w:rPr>
                <w:rFonts w:cs="Verdana" w:ascii="Verdana" w:hAnsi="Verdana"/>
                <w:sz w:val="24"/>
                <w:szCs w:val="24"/>
                <w:lang w:val="es-ES"/>
              </w:rPr>
              <w:t xml:space="preserve"> </w:t>
              <w:br/>
              <w:t>Audiograma norm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xamen vestibular: Calorigrama normal</w:t>
            </w:r>
          </w:p>
          <w:p>
            <w:pPr>
              <w:pStyle w:val="Normal"/>
              <w:spacing w:lineRule="auto" w:line="360"/>
              <w:jc w:val="both"/>
              <w:rPr>
                <w:rFonts w:ascii="Verdana" w:hAnsi="Verdana" w:cs="Verdana"/>
                <w:i/>
                <w:i/>
                <w:iCs/>
                <w:sz w:val="24"/>
                <w:szCs w:val="24"/>
                <w:lang w:val="es-ES"/>
              </w:rPr>
            </w:pPr>
            <w:r>
              <w:rPr>
                <w:rFonts w:cs="Verdana" w:ascii="Verdana" w:hAnsi="Verdana"/>
                <w:sz w:val="24"/>
                <w:szCs w:val="24"/>
                <w:lang w:val="es-ES"/>
              </w:rPr>
              <w:t>Aparición de nistagmus posicional, en más de un 50% de los casos es de tipo periférico.</w:t>
              <w:br/>
              <w:br/>
            </w:r>
            <w:r>
              <w:rPr>
                <w:rFonts w:cs="Verdana" w:ascii="Verdana" w:hAnsi="Verdana"/>
                <w:i/>
                <w:iCs/>
                <w:sz w:val="24"/>
                <w:szCs w:val="24"/>
                <w:lang w:val="es-ES"/>
              </w:rPr>
              <w:t>EVOLUCION Y PRONOSTICO:</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Autolimitado, hasta seis meses.</w:t>
            </w:r>
          </w:p>
          <w:p>
            <w:pPr>
              <w:pStyle w:val="Normal"/>
              <w:spacing w:lineRule="auto" w:line="360"/>
              <w:rPr>
                <w:rFonts w:ascii="Verdana" w:hAnsi="Verdana" w:cs="Verdana"/>
                <w:sz w:val="24"/>
                <w:szCs w:val="24"/>
                <w:lang w:val="es-ES"/>
              </w:rPr>
            </w:pPr>
            <w:r>
              <w:rPr>
                <w:rFonts w:cs="Verdana" w:ascii="Verdana" w:hAnsi="Verdana"/>
                <w:i/>
                <w:iCs/>
                <w:sz w:val="24"/>
                <w:szCs w:val="24"/>
                <w:lang w:val="es-ES"/>
              </w:rPr>
              <w:t>TRATAMIENTO:</w:t>
            </w:r>
            <w:r>
              <w:rPr>
                <w:rFonts w:cs="Verdana" w:ascii="Verdana" w:hAnsi="Verdana"/>
                <w:sz w:val="24"/>
                <w:szCs w:val="24"/>
                <w:lang w:val="es-ES"/>
              </w:rPr>
              <w:t xml:space="preserve"> </w:t>
              <w:br/>
              <w:t>Calmar al paciente, explicar naturaleza autolimitada.</w:t>
              <w:br/>
              <w:t>Sedantes vestibulares: poca efectivos.</w:t>
              <w:br/>
              <w:t>Tranquilizantes S.N.C.</w:t>
              <w:br/>
              <w:t>Ejercicios posturales. (Maniobra de Semont).</w:t>
              <w:br/>
              <w:t>Quirúrgico: Neurectomía del nervio ampular posterior.</w:t>
              <w:br/>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2.- NEURITIS VESTIBULAR</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i/>
                <w:iCs/>
                <w:sz w:val="24"/>
                <w:szCs w:val="24"/>
                <w:lang w:val="es-ES"/>
              </w:rPr>
              <w:t>DEFINICION:</w:t>
            </w:r>
            <w:r>
              <w:rPr>
                <w:rFonts w:cs="Verdana" w:ascii="Verdana" w:hAnsi="Verdana"/>
                <w:sz w:val="24"/>
                <w:szCs w:val="24"/>
                <w:lang w:val="es-ES"/>
              </w:rPr>
              <w:t xml:space="preserve"> </w:t>
              <w:br/>
              <w:t>Lesión vestibular que se caracteriza por la aparición brusca de vértigo objetivo, sin compromiso auditivo.</w:t>
              <w:br/>
              <w:t>Sinónimo de parálisis o paresia vestibular súbita.</w:t>
              <w:br/>
              <w:t>También se puede llamar accidente vestibular.</w:t>
              <w:br/>
              <w:br/>
            </w:r>
            <w:r>
              <w:rPr>
                <w:rFonts w:cs="Verdana" w:ascii="Verdana" w:hAnsi="Verdana"/>
                <w:i/>
                <w:iCs/>
                <w:sz w:val="24"/>
                <w:szCs w:val="24"/>
                <w:lang w:val="es-ES"/>
              </w:rPr>
              <w:t>SINTOMAS:</w:t>
            </w:r>
            <w:r>
              <w:rPr>
                <w:rFonts w:cs="Verdana" w:ascii="Verdana" w:hAnsi="Verdana"/>
                <w:sz w:val="24"/>
                <w:szCs w:val="24"/>
                <w:lang w:val="es-ES"/>
              </w:rPr>
              <w:t xml:space="preserve"> </w:t>
              <w:br/>
              <w:t>Individuo sano que bruscamente presenta crisis de vértigo intensa, objetiva, con náuseas y vómitos importantes.</w:t>
              <w:br/>
              <w:t>Sin alteración de la audición.</w:t>
              <w:br/>
              <w:t xml:space="preserve">Desequilibrio severo. </w:t>
              <w:br/>
              <w:t>Nistagmo horizontal espontáneo, grado l, ll, lll, según magnitud del daño.</w:t>
              <w:br/>
              <w:br/>
            </w:r>
            <w:r>
              <w:rPr>
                <w:rFonts w:cs="Verdana" w:ascii="Verdana" w:hAnsi="Verdana"/>
                <w:i/>
                <w:iCs/>
                <w:sz w:val="24"/>
                <w:szCs w:val="24"/>
                <w:lang w:val="es-ES"/>
              </w:rPr>
              <w:t>ETIOLOGIA:</w:t>
            </w:r>
            <w:r>
              <w:rPr>
                <w:rFonts w:cs="Verdana" w:ascii="Verdana" w:hAnsi="Verdana"/>
                <w:sz w:val="24"/>
                <w:szCs w:val="24"/>
                <w:lang w:val="es-ES"/>
              </w:rPr>
              <w:t xml:space="preserve"> </w:t>
              <w:br/>
              <w:t>Viral, vascular, autoinmune</w:t>
              <w:br/>
              <w:br/>
            </w:r>
            <w:r>
              <w:rPr>
                <w:rFonts w:cs="Verdana" w:ascii="Verdana" w:hAnsi="Verdana"/>
                <w:i/>
                <w:iCs/>
                <w:sz w:val="24"/>
                <w:szCs w:val="24"/>
                <w:lang w:val="es-ES"/>
              </w:rPr>
              <w:t>EDAD:</w:t>
            </w:r>
            <w:r>
              <w:rPr>
                <w:rFonts w:cs="Verdana" w:ascii="Verdana" w:hAnsi="Verdana"/>
                <w:sz w:val="24"/>
                <w:szCs w:val="24"/>
                <w:lang w:val="es-ES"/>
              </w:rPr>
              <w:t xml:space="preserve"> </w:t>
              <w:br/>
              <w:t>20 a 40 años.</w:t>
              <w:br/>
              <w:br/>
            </w:r>
            <w:r>
              <w:rPr>
                <w:rFonts w:cs="Verdana" w:ascii="Verdana" w:hAnsi="Verdana"/>
                <w:i/>
                <w:iCs/>
                <w:sz w:val="24"/>
                <w:szCs w:val="24"/>
                <w:lang w:val="es-ES"/>
              </w:rPr>
              <w:t>PATOGENIA:</w:t>
            </w:r>
            <w:r>
              <w:rPr>
                <w:rFonts w:cs="Verdana" w:ascii="Verdana" w:hAnsi="Verdana"/>
                <w:sz w:val="24"/>
                <w:szCs w:val="24"/>
                <w:lang w:val="es-ES"/>
              </w:rPr>
              <w:t xml:space="preserve"> </w:t>
              <w:br/>
              <w:t>Viral y vascular: lesión del nervio vestibular o del receptor vestibular causado por el virus.</w:t>
              <w:br/>
              <w:br/>
            </w:r>
            <w:r>
              <w:rPr>
                <w:rFonts w:cs="Verdana" w:ascii="Verdana" w:hAnsi="Verdana"/>
                <w:i/>
                <w:iCs/>
                <w:sz w:val="24"/>
                <w:szCs w:val="24"/>
                <w:lang w:val="es-ES"/>
              </w:rPr>
              <w:t>EXAMENES:</w:t>
            </w:r>
            <w:r>
              <w:rPr>
                <w:rFonts w:cs="Verdana" w:ascii="Verdana" w:hAnsi="Verdana"/>
                <w:sz w:val="24"/>
                <w:szCs w:val="24"/>
                <w:lang w:val="es-ES"/>
              </w:rPr>
              <w:t xml:space="preserve"> </w:t>
              <w:br/>
              <w:t>Audiograma: Normal</w:t>
              <w:br/>
              <w:t>Examen vestibular: Desequilibrio, Calorigrama: Paresia o parálisis vestibular unilateral.</w:t>
              <w:br/>
              <w:br/>
            </w:r>
            <w:r>
              <w:rPr>
                <w:rFonts w:cs="Verdana" w:ascii="Verdana" w:hAnsi="Verdana"/>
                <w:i/>
                <w:iCs/>
                <w:sz w:val="24"/>
                <w:szCs w:val="24"/>
                <w:lang w:val="es-ES"/>
              </w:rPr>
              <w:t>EVOLUCION Y PRONOSTICO:</w:t>
            </w:r>
            <w:r>
              <w:rPr>
                <w:rFonts w:cs="Verdana" w:ascii="Verdana" w:hAnsi="Verdana"/>
                <w:sz w:val="24"/>
                <w:szCs w:val="24"/>
                <w:lang w:val="es-ES"/>
              </w:rPr>
              <w:t xml:space="preserve"> </w:t>
              <w:br/>
              <w:t>Bueno, Los síntomas van disminuyendo hasta desaparecer, por compensación central, en plazo variable de 1 mes hasta 3 meses.</w:t>
              <w:br/>
              <w:br/>
              <w:t xml:space="preserve">NOTA: Las crisis vertiginosas pueden seguir curso recurrente en el tiempo, en cuyo caso algunos autores lo denominan Neuronitis Vestibular. Puede durar meses a años. </w:t>
              <w:br/>
              <w:br/>
            </w:r>
            <w:r>
              <w:rPr>
                <w:rFonts w:cs="Verdana" w:ascii="Verdana" w:hAnsi="Verdana"/>
                <w:i/>
                <w:iCs/>
                <w:sz w:val="24"/>
                <w:szCs w:val="24"/>
                <w:lang w:val="es-ES"/>
              </w:rPr>
              <w:t xml:space="preserve">TRATAMIENTO: </w:t>
            </w:r>
            <w:r>
              <w:rPr>
                <w:rFonts w:cs="Verdana" w:ascii="Verdana" w:hAnsi="Verdana"/>
                <w:sz w:val="24"/>
                <w:szCs w:val="24"/>
                <w:lang w:val="es-ES"/>
              </w:rPr>
              <w:br/>
              <w:t>Durante las crisis de vértigo: Reposo encama, cuarto oscuro, hidratación, sedantes vestibulares. Apenas las condiciones lo permitan comenzar con ejercicios primero pasivos, luego activos para permitir una recuperación más pronta.</w:t>
              <w:br/>
              <w:t>Sin crisis: Sedantes vestibulares, tranquilizantes, kinesioterapia.</w:t>
              <w:br/>
              <w:br/>
            </w:r>
            <w:r>
              <w:rPr>
                <w:rFonts w:cs="Verdana" w:ascii="Verdana" w:hAnsi="Verdana"/>
                <w:b/>
                <w:bCs/>
                <w:i/>
                <w:iCs/>
                <w:color w:val="1F497D"/>
                <w:sz w:val="24"/>
                <w:szCs w:val="24"/>
                <w:lang w:val="es-ES"/>
              </w:rPr>
              <w:t>3.- SINDROME DE MENIERE</w:t>
            </w:r>
            <w:r>
              <w:rPr>
                <w:rFonts w:cs="Verdana" w:ascii="Verdana" w:hAnsi="Verdana"/>
                <w:sz w:val="24"/>
                <w:szCs w:val="24"/>
                <w:lang w:val="es-ES"/>
              </w:rPr>
              <w:br/>
              <w:br/>
            </w:r>
            <w:r>
              <w:rPr>
                <w:rFonts w:cs="Verdana" w:ascii="Verdana" w:hAnsi="Verdana"/>
                <w:i/>
                <w:iCs/>
                <w:sz w:val="24"/>
                <w:szCs w:val="24"/>
                <w:lang w:val="es-ES"/>
              </w:rPr>
              <w:t>DEFINICION:</w:t>
            </w:r>
            <w:r>
              <w:rPr>
                <w:rFonts w:cs="Verdana" w:ascii="Verdana" w:hAnsi="Verdana"/>
                <w:sz w:val="24"/>
                <w:szCs w:val="24"/>
                <w:lang w:val="es-ES"/>
              </w:rPr>
              <w:t xml:space="preserve"> </w:t>
              <w:br/>
              <w:t>Conjunto sintomático producido por varias enfermedades del oído interno caracterizado por la triada sintomática: Hipoacusia fluctuante, vértigo recurrente y tinnitus. Algunos incluyen además la sensación de plenitud en el oído afectado.</w:t>
              <w:br/>
              <w:br/>
            </w:r>
            <w:r>
              <w:rPr>
                <w:rFonts w:cs="Verdana" w:ascii="Verdana" w:hAnsi="Verdana"/>
                <w:i/>
                <w:iCs/>
                <w:sz w:val="24"/>
                <w:szCs w:val="24"/>
                <w:lang w:val="es-ES"/>
              </w:rPr>
              <w:t>SINTOMAS:</w:t>
            </w:r>
            <w:r>
              <w:rPr>
                <w:rFonts w:cs="Verdana" w:ascii="Verdana" w:hAnsi="Verdana"/>
                <w:sz w:val="24"/>
                <w:szCs w:val="24"/>
                <w:lang w:val="es-ES"/>
              </w:rPr>
              <w:t xml:space="preserve"> </w:t>
              <w:br/>
              <w:t>Crisis de vértigo espontáneos, paroxísticos y recurrentes, acompañado de gran cortejo neurovegetativo.</w:t>
              <w:br/>
              <w:t>Duración horas o días.</w:t>
              <w:br/>
              <w:t>Se calma con el sueño.</w:t>
              <w:br/>
              <w:t>Disminuye con los años tanto la frecuencia como la intensidad de las crisis.</w:t>
              <w:br/>
              <w:t>Hipoacusia fluctuante, 90% unilateral, tipo cortipatía:</w:t>
              <w:br/>
              <w:t xml:space="preserve">reclutamiento, algiacusia. diploacusia. </w:t>
              <w:br/>
              <w:t>Tinnitus tono grave, fluctuante.</w:t>
              <w:br/>
              <w:t>Sensacion de plenitud aural.</w:t>
              <w:br/>
              <w:t>Algunos pacientes presentan un prodromos antes de las crisis de vértigo con aumento del tinnitus o sensación de plenitud aural.</w:t>
              <w:br/>
              <w:br/>
            </w:r>
            <w:r>
              <w:rPr>
                <w:rFonts w:cs="Verdana" w:ascii="Verdana" w:hAnsi="Verdana"/>
                <w:i/>
                <w:iCs/>
                <w:sz w:val="24"/>
                <w:szCs w:val="24"/>
                <w:lang w:val="es-ES"/>
              </w:rPr>
              <w:t>ETIOLOGIA:</w:t>
            </w:r>
            <w:r>
              <w:rPr>
                <w:rFonts w:cs="Verdana" w:ascii="Verdana" w:hAnsi="Verdana"/>
                <w:sz w:val="24"/>
                <w:szCs w:val="24"/>
                <w:lang w:val="es-ES"/>
              </w:rPr>
              <w:t xml:space="preserve"> </w:t>
              <w:br/>
              <w:t>Puede ser multifactorial: alergia, patología del saco endolinfático, autoinmune, infecciosa, tóxica. Cuando la etiología no se puede precisar se denomina Enfermedad de Ménière.</w:t>
              <w:br/>
            </w:r>
            <w:r>
              <w:rPr>
                <w:rFonts w:cs="Verdana" w:ascii="Verdana" w:hAnsi="Verdana"/>
                <w:i/>
                <w:iCs/>
                <w:sz w:val="24"/>
                <w:szCs w:val="24"/>
                <w:lang w:val="es-ES"/>
              </w:rPr>
              <w:t xml:space="preserve">EDAD: </w:t>
            </w:r>
            <w:r>
              <w:rPr>
                <w:rFonts w:cs="Verdana" w:ascii="Verdana" w:hAnsi="Verdana"/>
                <w:sz w:val="24"/>
                <w:szCs w:val="24"/>
                <w:lang w:val="es-ES"/>
              </w:rPr>
              <w:br/>
              <w:t>2ª a 3ª década.</w:t>
              <w:br/>
              <w:br/>
            </w:r>
            <w:r>
              <w:rPr>
                <w:rFonts w:cs="Verdana" w:ascii="Verdana" w:hAnsi="Verdana"/>
                <w:i/>
                <w:iCs/>
                <w:sz w:val="24"/>
                <w:szCs w:val="24"/>
                <w:lang w:val="es-ES"/>
              </w:rPr>
              <w:t>PATOGENIA:</w:t>
            </w:r>
            <w:r>
              <w:rPr>
                <w:rFonts w:cs="Verdana" w:ascii="Verdana" w:hAnsi="Verdana"/>
                <w:sz w:val="24"/>
                <w:szCs w:val="24"/>
                <w:lang w:val="es-ES"/>
              </w:rPr>
              <w:t xml:space="preserv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Hidropesía (aumento de la cantidad de endolinfa contenida en el laberinto membranoso) del oído interno, por falla en la reabsorción de la endolinfa.Esta hidropesía determina un aumento de la presión de la endolinfa, lo que lleva a una distensión de membranas, con ruptura de ellas: Membrana de Reissner, helicotrema, espira basal de la cóclea, utrículo, sáculo, lo que lleva a una mezcla de endolinfa con perilinfa. Esta mezcla entre los líquidos del oído interno determina que los receptores, tanto vestibulares como cocleares, se vean sometidos a concentraciones iónicas distintas a las normales con la consiguiente disfunción, lo que lleva a la aparicíón de los síntomas de esta enfermedad. </w:t>
              <w:br/>
              <w:br/>
              <w:t>En la anatomía patológica encontramos un conducto endolinfático ancho, dilatado, con cicatrices que indican los sitios de rupturas, con material eosinofilo en su luz y depósito de fibrosis alrededor del saco y conducto endolinfático. Esto lleva a suponer que en este lugar se produce algún tipo de noxa que determina la fibrosis de estos elementos y su consecuente mal funcionamiento.</w:t>
              <w:br/>
              <w:br/>
            </w:r>
            <w:r>
              <w:rPr>
                <w:rFonts w:cs="Verdana" w:ascii="Verdana" w:hAnsi="Verdana"/>
                <w:i/>
                <w:iCs/>
                <w:sz w:val="24"/>
                <w:szCs w:val="24"/>
                <w:lang w:val="es-ES"/>
              </w:rPr>
              <w:t>EXAMENES:</w:t>
            </w:r>
            <w:r>
              <w:rPr>
                <w:rFonts w:cs="Verdana" w:ascii="Verdana" w:hAnsi="Verdana"/>
                <w:sz w:val="24"/>
                <w:szCs w:val="24"/>
                <w:lang w:val="es-ES"/>
              </w:rPr>
              <w:t xml:space="preserve"> </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Audiometría: Hipoacusia fluctuante, 90% unilateral. </w:t>
              <w:br/>
              <w:t>Cortipatía: Reclutamiento</w:t>
              <w:br/>
              <w:t>Curva ascendente o plana en primeras etapas.</w:t>
              <w:br/>
              <w:t>Buena discriminación del lenguaje.</w:t>
              <w:br/>
              <w:t>Vestibular: Hipoexitabilidad discreta a moderada ipsilateral.</w:t>
              <w:br/>
              <w:t xml:space="preserve">Test de glicerol: Este examen consiste en dar al paciente un diurético osmótico como es el glicerol y ver las fluctuaciones en la audiometría luego de ingerido. </w:t>
              <w:br/>
              <w:br/>
            </w:r>
            <w:r>
              <w:rPr>
                <w:rFonts w:cs="Verdana" w:ascii="Verdana" w:hAnsi="Verdana"/>
                <w:i/>
                <w:iCs/>
                <w:sz w:val="24"/>
                <w:szCs w:val="24"/>
                <w:lang w:val="es-ES"/>
              </w:rPr>
              <w:t>EVOLUCION Y PRONOSTICO:</w:t>
            </w:r>
            <w:r>
              <w:rPr>
                <w:rFonts w:cs="Verdana" w:ascii="Verdana" w:hAnsi="Verdana"/>
                <w:sz w:val="24"/>
                <w:szCs w:val="24"/>
                <w:lang w:val="es-ES"/>
              </w:rPr>
              <w:t xml:space="preserve"> </w:t>
            </w:r>
          </w:p>
          <w:p>
            <w:pPr>
              <w:pStyle w:val="Normal"/>
              <w:spacing w:lineRule="auto" w:line="360"/>
              <w:rPr>
                <w:rFonts w:ascii="Verdana" w:hAnsi="Verdana" w:cs="Verdana"/>
                <w:sz w:val="24"/>
                <w:szCs w:val="24"/>
                <w:lang w:val="es-ES"/>
              </w:rPr>
            </w:pPr>
            <w:r>
              <w:rPr>
                <w:rFonts w:cs="Verdana" w:ascii="Verdana" w:hAnsi="Verdana"/>
                <w:sz w:val="24"/>
                <w:szCs w:val="24"/>
                <w:lang w:val="es-ES"/>
              </w:rPr>
              <w:t>Forma típica: En un 46% las crisis de vértigo disminuyen con los años y la hipoacusia aumenta.</w:t>
              <w:br/>
              <w:t>Formas atípicas: Inicialmente presentan sólo síntomas del sistema coclear o vestibular. La mayoría evoluciona hacia la forma clásica.</w:t>
              <w:br/>
              <w:t>Catástrofe otolítica de Tumarkin: Vértigo con súbita caida al suelo.</w:t>
              <w:br/>
              <w:t xml:space="preserve">Síndrome de Lermoyez: Durante la crisis de vértigo mejora la hipoacusia. </w:t>
              <w:br/>
              <w:br/>
            </w:r>
            <w:r>
              <w:rPr>
                <w:rFonts w:cs="Verdana" w:ascii="Verdana" w:hAnsi="Verdana"/>
                <w:i/>
                <w:iCs/>
                <w:sz w:val="24"/>
                <w:szCs w:val="24"/>
                <w:lang w:val="es-ES"/>
              </w:rPr>
              <w:t>TRATAMIENTO:</w:t>
            </w:r>
            <w:r>
              <w:rPr>
                <w:rFonts w:cs="Verdana" w:ascii="Verdana" w:hAnsi="Verdana"/>
                <w:sz w:val="24"/>
                <w:szCs w:val="24"/>
                <w:lang w:val="es-ES"/>
              </w:rPr>
              <w:t xml:space="preserve"> </w:t>
            </w:r>
          </w:p>
          <w:p>
            <w:pPr>
              <w:pStyle w:val="Normal"/>
              <w:spacing w:lineRule="auto" w:line="360"/>
              <w:rPr>
                <w:rFonts w:ascii="Verdana" w:hAnsi="Verdana" w:cs="Verdana"/>
                <w:sz w:val="24"/>
                <w:szCs w:val="24"/>
                <w:lang w:val="es-ES"/>
              </w:rPr>
            </w:pPr>
            <w:r>
              <w:rPr>
                <w:rFonts w:cs="Verdana" w:ascii="Verdana" w:hAnsi="Verdana"/>
                <w:sz w:val="24"/>
                <w:szCs w:val="24"/>
                <w:lang w:val="es-ES"/>
              </w:rPr>
              <w:t>Médico, con ello se controla el 85% de los casos.</w:t>
              <w:br/>
              <w:t xml:space="preserve">Durante la crisis: </w:t>
              <w:br/>
              <w:t>reposo en cama</w:t>
              <w:br/>
              <w:t>hidratación parenteral</w:t>
              <w:br/>
              <w:t>sedantes del sistema vestibular</w:t>
              <w:br/>
              <w:t xml:space="preserve">Intercrisis: </w:t>
              <w:br/>
              <w:t>Restricción de sodio</w:t>
              <w:br/>
              <w:t>Hidroclorotiazida</w:t>
              <w:br/>
              <w:t>Tranquilizantes; anticonvulsivantes.</w:t>
              <w:br/>
              <w:t xml:space="preserve">Quirúrgico: </w:t>
              <w:br/>
              <w:t>Cirugía del saco endolinfático.</w:t>
              <w:br/>
              <w:t>Cocleosaculotomía: Crea comunicación entre conducto coclear y escala timpánica.</w:t>
              <w:br/>
              <w:t>Laberintectomía</w:t>
              <w:br/>
              <w:t>Inyección intratimpánica con lidocaina y gentamicina.</w:t>
              <w:br/>
              <w:t>Neurectomía del nervio vestibular.</w:t>
              <w:br/>
              <w:br/>
            </w:r>
            <w:r>
              <w:rPr>
                <w:rFonts w:cs="Verdana" w:ascii="Verdana" w:hAnsi="Verdana"/>
                <w:b/>
                <w:bCs/>
                <w:i/>
                <w:iCs/>
                <w:color w:val="1F497D"/>
                <w:sz w:val="24"/>
                <w:szCs w:val="24"/>
                <w:lang w:val="es-ES"/>
              </w:rPr>
              <w:t>4.- NEURINOMA DEL ACUSTICO</w:t>
            </w:r>
            <w:r>
              <w:rPr>
                <w:rFonts w:cs="Verdana" w:ascii="Verdana" w:hAnsi="Verdana"/>
                <w:sz w:val="24"/>
                <w:szCs w:val="24"/>
                <w:lang w:val="es-ES"/>
              </w:rPr>
              <w:br/>
              <w:br/>
            </w:r>
            <w:r>
              <w:rPr>
                <w:rFonts w:cs="Verdana" w:ascii="Verdana" w:hAnsi="Verdana"/>
                <w:i/>
                <w:iCs/>
                <w:sz w:val="24"/>
                <w:szCs w:val="24"/>
                <w:lang w:val="es-ES"/>
              </w:rPr>
              <w:t>DEFINICION:</w:t>
            </w:r>
            <w:r>
              <w:rPr>
                <w:rFonts w:cs="Verdana" w:ascii="Verdana" w:hAnsi="Verdana"/>
                <w:sz w:val="24"/>
                <w:szCs w:val="24"/>
                <w:lang w:val="es-ES"/>
              </w:rPr>
              <w:t xml:space="preserve"> </w:t>
              <w:br/>
              <w:t>Tumor benigno derivado de las células de la vaina de Schawm del nervio vestibular.</w:t>
              <w:br/>
              <w:br/>
            </w:r>
            <w:r>
              <w:rPr>
                <w:rFonts w:cs="Verdana" w:ascii="Verdana" w:hAnsi="Verdana"/>
                <w:i/>
                <w:iCs/>
                <w:sz w:val="24"/>
                <w:szCs w:val="24"/>
                <w:lang w:val="es-ES"/>
              </w:rPr>
              <w:t>SINTOMAS:</w:t>
            </w:r>
            <w:r>
              <w:rPr>
                <w:rFonts w:cs="Verdana" w:ascii="Verdana" w:hAnsi="Verdana"/>
                <w:sz w:val="24"/>
                <w:szCs w:val="24"/>
                <w:lang w:val="es-ES"/>
              </w:rPr>
              <w:t xml:space="preserve"> </w:t>
              <w:br/>
              <w:t>Dependen de la etapa evolutiva.</w:t>
              <w:br/>
              <w:t xml:space="preserve">Otológica: Hipoacusia unilateral tipo retrococlear. </w:t>
              <w:br/>
              <w:t xml:space="preserve">10% hipoacusia súbita, desequilibrio discreto, tinnitus de tono agudo. </w:t>
              <w:br/>
              <w:t xml:space="preserve">Neurológica: Nistagmus espontáneo por compromiso de tronco. </w:t>
              <w:br/>
              <w:t>Hipertensión endocraneana.</w:t>
              <w:br/>
              <w:t>Síntomas neocerebelosos.</w:t>
              <w:br/>
              <w:t>Compromiso de otros pares craneanos:</w:t>
              <w:br/>
              <w:t>-Parálisis VI par.</w:t>
              <w:br/>
              <w:t>-Hipoestesia corneal.</w:t>
              <w:br/>
              <w:t>-Parálisis facial.</w:t>
              <w:br/>
              <w:br/>
            </w:r>
            <w:r>
              <w:rPr>
                <w:rFonts w:cs="Verdana" w:ascii="Verdana" w:hAnsi="Verdana"/>
                <w:i/>
                <w:iCs/>
                <w:sz w:val="24"/>
                <w:szCs w:val="24"/>
                <w:lang w:val="es-ES"/>
              </w:rPr>
              <w:t>ETIOLOGIA:</w:t>
            </w:r>
            <w:r>
              <w:rPr>
                <w:rFonts w:cs="Verdana" w:ascii="Verdana" w:hAnsi="Verdana"/>
                <w:sz w:val="24"/>
                <w:szCs w:val="24"/>
                <w:lang w:val="es-ES"/>
              </w:rPr>
              <w:t xml:space="preserve"> </w:t>
              <w:br/>
              <w:t>Tumor benigno vaina de Schawm. Lo más frecuente derivado del nervio vestibular, menos frecuente del acústico o facial.</w:t>
              <w:br/>
              <w:br/>
            </w:r>
            <w:r>
              <w:rPr>
                <w:rFonts w:cs="Verdana" w:ascii="Verdana" w:hAnsi="Verdana"/>
                <w:i/>
                <w:iCs/>
                <w:sz w:val="24"/>
                <w:szCs w:val="24"/>
                <w:lang w:val="es-ES"/>
              </w:rPr>
              <w:t xml:space="preserve">EDAD: </w:t>
            </w:r>
            <w:r>
              <w:rPr>
                <w:rFonts w:cs="Verdana" w:ascii="Verdana" w:hAnsi="Verdana"/>
                <w:sz w:val="24"/>
                <w:szCs w:val="24"/>
                <w:lang w:val="es-ES"/>
              </w:rPr>
              <w:br/>
              <w:t>Edad adulta.</w:t>
              <w:br/>
              <w:br/>
            </w:r>
            <w:r>
              <w:rPr>
                <w:rFonts w:cs="Verdana" w:ascii="Verdana" w:hAnsi="Verdana"/>
                <w:i/>
                <w:iCs/>
                <w:sz w:val="24"/>
                <w:szCs w:val="24"/>
                <w:lang w:val="es-ES"/>
              </w:rPr>
              <w:t>PATOGENIA:</w:t>
            </w:r>
            <w:r>
              <w:rPr>
                <w:rFonts w:cs="Verdana" w:ascii="Verdana" w:hAnsi="Verdana"/>
                <w:sz w:val="24"/>
                <w:szCs w:val="24"/>
                <w:lang w:val="es-ES"/>
              </w:rPr>
              <w:t xml:space="preserve"> </w:t>
              <w:br/>
              <w:t>Destrucción lenta y progresiva de las fibras del nervio vestibular y coclear.</w:t>
              <w:br/>
              <w:br/>
            </w:r>
            <w:r>
              <w:rPr>
                <w:rFonts w:cs="Verdana" w:ascii="Verdana" w:hAnsi="Verdana"/>
                <w:i/>
                <w:iCs/>
                <w:sz w:val="24"/>
                <w:szCs w:val="24"/>
                <w:lang w:val="es-ES"/>
              </w:rPr>
              <w:t xml:space="preserve">EXAMENES: </w:t>
            </w:r>
            <w:r>
              <w:rPr>
                <w:rFonts w:cs="Verdana" w:ascii="Verdana" w:hAnsi="Verdana"/>
                <w:sz w:val="24"/>
                <w:szCs w:val="24"/>
                <w:lang w:val="es-ES"/>
              </w:rPr>
              <w:br/>
              <w:t xml:space="preserve">Audiometría: </w:t>
              <w:br/>
              <w:t>Hipoacusia S.N. unilateral</w:t>
              <w:br/>
              <w:t>Curva descendente</w:t>
              <w:br/>
              <w:t>Discriminación mala</w:t>
              <w:br/>
              <w:t>Deterioro tonal presente</w:t>
              <w:br/>
              <w:t>Vestibular: Severa disminución de la respuesta vestibular unilateral.</w:t>
            </w:r>
          </w:p>
          <w:p>
            <w:pPr>
              <w:pStyle w:val="Normal"/>
              <w:spacing w:lineRule="auto" w:line="360"/>
              <w:rPr>
                <w:rFonts w:ascii="Verdana" w:hAnsi="Verdana" w:cs="Verdana"/>
                <w:sz w:val="24"/>
                <w:szCs w:val="24"/>
                <w:lang w:val="es-ES"/>
              </w:rPr>
            </w:pPr>
            <w:r>
              <w:rPr>
                <w:rFonts w:cs="Verdana" w:ascii="Verdana" w:hAnsi="Verdana"/>
                <w:sz w:val="24"/>
                <w:szCs w:val="24"/>
                <w:lang w:val="es-ES"/>
              </w:rPr>
              <w:br/>
              <w:t>T.A.C.: Presencia de tumor en ángulo pontocerebeloso.</w:t>
              <w:br/>
              <w:t xml:space="preserve">B.E.R.A. ó P.E.A.T.: Aumento de latencia entre las ondas III y V. </w:t>
              <w:br/>
              <w:br/>
            </w:r>
            <w:r>
              <w:rPr>
                <w:rFonts w:cs="Verdana" w:ascii="Verdana" w:hAnsi="Verdana"/>
                <w:i/>
                <w:iCs/>
                <w:sz w:val="24"/>
                <w:szCs w:val="24"/>
                <w:lang w:val="es-ES"/>
              </w:rPr>
              <w:t xml:space="preserve">EVOLUCION Y PRONOSTICO: </w:t>
            </w:r>
            <w:r>
              <w:rPr>
                <w:rFonts w:cs="Verdana" w:ascii="Verdana" w:hAnsi="Verdana"/>
                <w:sz w:val="24"/>
                <w:szCs w:val="24"/>
                <w:lang w:val="es-ES"/>
              </w:rPr>
              <w:br/>
              <w:t>Fatal si se deja evolucionar a largo plazo.</w:t>
              <w:br/>
            </w:r>
            <w:r>
              <w:rPr>
                <w:rFonts w:cs="Verdana" w:ascii="Verdana" w:hAnsi="Verdana"/>
                <w:i/>
                <w:iCs/>
                <w:sz w:val="24"/>
                <w:szCs w:val="24"/>
                <w:lang w:val="es-ES"/>
              </w:rPr>
              <w:br/>
              <w:t>TRATAMIENTO:</w:t>
            </w:r>
            <w:r>
              <w:rPr>
                <w:rFonts w:cs="Verdana" w:ascii="Verdana" w:hAnsi="Verdana"/>
                <w:sz w:val="24"/>
                <w:szCs w:val="24"/>
                <w:lang w:val="es-ES"/>
              </w:rPr>
              <w:t xml:space="preserve"> </w:t>
              <w:br/>
              <w:t>Quirúrgico. Vía de abordaje depende de la etapa evolutiva: Translaberíntica, vía fosa posterior.</w:t>
              <w:br/>
              <w:br/>
            </w:r>
            <w:r>
              <w:rPr>
                <w:rFonts w:cs="Verdana" w:ascii="Verdana" w:hAnsi="Verdana"/>
                <w:b/>
                <w:bCs/>
                <w:i/>
                <w:iCs/>
                <w:color w:val="1F497D"/>
                <w:sz w:val="24"/>
                <w:szCs w:val="24"/>
                <w:lang w:val="es-ES"/>
              </w:rPr>
              <w:t>5.- NEUROLABERINTITIS LUETICA</w:t>
            </w:r>
            <w:r>
              <w:rPr>
                <w:rFonts w:cs="Verdana" w:ascii="Verdana" w:hAnsi="Verdana"/>
                <w:sz w:val="24"/>
                <w:szCs w:val="24"/>
                <w:lang w:val="es-ES"/>
              </w:rPr>
              <w:br/>
              <w:br/>
            </w:r>
            <w:r>
              <w:rPr>
                <w:rFonts w:cs="Verdana" w:ascii="Verdana" w:hAnsi="Verdana"/>
                <w:i/>
                <w:iCs/>
                <w:sz w:val="24"/>
                <w:szCs w:val="24"/>
                <w:lang w:val="es-ES"/>
              </w:rPr>
              <w:t>DEFINICION:</w:t>
            </w:r>
            <w:r>
              <w:rPr>
                <w:rFonts w:cs="Verdana" w:ascii="Verdana" w:hAnsi="Verdana"/>
                <w:sz w:val="24"/>
                <w:szCs w:val="24"/>
                <w:lang w:val="es-ES"/>
              </w:rPr>
              <w:t xml:space="preserve"> </w:t>
              <w:br/>
              <w:t xml:space="preserve">La sífilis puede producir disfunción vestibular en dos de sus etapas: Terciaria y congénita tardía. </w:t>
              <w:br/>
              <w:br/>
            </w:r>
            <w:r>
              <w:rPr>
                <w:rFonts w:cs="Verdana" w:ascii="Verdana" w:hAnsi="Verdana"/>
                <w:i/>
                <w:iCs/>
                <w:sz w:val="24"/>
                <w:szCs w:val="24"/>
                <w:lang w:val="es-ES"/>
              </w:rPr>
              <w:t>SINTOMAS:</w:t>
            </w:r>
            <w:r>
              <w:rPr>
                <w:rFonts w:cs="Verdana" w:ascii="Verdana" w:hAnsi="Verdana"/>
                <w:sz w:val="24"/>
                <w:szCs w:val="24"/>
                <w:lang w:val="es-ES"/>
              </w:rPr>
              <w:t xml:space="preserve"> </w:t>
              <w:br/>
              <w:t>Hipoacusia progresiva , frecuentemente bilateral.</w:t>
              <w:br/>
              <w:t>Tinnitus</w:t>
              <w:br/>
              <w:t>Vértigo de magnitud variable, suele no ser muy intenso.</w:t>
              <w:br/>
              <w:t>Lúe congénita: Estigmas: Dientes de Hutchington</w:t>
              <w:br/>
              <w:t>Fisura palatina</w:t>
              <w:br/>
              <w:t>Nariz en silla de montar</w:t>
              <w:br/>
              <w:t xml:space="preserve">Tibia en sable </w:t>
              <w:br/>
              <w:t>Queratitis intersticial</w:t>
              <w:br/>
              <w:t>Frente olímpica</w:t>
              <w:br/>
              <w:t>Signo de Hennebert: Signo de la fístula positivo con membrana timpánica intacta.</w:t>
              <w:br/>
              <w:t>Signo de Tulio: Vértigo frente a ruidos intensos.</w:t>
              <w:br/>
              <w:t>Puede simular cualquiera de las otras etiologías.</w:t>
              <w:br/>
              <w:br/>
            </w:r>
            <w:r>
              <w:rPr>
                <w:rFonts w:cs="Verdana" w:ascii="Verdana" w:hAnsi="Verdana"/>
                <w:i/>
                <w:iCs/>
                <w:sz w:val="24"/>
                <w:szCs w:val="24"/>
                <w:lang w:val="es-ES"/>
              </w:rPr>
              <w:t>ETIOLOGIA:</w:t>
            </w:r>
            <w:r>
              <w:rPr>
                <w:rFonts w:cs="Verdana" w:ascii="Verdana" w:hAnsi="Verdana"/>
                <w:sz w:val="24"/>
                <w:szCs w:val="24"/>
                <w:lang w:val="es-ES"/>
              </w:rPr>
              <w:t xml:space="preserve"> </w:t>
              <w:br/>
              <w:t>Infección en etapa terciaria por treponoma pálido.</w:t>
              <w:br/>
              <w:br/>
            </w:r>
            <w:r>
              <w:rPr>
                <w:rFonts w:cs="Verdana" w:ascii="Verdana" w:hAnsi="Verdana"/>
                <w:i/>
                <w:iCs/>
                <w:sz w:val="24"/>
                <w:szCs w:val="24"/>
                <w:lang w:val="es-ES"/>
              </w:rPr>
              <w:t xml:space="preserve">EDAD: </w:t>
            </w:r>
            <w:r>
              <w:rPr>
                <w:rFonts w:cs="Verdana" w:ascii="Verdana" w:hAnsi="Verdana"/>
                <w:sz w:val="24"/>
                <w:szCs w:val="24"/>
                <w:lang w:val="es-ES"/>
              </w:rPr>
              <w:br/>
              <w:t>Adulto en lúe terciaria.</w:t>
              <w:br/>
              <w:t>A partir de los 5 años en lúe congénita tardía.</w:t>
              <w:br/>
              <w:br/>
            </w:r>
            <w:r>
              <w:rPr>
                <w:rFonts w:cs="Verdana" w:ascii="Verdana" w:hAnsi="Verdana"/>
                <w:i/>
                <w:iCs/>
                <w:sz w:val="24"/>
                <w:szCs w:val="24"/>
                <w:lang w:val="es-ES"/>
              </w:rPr>
              <w:t>PATOGENIA:</w:t>
            </w:r>
            <w:r>
              <w:rPr>
                <w:rFonts w:cs="Verdana" w:ascii="Verdana" w:hAnsi="Verdana"/>
                <w:sz w:val="24"/>
                <w:szCs w:val="24"/>
                <w:lang w:val="es-ES"/>
              </w:rPr>
              <w:t xml:space="preserve"> </w:t>
              <w:br/>
              <w:t>Laberintitis que termina en osteitis que oblitera el laberinto.</w:t>
              <w:br/>
              <w:br/>
            </w:r>
            <w:r>
              <w:rPr>
                <w:rFonts w:cs="Verdana" w:ascii="Verdana" w:hAnsi="Verdana"/>
                <w:i/>
                <w:iCs/>
                <w:sz w:val="24"/>
                <w:szCs w:val="24"/>
                <w:lang w:val="es-ES"/>
              </w:rPr>
              <w:t>EXAMENES:</w:t>
            </w:r>
            <w:r>
              <w:rPr>
                <w:rFonts w:cs="Verdana" w:ascii="Verdana" w:hAnsi="Verdana"/>
                <w:sz w:val="24"/>
                <w:szCs w:val="24"/>
                <w:lang w:val="es-ES"/>
              </w:rPr>
              <w:t xml:space="preserve"> </w:t>
              <w:br/>
              <w:t>Audiograma: Hipoacusia S.N, curva descendente frecuentemente bilateral, generalmente asímetrica.</w:t>
              <w:br/>
              <w:t>Calorigrama: Disminución o ausencia de respuesta.</w:t>
              <w:br/>
              <w:t>VDRL: Positivo.</w:t>
              <w:br/>
              <w:t>FTABS: Positivo</w:t>
              <w:br/>
              <w:br/>
            </w:r>
            <w:r>
              <w:rPr>
                <w:rFonts w:cs="Verdana" w:ascii="Verdana" w:hAnsi="Verdana"/>
                <w:i/>
                <w:iCs/>
                <w:sz w:val="24"/>
                <w:szCs w:val="24"/>
                <w:lang w:val="es-ES"/>
              </w:rPr>
              <w:t xml:space="preserve">EVOLUCION Y PRONOSTICO: </w:t>
            </w:r>
            <w:r>
              <w:rPr>
                <w:rFonts w:cs="Verdana" w:ascii="Verdana" w:hAnsi="Verdana"/>
                <w:sz w:val="24"/>
                <w:szCs w:val="24"/>
                <w:lang w:val="es-ES"/>
              </w:rPr>
              <w:br/>
              <w:t>Malo, suelen llegar a sorderas profundas.</w:t>
              <w:br/>
            </w:r>
            <w:r>
              <w:rPr>
                <w:rFonts w:cs="Verdana" w:ascii="Verdana" w:hAnsi="Verdana"/>
                <w:i/>
                <w:iCs/>
                <w:sz w:val="24"/>
                <w:szCs w:val="24"/>
                <w:lang w:val="es-ES"/>
              </w:rPr>
              <w:br/>
              <w:t>TRATAMIENTO:</w:t>
            </w:r>
            <w:r>
              <w:rPr>
                <w:rFonts w:cs="Verdana" w:ascii="Verdana" w:hAnsi="Verdana"/>
                <w:sz w:val="24"/>
                <w:szCs w:val="24"/>
                <w:lang w:val="es-ES"/>
              </w:rPr>
              <w:br/>
              <w:t>penicilina sodica 12 millones/dia por 20 dias</w:t>
              <w:br/>
              <w:t>refuerzo con Pen benzatina 2.400.000 U.I. c/30 días x 4 meses.</w:t>
            </w:r>
          </w:p>
          <w:p>
            <w:pPr>
              <w:pStyle w:val="Normal"/>
              <w:spacing w:lineRule="auto" w:line="360"/>
              <w:rPr/>
            </w:pPr>
            <w:r>
              <w:rPr>
                <w:rFonts w:cs="Verdana" w:ascii="Verdana" w:hAnsi="Verdana"/>
                <w:sz w:val="24"/>
                <w:szCs w:val="24"/>
                <w:lang w:val="es-ES"/>
              </w:rPr>
              <w:br/>
              <w:br/>
            </w:r>
            <w:r>
              <w:rPr>
                <w:rFonts w:cs="Verdana" w:ascii="Verdana" w:hAnsi="Verdana"/>
                <w:b/>
                <w:bCs/>
                <w:i/>
                <w:iCs/>
                <w:color w:val="1F497D"/>
                <w:sz w:val="24"/>
                <w:szCs w:val="24"/>
                <w:lang w:val="es-ES"/>
              </w:rPr>
              <w:t>6.- OTOTOXICIDAD</w:t>
            </w:r>
            <w:r>
              <w:rPr>
                <w:rFonts w:cs="Verdana" w:ascii="Verdana" w:hAnsi="Verdana"/>
                <w:sz w:val="24"/>
                <w:szCs w:val="24"/>
                <w:lang w:val="es-ES"/>
              </w:rPr>
              <w:br/>
              <w:br/>
            </w:r>
            <w:r>
              <w:rPr>
                <w:rFonts w:cs="Verdana" w:ascii="Verdana" w:hAnsi="Verdana"/>
                <w:i/>
                <w:iCs/>
                <w:sz w:val="24"/>
                <w:szCs w:val="24"/>
                <w:lang w:val="es-ES"/>
              </w:rPr>
              <w:t>AMINOGLICOSIDOS:</w:t>
            </w:r>
            <w:r>
              <w:rPr>
                <w:rFonts w:cs="Verdana" w:ascii="Verdana" w:hAnsi="Verdana"/>
                <w:sz w:val="24"/>
                <w:szCs w:val="24"/>
                <w:lang w:val="es-ES"/>
              </w:rPr>
              <w:t xml:space="preserve"> </w:t>
              <w:br/>
              <w:t>Gentamicina y estreptomicina: Vestibulotóxicas</w:t>
              <w:br/>
              <w:t>Kanamicina,Tobramicina,Neomicina: Cocleotóxicas</w:t>
              <w:br/>
              <w:t>Dañan las céllulas ciliadas del laberinto.</w:t>
              <w:br/>
              <w:t>Inestabilidad a la marcha, náuseas. Síntomas aumentan en las noches.</w:t>
              <w:br/>
              <w:t>Calorigrama: Disminución global de la respuesta.</w:t>
              <w:br/>
              <w:br/>
            </w:r>
            <w:r>
              <w:rPr>
                <w:rFonts w:cs="Verdana" w:ascii="Verdana" w:hAnsi="Verdana"/>
                <w:i/>
                <w:iCs/>
                <w:sz w:val="24"/>
                <w:szCs w:val="24"/>
                <w:lang w:val="es-ES"/>
              </w:rPr>
              <w:t xml:space="preserve">SALICILATOS: </w:t>
            </w:r>
            <w:r>
              <w:rPr>
                <w:rFonts w:cs="Verdana" w:ascii="Verdana" w:hAnsi="Verdana"/>
                <w:sz w:val="24"/>
                <w:szCs w:val="24"/>
                <w:lang w:val="es-ES"/>
              </w:rPr>
              <w:br/>
              <w:t>Lesión reversible de las células ciliadas al suspender el fármaco.</w:t>
              <w:br/>
              <w:br/>
            </w:r>
            <w:r>
              <w:rPr>
                <w:rFonts w:cs="Verdana" w:ascii="Verdana" w:hAnsi="Verdana"/>
                <w:i/>
                <w:iCs/>
                <w:sz w:val="24"/>
                <w:szCs w:val="24"/>
                <w:lang w:val="es-ES"/>
              </w:rPr>
              <w:t>FUROSEMIDA:</w:t>
            </w:r>
            <w:r>
              <w:rPr>
                <w:rFonts w:cs="Verdana" w:ascii="Verdana" w:hAnsi="Verdana"/>
                <w:sz w:val="24"/>
                <w:szCs w:val="24"/>
                <w:lang w:val="es-ES"/>
              </w:rPr>
              <w:t xml:space="preserve"> </w:t>
              <w:br/>
              <w:t>Lesión de las células ciliadas y estría vascular reversible.</w:t>
              <w:br/>
              <w:br/>
            </w:r>
            <w:r>
              <w:rPr>
                <w:rFonts w:cs="Verdana" w:ascii="Verdana" w:hAnsi="Verdana"/>
                <w:i/>
                <w:iCs/>
                <w:sz w:val="24"/>
                <w:szCs w:val="24"/>
                <w:lang w:val="es-ES"/>
              </w:rPr>
              <w:t xml:space="preserve">ANTICANCEROSOS: </w:t>
            </w:r>
            <w:r>
              <w:rPr>
                <w:rFonts w:cs="Verdana" w:ascii="Verdana" w:hAnsi="Verdana"/>
                <w:sz w:val="24"/>
                <w:szCs w:val="24"/>
                <w:lang w:val="es-ES"/>
              </w:rPr>
              <w:br/>
              <w:t>Principalmente los alquilantes, dañan las células ciliadas, en forma irreversible.</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DRA. GLORIA RIBALTA LAMBERTINI</w:t>
            </w:r>
          </w:p>
          <w:p>
            <w:pPr>
              <w:pStyle w:val="Normal"/>
              <w:spacing w:lineRule="auto" w:line="360" w:before="0" w:after="200"/>
              <w:rPr>
                <w:rFonts w:ascii="Verdana" w:hAnsi="Verdana" w:cs="Verdana"/>
                <w:b/>
                <w:b/>
                <w:bCs/>
                <w:color w:val="1F497D"/>
                <w:sz w:val="24"/>
                <w:szCs w:val="24"/>
                <w:lang w:val="es-ES" w:eastAsia="en-US"/>
              </w:rPr>
            </w:pPr>
            <w:r>
              <w:rPr>
                <w:rFonts w:cs="Verdana" w:ascii="Verdana" w:hAnsi="Verdana"/>
                <w:b/>
                <w:bCs/>
                <w:color w:val="1F497D"/>
                <w:sz w:val="24"/>
                <w:szCs w:val="24"/>
                <w:lang w:val="es-ES" w:eastAsia="en-US"/>
              </w:rPr>
              <mc:AlternateContent>
                <mc:Choice Requires="wps">
                  <w:drawing>
                    <wp:anchor behindDoc="1" distT="0" distB="0" distL="114935" distR="114935" simplePos="0" locked="0" layoutInCell="1" allowOverlap="1" relativeHeight="439">
                      <wp:simplePos x="0" y="0"/>
                      <wp:positionH relativeFrom="column">
                        <wp:posOffset>20955</wp:posOffset>
                      </wp:positionH>
                      <wp:positionV relativeFrom="paragraph">
                        <wp:posOffset>305435</wp:posOffset>
                      </wp:positionV>
                      <wp:extent cx="6115685" cy="1508125"/>
                      <wp:effectExtent l="5715" t="5715" r="5080" b="5080"/>
                      <wp:wrapNone/>
                      <wp:docPr id="55" name=""/>
                      <a:graphic xmlns:a="http://schemas.openxmlformats.org/drawingml/2006/main">
                        <a:graphicData uri="http://schemas.microsoft.com/office/word/2010/wordprocessingShape">
                          <wps:wsp>
                            <wps:cNvSpPr/>
                            <wps:spPr>
                              <a:xfrm>
                                <a:off x="0" y="0"/>
                                <a:ext cx="6115680" cy="150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5pt;margin-top:24.05pt;width:481.5pt;height:118.7pt;mso-wrap-style:none;v-text-anchor:middle">
                      <v:fill o:detectmouseclick="t" type="solid" color2="black"/>
                      <v:stroke color="black" weight="9360" joinstyle="miter" endcap="flat"/>
                      <w10:wrap type="none"/>
                    </v:roundrect>
                  </w:pict>
                </mc:Fallback>
              </mc:AlternateContent>
            </w:r>
          </w:p>
        </w:tc>
        <w:tc>
          <w:tcPr>
            <w:tcW w:w="26" w:type="dxa"/>
            <w:vMerge w:val="continue"/>
            <w:tcBorders/>
            <w:vAlign w:val="center"/>
          </w:tcPr>
          <w:p>
            <w:pPr>
              <w:pStyle w:val="Normal"/>
              <w:snapToGrid w:val="false"/>
              <w:spacing w:lineRule="auto" w:line="360" w:before="0" w:after="200"/>
              <w:rPr>
                <w:rFonts w:ascii="Verdana" w:hAnsi="Verdana" w:cs="Verdana"/>
                <w:color w:val="1F497D"/>
                <w:sz w:val="24"/>
                <w:szCs w:val="24"/>
                <w:lang w:val="es-ES"/>
              </w:rPr>
            </w:pPr>
            <w:r>
              <w:rPr>
                <w:rFonts w:cs="Verdana" w:ascii="Verdana" w:hAnsi="Verdana"/>
                <w:color w:val="1F497D"/>
                <w:sz w:val="24"/>
                <w:szCs w:val="24"/>
                <w:lang w:val="es-ES"/>
              </w:rPr>
            </w:r>
          </w:p>
        </w:tc>
      </w:tr>
    </w:tbl>
    <w:p>
      <w:pPr>
        <w:pStyle w:val="Normal"/>
        <w:spacing w:lineRule="auto" w:line="360"/>
        <w:jc w:val="center"/>
        <w:rPr>
          <w:rFonts w:ascii="Verdana" w:hAnsi="Verdana" w:cs="Verdana"/>
          <w:b/>
          <w:b/>
          <w:bCs/>
          <w:color w:val="1F497D"/>
          <w:sz w:val="36"/>
          <w:szCs w:val="36"/>
          <w:lang w:val="es-ES"/>
        </w:rPr>
      </w:pPr>
      <w:r>
        <w:rPr>
          <w:rFonts w:cs="Verdana" w:ascii="Verdana" w:hAnsi="Verdana"/>
          <w:b/>
          <w:bCs/>
          <w:color w:val="1F497D"/>
          <w:sz w:val="36"/>
          <w:szCs w:val="36"/>
          <w:lang w:val="es-ES"/>
        </w:rPr>
        <w:t>CAPITULO XVIII</w:t>
      </w:r>
      <w:r>
        <w:rPr>
          <w:rFonts w:cs="Verdana" w:ascii="Verdana" w:hAnsi="Verdana"/>
          <w:sz w:val="36"/>
          <w:szCs w:val="36"/>
          <w:lang w:val="es-ES"/>
        </w:rPr>
        <w:br/>
      </w:r>
      <w:r>
        <w:rPr>
          <w:rFonts w:cs="Verdana" w:ascii="Verdana" w:hAnsi="Verdana"/>
          <w:b/>
          <w:bCs/>
          <w:color w:val="1F497D"/>
          <w:sz w:val="36"/>
          <w:szCs w:val="36"/>
          <w:lang w:val="es-ES"/>
        </w:rPr>
        <w:t>SINDROMES DE ANGULO PONTOCEREBELOSO Y CENTRALES DE FOSA POSTERIOR</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1.- Síndrome de ángulo pontocerebelos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lesiones expansivas de los elementos que discurren por el ángulo pontocerebeloso son, en su mayor parte, neuromas o neurinomas o, mejor expresado, neurolemomas o su equivalente, schwanomas, del nervio acústico. Con mayor frecuencia son del ramo vestibular y, raramente, del coclear. Excepcionalmente, pueden corresponder a procesos expansivos de otra naturaleza y de otras estructuras vecinas como gliomas, meningiomas, cisticercosis o malformaciones vascular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síntomas cardinales corresponden al octavo par: Hipoacusia, tinnitus, vertigo y o desequilibrio. El compromiso de la rama vestibular es insidioso, manifestándose más bien por desequilibrio que por vértigo y cuando éste existe puede sugerir una hidropesía endolinfática o enfermedad de Ménière.</w:t>
        <w:br/>
        <w:t>Los síntomas del ramo auditivo son inespecíficos pudiendo manifestarse com tinnitus, hipoacusia progresiva unilateral e, incluso, como sordera súbita.</w:t>
        <w:br/>
        <w:t>Se describen otros síntomas iniciales por compromiso de otros pares craneanos como parestesias e hipoestesias faciales por compromiso del trigémino, o la hipoestesia de la pares posterior del conducto auditivo externo por lesión de la rama sensitiva del facial. Otro síntoma es la ageusia en la hemilengua anterior por compromiso de la cuerda del tímpano, rama sensorial del facial, o la disminución de la secreción lacrimal del lado afectado por compromiso del nervio petroso superficial mayor, el que también es ramo del faci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ntiguamente se describían compromiso de otros pares craneanos, de la función motora del facial y del glosofarínge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ctualmente, la tecnología nos permite efectuar el diagnóstico de estos tumores en etapas tempranas, lo que hace que el hallazgo de compromiso de otros pares craneanos que no sea el octavo par sea excepcional.</w:t>
        <w:br/>
        <w:t>Las pruebas audiológicas, en este tipo de patología, demuestran fatiga auditiva. Esta fatiga auditiva es característica de las lesiones neurales o de los núcleos cocleares, pero también pueden presentarse hallazgos audiológicos que apuntan a lesión del oído interno como es el reclutamiento.</w:t>
        <w:br/>
        <w:t>Otra característica es el compromiso de la discriminación auditiva, la que no está en relación con la pérdida de audición. Es así que con poca pérdida auditiva puede existir un gran compromiso de la discriminación.</w:t>
        <w:br/>
        <w:t>En la impedanciometría también puede alterase el reflejo auditivo, el que manifiesta también un fenómeno de fatig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prueba calórica nos puede dar desde normalidad hasta un compromiso progresivo de la exitabilidad vestibular, el que puede llegar a la ausencia de reflej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Todos estos hechos no llevan a la sospecha de un proceso expansivo. La comprobación del mismo lo hacemos por la radiología. El diagnóstico por imágenes de un proceso expansivo en el ángulo pontocerebeloso dependerá del tamaño del tumor. La radiología simple permitirá ver lesiones óseas producidas por grandes procesos expansivos. Si queremos mayor definición podemos emplear la planigrafía. Las cisternografías empleando medios de contraste yodados significaron un gran avance para diagnosticar tumores de pequeño tamaño y precisar las dimensiones del mismo. En la última década, se ha desarrollado la tomografía axial computada (TAC) que permite un diagnóstico cada vez más preciso. Ultimamente, la resonancia nuclear magnética ha permitido aún una mayor precisión.</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2.- Síndromes centrales de fosa posterio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on dos: El de línea media de tronco y vermis inferior (línea media de la fosa posterior) y el cerebelos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ntiguamente, el otoneurólogo ayudaba mucho al neurólogo o al neurocirujano ya que las manifestaciones especiales por compromiso de la vía auditiva o vestibular central orientaba a un topodiagnóstico de la lesión neurológica en la fosa posterio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Era de regla la solicitud de un examen del octavo par craneano para encontrar estos signos. En la actualidad el avance en el diagnóstico por imágenes permite con mayor rapidez y precisión un diagnóstico. </w:t>
      </w:r>
    </w:p>
    <w:tbl>
      <w:tblPr>
        <w:tblW w:w="10800" w:type="dxa"/>
        <w:jc w:val="left"/>
        <w:tblInd w:w="0" w:type="dxa"/>
        <w:tblLayout w:type="fixed"/>
        <w:tblCellMar>
          <w:top w:w="0" w:type="dxa"/>
          <w:left w:w="0" w:type="dxa"/>
          <w:bottom w:w="0" w:type="dxa"/>
          <w:right w:w="0" w:type="dxa"/>
        </w:tblCellMar>
      </w:tblPr>
      <w:tblGrid>
        <w:gridCol w:w="3255"/>
        <w:gridCol w:w="3255"/>
        <w:gridCol w:w="3255"/>
        <w:gridCol w:w="1035"/>
      </w:tblGrid>
      <w:tr>
        <w:trPr/>
        <w:tc>
          <w:tcPr>
            <w:tcW w:w="9765" w:type="dxa"/>
            <w:gridSpan w:val="3"/>
            <w:tcBorders/>
            <w:vAlign w:val="center"/>
          </w:tcPr>
          <w:p>
            <w:pPr>
              <w:pStyle w:val="Normal"/>
              <w:spacing w:lineRule="auto" w:line="360"/>
              <w:rPr/>
            </w:pPr>
            <w:r>
              <w:rPr>
                <w:rFonts w:cs="Verdana" w:ascii="Verdana" w:hAnsi="Verdana"/>
                <w:sz w:val="24"/>
                <w:szCs w:val="24"/>
                <w:lang w:val="es-ES"/>
              </w:rPr>
              <w:br/>
            </w:r>
            <w:r>
              <w:rPr>
                <w:rFonts w:cs="Verdana" w:ascii="Verdana" w:hAnsi="Verdana"/>
                <w:b/>
                <w:bCs/>
                <w:color w:val="1F497D"/>
                <w:sz w:val="24"/>
                <w:szCs w:val="24"/>
                <w:lang w:val="es-ES"/>
              </w:rPr>
              <w:t>DR. JUAN VIADA LOZANO</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sz w:val="24"/>
                <w:szCs w:val="24"/>
                <w:lang w:val="es-ES" w:eastAsia="en-US"/>
              </w:rPr>
            </w:pPr>
            <w:r>
              <w:rPr>
                <w:rFonts w:cs="Verdana" w:ascii="Verdana" w:hAnsi="Verdana"/>
                <w:b/>
                <w:bCs/>
                <w:sz w:val="24"/>
                <w:szCs w:val="24"/>
                <w:lang w:val="es-ES" w:eastAsia="en-US"/>
              </w:rPr>
              <mc:AlternateContent>
                <mc:Choice Requires="wps">
                  <w:drawing>
                    <wp:anchor behindDoc="1" distT="0" distB="0" distL="114935" distR="114935" simplePos="0" locked="0" layoutInCell="1" allowOverlap="1" relativeHeight="440">
                      <wp:simplePos x="0" y="0"/>
                      <wp:positionH relativeFrom="column">
                        <wp:posOffset>139700</wp:posOffset>
                      </wp:positionH>
                      <wp:positionV relativeFrom="paragraph">
                        <wp:posOffset>257810</wp:posOffset>
                      </wp:positionV>
                      <wp:extent cx="5890260" cy="2113915"/>
                      <wp:effectExtent l="5080" t="5715" r="5715" b="5080"/>
                      <wp:wrapNone/>
                      <wp:docPr id="56" name=""/>
                      <a:graphic xmlns:a="http://schemas.openxmlformats.org/drawingml/2006/main">
                        <a:graphicData uri="http://schemas.microsoft.com/office/word/2010/wordprocessingShape">
                          <wps:wsp>
                            <wps:cNvSpPr/>
                            <wps:spPr>
                              <a:xfrm>
                                <a:off x="0" y="0"/>
                                <a:ext cx="5890320" cy="211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pt;margin-top:20.3pt;width:463.75pt;height:166.4pt;mso-wrap-style:none;v-text-anchor:middle">
                      <v:fill o:detectmouseclick="t" type="solid" color2="black"/>
                      <v:stroke color="black" weight="9360" joinstyle="miter" endcap="flat"/>
                      <w10:wrap type="none"/>
                    </v:roundrect>
                  </w:pict>
                </mc:Fallback>
              </mc:AlternateContent>
            </w:r>
          </w:p>
          <w:p>
            <w:pPr>
              <w:pStyle w:val="Normal"/>
              <w:spacing w:lineRule="auto" w:line="360"/>
              <w:jc w:val="center"/>
              <w:rPr>
                <w:rFonts w:ascii="Verdana" w:hAnsi="Verdana" w:cs="Verdana"/>
                <w:sz w:val="24"/>
                <w:szCs w:val="24"/>
                <w:lang w:val="es-ES"/>
              </w:rPr>
            </w:pPr>
            <w:r>
              <w:rPr>
                <w:rFonts w:cs="Verdana" w:ascii="Verdana" w:hAnsi="Verdana"/>
                <w:b/>
                <w:bCs/>
                <w:color w:val="1F497D"/>
                <w:sz w:val="36"/>
                <w:szCs w:val="36"/>
                <w:lang w:val="es-ES"/>
              </w:rPr>
              <w:t>CAPITULO XIX</w:t>
            </w:r>
            <w:r>
              <w:rPr>
                <w:rFonts w:cs="Verdana" w:ascii="Verdana" w:hAnsi="Verdana"/>
                <w:sz w:val="36"/>
                <w:szCs w:val="36"/>
                <w:lang w:val="es-ES"/>
              </w:rPr>
              <w:br/>
            </w:r>
            <w:r>
              <w:rPr>
                <w:rFonts w:cs="Verdana" w:ascii="Verdana" w:hAnsi="Verdana"/>
                <w:b/>
                <w:bCs/>
                <w:color w:val="1F497D"/>
                <w:sz w:val="36"/>
                <w:szCs w:val="36"/>
                <w:lang w:val="es-ES"/>
              </w:rPr>
              <w:t>MANIFESTACIONES ENDOCRANEANAS DE PROCESOS SEPTICOS OTORRINOLARINGOLOGICOS</w:t>
            </w:r>
            <w:r>
              <w:rPr>
                <w:rFonts w:cs="Verdana" w:ascii="Verdana" w:hAnsi="Verdana"/>
                <w:sz w:val="36"/>
                <w:szCs w:val="36"/>
                <w:lang w:val="es-ES"/>
              </w:rPr>
              <w:br/>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1.- Tromboflebitis del seno later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una complicación de una otitis media colesteatomatosa o granulomatosa. Se presenta como un síndrome febril, de tipo séptico, con otalgia importante, dolor en la región mastoídea y en la inserción del músculo esternocleidomastoídeo. Suele haber cefalea. En los casos muy avanzados se pueden producir embolías sépticas pulmonar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consiste en antibioterapia por vía venosa como si se tratara de una sepsis por germen desconocido y en cirugía del oído con denudación del seno lateral y su eventual apertura en caso de comprobarse que el seno está obliterado por un trombo séptico y, en este caso, además la ligadura de la vena yugular.</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2.- Tromboflebitis del seno cavernos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trata de una entidad que es secundaria a una infección oculo nasal. Se presenta primero con edema palpebral y orbitario, quemosis, congestión venosa y parálisis del III y IV pares craneanos así como de la rama oftálmica del V par. La tromboflebitis puede comprometer, en su evolución, el seno cavernoso contralateral y producir sintomatología bilateral.</w:t>
              <w:br/>
              <w:t>Es un cuadro de gran gravedad y pésimo pronóstico. Sólo el tratamiento oportuno con antibióticos con esquema a germen desconocido por vía parenteral y a grandes dosis puede salvar la vida del paciente.</w:t>
              <w:br/>
              <w:t>Debe diferenciarse de la mucormicosis.</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3.- Síndrome de Gradenig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consecuencia de un absceso extradural de la punta del penasco. Puede ser tanto de origen sinusal como ót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caracteriza porque además del foco primario aparece compromiso del V y VI par cranean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tratamiento es antibioterapia intensiva parenteral a germen desconocido y cirugía para erradicar el foco primario.</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4.- Mucormicosi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una infección maligna de los vasos sanguíneos, cerebrales, pulmonares y abdominales debido a hongos Mucora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presenta en pacientes diabéticos que se descompensan por alguna infección intercurrente o no controlados con acidosis. También puede presentarse en pacientes con compromiso deficitario importante de su sistema inmune.</w:t>
              <w:br/>
              <w:t>Se debe pensar en ello cuando un paciente de estas características presenta oftalmoplejia por compromiso inflamatorio del contenido orbitario. Puede o no existir compromiso cerebral. En el examen físico de las fosas nasales se observan mucosas negras o costras. Llama la atención la anestesia de la región malar por compromiso de la segunda rama del trigémino. Raramente pueden observarse lesiones ulceradas del paladar. Además de la oftalmoplejia, que puede ser tanto de los músculos extrínsecos como intrínsecos, puede existir edema de los párpados y de la retina, proptosis y signos retinianos de oclusión vascular. El compromiso cerebral puede manifestarse con rígidez de nuca y moderada pleocitosis mononuclear en el líquido céfalo raquídeo.</w:t>
              <w:br/>
              <w:t>El pronóstico es muy malo. El tratamiento debe ser agresivo y oportuno. Como el diagnóstico lo da la observación del hongo en la anatomía patológica, frente a la sospecha, debe explorarse quirúrgicamente con excisión amplia de los tejidos comprometidos, incluso realizar una exenteración orbitaria y enviar los tejidos a examen histopatológico. Al confirmarse el diagnóstico debe hacerse tratamiento médico con Anfotericina B.</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5.- Lesiones meningoencefálic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on procesos sépticos secundarios a infecciones agudas o crónicas sinusales u óticas. Pueden ser por continuidad, contigüidad o a distancia.</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1.- Absceso extradural. </w:t>
            </w:r>
            <w:r>
              <w:rPr>
                <w:rFonts w:cs="Verdana" w:ascii="Verdana" w:hAnsi="Verdana"/>
                <w:sz w:val="24"/>
                <w:szCs w:val="24"/>
                <w:lang w:val="es-ES"/>
              </w:rPr>
              <w:t>Es una colección septica entre la dura y el hueso.</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2.- Absceso subdural.</w:t>
            </w:r>
            <w:r>
              <w:rPr>
                <w:rFonts w:cs="Verdana" w:ascii="Verdana" w:hAnsi="Verdana"/>
                <w:sz w:val="24"/>
                <w:szCs w:val="24"/>
                <w:lang w:val="es-ES"/>
              </w:rPr>
              <w:t xml:space="preserve"> La colección se encuentra entre la dura y la membrana aracnoidea externa.</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3.- Meningitis.</w:t>
            </w:r>
            <w:r>
              <w:rPr>
                <w:rFonts w:cs="Verdana" w:ascii="Verdana" w:hAnsi="Verdana"/>
                <w:sz w:val="24"/>
                <w:szCs w:val="24"/>
                <w:lang w:val="es-ES"/>
              </w:rPr>
              <w:t xml:space="preserve"> El cuadro séptico afecta las leptomeninges con el cuadro clínico característico.</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4.- Absceso cerebral o cerebeloso.</w:t>
            </w:r>
            <w:r>
              <w:rPr>
                <w:rFonts w:cs="Verdana" w:ascii="Verdana" w:hAnsi="Verdana"/>
                <w:sz w:val="24"/>
                <w:szCs w:val="24"/>
                <w:lang w:val="es-ES"/>
              </w:rPr>
              <w:t xml:space="preserve"> Los procesos sépticos del seno frontal afectan más el lóbulo frontal. Los óticos pueden afectar el lóbulo temporal en la fosa media o el cerebel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En estos casos hay que trabajar en conjunto con los neurólogos y neurocirujanos, ya que uno no saca nada con tratar </w:t>
              <w:br/>
              <w:t>quirúrgicamente el foco ótico o sinusal si no se trata previa o simultáneamente la complicación, que es en el fondo la que matará al pacient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before="0" w:after="200"/>
              <w:rPr>
                <w:rFonts w:ascii="Verdana" w:hAnsi="Verdana" w:cs="Verdana"/>
                <w:color w:val="1F497D"/>
                <w:sz w:val="24"/>
                <w:szCs w:val="24"/>
                <w:lang w:val="es-ES"/>
              </w:rPr>
            </w:pPr>
            <w:r>
              <w:rPr>
                <w:rFonts w:cs="Verdana" w:ascii="Verdana" w:hAnsi="Verdana"/>
                <w:b/>
                <w:bCs/>
                <w:color w:val="1F497D"/>
                <w:sz w:val="24"/>
                <w:szCs w:val="24"/>
                <w:lang w:val="es-ES"/>
              </w:rPr>
              <w:t>DR. JUAN VIADA LOZANO</w:t>
            </w:r>
          </w:p>
        </w:tc>
        <w:tc>
          <w:tcPr>
            <w:tcW w:w="1035" w:type="dxa"/>
            <w:vMerge w:val="restart"/>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n-US" w:eastAsia="en-US"/>
              </w:rPr>
              <w:drawing>
                <wp:inline distT="0" distB="0" distL="0" distR="0">
                  <wp:extent cx="9525" cy="9525"/>
                  <wp:effectExtent l="0" t="0" r="0" b="0"/>
                  <wp:docPr id="5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1"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3255" w:type="dxa"/>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3255" w:type="dxa"/>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3255" w:type="dxa"/>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1035"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765" w:type="dxa"/>
            <w:gridSpan w:val="3"/>
            <w:tcBorders/>
            <w:vAlign w:val="center"/>
          </w:tcPr>
          <w:p>
            <w:pPr>
              <w:pStyle w:val="Normal"/>
              <w:snapToGrid w:val="false"/>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jc w:val="center"/>
              <w:rPr/>
            </w:pPr>
            <w:r>
              <mc:AlternateContent>
                <mc:Choice Requires="wps">
                  <w:drawing>
                    <wp:anchor behindDoc="1" distT="0" distB="0" distL="114935" distR="114935" simplePos="0" locked="0" layoutInCell="1" allowOverlap="1" relativeHeight="441">
                      <wp:simplePos x="0" y="0"/>
                      <wp:positionH relativeFrom="column">
                        <wp:posOffset>151130</wp:posOffset>
                      </wp:positionH>
                      <wp:positionV relativeFrom="paragraph">
                        <wp:posOffset>-19050</wp:posOffset>
                      </wp:positionV>
                      <wp:extent cx="5570220" cy="914400"/>
                      <wp:effectExtent l="5080" t="5080" r="5715" b="5715"/>
                      <wp:wrapNone/>
                      <wp:docPr id="58" name=""/>
                      <a:graphic xmlns:a="http://schemas.openxmlformats.org/drawingml/2006/main">
                        <a:graphicData uri="http://schemas.microsoft.com/office/word/2010/wordprocessingShape">
                          <wps:wsp>
                            <wps:cNvSpPr/>
                            <wps:spPr>
                              <a:xfrm>
                                <a:off x="0" y="0"/>
                                <a:ext cx="5570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9pt;margin-top:-1.5pt;width:438.55pt;height:71.95pt;mso-wrap-style:none;v-text-anchor:middle">
                      <v:fill o:detectmouseclick="t" type="solid" color2="black"/>
                      <v:stroke color="black" weight="9360" joinstyle="miter" endcap="flat"/>
                      <w10:wrap type="none"/>
                    </v:roundrect>
                  </w:pict>
                </mc:Fallback>
              </mc:AlternateContent>
            </w:r>
            <w:r>
              <w:rPr>
                <w:rFonts w:cs="Verdana" w:ascii="Verdana" w:hAnsi="Verdana"/>
                <w:b/>
                <w:bCs/>
                <w:color w:val="1F497D"/>
                <w:sz w:val="36"/>
                <w:szCs w:val="36"/>
                <w:lang w:val="es-ES"/>
              </w:rPr>
              <w:t xml:space="preserve">CAPITULO XX </w:t>
            </w:r>
            <w:r>
              <w:rPr>
                <w:rFonts w:cs="Verdana" w:ascii="Verdana" w:hAnsi="Verdana"/>
                <w:sz w:val="36"/>
                <w:szCs w:val="36"/>
                <w:lang w:val="es-ES"/>
              </w:rPr>
              <w:br/>
            </w:r>
            <w:r>
              <w:rPr>
                <w:rFonts w:cs="Verdana" w:ascii="Verdana" w:hAnsi="Verdana"/>
                <w:b/>
                <w:bCs/>
                <w:color w:val="1F497D"/>
                <w:sz w:val="36"/>
                <w:szCs w:val="36"/>
                <w:lang w:val="es-ES"/>
              </w:rPr>
              <w:t>ALGIAS EN OTORRINOLARINGOLOGIA</w:t>
            </w:r>
          </w:p>
          <w:p>
            <w:pPr>
              <w:pStyle w:val="Normal"/>
              <w:spacing w:lineRule="auto" w:line="360"/>
              <w:jc w:val="center"/>
              <w:rPr>
                <w:rFonts w:ascii="Verdana" w:hAnsi="Verdana" w:cs="Verdana"/>
                <w:b/>
                <w:b/>
                <w:bCs/>
                <w:color w:val="1F497D"/>
                <w:sz w:val="36"/>
                <w:szCs w:val="36"/>
                <w:lang w:val="es-ES"/>
              </w:rPr>
            </w:pPr>
            <w:r>
              <w:rPr>
                <w:rFonts w:cs="Verdana" w:ascii="Verdana" w:hAnsi="Verdana"/>
                <w:b/>
                <w:bCs/>
                <w:color w:val="1F497D"/>
                <w:sz w:val="36"/>
                <w:szCs w:val="36"/>
                <w:lang w:val="es-ES"/>
              </w:rPr>
            </w:r>
          </w:p>
          <w:p>
            <w:pPr>
              <w:pStyle w:val="Normal"/>
              <w:spacing w:lineRule="auto" w:line="360"/>
              <w:jc w:val="both"/>
              <w:rPr>
                <w:rFonts w:ascii="Verdana" w:hAnsi="Verdana" w:cs="Verdana"/>
                <w:sz w:val="24"/>
                <w:szCs w:val="24"/>
                <w:lang w:val="es-ES"/>
              </w:rPr>
            </w:pPr>
            <w:r>
              <w:rPr>
                <w:rFonts w:cs="Verdana" w:ascii="Verdana" w:hAnsi="Verdana"/>
                <w:b/>
                <w:bCs/>
                <w:color w:val="1F497D"/>
                <w:sz w:val="24"/>
                <w:szCs w:val="24"/>
                <w:lang w:val="es-ES"/>
              </w:rPr>
              <w:t>INTRODUCCION</w:t>
            </w:r>
            <w:r>
              <w:rPr>
                <w:rFonts w:cs="Verdana" w:ascii="Verdana" w:hAnsi="Verdana"/>
                <w:sz w:val="24"/>
                <w:szCs w:val="24"/>
                <w:lang w:val="es-ES"/>
              </w:rPr>
              <w:br/>
              <w:br/>
              <w:t>Las algias cráneofaciales constituyen la afección dolorosa más frecuente de la población general presentándose en el 60% a lo menos una vez en la vida y un 5 a 10% de estos pacientes llega a requerir  tratamiento (1). La mayor parte de las algias de cabeza y cuello son benignas siendo la causa más frecuente, probablemente, la cefalea tensional seguida de las cefaleas vasculares. Existe un número considerable de cefaleas por depresión, elemento a considerar especialmente en pacientes con patología oncológica. (2) En estos pacientes el dolor se ve exacerbado por un síndrome angustioso-depresivo propio de la situación en que vive el paciente canceros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algias cráneofaciales y cervicales se pueden producir por distensión, compresión, infiltración o inflamación de estructuras de la cabeza y cuello o bien, de los troncos nerviosos que la inervan (3). Es importante diferenciar las algias cráneofaciales producidas por cualquiera de estos cuatro mecanismos y la neuralgia en sentido estricto. Para calificar de dolor neurálgico es requisito indispensable que el dolor tenga una distribución en el territorio del nervio comprometido y ciertas características cualitativas como el ser lacerante, causálgico, zona de gatillo, etc.</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el manejo del dolor, su enfoque debe ser multidisciplinario. De toda la economía humana el territorio de cabeza y cuello es donde más se concentran diferentes estructuras por centímetro cuadrado. Habría que pensar sólo en el cuello en que se encuentran vasos, nervios, huesos, músculos, aponeurosis, nodos, etc. El enfoque del dolor no solo debe ser somático (ORL, odontólogo, oftalmólogo, neurólogo, neurocirujanos, cirujanos plásticos, etc.), sino que también psíquico (psiquiatra, psicólogo), ético y religioso. No hay que olvidar que el dolor está fuertemente influenciado por las vivencias del paciente, su escala de valores y sus motivaciones religiosas. Es importante tener presente que en cabeza y cuello existen estructuras que son sensibles al dolor y otras que no lo son.</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 xml:space="preserve">ESTRUCTURAS SENSIBLES AL DOLOR </w:t>
            </w:r>
            <w:r>
              <w:rPr>
                <w:rFonts w:cs="Verdana" w:ascii="Verdana" w:hAnsi="Verdana"/>
                <w:sz w:val="24"/>
                <w:szCs w:val="24"/>
                <w:lang w:val="es-ES"/>
              </w:rPr>
              <w:br/>
              <w:br/>
            </w:r>
            <w:r>
              <w:rPr>
                <w:rFonts w:cs="Verdana" w:ascii="Verdana" w:hAnsi="Verdana"/>
                <w:b/>
                <w:bCs/>
                <w:i/>
                <w:iCs/>
                <w:color w:val="1F497D"/>
                <w:sz w:val="24"/>
                <w:szCs w:val="24"/>
                <w:lang w:val="es-ES"/>
              </w:rPr>
              <w:t xml:space="preserve">a) Intracraneales: </w:t>
            </w:r>
            <w:r>
              <w:rPr>
                <w:rFonts w:cs="Verdana" w:ascii="Verdana" w:hAnsi="Verdana"/>
                <w:sz w:val="24"/>
                <w:szCs w:val="24"/>
                <w:lang w:val="es-ES"/>
              </w:rPr>
              <w:br/>
              <w:t>- Arterias del polígono de Willis y sus ramas.</w:t>
              <w:br/>
              <w:t>- Venas y senos venosos.</w:t>
              <w:br/>
              <w:t>- Duramadre basal y en vecindad de vasos mayores.</w:t>
              <w:br/>
              <w:t>- Piamadre vecina a vasos mayores.</w:t>
              <w:br/>
              <w:t>- Nervios V, VII, IX. X .</w:t>
              <w:br/>
              <w:br/>
            </w:r>
            <w:r>
              <w:rPr>
                <w:rFonts w:cs="Verdana" w:ascii="Verdana" w:hAnsi="Verdana"/>
                <w:b/>
                <w:bCs/>
                <w:i/>
                <w:iCs/>
                <w:color w:val="1F497D"/>
                <w:sz w:val="24"/>
                <w:szCs w:val="24"/>
                <w:lang w:val="es-ES"/>
              </w:rPr>
              <w:t>b) Extracraneales:</w:t>
            </w:r>
            <w:r>
              <w:rPr>
                <w:rFonts w:cs="Verdana" w:ascii="Verdana" w:hAnsi="Verdana"/>
                <w:sz w:val="24"/>
                <w:szCs w:val="24"/>
                <w:lang w:val="es-ES"/>
              </w:rPr>
              <w:t xml:space="preserve"> </w:t>
              <w:br/>
              <w:t>- Piel, cuero cabelludo, ligamentos y periostio.</w:t>
              <w:br/>
              <w:t>- Arterias pericraneales.</w:t>
              <w:br/>
              <w:t>- Mucosa de senos paranasales.</w:t>
              <w:br/>
              <w:t>- Estructuras del ojo, oído y cavidad bucal.</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b/>
                <w:bCs/>
                <w:color w:val="1F497D"/>
                <w:sz w:val="24"/>
                <w:szCs w:val="24"/>
                <w:lang w:val="es-ES"/>
              </w:rPr>
              <w:t>ESTRUCTURAS CRANEALES NO SENSIBLES AL DOLOR</w:t>
            </w:r>
            <w:r>
              <w:rPr>
                <w:rFonts w:cs="Verdana" w:ascii="Verdana" w:hAnsi="Verdana"/>
                <w:sz w:val="24"/>
                <w:szCs w:val="24"/>
                <w:lang w:val="es-ES"/>
              </w:rPr>
              <w:br/>
              <w:br/>
              <w:t>a- Parénquima cerebral</w:t>
              <w:br/>
              <w:t>b- Mayor parte de piamadre</w:t>
              <w:br/>
              <w:t>c- Manto epidimario</w:t>
              <w:br/>
              <w:t>d- Plexo coroideos</w:t>
              <w:br/>
              <w:t>e- Cráneo óseo.</w:t>
              <w:br/>
              <w:br/>
              <w:t>(Clasificación según Wolf) (4).</w:t>
              <w:br/>
              <w:br/>
              <w:t xml:space="preserve">A continuación nos referiremos a las algias otorrinolaringólogicas agrupándolas en </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b/>
                <w:bCs/>
                <w:color w:val="1F497D"/>
                <w:sz w:val="24"/>
                <w:szCs w:val="24"/>
                <w:lang w:val="es-ES"/>
              </w:rPr>
              <w:t>OTALGIAS.</w:t>
            </w:r>
            <w:r>
              <w:rPr>
                <w:rFonts w:cs="Verdana" w:ascii="Verdana" w:hAnsi="Verdana"/>
                <w:sz w:val="24"/>
                <w:szCs w:val="24"/>
                <w:lang w:val="es-ES"/>
              </w:rPr>
              <w:br/>
              <w:br/>
              <w:t>Existen muchas clasificaciones de las otalgias pero sólo por motivaciones didácticas tomaremos la de Mattucci y Choo quienes las clasifican en otalgias otológicas y otalgias no otológicas. Las otalgias otológicas las clasifica de acuerdo a si son inflamatorias, traumáticas o neoplásicas en estructura anatómica bien definidas: pabellón , conducto auditivo externo, tímpano, oído medio, hueso intratemporal, fosa craneal media y posterior. Las otalgias no otológicas las agrupa de acuerdo a las diferentes estructuras anatómicas que producen otalgia. (5)</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Uno de los problemas más serios de tratar es la otalgia dada la rica inervación sensorial que tiene. En efecto la sensación dolorosa del oído es recogida por el V par o trigémino VII par o nervio facial, IX par o nervio glosofaríngeo, X par o vago y segunda y tercera rama del plexo cervical. (3)</w:t>
              <w:br/>
              <w:br/>
            </w:r>
            <w:r>
              <w:rPr>
                <w:rFonts w:cs="Verdana" w:ascii="Verdana" w:hAnsi="Verdana"/>
                <w:b/>
                <w:bCs/>
                <w:i/>
                <w:iCs/>
                <w:color w:val="1F497D"/>
                <w:sz w:val="24"/>
                <w:szCs w:val="24"/>
                <w:lang w:val="es-ES"/>
              </w:rPr>
              <w:t xml:space="preserve">a) V par o nervio trigémino: </w:t>
            </w:r>
            <w:r>
              <w:rPr>
                <w:rFonts w:cs="Verdana" w:ascii="Verdana" w:hAnsi="Verdana"/>
                <w:sz w:val="24"/>
                <w:szCs w:val="24"/>
                <w:lang w:val="es-ES"/>
              </w:rPr>
              <w:t>Mediante la rama aurículo temporal (originada a partir de la tercera rama o mandibular) recoge la sensibilidad de la piel de parte del pabellón, conducto auditivo externo en una región ántero-inferior y región contínua del tímpano más algunas celdas mastoideas.</w:t>
            </w:r>
          </w:p>
          <w:p>
            <w:pPr>
              <w:pStyle w:val="Normal"/>
              <w:spacing w:lineRule="auto" w:line="360"/>
              <w:jc w:val="both"/>
              <w:rPr>
                <w:rFonts w:ascii="Verdana" w:hAnsi="Verdana" w:cs="Verdana"/>
                <w:sz w:val="24"/>
                <w:szCs w:val="24"/>
                <w:lang w:val="es-ES"/>
              </w:rPr>
            </w:pPr>
            <w:r>
              <w:rPr>
                <w:rFonts w:cs="Verdana" w:ascii="Verdana" w:hAnsi="Verdana"/>
                <w:b/>
                <w:bCs/>
                <w:i/>
                <w:iCs/>
                <w:color w:val="1F497D"/>
                <w:sz w:val="24"/>
                <w:szCs w:val="24"/>
                <w:lang w:val="es-ES"/>
              </w:rPr>
              <w:br/>
              <w:t>b) VII par o nervio facial:</w:t>
            </w:r>
            <w:r>
              <w:rPr>
                <w:rFonts w:cs="Verdana" w:ascii="Verdana" w:hAnsi="Verdana"/>
                <w:sz w:val="24"/>
                <w:szCs w:val="24"/>
                <w:lang w:val="es-ES"/>
              </w:rPr>
              <w:t xml:space="preserve"> Recoge la sensación dolorosa ( a través del nervio intermediano de Whrisberg) de conducto auditivo externo en una porción póstero-inferior y tímpano contínuo, pared lateral del pabellón auricular y pequeña área de piel detrás del oído sobre la apófisis mastoidea.</w:t>
              <w:br/>
            </w:r>
            <w:r>
              <w:rPr>
                <w:rFonts w:cs="Verdana" w:ascii="Verdana" w:hAnsi="Verdana"/>
                <w:b/>
                <w:bCs/>
                <w:i/>
                <w:iCs/>
                <w:color w:val="1F497D"/>
                <w:sz w:val="24"/>
                <w:szCs w:val="24"/>
                <w:lang w:val="es-ES"/>
              </w:rPr>
              <w:br/>
              <w:t>c) El IX par o nervio glosofaríngeo:</w:t>
            </w:r>
            <w:r>
              <w:rPr>
                <w:rFonts w:cs="Verdana" w:ascii="Verdana" w:hAnsi="Verdana"/>
                <w:sz w:val="24"/>
                <w:szCs w:val="24"/>
                <w:lang w:val="es-ES"/>
              </w:rPr>
              <w:t xml:space="preserve"> Recoge la sensación dolorosa mediante el nervio de Jacobson, el cual se une en el promontorio</w:t>
              <w:br/>
              <w:t>con rama del plexo simpático de la carótida interna. Recoge sensibilidad de la caja timpánica, cara medial del tímpano, celdas mastoideas y trompa de Eustaquio.</w:t>
              <w:br/>
            </w:r>
            <w:r>
              <w:rPr>
                <w:rFonts w:cs="Verdana" w:ascii="Verdana" w:hAnsi="Verdana"/>
                <w:b/>
                <w:bCs/>
                <w:i/>
                <w:iCs/>
                <w:color w:val="1F497D"/>
                <w:sz w:val="24"/>
                <w:szCs w:val="24"/>
                <w:lang w:val="es-ES"/>
              </w:rPr>
              <w:br/>
              <w:t>d) El X par o nervio vago:</w:t>
            </w:r>
            <w:r>
              <w:rPr>
                <w:rFonts w:cs="Verdana" w:ascii="Verdana" w:hAnsi="Verdana"/>
                <w:sz w:val="24"/>
                <w:szCs w:val="24"/>
                <w:lang w:val="es-ES"/>
              </w:rPr>
              <w:t xml:space="preserve"> Recoge la sensibilidad mediante la rama auricular o de Arnold, de la porción ínferioposterior del conducto auditivo externo y la región contigua del tímpano. El nervio de Arnold para su cometido se entrecruza con el IX y VII.</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e) Plexo cervical:</w:t>
            </w:r>
            <w:r>
              <w:rPr>
                <w:rFonts w:cs="Verdana" w:ascii="Verdana" w:hAnsi="Verdana"/>
                <w:sz w:val="24"/>
                <w:szCs w:val="24"/>
                <w:lang w:val="es-ES"/>
              </w:rPr>
              <w:t xml:space="preserve"> Está formado por los 4 nervios cervicales inferiores. Sus ramas superficiales son fundamentalmente sensitivas. La sensibilidad del oído está recogida por una pequeña rama: la occipital (que recoge la sensación del dolor de la piel por detrás del pabellón auricular) y el nervio gran auricular que lleva la sensación dolorosa de la piel de la cara en la región del ángulo de la mandíbula, lóbulo del pabellón auricular y piel de la mastoides </w:t>
              <w:br/>
              <w:t>No siempre la otalgia tiene su origen en el oído. Existen muchas situaciones en que la causa de la otalgia se encuentra fuera del oído (otalgias no otógenas). Esto tiene su explicación en todas las vías nerviosas que concurren a inervar el oído y que a su vez inervan muchas otras estructuras de cabeza y cuello. Frente a una otalgia en la que no se encuentra una causa otológica, es fundamentalmente hacer un buen examen de cabeza y cuello. Esto hay que explicárselo al paciente: La causa de una otalgia no siempre está en el oído. Muchas veces, aparte del examen de cabeza y cuello, hay que hacer una muy buena anamnesis y apoyarse en exámenes de laboratorio como : audiometría, impedanciometría , TAC de oído, cavidades perinasales o de cuello etc.</w:t>
              <w:br/>
            </w:r>
            <w:r>
              <w:rPr>
                <w:rFonts w:cs="Verdana" w:ascii="Verdana" w:hAnsi="Verdana"/>
                <w:b/>
                <w:bCs/>
                <w:i/>
                <w:iCs/>
                <w:color w:val="1F497D"/>
                <w:sz w:val="24"/>
                <w:szCs w:val="24"/>
                <w:lang w:val="es-ES"/>
              </w:rPr>
              <w:br/>
              <w:t>1. Pabellón Auricular.</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i/>
                <w:iCs/>
                <w:sz w:val="24"/>
                <w:szCs w:val="24"/>
                <w:lang w:val="es-ES"/>
              </w:rPr>
              <w:t>Pericondritis.</w:t>
            </w:r>
            <w:r>
              <w:rPr>
                <w:rFonts w:cs="Verdana" w:ascii="Verdana" w:hAnsi="Verdana"/>
                <w:sz w:val="24"/>
                <w:szCs w:val="24"/>
                <w:lang w:val="es-ES"/>
              </w:rPr>
              <w:t xml:space="preserve"> La inflamación del pabellón auricular lleva a dolor presentándose el pabellón edematoso, rojo y caliente. Generalmente es secundario a traumatismo, hematoma infectado o bien cirugía. Se debe iniciar lo antes posible antibioticoterapia como si se tratara de un germen como la pseudomona. El antibiótico se cambiará de acuerdo al resultado del cultivo y antibiograma. La demora en la iniciación del tratamiento puede llevar a cicatrices terminando en un "pabellón en coliflor".</w:t>
              <w:br/>
              <w:br/>
            </w:r>
            <w:r>
              <w:rPr>
                <w:rFonts w:cs="Verdana" w:ascii="Verdana" w:hAnsi="Verdana"/>
                <w:b/>
                <w:bCs/>
                <w:i/>
                <w:iCs/>
                <w:color w:val="1F497D"/>
                <w:sz w:val="24"/>
                <w:szCs w:val="24"/>
                <w:lang w:val="es-ES"/>
              </w:rPr>
              <w:t>2. Conducto Auditivo Extern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 La otitis externa circunscrita se produce en los dos tercios externos del conducto auditivo externo por inflamación de un folículo piloso cuyo germen por lo general es el staphilococus aureus. Es muy doloroso lo que hace difícil el examen, y rápidamente da adenopatí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b) La otitis externa difusa puede ser secundaria a cuerpo extraño (metálicos u orgánicos), dermatitis de contacto, dermatitis generalizada como la psoriasis o seborrea infectada, por infecciones virales como el herpes simple o herpes zoster, o bien infecciones por hongos. El paciente relata prurito, otalgia y la hipoacusia sólo estará presente si el edema obstruye el conducto auditivo. El paciente relata dolor circunscrito al conducto auditivo externo el cual se irradia a la región mastoidea y articulación aurículo-temporal.</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t>La otitis externa maligna o necrotizante es una infección por pseudomona del conducto auditivo externo en un paciente diabético. Se produce una vasculitis necrotizante que lleva a necrosis de hueso, tejido granulomatoso del conducto auditivo y parálisis de pares craneanos, otorrea y dolor. El paciente requiere ser tratado con antibióticos y cirugía a objeto de eliminar el tejido necrótico y los secuestros óseos. Produce gran morbimortalidad (6), (7).</w:t>
              <w:br/>
              <w:br/>
            </w:r>
            <w:r>
              <w:rPr>
                <w:rFonts w:cs="Verdana" w:ascii="Verdana" w:hAnsi="Verdana"/>
                <w:b/>
                <w:bCs/>
                <w:i/>
                <w:iCs/>
                <w:color w:val="1F497D"/>
                <w:sz w:val="24"/>
                <w:szCs w:val="24"/>
                <w:lang w:val="es-ES"/>
              </w:rPr>
              <w:t>3. Membrana Timpán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perforación crónica de la membrana timpánica "per se" no duele. Es la perforación aguda, por lo general secundaria a una otitis media aguda, otomastoiditis aguda, barotrauma o bien traumática la que produce dolor.</w:t>
              <w:br/>
              <w:br/>
              <w:t>Dolor importante produce la miringitis bulosa por lo general asociada a infecciones virales de la vía aérea superior o bien otitis. La norma es que no es necesario hacerle nada, salvo tratar el cuadro infeccioso de la vía aérea superior y analgésicos. Si la otalgia es muy significativa, se podría puncionar la bula cuidándose de no dejar una perforación timpánica.</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4. Oído Med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i/>
                <w:iCs/>
                <w:sz w:val="24"/>
                <w:szCs w:val="24"/>
                <w:lang w:val="es-ES"/>
              </w:rPr>
              <w:t>Otitis media secretora:</w:t>
            </w:r>
            <w:r>
              <w:rPr>
                <w:rFonts w:cs="Verdana" w:ascii="Verdana" w:hAnsi="Verdana"/>
                <w:sz w:val="24"/>
                <w:szCs w:val="24"/>
                <w:lang w:val="es-ES"/>
              </w:rPr>
              <w:t xml:space="preserve"> Es raro que duela aunque los niños se quejan de otalgia discreta. Se manifiesta por tinnitus hipoacusia de conducción y autofonía.</w:t>
              <w:br/>
              <w:br/>
            </w:r>
            <w:r>
              <w:rPr>
                <w:rFonts w:cs="Verdana" w:ascii="Verdana" w:hAnsi="Verdana"/>
                <w:i/>
                <w:iCs/>
                <w:sz w:val="24"/>
                <w:szCs w:val="24"/>
                <w:lang w:val="es-ES"/>
              </w:rPr>
              <w:t>Otitis Media Aguda:</w:t>
            </w:r>
            <w:r>
              <w:rPr>
                <w:rFonts w:cs="Verdana" w:ascii="Verdana" w:hAnsi="Verdana"/>
                <w:sz w:val="24"/>
                <w:szCs w:val="24"/>
                <w:lang w:val="es-ES"/>
              </w:rPr>
              <w:t xml:space="preserve"> Se produce acumulación de secreción purulenta en el oído medio por lo general secundario a infección de la vía aérea superior. Se caracteriza por congestión distensión timpánica, hipoacusia autofonía y dolor. En el momento de producirse la ruptura timpánica aparece la otorrea y desaparece la otalgia. Cuando otalgia es demasiado importante se puede recurrir a la miringotomía. El tratamiento consiste en antibióticos, descongestionantes y analgésic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r>
            <w:r>
              <w:rPr>
                <w:rFonts w:cs="Verdana" w:ascii="Verdana" w:hAnsi="Verdana"/>
                <w:i/>
                <w:iCs/>
                <w:sz w:val="24"/>
                <w:szCs w:val="24"/>
                <w:lang w:val="es-ES"/>
              </w:rPr>
              <w:t>Barotrauma:</w:t>
            </w:r>
            <w:r>
              <w:rPr>
                <w:rFonts w:cs="Verdana" w:ascii="Verdana" w:hAnsi="Verdana"/>
                <w:sz w:val="24"/>
                <w:szCs w:val="24"/>
                <w:lang w:val="es-ES"/>
              </w:rPr>
              <w:t xml:space="preserve"> Los cambios rápidos de presión sean estos positivos o negativos, producen dolor, zumbido e hipoacusia. En los casos discretos la membrana timpánica está congestiva y discretamente retraída salvo si la caja timpánica está llena de sangre y secreciones en cuyo caso la membrana timpanica se observa abombada y con una acentuada inflama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r>
            <w:r>
              <w:rPr>
                <w:rFonts w:cs="Verdana" w:ascii="Verdana" w:hAnsi="Verdana"/>
                <w:i/>
                <w:iCs/>
                <w:sz w:val="24"/>
                <w:szCs w:val="24"/>
                <w:lang w:val="es-ES"/>
              </w:rPr>
              <w:t>Otitis Media Crónica:</w:t>
            </w:r>
            <w:r>
              <w:rPr>
                <w:rFonts w:cs="Verdana" w:ascii="Verdana" w:hAnsi="Verdana"/>
                <w:sz w:val="24"/>
                <w:szCs w:val="24"/>
                <w:lang w:val="es-ES"/>
              </w:rPr>
              <w:t xml:space="preserve"> La otitis media crónica, sea esta simple o colesteatomatosa no produce dolor. Cuando este dolor se produce hay que pensar en una complica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La otitis media crónica colesteatomatosa (sea congénita, adquirida primaria o adquirida secundaria a perforación timpánica), puede producir dolor en presencia de infección. La presencia de otalgia o cambio de sintomatología en una otitis media crónica sea simple o colesteatomatosa denota la presencia de una complicación sea esta intra o extracraneana y requiere intervención quirúrgica inmediata. La ausencia de dolor no implica necesariamente la ausencia de complicación intra- craneana. La erosión ósea lentamente progresiva no produce sintomatología. Esta erosión del hueso hacia la fosa media, seno sigmoideo o fosa posterior muchas veces es un hallazgo en una operación de rutina en una otitis media crónica colesteatomatosa. (8)</w:t>
              <w:br/>
              <w:br/>
            </w:r>
            <w:r>
              <w:rPr>
                <w:rFonts w:cs="Verdana" w:ascii="Verdana" w:hAnsi="Verdana"/>
                <w:i/>
                <w:iCs/>
                <w:sz w:val="24"/>
                <w:szCs w:val="24"/>
                <w:lang w:val="es-ES"/>
              </w:rPr>
              <w:t>Cáncer de Oído Medio:</w:t>
            </w:r>
            <w:r>
              <w:rPr>
                <w:rFonts w:cs="Verdana" w:ascii="Verdana" w:hAnsi="Verdana"/>
                <w:sz w:val="24"/>
                <w:szCs w:val="24"/>
                <w:lang w:val="es-ES"/>
              </w:rPr>
              <w:t xml:space="preserve"> Duele sea por infección secundaria o compromiso de estructura nerviosa al infiltrar (v. gr.: meninge). El compromiso del oído interno puede llevar a vértigo e hipoacusia neurosensorial. La TBC de oído medio generalmente duele por infección secundaria. Ambos, tanto la TBC como el cáncer se pueden manifestar como una otitis media crónica que no se resuelve con el tratamiento habitual bien hecho. Frente a una otitis media crónica cuya otorrea no se resuelve con un tratamiento local bien hecho, se debe plantear que se está frente a un cáncer o una TBC ( u otra enfermedad granulomatosa del oído). Se deberá tomar biopsia sobre todo si se observa alguna granulación en el conducto auditivo externo. La toma de biopsia se deberá hacer teniendo en cuenta de que se podría tratar de un tumor vascular, tales como glomus yugular, aneurisma de la carótida interna, bulbo de la yugular procidente o bien posición anormal de carótida interna o seno sigmoideo.</w:t>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5. Mastoides y Oido Intern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t>La lesión del hueso temporal propiamente tal produce dolor:</w:t>
            </w:r>
          </w:p>
          <w:p>
            <w:pPr>
              <w:pStyle w:val="Normal"/>
              <w:spacing w:lineRule="auto" w:line="360"/>
              <w:jc w:val="both"/>
              <w:rPr>
                <w:rFonts w:ascii="Verdana" w:hAnsi="Verdana" w:cs="Verdana"/>
                <w:sz w:val="24"/>
                <w:szCs w:val="24"/>
                <w:lang w:val="es-ES"/>
              </w:rPr>
            </w:pPr>
            <w:r>
              <w:rPr>
                <w:rFonts w:cs="Verdana" w:ascii="Verdana" w:hAnsi="Verdana"/>
                <w:i/>
                <w:iCs/>
                <w:sz w:val="24"/>
                <w:szCs w:val="24"/>
                <w:lang w:val="es-ES"/>
              </w:rPr>
              <w:br/>
              <w:t>a) Fractura del hueso temporal:</w:t>
            </w:r>
            <w:r>
              <w:rPr>
                <w:rFonts w:cs="Verdana" w:ascii="Verdana" w:hAnsi="Verdana"/>
                <w:sz w:val="24"/>
                <w:szCs w:val="24"/>
                <w:lang w:val="es-ES"/>
              </w:rPr>
              <w:t xml:space="preserve"> La lesión del hueso temporal propiamente tal produce dolor. De acuerdo a la orientación del rasgo de fractura se pueden dividir en longitudinales y transversales. La fractura longitudinal presenta un rasgo que pasa por la porción escamosa, conducto auditivo externo, oído medio y por lo general hay ruptura timpánica y/o hemotímpano lo que lleva a hipoacusia de conducción. La fractura transversal pasa por la porción petrosa pudiendo producir hipoacusia sensorioneural, vértigo, nistagmo y parálisis facial. La fractura longitudinal produce hipoacusia de conducción y que por lo general responde a un tratamiento conservador y es recuperable, en cambio la fractura transversal generalmente produce hipoacusia sensorioneural y no es recuperable. </w:t>
              <w:br/>
              <w:br/>
              <w:t>En la práctica por lo general las fracturas del hueso temporal son mixtas.</w:t>
              <w:br/>
              <w:br/>
            </w:r>
            <w:r>
              <w:rPr>
                <w:rFonts w:cs="Verdana" w:ascii="Verdana" w:hAnsi="Verdana"/>
                <w:i/>
                <w:iCs/>
                <w:sz w:val="24"/>
                <w:szCs w:val="24"/>
                <w:lang w:val="es-ES"/>
              </w:rPr>
              <w:t>b) Síndrome de Ramsay Hunt o Herpes zóster ótico:</w:t>
            </w:r>
            <w:r>
              <w:rPr>
                <w:rFonts w:cs="Verdana" w:ascii="Verdana" w:hAnsi="Verdana"/>
                <w:sz w:val="24"/>
                <w:szCs w:val="24"/>
                <w:lang w:val="es-ES"/>
              </w:rPr>
              <w:t xml:space="preserve"> Se produce por una inflamación del ganglio geniculado produciendo una parálisis facial, vesículas herpéticas en pabellón auricular, conducto auditivo externo, membrana tímpanica e incluso en oro e hipofárinx. Aparte del dolor que por lo general precede a la aparición de las vesículas e incluso persiste después que ésta han desaparecido, puede aparecer hipoacusia sensorioneural y vértigo. El dolor se va a localizar en el pabellón y conducto auditivo externo.</w:t>
              <w:br/>
              <w:br/>
            </w:r>
            <w:r>
              <w:rPr>
                <w:rFonts w:cs="Verdana" w:ascii="Verdana" w:hAnsi="Verdana"/>
                <w:i/>
                <w:iCs/>
                <w:sz w:val="24"/>
                <w:szCs w:val="24"/>
                <w:lang w:val="es-ES"/>
              </w:rPr>
              <w:t>c) Parálisis de Bell o a frígore:</w:t>
            </w:r>
            <w:r>
              <w:rPr>
                <w:rFonts w:cs="Verdana" w:ascii="Verdana" w:hAnsi="Verdana"/>
                <w:sz w:val="24"/>
                <w:szCs w:val="24"/>
                <w:lang w:val="es-ES"/>
              </w:rPr>
              <w:t xml:space="preserve"> Es una parálisis motora producida por una neuritis del nervio facial y a la cual se agrega dolor, el cual es indicio de pobre pronóstico para la recuperación espontánea. Más del 90% se recupera espontáneamente dado el punto de vista clínico, pero este porcentaje es más bajo si esta recuperación se mide con test eléctrico. Existe gran discusión en cuanto al tratamiento ya que para algunos previlegian los corticoides en cambio otros prefieren la descompresión quirúrgica precoz del nervio facial la cual debería ir desde el agujero estilomastoideo al ganglio geniculado.</w:t>
              <w:br/>
              <w:br/>
            </w:r>
            <w:r>
              <w:rPr>
                <w:rFonts w:cs="Verdana" w:ascii="Verdana" w:hAnsi="Verdana"/>
                <w:i/>
                <w:iCs/>
                <w:sz w:val="24"/>
                <w:szCs w:val="24"/>
                <w:lang w:val="es-ES"/>
              </w:rPr>
              <w:t xml:space="preserve">d) Mastoiditis Aguda: </w:t>
            </w:r>
            <w:r>
              <w:rPr>
                <w:rFonts w:cs="Verdana" w:ascii="Verdana" w:hAnsi="Verdana"/>
                <w:sz w:val="24"/>
                <w:szCs w:val="24"/>
                <w:lang w:val="es-ES"/>
              </w:rPr>
              <w:t>Por lo general es secundaria a una otitis media aguda pero no siempre una mastoiditis aguda cursa con una otitis media aguda simultánea. Las causa de esta mastoiditis se debe a la obstrucción del aditus-ad-amtrum especie de conducto que comunica la caja del tímpano con la mastoides. Esta comunicación se puede obstruir por edema, cicatriz, pólipo y secreciones. El dolor acompaña al eritema, edema y desplazamiento del pabellón auricular hacia adelante y abajo. Este dolor es progresivo y se irradia hacia mandíbula o cuello y la progresión del dolor o la reaparición a pesar del tratamiento con antibiótico, es indicio de la progresión de la enfermedad. El repentino alivio del dolor se debe a la descompresión de una colección superióstica a las celdillas mastoídeas o al espacio subcutáneo o bién a perforación timpánica que produce vaciamient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dolor en un proceso agudo (otomastoiditis) o tumoral (benigno o maligno), surge de una periostitis secundaria al compromiso óseo, inflamación de la duramadre debido a la extensión intracraneana o bien al compromiso del seno lateral.</w:t>
              <w:br/>
              <w:t>El hueso mastoideo propiamente tal es insensible al dolor. A veces el compromiso endocráneano son los primeros síntomas de un proceso agudo o crónico mastoideo. La presencia de cefalea persistente y progresiva o bien recurrente, puede ser el primer síntoma de un absceso cerebral, una tromboflebitis del seno lateral o meningitis de causa otógena, todo lo cual es muy significativo si el paciente tiene el antecedente de otitis media u otomastoioditis aguda o crón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uando una otomastoiditis secundaria a un proceso agudo o crónico, presenta dolor tanto a nivel del oído como en la región profunda del ojo ipsilateral más diplopia, hay que plantearse el síndrome de Gradenigo. Este síndrome se explica por extensión de la infección a la celdilla de la punta de la porción petrosa del hueso temporal. Cuando se presenta esta complicación se debe intervenir quirúrgicamente de urgencia. Ayudará en estos casos el estudio radiológico que mostrará opacificación de las celdillas mastoideas con pérdida de sus divisiones o bien erosión ósea circunscrita a la mastoides.</w:t>
            </w:r>
          </w:p>
          <w:p>
            <w:pPr>
              <w:pStyle w:val="Normal"/>
              <w:spacing w:lineRule="auto" w:line="360"/>
              <w:jc w:val="both"/>
              <w:rPr>
                <w:rFonts w:ascii="Verdana" w:hAnsi="Verdana" w:cs="Verdana"/>
                <w:b/>
                <w:b/>
                <w:bCs/>
                <w:color w:val="1F497D"/>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r>
            <w:r>
              <w:rPr>
                <w:rFonts w:cs="Verdana" w:ascii="Verdana" w:hAnsi="Verdana"/>
                <w:b/>
                <w:bCs/>
                <w:color w:val="1F497D"/>
                <w:sz w:val="24"/>
                <w:szCs w:val="24"/>
                <w:lang w:val="es-ES"/>
              </w:rPr>
              <w:t>OTALGIAS NO OTOGEN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Un número importante de pacientes que consulta por otalgia tiene el exámen otológico normal. Existe otalgias producidas por un reflejo (otalgia reflejo o secundaria) y cuya causa puede estar en la boca (cáncer de lengua, quiste etc.) en orofárinx (post amigdalectomía, cáncer de base de lengua, etc.) hipofárinx (cáncer de hipofárinx, de laringe, laringitis aguda, etc.) cavidades perinasales (cáncer de seno maxilar sinusitis, etc). La explicación de estas otalgias reflejas hay que buscarlas en la rica inervación del oído: V par (n. aurículo temporal) VII, por intermediario de Whrisberg), IX par (nervio de Jacobson), X par (nervio de Arnold) y 2 a 3 ramas del plexo cervical (occipital menor y gran auricular).</w:t>
              <w:br/>
              <w:br/>
            </w:r>
            <w:r>
              <w:rPr>
                <w:rFonts w:cs="Verdana" w:ascii="Verdana" w:hAnsi="Verdana"/>
                <w:b/>
                <w:bCs/>
                <w:i/>
                <w:iCs/>
                <w:color w:val="1F497D"/>
                <w:sz w:val="24"/>
                <w:szCs w:val="24"/>
                <w:lang w:val="es-ES"/>
              </w:rPr>
              <w:t>a) Neuralgia glosofaríngea.</w:t>
            </w:r>
            <w:r>
              <w:rPr>
                <w:rFonts w:cs="Verdana" w:ascii="Verdana" w:hAnsi="Verdana"/>
                <w:sz w:val="24"/>
                <w:szCs w:val="24"/>
                <w:lang w:val="es-ES"/>
              </w:rPr>
              <w:t xml:space="preserve"> Es semejante a la neuralgia esencial</w:t>
              <w:br/>
              <w:t>del trigémino es el sentido de que es de aparición brusca, corta severa y lacerante. Es menos frecuente (1/90). El dolor se siente en la pared lateral del orofárinx (región amigdalina y base de lengua), se irradia al oído y es desencadenado por el bostezo, deglución y la masticación. La zona de gatillo (región amigdalina y base de lengua) se puede atenuar colocando en esa zona anestésicos locales lo cual sirve como prueba diagnóstica. Frente a este cuadro, es importante descartar que exista un cáncer en base de lengua o amígdala (generalmente pequeño) como también el "sindrome de Eagle o apófisis estiloidea larga" ya que existe asociación entre apófisis estiloidea larga y neuralgia esencial del glosofaríngeo. Cuando esta apófisis se palpa en la logia amigdalina y se precipita el dolor es necesario resecarla utilizando como vía la logia amigdalina. En algunos de estos pacientes se alivia la neuralgia. Hay que tener presente que si a una población normal se le hace estudio radiológico de la zona algunos de estos pacientes tienen apófisis estiloides larga sin tener dolor. (9), (10).</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b) Neuralgia esfenopalatina (o síndrome de Sluder):</w:t>
            </w:r>
            <w:r>
              <w:rPr>
                <w:rFonts w:cs="Verdana" w:ascii="Verdana" w:hAnsi="Verdana"/>
                <w:sz w:val="24"/>
                <w:szCs w:val="24"/>
                <w:lang w:val="es-ES"/>
              </w:rPr>
              <w:t xml:space="preserve"> Se caracteriza por dolor intermitente en la región etmoidal, órbita, nariz, mejilla y oído. El dolor es unilateral intermitente, brusco en su comienzo y puede durar minutos u horas. Tradicionalmente se ha interpretado que la causa más probable estaría dada por patología rinosinusal. Entre estas estaría la desviación septal que al contactar con el cornete inferior produciría otalgia o dolor en la región orbitoetmoidal. Una forma de certificar que la causa está en el espolón septal sería anestesiando con dimecaína dicha zona y/o retrayendo el cornete con adrenalina. Otra causa que podría explicar esta neuralgia es la patología infecciosa o tumoral rinosinusal la cual actuaría como zona de gatillo. Frente a esta neuralgía habría que investigar patología rinosinusal y tratarla, pero a veces no existe causa aparente y se tiene que llegar incluso a la resección del ganglio esfenopalatino o anestesia a la vía nerviosa en el agujero palatino posterior, cosa que no siempre soluciona el problema. Existe una interpretación actual que inclina a pensar que la etiopatogenia sería más bien vascular que nerviosa. Algunos hechos lo avalarían: </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a) el área de distribución dolor sería más bien vascular que nerviosa, </w:t>
              <w:br/>
              <w:br/>
              <w:t xml:space="preserve">b) la infección rinosinusal generalmente está ausente, </w:t>
              <w:br/>
              <w:br/>
              <w:t xml:space="preserve">c) diversos signos inclinarían a pensar en una participación importante del árbol arterial (dilatación visible y palpable de los vasos en el territorio afectado, éxito terapéutico obtenido en muchos casos con derivados de la ergotamina). </w:t>
              <w:br/>
              <w:br/>
              <w:t>En resumen se trataría de un síndrome en que la etiopatogenia no esta clara pero frente a esta neuralgia hay que investigar patología infecciosa o tumoral rinosinusal, desviaciones septales, patología vascular, e incluso así, a veces no queda claro su causa teniendo que llegar a la resección del ganglio esfenopalatino sin que en casos extremos se solucione el problema (9), (11), (12).</w:t>
              <w:br/>
              <w:br/>
            </w:r>
            <w:r>
              <w:rPr>
                <w:rFonts w:cs="Verdana" w:ascii="Verdana" w:hAnsi="Verdana"/>
                <w:b/>
                <w:bCs/>
                <w:i/>
                <w:iCs/>
                <w:color w:val="1F497D"/>
                <w:sz w:val="24"/>
                <w:szCs w:val="24"/>
                <w:lang w:val="es-ES"/>
              </w:rPr>
              <w:t>c) Neuralgia del nervio vidiano:</w:t>
            </w:r>
            <w:r>
              <w:rPr>
                <w:rFonts w:cs="Verdana" w:ascii="Verdana" w:hAnsi="Verdana"/>
                <w:sz w:val="24"/>
                <w:szCs w:val="24"/>
                <w:lang w:val="es-ES"/>
              </w:rPr>
              <w:t xml:space="preserve"> Es una variante de la neuralgia del ganglio esfenopalatino que es rama aferente de él. Se debería a una inflamación del nervio vidiano en el canal vidiano y que produciría un dolor unilateral y localizado en nariz, cara, oído, cabeza y cuello. (9),(10),(12).</w:t>
              <w:br/>
            </w:r>
            <w:r>
              <w:rPr>
                <w:rFonts w:cs="Verdana" w:ascii="Verdana" w:hAnsi="Verdana"/>
                <w:b/>
                <w:bCs/>
                <w:i/>
                <w:iCs/>
                <w:color w:val="1F497D"/>
                <w:sz w:val="24"/>
                <w:szCs w:val="24"/>
                <w:lang w:val="es-ES"/>
              </w:rPr>
              <w:br/>
              <w:t xml:space="preserve">d) Lesiones inflamatorias, traumáticas o neoplásicas de hipofaringe y laringe </w:t>
            </w:r>
            <w:r>
              <w:rPr>
                <w:rFonts w:cs="Verdana" w:ascii="Verdana" w:hAnsi="Verdana"/>
                <w:sz w:val="24"/>
                <w:szCs w:val="24"/>
                <w:lang w:val="es-ES"/>
              </w:rPr>
              <w:t>pueden producir otalgia refleja. Esta otalgia refleja es producida vía el décimo par (nervio vago) y más especificamente por el nervio de Arnold. Ejemplo específico es el cáncer laríngeo que puede debutar con otalgia o bien un cuerpo extraño de la región del seno piriforme.</w:t>
              <w:br/>
            </w:r>
            <w:r>
              <w:rPr>
                <w:rFonts w:cs="Verdana" w:ascii="Verdana" w:hAnsi="Verdana"/>
                <w:b/>
                <w:bCs/>
                <w:i/>
                <w:iCs/>
                <w:color w:val="1F497D"/>
                <w:sz w:val="24"/>
                <w:szCs w:val="24"/>
                <w:lang w:val="es-ES"/>
              </w:rPr>
              <w:br/>
              <w:t>e) Síndrome de Trotter.</w:t>
            </w:r>
            <w:r>
              <w:rPr>
                <w:rFonts w:cs="Verdana" w:ascii="Verdana" w:hAnsi="Verdana"/>
                <w:sz w:val="24"/>
                <w:szCs w:val="24"/>
                <w:lang w:val="es-ES"/>
              </w:rPr>
              <w:t xml:space="preserve"> Consiste en hipoacusia de conducción, trismus, alteración de la movilidad del paladar, (por tumor rinofaríngeo que invade la musculatura del paladar) y dolor que se distribuye en oído, lengua, mandíbula y diente. (5)</w:t>
              <w:br/>
              <w:br/>
            </w:r>
            <w:r>
              <w:rPr>
                <w:rFonts w:cs="Verdana" w:ascii="Verdana" w:hAnsi="Verdana"/>
                <w:b/>
                <w:bCs/>
                <w:i/>
                <w:iCs/>
                <w:color w:val="1F497D"/>
                <w:sz w:val="24"/>
                <w:szCs w:val="24"/>
                <w:lang w:val="es-ES"/>
              </w:rPr>
              <w:t xml:space="preserve">f) Lesiones dentales </w:t>
            </w:r>
            <w:r>
              <w:rPr>
                <w:rFonts w:cs="Verdana" w:ascii="Verdana" w:hAnsi="Verdana"/>
                <w:sz w:val="24"/>
                <w:szCs w:val="24"/>
                <w:lang w:val="es-ES"/>
              </w:rPr>
              <w:t>como abscesos, erupción o extracción pueden dar otalgia vía el nervio trigémino. Lo mismo sucede con tumores del rinofárinx. (10),(13).</w:t>
              <w:br/>
              <w:br/>
            </w:r>
            <w:r>
              <w:rPr>
                <w:rFonts w:cs="Verdana" w:ascii="Verdana" w:hAnsi="Verdana"/>
                <w:b/>
                <w:bCs/>
                <w:i/>
                <w:iCs/>
                <w:color w:val="1F497D"/>
                <w:sz w:val="24"/>
                <w:szCs w:val="24"/>
                <w:lang w:val="es-ES"/>
              </w:rPr>
              <w:t>g) Carotidinia:</w:t>
            </w:r>
            <w:r>
              <w:rPr>
                <w:rFonts w:cs="Verdana" w:ascii="Verdana" w:hAnsi="Verdana"/>
                <w:sz w:val="24"/>
                <w:szCs w:val="24"/>
                <w:lang w:val="es-ES"/>
              </w:rPr>
              <w:t xml:space="preserve"> Dolor unilateral referido a la región del seno carotídeo, carótida común y externa y que es referido al oído, ojo y cuello se cree que la irradiación al oído sería por vía vagal. El dolor es intermitente, se cree que se debe a un proceso inflamatorio y pasa con los salicilatos. (5),(9),(10).</w:t>
              <w:br/>
              <w:br/>
            </w:r>
            <w:r>
              <w:rPr>
                <w:rFonts w:cs="Verdana" w:ascii="Verdana" w:hAnsi="Verdana"/>
                <w:b/>
                <w:bCs/>
                <w:i/>
                <w:iCs/>
                <w:color w:val="1F497D"/>
                <w:sz w:val="24"/>
                <w:szCs w:val="24"/>
                <w:lang w:val="es-ES"/>
              </w:rPr>
              <w:t>h) Síndrome de disfunción articulación témporomandibular:</w:t>
            </w:r>
            <w:r>
              <w:rPr>
                <w:rFonts w:cs="Verdana" w:ascii="Verdana" w:hAnsi="Verdana"/>
                <w:sz w:val="24"/>
                <w:szCs w:val="24"/>
                <w:lang w:val="es-ES"/>
              </w:rPr>
              <w:t xml:space="preserve"> La articulación temporomandibular (ATM), recibe fibras nerviosas del V y VII par craneal. La parte posterior de la articulación temporomandibular es inervada por el nervio aurículotemporal. Una estructura ligamentosa que va de la cápsula de la articulación al cuello del martillo y que se continua con fibras de la membrana timpánica, sería la causa del porqué espasmos de la articulación temporomandibular puede traccionar el ligamiento maleolar anterior y causar otalgia (5),(13).</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i) Otalgia de origen psicógeno:</w:t>
            </w:r>
            <w:r>
              <w:rPr>
                <w:rFonts w:cs="Verdana" w:ascii="Verdana" w:hAnsi="Verdana"/>
                <w:sz w:val="24"/>
                <w:szCs w:val="24"/>
                <w:lang w:val="es-ES"/>
              </w:rPr>
              <w:t xml:space="preserve"> Se da en pacientes de personalidad neuropática y que, lo que quieren es obtener ganancia social o monetarias. Este diagnóstico es siempre por descarte. </w:t>
            </w:r>
          </w:p>
          <w:p>
            <w:pPr>
              <w:pStyle w:val="Normal"/>
              <w:spacing w:lineRule="auto" w:line="360"/>
              <w:jc w:val="both"/>
              <w:rPr>
                <w:rFonts w:ascii="Verdana" w:hAnsi="Verdana" w:cs="Verdana"/>
                <w:b/>
                <w:b/>
                <w:bCs/>
                <w:color w:val="1F497D"/>
                <w:sz w:val="24"/>
                <w:szCs w:val="24"/>
                <w:lang w:val="es-ES"/>
              </w:rPr>
            </w:pPr>
            <w:r>
              <w:rPr>
                <w:rFonts w:cs="Verdana" w:ascii="Verdana" w:hAnsi="Verdana"/>
                <w:b/>
                <w:bCs/>
                <w:color w:val="1F497D"/>
                <w:sz w:val="24"/>
                <w:szCs w:val="24"/>
                <w:lang w:val="es-ES"/>
              </w:rPr>
              <w:t>ALGIAS RINOSINUSA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La región de nariz y cavidades perinasales es inervada por la división oftálmica y maxilar del V par las cuales son responsables del dolor producido en dicha zona. El ganglio sensitivo del nervio trigémino (ganglio de Gasser), se encuentra en una depresión de la región petrosa del hueso temporal y se divide en tres ramas: a) oftálmica, b) maxilar, c) mandibular.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A nivel de la fisura orbitaria inferior la rama oftálmica se divide en tres: </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1) frontal, </w:t>
              <w:br/>
              <w:t xml:space="preserve">2) nasociliar, </w:t>
              <w:br/>
              <w:t>3) lagrimal. (14)</w:t>
              <w:b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1) El nervio frontal </w:t>
            </w:r>
            <w:r>
              <w:rPr>
                <w:rFonts w:cs="Verdana" w:ascii="Verdana" w:hAnsi="Verdana"/>
                <w:sz w:val="24"/>
                <w:szCs w:val="24"/>
                <w:lang w:val="es-ES"/>
              </w:rPr>
              <w:t>se divide a su vez en nervio supraorbitario y nervio supratroclear. La rama supraorbitaria deja la órbita por la escotadura supraorbitaria e inerva el párpado superior, piel de la frente y cuero cabelludo de la región anterior. La rama supratroclear inerva parte más medial del párpado superior y pequeña área de la frente sobre la nariz.</w:t>
              <w:br/>
              <w:br/>
            </w:r>
            <w:r>
              <w:rPr>
                <w:rFonts w:cs="Verdana" w:ascii="Verdana" w:hAnsi="Verdana"/>
                <w:b/>
                <w:bCs/>
                <w:i/>
                <w:iCs/>
                <w:color w:val="1F497D"/>
                <w:sz w:val="24"/>
                <w:szCs w:val="24"/>
                <w:lang w:val="es-ES"/>
              </w:rPr>
              <w:t xml:space="preserve">2) Nasociliar: </w:t>
            </w:r>
            <w:r>
              <w:rPr>
                <w:rFonts w:cs="Verdana" w:ascii="Verdana" w:hAnsi="Verdana"/>
                <w:sz w:val="24"/>
                <w:szCs w:val="24"/>
                <w:lang w:val="es-ES"/>
              </w:rPr>
              <w:t>El nervio nasociliar corre paralelo a la pared medial de la órbita y atraviesa hacia la nariz por los agujeros etmoidales anterior y posterior dando origen a los nervios etmoidales anterior y posterior respectivamente. El nervio etmoidal anterior inerva la mucosa etmoidal anterior, parte anterior del tabique nasal y pared lateral de la cavidad nasal. El nervio etmoidal posterior inerva mucosa etmoidal posterior y esfenoide. El nervio nasociliar sale finalmente de la cavidad nasal a la parte externa para inervar la piel de la nariz hasta el labio.</w:t>
              <w:br/>
            </w:r>
            <w:r>
              <w:rPr>
                <w:rFonts w:cs="Verdana" w:ascii="Verdana" w:hAnsi="Verdana"/>
                <w:b/>
                <w:bCs/>
                <w:i/>
                <w:iCs/>
                <w:color w:val="1F497D"/>
                <w:sz w:val="24"/>
                <w:szCs w:val="24"/>
                <w:lang w:val="es-ES"/>
              </w:rPr>
              <w:t>3) Lagrimal.</w:t>
            </w:r>
            <w:r>
              <w:rPr>
                <w:rFonts w:cs="Verdana" w:ascii="Verdana" w:hAnsi="Verdana"/>
                <w:sz w:val="24"/>
                <w:szCs w:val="24"/>
                <w:lang w:val="es-ES"/>
              </w:rPr>
              <w:t xml:space="preserve"> Inerva glándula lagrimal, parte lateral de párpado y conjuntiva.</w:t>
              <w:br/>
              <w:br/>
              <w:t>La primera rama del trigémino, también inerva la meninge del hemisferio correspondiente de la fosa anterior y de allí que un tumor que compromete la base de cráneo y produce dolor a la primera rama del trigémino, el paciente podría relatarlo como localizado en el área retroorbitaria o incluso sobre región frontal.</w:t>
              <w:br/>
              <w:br/>
              <w:t>La segunda rama del trigémino o maxilar, también está lateral al seno cavernoso y deja el cráneo por el foramen redondo dirigiéndose a la fosa ptérigomaxilar en donde se encuentra el ganglio esfenopalatino al cual inerva. De este ganglio salen fibras que dara sensibilidad a la mucosa del seno maxilar, parte de seno esfenoidal, región anterior e inferior del tabique nasal, paladar duro, parte inferior de trompa de Eustaquio, encía superior, dientes, paladar como también piel bajo la nariz, labio superior y mejilla. Esta rama también inerva meninge de fosa media de tal manera que tumor que compromete base de cráneo en fosa media referirá dolor en región dental y maxilar. Parecería que dolor producido por compromiso de una rama del trigémino, produciría dolor en la región inervada por las otras ramas. (3)</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dolor rinosinusal es un dolor profundo no pulsátil moderadamente intenso y en raras ocasiones se asocia a náuseas. Generalmente se alivia con la administración de analgésicos no opiáceos del tipo ácido acetilsalicílico, paracetamol, etc., pero empeora con las actividades que aumenta la injurgitación de mucosa, Eje: inclinación de la cabeza hacia adelante, menstruación, ingesta de alcohol etc. (14)</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br/>
            </w:r>
            <w:r>
              <w:rPr>
                <w:rFonts w:cs="Verdana" w:ascii="Verdana" w:hAnsi="Verdana"/>
                <w:i/>
                <w:iCs/>
                <w:sz w:val="24"/>
                <w:szCs w:val="24"/>
                <w:lang w:val="es-ES"/>
              </w:rPr>
              <w:t>Mecanismo del Dolor:</w:t>
            </w:r>
            <w:r>
              <w:rPr>
                <w:rFonts w:cs="Verdana" w:ascii="Verdana" w:hAnsi="Verdana"/>
                <w:sz w:val="24"/>
                <w:szCs w:val="24"/>
                <w:lang w:val="es-ES"/>
              </w:rPr>
              <w:t xml:space="preserve"> Wolf observó que la zona que duele es la mucosa vecina al ostium, en cambio la mucosa que recubre las cavidades perinasales no duele o duele poco. (15) La inflamación e ingurgitación de los cornetes, los conductos nasofrontales y espacios nasales posteriores son causa de dolor. La compresión de la mucosa intrasinusal no duele, en cambio la presión negativa del seno frontal duel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1) Procesos inflamatorios. </w:t>
            </w:r>
            <w:r>
              <w:rPr>
                <w:rFonts w:cs="Verdana" w:ascii="Verdana" w:hAnsi="Verdana"/>
                <w:sz w:val="24"/>
                <w:szCs w:val="24"/>
                <w:lang w:val="es-ES"/>
              </w:rPr>
              <w:t>Los procesos inflamatorios crónicos de nariz y cavidades perinasales no duelen salvo que se reagudicen comportándose en esos casos como rinosinusitis agu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i/>
                <w:iCs/>
                <w:sz w:val="24"/>
                <w:szCs w:val="24"/>
                <w:lang w:val="es-ES"/>
              </w:rPr>
              <w:t>a) Nariz.</w:t>
            </w:r>
            <w:r>
              <w:rPr>
                <w:rFonts w:cs="Verdana" w:ascii="Verdana" w:hAnsi="Verdana"/>
                <w:sz w:val="24"/>
                <w:szCs w:val="24"/>
                <w:lang w:val="es-ES"/>
              </w:rPr>
              <w:t xml:space="preserve"> La hiperpresión nasal produce cefalea generalmente referida a la región frontal. Ejemplo clásico son las rinitis específicas e inespecíficas. También son causas de cefalea la compresión del tabique nasal por ejemplo en los casos de desviación septal en que el "espolón septal" se pone en contacto con el cornete irritando las terminaciones nerviosas del tabique produciendo una cefalea rinogénica (generalmente frontal). (16),(17).</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inflamaciones agudas pueden ser bacterianas, virales, por hongos (Aspergillus o Mucor). Infecciones más específicas como por la Lues, TBC, Rhinoescleroma no producen dolor primario sino que el dolor es producido por la inflamación bacteriana secundaria. La rinitis alérgica como también las medicamentosas, más que dolor producen molestias por congestión nasal lo que a su vez aumenta la presión nasal. Lo mismo pasa con el hipotiroidismo y el embarazo. Patalogías como el granuloma de Wegener, sarcoidosis o el Sjögren duelen fundamentalmente por infección bacteriana secundaria. Problemas como la rinitis crónica atrófica (ocena), o la rinitis vasomotora no duelen. La infección secundaria de ellas puede llevar a dolor nasal. La hiperpresión nasal que causa el acúmulo de costras (ocena) o bien la ingurgitación de los cornetes (rinitis vasomotora), pueden llevar a cefalea frontal (cefalea rinogénica).</w:t>
              <w:br/>
              <w:br/>
            </w:r>
            <w:r>
              <w:rPr>
                <w:rFonts w:cs="Verdana" w:ascii="Verdana" w:hAnsi="Verdana"/>
                <w:i/>
                <w:iCs/>
                <w:sz w:val="24"/>
                <w:szCs w:val="24"/>
                <w:lang w:val="es-ES"/>
              </w:rPr>
              <w:t>b) Cavidades perinasales:</w:t>
            </w:r>
            <w:r>
              <w:rPr>
                <w:rFonts w:cs="Verdana" w:ascii="Verdana" w:hAnsi="Verdana"/>
                <w:sz w:val="24"/>
                <w:szCs w:val="24"/>
                <w:lang w:val="es-ES"/>
              </w:rPr>
              <w:t xml:space="preserve"> Sinusitis aguda.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Seno maxilar: Dolor en la mejilla (a veces referida al oido ipsilateral), frente (por lo que se le puede confundir con sinusitis frontal) y arcada dentaria superior (por compromiso del nervio infraorbitario). </w:t>
              <w:br/>
              <w:br/>
              <w:t>Seno etmoidal. Duele el ángulo interno del ojo y en caso de estar comprometido también el etmoides posterior, duele en la región profunda de la órbita y/u occipucio.</w:t>
              <w:br/>
              <w:br/>
              <w:t>Seno frontal. Dolor en la frente del lado afectado y que aumenta al agacharse (congestión de mucosa). A veces el dolor es fluctuante. Amanece con dolor el cual va pasando en el curso del día (se debería a cambio de presión debido a la postura). El dolor agudo del seno frontal puede ser causado por el barotrauma durante el vuelo, este síntoma aparece al descender bruscamente el avión de gran altura. En los procesos agudos (según la etapa) puede haber edema de párpado, dolor a la palpación del piso del seno a través de la órbita o bien al percutir la tabla externa del seno front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no esfenoidal: Los procesos inflamatorios sean agudos o crónicos son difíciles de diagnósticar generalmente pasan inadvertidos. Duele la frente, región retrorbitaria u occipucio. La patología esfenoidal siempre va en íntima relación con patología etmoidal. Por lo general el dolor es matinal. En la patología como el mucocele esfenoidal, el dolor puede preceder en meses o años al diagnóstico. Además puede producir dolor otras patologías de la zona como el cáncer espinocelular, cáncer adenoquístico, linfomas, condroma, condrosarcoma, craneofaringioma, meningioma, tumor pituitario, angiofibroma, mucocele, piomucocele, etc. La masa en expansión puede producir (por obstrucción del ostium), una infección secundaria del seno (esfenoiditis) por lo que duele. Si el tumor alcanza un tamaño considerable puede comprometer estructuras vecinas con problema de visión, oftalmoplejias, proptosis y fístula de líquido cefaloraquídeo.</w:t>
              <w:br/>
              <w:br/>
            </w:r>
            <w:r>
              <w:rPr>
                <w:rFonts w:cs="Verdana" w:ascii="Verdana" w:hAnsi="Verdana"/>
                <w:b/>
                <w:bCs/>
                <w:i/>
                <w:iCs/>
                <w:color w:val="1F497D"/>
                <w:sz w:val="24"/>
                <w:szCs w:val="24"/>
                <w:lang w:val="es-ES"/>
              </w:rPr>
              <w:t xml:space="preserve">2. Procesos neoplásicos: </w:t>
            </w:r>
            <w:r>
              <w:rPr>
                <w:rFonts w:cs="Verdana" w:ascii="Verdana" w:hAnsi="Verdana"/>
                <w:sz w:val="24"/>
                <w:szCs w:val="24"/>
                <w:lang w:val="es-ES"/>
              </w:rPr>
              <w:t>Los cánceres de la piel del dorso nasal son generalmente basocelulares y menos frecuentes los espinocelulares y mucho más raro los melanomas. La norma es que no duelan, salvo que alcancen dimensiones considerables e invada terminaciones nerviosas sensitivas (ramas del V par). Los tumores de mucosa de nariz y cavidades perinasales en el 80 % son espinocelulares y duelen cuando se complican con un proceso infeccioso (rinitis o rinosinusitis), o bien comprometen terminaciones nerviosas o meninges. Lo mismo pasa con otros tipos de tumores malignos como linfomas y sarcomas. Los tumores como papilomas invertidos, osteomas o tumores de glándulas salivales menores al crecer cierran el ostium de las cavidades perinasales produciendo una sinusitis secundar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3. Lesiones congénitas:</w:t>
            </w:r>
            <w:r>
              <w:rPr>
                <w:rFonts w:cs="Verdana" w:ascii="Verdana" w:hAnsi="Verdana"/>
                <w:sz w:val="24"/>
                <w:szCs w:val="24"/>
                <w:lang w:val="es-ES"/>
              </w:rPr>
              <w:t xml:space="preserve"> El síndrome de cilio inmóvil, (síndrome de Kartagener) o bien la fibrosis quística predisponen a poliposis nasal, obstrucción del ostium y rinosinusitis. También contribuyen a obstrucción del ostium, quistes intrasinusales o bien diplasia fibrosa del macizo maxilo facial. Quistes odontogénicos, nasolabiales o glóbulo maxilares pueden infectarse y también producir dolor. (18)</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4. Trauma: </w:t>
            </w:r>
            <w:r>
              <w:rPr>
                <w:rFonts w:cs="Verdana" w:ascii="Verdana" w:hAnsi="Verdana"/>
                <w:sz w:val="24"/>
                <w:szCs w:val="24"/>
                <w:lang w:val="es-ES"/>
              </w:rPr>
              <w:t>Cualquier contusión facial o herida penetrante de cara produce dolor. Como secuela de estos traumatismos se pueden producir desviaciones septales que llevan a cefalea rinogénica o bien dolor por neuromas. Secundario al trauma quirúrgico, se puede producir dolor en rinoplastía (si se deja techo abierto al no hacer las osteotomías laterales), en Caldwell-Luc por retracción del nervio infraorbitario, en abordajes de la fosa pterigopalatina o bien cirugía del seno frontal.</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ALGIAS OROFARINGE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La sensación dolorosa desde la trompa de Eustaquio hasta la parte superior de la hipofaringe, es recogida por el nervio glosofaríngeo, el cual da una rama (nervio Jacobson) que inerva la mucosa del oído medio, de algunas celdillas mastoideas y trompa de Eustaquio. Este nervio de Jacobson es el responsable de la otalgia refleja producida por cualquier proceso inflamatorio, traumático o neoplásico localizado en la zona inervada por el glosofaríngeo. El techo del rinofárinx (sobre la trompa de Eustaquio), la sensación dolorosa es captada por la rama maxilar del V par (trigémino) a través de la rama faríngea del ganglio esfenopalatino. La rama laríngea superior del X par recoge la sensación dolorosa de la hipofaringe. (19)</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1. Inflamación:</w:t>
            </w:r>
          </w:p>
          <w:p>
            <w:pPr>
              <w:pStyle w:val="Normal"/>
              <w:spacing w:lineRule="auto" w:line="360"/>
              <w:ind w:left="840" w:hanging="0"/>
              <w:jc w:val="both"/>
              <w:rPr>
                <w:rFonts w:ascii="Verdana" w:hAnsi="Verdana" w:cs="Verdana"/>
                <w:sz w:val="24"/>
                <w:szCs w:val="24"/>
                <w:lang w:val="es-ES"/>
              </w:rPr>
            </w:pPr>
            <w:r>
              <w:rPr>
                <w:rFonts w:cs="Verdana" w:ascii="Verdana" w:hAnsi="Verdana"/>
                <w:sz w:val="24"/>
                <w:szCs w:val="24"/>
                <w:lang w:val="es-ES"/>
              </w:rPr>
              <w:t>Las faringitis puede ser bacterianas, virales, por hongos o bien no infecciosas. La extensión de la infección a los espacios profundos de la orofaringe o hipofaringe lleva a la formación de abscesos. Los espacios que más frecuentemente llevan a la formación de estos abscesos son el periamigdalino, parafaríngeo y retrofaríngeo.</w:t>
            </w:r>
          </w:p>
          <w:p>
            <w:pPr>
              <w:pStyle w:val="Normal"/>
              <w:spacing w:lineRule="auto" w:line="360"/>
              <w:ind w:left="840" w:hanging="0"/>
              <w:jc w:val="both"/>
              <w:rPr>
                <w:rFonts w:ascii="Verdana" w:hAnsi="Verdana" w:cs="Verdana"/>
                <w:sz w:val="24"/>
                <w:szCs w:val="24"/>
                <w:lang w:val="es-ES"/>
              </w:rPr>
            </w:pPr>
            <w:r>
              <w:rPr>
                <w:rFonts w:cs="Verdana" w:ascii="Verdana" w:hAnsi="Verdana"/>
                <w:sz w:val="24"/>
                <w:szCs w:val="24"/>
                <w:lang w:val="es-ES"/>
              </w:rPr>
              <w:br/>
              <w:br/>
              <w:t>La faringitis es una patología muy frecuente y es quizás la causa más frecuente de dolor en cabeza y cuello. Gérmenes como el streptococus beta hemolítico, staphylococus aureus, haemophilus influenzae o anaerobios pueden estar presente y no dar síntomas, pero cuando producen enfermedad llevan a un cuadro característico de dolor faríngeo. Faringitis más específicas como la difteria, gonorrea o angina de Vincent, también se encuentran con cierta frecuencia. Entre las faringitis virales encontramos las causadas por los adenovirus, las gingivoestomatitis herpéticas, la mononucleosis infecciosa, influenza, rabia y varicela. La faringitis fúngica es frecuente en pacientes inmunodeprimidos o bien que han recibido radioterapia y es causante de un dolor severo. Entre los hongos más frecuentes están la candidiasis, el mucor y el aspergilus. La faringitis no infecciosa lleva a un dolor semejante a una faringitis viral o bacteriana y son producidos por irritantes como el tabaco, respiración bucal reflujo gastroesofágico o radioterapia. En pacientes jóvenes se encuentra frecuentemente las úlceras aftosas recurrentes cuya etiología no siempre queda clara.</w:t>
            </w:r>
          </w:p>
          <w:p>
            <w:pPr>
              <w:pStyle w:val="Normal"/>
              <w:spacing w:lineRule="auto" w:line="360"/>
              <w:ind w:left="840" w:hanging="0"/>
              <w:jc w:val="both"/>
              <w:rPr>
                <w:rFonts w:ascii="Verdana" w:hAnsi="Verdana" w:cs="Verdana"/>
                <w:b/>
                <w:b/>
                <w:bCs/>
                <w:i/>
                <w:i/>
                <w:iCs/>
                <w:color w:val="1F497D"/>
                <w:sz w:val="24"/>
                <w:szCs w:val="24"/>
                <w:lang w:val="es-ES"/>
              </w:rPr>
            </w:pPr>
            <w:r>
              <w:rPr>
                <w:rFonts w:cs="Verdana" w:ascii="Verdana" w:hAnsi="Verdana"/>
                <w:sz w:val="24"/>
                <w:szCs w:val="24"/>
                <w:lang w:val="es-ES"/>
              </w:rPr>
              <w:t>b) Los flegmones y/o abscesos de los espacios retrofaríngeos, laterofaríngeos, parafaríngeos o bien periamigdalino producen gran dolor no solo por la inflamación sino también por los espamos de la musculatura de dicha zona causado por la infección (músculos pterigoídeos).</w:t>
              <w:br/>
              <w:br/>
            </w:r>
            <w:r>
              <w:rPr>
                <w:rFonts w:cs="Verdana" w:ascii="Verdana" w:hAnsi="Verdana"/>
                <w:b/>
                <w:bCs/>
                <w:i/>
                <w:iCs/>
                <w:color w:val="1F497D"/>
                <w:sz w:val="24"/>
                <w:szCs w:val="24"/>
                <w:lang w:val="es-ES"/>
              </w:rPr>
              <w:t>2. Traumática:</w:t>
            </w:r>
          </w:p>
          <w:p>
            <w:pPr>
              <w:pStyle w:val="Normal"/>
              <w:spacing w:lineRule="auto" w:line="360"/>
              <w:ind w:left="840" w:hanging="0"/>
              <w:jc w:val="both"/>
              <w:rPr>
                <w:rFonts w:ascii="Verdana" w:hAnsi="Verdana" w:cs="Verdana"/>
                <w:b/>
                <w:b/>
                <w:bCs/>
                <w:i/>
                <w:i/>
                <w:iCs/>
                <w:color w:val="1F497D"/>
                <w:sz w:val="24"/>
                <w:szCs w:val="24"/>
                <w:lang w:val="es-ES"/>
              </w:rPr>
            </w:pPr>
            <w:r>
              <w:rPr>
                <w:rFonts w:cs="Verdana" w:ascii="Verdana" w:hAnsi="Verdana"/>
                <w:sz w:val="24"/>
                <w:szCs w:val="24"/>
                <w:lang w:val="es-ES"/>
              </w:rPr>
              <w:br/>
              <w:t>Las más frecuentes, sobre todo en niños son los cuerpos extraños, ingestión de caústicos y quemaduras por comida caliente. Es relativamente frecuente el dolor causado por el enclavamiento de espinas de pescado, sobre todo en base de lengua.</w:t>
              <w:br/>
              <w:br/>
            </w:r>
            <w:r>
              <w:rPr>
                <w:rFonts w:cs="Verdana" w:ascii="Verdana" w:hAnsi="Verdana"/>
                <w:b/>
                <w:bCs/>
                <w:i/>
                <w:iCs/>
                <w:color w:val="1F497D"/>
                <w:sz w:val="24"/>
                <w:szCs w:val="24"/>
                <w:lang w:val="es-ES"/>
              </w:rPr>
              <w:t>3. Neoplasia:</w:t>
            </w:r>
          </w:p>
          <w:p>
            <w:pPr>
              <w:pStyle w:val="Normal"/>
              <w:spacing w:lineRule="auto" w:line="360"/>
              <w:ind w:left="840" w:hanging="0"/>
              <w:jc w:val="both"/>
              <w:rPr>
                <w:rFonts w:ascii="Verdana" w:hAnsi="Verdana" w:cs="Verdana"/>
                <w:b/>
                <w:b/>
                <w:bCs/>
                <w:color w:val="1F497D"/>
                <w:sz w:val="24"/>
                <w:szCs w:val="24"/>
                <w:lang w:val="es-ES"/>
              </w:rPr>
            </w:pPr>
            <w:r>
              <w:rPr>
                <w:rFonts w:cs="Verdana" w:ascii="Verdana" w:hAnsi="Verdana"/>
                <w:sz w:val="24"/>
                <w:szCs w:val="24"/>
                <w:lang w:val="es-ES"/>
              </w:rPr>
              <w:br/>
              <w:t xml:space="preserve">Aproximadamente el 80% de los carcinomas son epidermoides, el 15% linfomas y el resto sarcomas. Se dan generalmente en hombres, fumadores y bebedores. En un comienzo, cuando el tumor es pequeño no duele. Cuando lo hace, es por que ya hay grandes masas, se ha infectado o ha invadido la musculatura tomando las terminaciones nerviosas. Frecuentemente da otalgia refleja que es consecuencia del compromiso del V, IX X par y/o plexo cervical. </w:t>
              <w:br/>
              <w:br/>
            </w:r>
            <w:r>
              <w:rPr>
                <w:rFonts w:cs="Verdana" w:ascii="Verdana" w:hAnsi="Verdana"/>
                <w:b/>
                <w:bCs/>
                <w:color w:val="1F497D"/>
                <w:sz w:val="24"/>
                <w:szCs w:val="24"/>
                <w:lang w:val="es-ES"/>
              </w:rPr>
              <w:t>DOLOR HIPOFARINGEO</w:t>
            </w:r>
          </w:p>
          <w:p>
            <w:pPr>
              <w:pStyle w:val="Normal"/>
              <w:spacing w:lineRule="auto" w:line="360"/>
              <w:ind w:left="840" w:hanging="0"/>
              <w:jc w:val="both"/>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Inflamatorio: </w:t>
            </w:r>
          </w:p>
          <w:p>
            <w:pPr>
              <w:pStyle w:val="Normal"/>
              <w:spacing w:lineRule="auto" w:line="360"/>
              <w:ind w:left="840" w:hanging="0"/>
              <w:jc w:val="both"/>
              <w:rPr>
                <w:rFonts w:ascii="Verdana" w:hAnsi="Verdana" w:cs="Verdana"/>
                <w:sz w:val="24"/>
                <w:szCs w:val="24"/>
                <w:lang w:val="es-ES"/>
              </w:rPr>
            </w:pPr>
            <w:r>
              <w:rPr>
                <w:rFonts w:cs="Verdana" w:ascii="Verdana" w:hAnsi="Verdana"/>
                <w:sz w:val="24"/>
                <w:szCs w:val="24"/>
                <w:lang w:val="es-ES"/>
              </w:rPr>
              <w:br/>
              <w:t>Entre los procesos infecciosos es importante mencionar la candidiasis que se da frecuentemente en pacientes con SIDA. El dolor que produce es importante y comparable al dolor producido en las lesiones herpéticas de la hipofaringe y esófago.</w:t>
            </w:r>
          </w:p>
          <w:p>
            <w:pPr>
              <w:pStyle w:val="Normal"/>
              <w:spacing w:lineRule="auto" w:line="360"/>
              <w:ind w:left="840" w:hanging="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Neoplasias: </w:t>
            </w:r>
            <w:r>
              <w:rPr>
                <w:rFonts w:cs="Verdana" w:ascii="Verdana" w:hAnsi="Verdana"/>
                <w:sz w:val="24"/>
                <w:szCs w:val="24"/>
                <w:lang w:val="es-ES"/>
              </w:rPr>
              <w:br/>
              <w:t>Las neoplasias de la hipofaringe producen precozmente odinofagía y otalgia refleja ipsilateral.</w:t>
            </w:r>
          </w:p>
          <w:p>
            <w:pPr>
              <w:pStyle w:val="Normal"/>
              <w:spacing w:lineRule="auto" w:line="360"/>
              <w:ind w:left="840" w:hanging="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Traumática:</w:t>
            </w:r>
            <w:r>
              <w:rPr>
                <w:rFonts w:cs="Verdana" w:ascii="Verdana" w:hAnsi="Verdana"/>
                <w:sz w:val="24"/>
                <w:szCs w:val="24"/>
                <w:lang w:val="es-ES"/>
              </w:rPr>
              <w:t xml:space="preserve"> </w:t>
              <w:br/>
              <w:t>Divertículo hipofaríngeo o de Zencker al distenderse causa dolor. Este divertículo se ve asociado a espasmo de la musculatura cricofaríngea secundario a reflujos gastroesofágico severo. La solución está en la diverticulectomía más miotomía del músculo cricofaríngeo.</w:t>
              <w:br/>
              <w:br/>
              <w:t>Cuerpos extraños como son espinas de pescados producen odinofagias ya sean por si mismo o bien por la infección secundaria llegando incluso a la producción de abscesos. Pueden llevar a dolor el atascamiento de cuerpos extraños a nivel del esfínter esofágico superior o bien en esófago (estos cuerpos extraños pueden ser orgánicos o inorgánicos).</w:t>
              <w:br/>
              <w:br/>
              <w:t>La ingestión de cáusticos también puede ser causa de odinofagia secundario a la quemadura que produce.</w:t>
            </w:r>
          </w:p>
          <w:p>
            <w:pPr>
              <w:pStyle w:val="Normal"/>
              <w:spacing w:lineRule="auto" w:line="360"/>
              <w:ind w:left="840" w:hanging="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DOLOR DE LARINGE Y RESTO DE CUELLO</w:t>
            </w:r>
          </w:p>
          <w:p>
            <w:pPr>
              <w:pStyle w:val="Normal"/>
              <w:spacing w:lineRule="auto" w:line="360"/>
              <w:ind w:left="840" w:hanging="0"/>
              <w:jc w:val="both"/>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 xml:space="preserve">A. Dolor laríngeo: </w:t>
            </w:r>
          </w:p>
          <w:p>
            <w:pPr>
              <w:pStyle w:val="Normal"/>
              <w:spacing w:lineRule="auto" w:line="360"/>
              <w:ind w:left="840" w:hanging="0"/>
              <w:jc w:val="both"/>
              <w:rPr>
                <w:rFonts w:ascii="Verdana" w:hAnsi="Verdana" w:cs="Verdana"/>
                <w:sz w:val="24"/>
                <w:szCs w:val="24"/>
                <w:lang w:val="es-ES"/>
              </w:rPr>
            </w:pPr>
            <w:r>
              <w:rPr>
                <w:rFonts w:cs="Verdana" w:ascii="Verdana" w:hAnsi="Verdana"/>
                <w:sz w:val="24"/>
                <w:szCs w:val="24"/>
                <w:lang w:val="es-ES"/>
              </w:rPr>
              <w:br/>
              <w:t>La sensibilidad laríngea está dada en la supraglotis por la rama interna el nervio laríngeo superior la cual recoge la sensibilidad de la región subglótica anterior. El resto de la región subglótica es inervada por la rama sensitiva del nervio recurrente (o laríngeo inferior). La sensibilidad de la articulación cricotiroidea es tomada por la rama externa del laríngeo superior (3),(19),(20)</w:t>
            </w:r>
          </w:p>
          <w:p>
            <w:pPr>
              <w:pStyle w:val="Normal"/>
              <w:spacing w:lineRule="auto" w:line="360"/>
              <w:ind w:left="840" w:hanging="0"/>
              <w:jc w:val="both"/>
              <w:rPr>
                <w:rFonts w:ascii="Verdana" w:hAnsi="Verdana" w:cs="Verdana"/>
                <w:i/>
                <w:i/>
                <w:iCs/>
                <w:sz w:val="24"/>
                <w:szCs w:val="24"/>
                <w:lang w:val="es-ES"/>
              </w:rPr>
            </w:pPr>
            <w:r>
              <w:rPr>
                <w:rFonts w:cs="Verdana" w:ascii="Verdana" w:hAnsi="Verdana"/>
                <w:sz w:val="24"/>
                <w:szCs w:val="24"/>
                <w:lang w:val="es-ES"/>
              </w:rPr>
              <w:br/>
            </w:r>
            <w:r>
              <w:rPr>
                <w:rFonts w:cs="Verdana" w:ascii="Verdana" w:hAnsi="Verdana"/>
                <w:i/>
                <w:iCs/>
                <w:sz w:val="24"/>
                <w:szCs w:val="24"/>
                <w:lang w:val="es-ES"/>
              </w:rPr>
              <w:t xml:space="preserve">1. Inflamación: </w:t>
            </w:r>
          </w:p>
          <w:p>
            <w:pPr>
              <w:pStyle w:val="Normal"/>
              <w:spacing w:lineRule="auto" w:line="360"/>
              <w:ind w:left="840" w:hanging="0"/>
              <w:jc w:val="both"/>
              <w:rPr>
                <w:rFonts w:ascii="Verdana" w:hAnsi="Verdana" w:cs="Verdana"/>
                <w:sz w:val="24"/>
                <w:szCs w:val="24"/>
                <w:lang w:val="es-ES"/>
              </w:rPr>
            </w:pPr>
            <w:r>
              <w:rPr>
                <w:rFonts w:cs="Verdana" w:ascii="Verdana" w:hAnsi="Verdana"/>
                <w:sz w:val="24"/>
                <w:szCs w:val="24"/>
                <w:lang w:val="es-ES"/>
              </w:rPr>
              <w:br/>
              <w:t>La inflamación inespecífica de la laringe constituye la causa más frecuente de dolor laríngeo. En estos pacientes aparte de la paresia de cuerda secundaria a una miopatía inflamatoria bilateral, se produce odinofonía (dolor al fonar) y también dolor a nivel de la articulación cricoaritenoídea. Las inflamaciones específicas granulomatosas (TBC, Sífilis, Lepra, Micóticas, Rhinoescleroma, etc) produce dolor no solo por el compromiso de mucosa, músculo, y articulación sino que también por una condritis de los cartílagos tiroideos y cricoideos. Se puede confundir macroscópicamente, fácilmente con una lesión neoplásica.</w:t>
              <w:br/>
              <w:br/>
              <w:t>Las lesiones herpéticas laríngeas que por lo general son recurrentes producen gran dolor en laringe e hipofaringe, producido por el compromiso del nervio laríngeo superior y gloso faríngeo.</w:t>
              <w:br/>
              <w:br/>
              <w:t>La artritis de la articulacion cricoaritenoidea puede obedecer a un cuadro generalizado (generalmente reumatoideo), traumático, infeccioso o por inmovilización (secundario a parálisis de cuerda de larga data). El compromiso crónico de la articulación lleva a una anquilosis y el diagnóstico diferencial con la parálisis cordal secundaria a compromiso del nervio recurrente. El compromiso agudo de la articulación lleva a odinofagia, odinofonía y otalgia refleja. La laringoscopía indirecta en estos casos muestra una articulación enrojecida.</w:t>
            </w:r>
          </w:p>
          <w:p>
            <w:pPr>
              <w:pStyle w:val="Normal"/>
              <w:spacing w:lineRule="auto" w:line="360"/>
              <w:ind w:left="840" w:hanging="0"/>
              <w:jc w:val="both"/>
              <w:rPr>
                <w:rFonts w:ascii="Verdana" w:hAnsi="Verdana" w:cs="Verdana"/>
                <w:i/>
                <w:i/>
                <w:iCs/>
                <w:sz w:val="24"/>
                <w:szCs w:val="24"/>
                <w:lang w:val="es-ES"/>
              </w:rPr>
            </w:pPr>
            <w:r>
              <w:rPr>
                <w:rFonts w:cs="Verdana" w:ascii="Verdana" w:hAnsi="Verdana"/>
                <w:sz w:val="24"/>
                <w:szCs w:val="24"/>
                <w:lang w:val="es-ES"/>
              </w:rPr>
              <w:br/>
              <w:t>El laringocele duele sólo en caso que se infecte secundariamente en cambio lesiones como nódulos, pólipos o granulomas cordales, no duelen.</w:t>
              <w:br/>
            </w:r>
            <w:r>
              <w:rPr>
                <w:rFonts w:cs="Verdana" w:ascii="Verdana" w:hAnsi="Verdana"/>
                <w:i/>
                <w:iCs/>
                <w:sz w:val="24"/>
                <w:szCs w:val="24"/>
                <w:lang w:val="es-ES"/>
              </w:rPr>
              <w:br/>
              <w:t xml:space="preserve">2. Lesiones traumáticas: </w:t>
            </w:r>
          </w:p>
          <w:p>
            <w:pPr>
              <w:pStyle w:val="Normal"/>
              <w:spacing w:lineRule="auto" w:line="360"/>
              <w:ind w:left="840" w:hanging="0"/>
              <w:jc w:val="both"/>
              <w:rPr>
                <w:rFonts w:ascii="Verdana" w:hAnsi="Verdana" w:cs="Verdana"/>
                <w:sz w:val="24"/>
                <w:szCs w:val="24"/>
                <w:lang w:val="es-ES"/>
              </w:rPr>
            </w:pPr>
            <w:r>
              <w:rPr>
                <w:rFonts w:cs="Verdana" w:ascii="Verdana" w:hAnsi="Verdana"/>
                <w:sz w:val="24"/>
                <w:szCs w:val="24"/>
                <w:lang w:val="es-ES"/>
              </w:rPr>
              <w:br/>
              <w:t>Los traumas laríngeos (generalmente producidos por accidentes automovilísticos, arma blanca, estrangulación o por arma de fuego) duelen por compromiso de partes blandas y por la fractura de los cartílagos laríngeos. El dolor producido por la fractura sea del hueso hioides o cartílago laríngeo se prolonga y puede durar por meses una vez ya resuelta dicha patología.</w:t>
            </w:r>
          </w:p>
          <w:p>
            <w:pPr>
              <w:pStyle w:val="Normal"/>
              <w:spacing w:lineRule="auto" w:line="360"/>
              <w:ind w:left="840" w:hanging="0"/>
              <w:jc w:val="both"/>
              <w:rPr>
                <w:rFonts w:ascii="Verdana" w:hAnsi="Verdana" w:cs="Verdana"/>
                <w:i/>
                <w:i/>
                <w:iCs/>
                <w:sz w:val="24"/>
                <w:szCs w:val="24"/>
                <w:lang w:val="es-ES"/>
              </w:rPr>
            </w:pPr>
            <w:r>
              <w:rPr>
                <w:rFonts w:cs="Verdana" w:ascii="Verdana" w:hAnsi="Verdana"/>
                <w:sz w:val="24"/>
                <w:szCs w:val="24"/>
                <w:lang w:val="es-ES"/>
              </w:rPr>
              <w:br/>
            </w:r>
            <w:r>
              <w:rPr>
                <w:rFonts w:cs="Verdana" w:ascii="Verdana" w:hAnsi="Verdana"/>
                <w:i/>
                <w:iCs/>
                <w:sz w:val="24"/>
                <w:szCs w:val="24"/>
                <w:lang w:val="es-ES"/>
              </w:rPr>
              <w:t>3. Neoplasia:</w:t>
            </w:r>
          </w:p>
          <w:p>
            <w:pPr>
              <w:pStyle w:val="Normal"/>
              <w:spacing w:lineRule="auto" w:line="360"/>
              <w:ind w:left="840" w:hanging="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Los carcinomas laríngeos duelen ya sea por compromiso de la articulación cricoaritenoidea, de los cartílagos tiroideos o cricoideos, pero también dan otalgia refleja (que a veces es el único y primer síntoma). La otalgia refleja se explica por compromiso del X par (nervios laríngeos), el cual da la rama de Arnold que inerva el conducto auditivo externo y parte del tímpano.</w:t>
            </w:r>
          </w:p>
          <w:p>
            <w:pPr>
              <w:pStyle w:val="Normal"/>
              <w:spacing w:lineRule="auto" w:line="360"/>
              <w:ind w:left="840" w:hanging="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DOLOR DE CUELLO NO LARINGEO</w:t>
            </w:r>
          </w:p>
          <w:p>
            <w:pPr>
              <w:pStyle w:val="Normal"/>
              <w:spacing w:lineRule="auto" w:line="360"/>
              <w:ind w:left="840" w:hanging="0"/>
              <w:jc w:val="both"/>
              <w:rPr>
                <w:rFonts w:ascii="Verdana" w:hAnsi="Verdana" w:cs="Verdana"/>
                <w:sz w:val="24"/>
                <w:szCs w:val="24"/>
                <w:lang w:val="es-ES"/>
              </w:rPr>
            </w:pPr>
            <w:r>
              <w:rPr>
                <w:rFonts w:cs="Verdana" w:ascii="Verdana" w:hAnsi="Verdana"/>
                <w:sz w:val="24"/>
                <w:szCs w:val="24"/>
                <w:lang w:val="es-ES"/>
              </w:rPr>
              <w:br/>
              <w:t>La sensación dolorosa de la piel y músculos del cuello son recogidas por el plexo cervical formado por parte de la primera rama y la segunda, tercera y cuarta nervio cervical. Las ramas ventrales inervan la parte anterior del cuello y las ramas dorsales inervan la parte posterior.</w:t>
              <w:br/>
              <w:br/>
              <w:t>Neuromas secundarios a traumatismo o cirugía suelen doler y requieren extirpación.</w:t>
              <w:br/>
              <w:br/>
              <w:t>Procesos infecciosos como la linfoadenitis o abscesos cervicales duelen y se acompañan de compromiso del estado general con síndrome febril. Su tratamiento con antibioterapia generalmente resuelven el problema en el caso de la linfoadenitis, pero en los abscesos se le debe agregar cirugía.</w:t>
              <w:br/>
              <w:br/>
              <w:t>La actinomicosis es una infección supurativa crónica con formación de una lesión nodular y que suele doler y simular una linfoadenitis sin ser una adenitis propiamente tal. La tuberculosis cervical es una linfoadenitis crónica y que la norma es que no duela y que clínicamente se pueden confundir con una actinomicosis.</w:t>
            </w:r>
          </w:p>
          <w:p>
            <w:pPr>
              <w:pStyle w:val="Normal"/>
              <w:spacing w:lineRule="auto" w:line="360"/>
              <w:ind w:left="840" w:hanging="0"/>
              <w:jc w:val="both"/>
              <w:rPr>
                <w:rFonts w:ascii="Verdana" w:hAnsi="Verdana" w:cs="Verdana"/>
                <w:sz w:val="24"/>
                <w:szCs w:val="24"/>
                <w:lang w:val="es-ES"/>
              </w:rPr>
            </w:pPr>
            <w:r>
              <w:rPr>
                <w:rFonts w:cs="Verdana" w:ascii="Verdana" w:hAnsi="Verdana"/>
                <w:sz w:val="24"/>
                <w:szCs w:val="24"/>
                <w:lang w:val="es-ES"/>
              </w:rPr>
              <w:br/>
              <w:t>En la patología congénita de cuello como son los casos de los quistes cervicales (branquiales y tirogloso), no duelen salvo que se infecten. Los tumores como linfangioma o hemangiona dolerán sólo en el caso que se produzca una infección secundaria.</w:t>
            </w:r>
          </w:p>
          <w:p>
            <w:pPr>
              <w:pStyle w:val="Normal"/>
              <w:spacing w:lineRule="auto" w:line="360"/>
              <w:ind w:left="840" w:hanging="0"/>
              <w:jc w:val="both"/>
              <w:rPr>
                <w:rFonts w:ascii="Verdana" w:hAnsi="Verdana" w:cs="Verdana"/>
                <w:sz w:val="24"/>
                <w:szCs w:val="24"/>
                <w:lang w:val="es-ES"/>
              </w:rPr>
            </w:pPr>
            <w:r>
              <w:rPr>
                <w:rFonts w:cs="Verdana" w:ascii="Verdana" w:hAnsi="Verdana"/>
                <w:sz w:val="24"/>
                <w:szCs w:val="24"/>
                <w:lang w:val="es-ES"/>
              </w:rPr>
              <w:br/>
              <w:t>Las glándulas salivales mayores duelen por enclavamiento de un cálculo en los conductos de Stenon o Wharton produciendo aumento de volumen de la glándula parotídea o submaxilar respectivamente. Las infecciones sean bacterianas o virales de dicha glándula se manifestarán por dolor a la palpación en la zona respectiva, enrojecimiento en la desembocadura de los conductos y salida de saliva turbia o francamente purulenta.</w:t>
              <w:br/>
              <w:br/>
              <w:t>El bocio tiroideo no duele salvo que presente un crecimiento rápido debido a una hemorragia intranodular. La tiroiditis aguda que es rara es debida a infección bacteriana secundaria a traumatismo, diseminación hematógena o extensión de una infección del cuello. Se produce un dolor importante en la región tiroidea irradiado al oído. La tiroiditis sub-aguda generalmente obedece a una infección viral, es precedida por regla de una infección de vía aérea superior, es autolimitada y se prolonga por meses. Presenta dolor a la palpación del tiroides (el cual está endurecido), odinofagia y otalgia refleja. La tiroiditis crónica no duele .</w:t>
              <w:br/>
              <w:br/>
              <w:t>La tortícolis que es una contractura permante del músculo esternocleidomastoídeo; puede ser congénita (en la cual la fibras musculares son reemplazadas por tejido fibroso) y la adquirida (secundaria a traumatismo, proceso inflamatorio, problema psicológicos o neurológicos como es el caso de la tortícolis espasmódica) .</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jc w:val="center"/>
              <w:rPr>
                <w:rFonts w:ascii="Verdana" w:hAnsi="Verdana" w:cs="Verdana"/>
              </w:rPr>
            </w:pPr>
            <w:r>
              <w:rPr>
                <w:rFonts w:cs="Verdana" w:ascii="Verdana" w:hAnsi="Verdana"/>
                <w:sz w:val="24"/>
                <w:szCs w:val="24"/>
                <w:lang w:val="es-ES"/>
              </w:rPr>
              <w:br/>
            </w:r>
            <w:r>
              <w:rPr>
                <w:rFonts w:cs="Verdana" w:ascii="Verdana" w:hAnsi="Verdana"/>
              </w:rPr>
              <w:drawing>
                <wp:inline distT="0" distB="0" distL="0" distR="0">
                  <wp:extent cx="428625" cy="34290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0"/>
                          <a:srcRect l="-84" t="-105" r="-84" b="-105"/>
                          <a:stretch>
                            <a:fillRect/>
                          </a:stretch>
                        </pic:blipFill>
                        <pic:spPr bwMode="auto">
                          <a:xfrm>
                            <a:off x="0" y="0"/>
                            <a:ext cx="428625" cy="342900"/>
                          </a:xfrm>
                          <a:prstGeom prst="rect">
                            <a:avLst/>
                          </a:prstGeom>
                        </pic:spPr>
                      </pic:pic>
                    </a:graphicData>
                  </a:graphic>
                </wp:inline>
              </w:drawing>
            </w:r>
            <w:r>
              <w:rPr>
                <w:rFonts w:cs="Verdana" w:ascii="Verdana" w:hAnsi="Verdana"/>
                <w:b/>
                <w:bCs/>
                <w:color w:val="1F497D"/>
                <w:sz w:val="24"/>
                <w:szCs w:val="24"/>
                <w:lang w:val="es-ES"/>
              </w:rPr>
              <w:t>BIBLIOGRAFIA.</w:t>
            </w:r>
            <w:r>
              <w:rPr>
                <w:rFonts w:cs="Verdana" w:ascii="Verdana" w:hAnsi="Verdana"/>
              </w:rPr>
              <w:t xml:space="preserve"> </w:t>
            </w:r>
            <w:r>
              <w:rPr>
                <w:rFonts w:cs="Verdana" w:ascii="Verdana" w:hAnsi="Verdana"/>
              </w:rPr>
              <w:drawing>
                <wp:inline distT="0" distB="0" distL="0" distR="0">
                  <wp:extent cx="428625" cy="3429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41"/>
                          <a:srcRect l="-84" t="-105" r="-84" b="-105"/>
                          <a:stretch>
                            <a:fillRect/>
                          </a:stretch>
                        </pic:blipFill>
                        <pic:spPr bwMode="auto">
                          <a:xfrm>
                            <a:off x="0" y="0"/>
                            <a:ext cx="428625" cy="342900"/>
                          </a:xfrm>
                          <a:prstGeom prst="rect">
                            <a:avLst/>
                          </a:prstGeom>
                        </pic:spPr>
                      </pic:pic>
                    </a:graphicData>
                  </a:graphic>
                </wp:inline>
              </w:drawing>
            </w:r>
          </w:p>
          <w:p>
            <w:pPr>
              <w:pStyle w:val="Normal"/>
              <w:spacing w:lineRule="auto" w:line="360"/>
              <w:rPr/>
            </w:pPr>
            <w:r>
              <w:rPr>
                <w:rFonts w:cs="Verdana" w:ascii="Verdana" w:hAnsi="Verdana"/>
                <w:sz w:val="24"/>
                <w:szCs w:val="24"/>
                <w:lang w:val="es-ES"/>
              </w:rPr>
              <w:br/>
              <w:br/>
              <w:t>1) Fonck, M.L., Vergara F.: Diagnóstico diferencial de las cefaleas y las algias faciales. Rev. Méd. de Chile, 1989, 117:</w:t>
              <w:br/>
              <w:t>193 - 200.</w:t>
              <w:br/>
              <w:br/>
              <w:t>2) Paredes, H., Hernández A., San Martín, S., Arraztoa, J. Tratamiento Farmacológico en tres pasos del dolor en cáncer.</w:t>
              <w:br/>
            </w:r>
            <w:r>
              <w:rPr>
                <w:rFonts w:cs="Verdana" w:ascii="Verdana" w:hAnsi="Verdana"/>
                <w:sz w:val="24"/>
                <w:szCs w:val="24"/>
                <w:lang w:val="en-US"/>
              </w:rPr>
              <w:t xml:space="preserve">Rev. Méd. Chile 116: 433 - 438, 1988. </w:t>
              <w:br/>
              <w:br/>
              <w:t xml:space="preserve">3) Boop, W., Fisher, Y. Methods of Pain Control. Cap. 30 pag. 821-838. De Libro: Cancer of the Head and Neck. </w:t>
            </w:r>
            <w:r>
              <w:rPr>
                <w:rFonts w:cs="Verdana" w:ascii="Verdana" w:hAnsi="Verdana"/>
                <w:sz w:val="24"/>
                <w:szCs w:val="24"/>
              </w:rPr>
              <w:t>Suen, Y. and Myers, E. Churchill Livingstone. 1981.</w:t>
              <w:br/>
              <w:br/>
            </w:r>
            <w:r>
              <w:rPr>
                <w:rFonts w:cs="Verdana" w:ascii="Verdana" w:hAnsi="Verdana"/>
                <w:sz w:val="24"/>
                <w:szCs w:val="24"/>
                <w:lang w:val="es-ES"/>
              </w:rPr>
              <w:t xml:space="preserve">4) Díaz, G. Diagnóstico diferencial, estudio y tratamiento de las cefaleas. </w:t>
            </w:r>
            <w:r>
              <w:rPr>
                <w:rFonts w:cs="Verdana" w:ascii="Verdana" w:hAnsi="Verdana"/>
                <w:sz w:val="24"/>
                <w:szCs w:val="24"/>
                <w:lang w:val="en-US"/>
              </w:rPr>
              <w:t>Boletín Hospital San Juan de Dios, 28; 85 - 97, 1981.</w:t>
              <w:br/>
              <w:br/>
              <w:t>5) Mattucci, K., Young, Ch.: Otalgia Chap. 3 Pag. 53-76 de libro: Management of Facial, Head and Neck Pain. Cooper, B. and Lucente, F. 1989. W.B. Saunders Company.</w:t>
              <w:br/>
              <w:br/>
              <w:t>6) Chandler, J.R. Malignant external otitis. Laryngoscope 78: 1257-1294, 1968.</w:t>
              <w:br/>
              <w:br/>
              <w:t>7) Correa, A. Otitis externa maligna. Rev. Otorrinolaring 45:127-133, 1985.</w:t>
              <w:br/>
              <w:br/>
              <w:t>8) Shambaugh, G. Surgery od the Ear Chap 11 pag. 263 - 288 W.B.</w:t>
              <w:br/>
              <w:t>Saunders Company 1959.</w:t>
              <w:br/>
              <w:br/>
              <w:t>9) Hart, R. Easton, D. Trigeminal neuralgia and other facial pains. Missouri Medicine 78 Nº 11, Nov. 1981 pag. 683-693.</w:t>
              <w:br/>
              <w:br/>
              <w:t>10) Birt, D. Headache and Head Pain Associated with Diseases of the Ear, Nose and Throat. The Medical Clinics of Noth America.</w:t>
              <w:br/>
              <w:t>Vol. 62, Nº 3. May 1978. pag. 523-531.</w:t>
              <w:br/>
              <w:br/>
            </w:r>
            <w:r>
              <w:rPr>
                <w:rFonts w:cs="Verdana" w:ascii="Verdana" w:hAnsi="Verdana"/>
                <w:sz w:val="24"/>
                <w:szCs w:val="24"/>
                <w:lang w:val="es-ES"/>
              </w:rPr>
              <w:t>11) Hoppe, O. Sindrome de Sluder o del ganglio esfenopalatino.</w:t>
              <w:br/>
              <w:t>Rev. Chilena Otorrinolaring. Vol. 24. Agosto 1964, pág. 39 - 44.</w:t>
              <w:br/>
              <w:br/>
              <w:t>12) Ramírez, H., Godoy, M.E., Oliva, J. y Rojas R.: Algias faciales; clasificación y Neuralgias esenciales.</w:t>
              <w:br/>
              <w:t>Rev. Odontologicica Chilena. Vol. 31 Nº 1. 1983.</w:t>
              <w:br/>
              <w:br/>
              <w:t>13) Oliva J., Ramírez, H., Godoy, M.E., Rojas E.: Algias faciales, causas estracraneales del dolor facial.</w:t>
              <w:br/>
            </w:r>
            <w:r>
              <w:rPr>
                <w:rFonts w:cs="Verdana" w:ascii="Verdana" w:hAnsi="Verdana"/>
                <w:sz w:val="24"/>
                <w:szCs w:val="24"/>
                <w:lang w:val="en-US"/>
              </w:rPr>
              <w:t>Rev. Odontológica Chilena Vol. 31. 1883.</w:t>
              <w:br/>
              <w:br/>
              <w:t xml:space="preserve">14) Kimmelman, Ch. "Rhinologic Causes of Facial Pain" Chap 5, pag. 99-114 de libro: Management of Facial, Head and Neck Pain. </w:t>
            </w:r>
            <w:r>
              <w:rPr>
                <w:rFonts w:cs="Verdana" w:ascii="Verdana" w:hAnsi="Verdana"/>
                <w:sz w:val="24"/>
                <w:szCs w:val="24"/>
                <w:lang w:val="es-ES"/>
              </w:rPr>
              <w:t>Cooper, B. and Lucente, F. 1989. W.B. Saunders Company.</w:t>
              <w:br/>
              <w:br/>
              <w:t>15) Ballenger, J. Enfermedades de la Nariz, Garganta y Oído. Editorial J.I.M.S. Barcelona 1972. Cap. 7 Cefalea, Neuralgia de la Cara y de la Cabeza pag. 107-116.</w:t>
              <w:br/>
              <w:br/>
              <w:t>16) Ballenger, J. Enfermedades de la Nariz, Garganta y Oído.</w:t>
              <w:br/>
              <w:t>Editorial J.I.M.S. Barcelona 1972. Cap. 10 Enfermedades Inflamatorias Agudas de la Nariz y de los Senos. Pag. 136-143.</w:t>
              <w:br/>
              <w:br/>
              <w:t>17) Ballenger, J. Enfermedades de la Nariz, Garganta y Oido.</w:t>
              <w:br/>
              <w:t xml:space="preserve">Editorial J.I.M.S. Barcelona 1972. cap. 11. Etiología, Anatomía Patológica, Síntomas y Diagnóstico de las Infecciones Sinusales. pag. 144-163. </w:t>
              <w:br/>
              <w:br/>
            </w:r>
            <w:r>
              <w:rPr>
                <w:rFonts w:cs="Verdana" w:ascii="Verdana" w:hAnsi="Verdana"/>
                <w:sz w:val="24"/>
                <w:szCs w:val="24"/>
                <w:lang w:val="en-US"/>
              </w:rPr>
              <w:t>18) Batsakis, J. and Sciubba, J. Pathology. Chap. 4; pag. 74-113</w:t>
              <w:br/>
              <w:t xml:space="preserve">de libro: Surgery of the Paranasal Sinuses. Blitzer, A. Lawson, W. and Friedman, W.; W.B. Saunders Company 1985. </w:t>
              <w:br/>
              <w:br/>
              <w:t>19) Pincus, R. Oropharyngeal, Laryngeal and Neck Pain. Chap. 7 pag. 131 - 152 de libro: Management of Facial, Head and Neck Pain. Cooper, B. and Lucente. F. 1989. W.B. Saunders Company.</w:t>
              <w:br/>
              <w:br/>
              <w:t>20) Berman, J. M. Surgical Anatomy of the Larynx Chap. 2 pag. 15-26 de libro : Surgery of the Larynx Bailey, B. and Biller, H. W.B. Saunders Company 1985.</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n-US"/>
              </w:rPr>
              <w:br/>
            </w:r>
            <w:r>
              <w:rPr>
                <w:rFonts w:cs="Verdana" w:ascii="Verdana" w:hAnsi="Verdana"/>
                <w:b/>
                <w:bCs/>
                <w:color w:val="1F497D"/>
                <w:sz w:val="24"/>
                <w:szCs w:val="24"/>
                <w:lang w:val="en-US"/>
              </w:rPr>
              <w:br/>
            </w:r>
            <w:r>
              <w:rPr>
                <w:rFonts w:cs="Verdana" w:ascii="Verdana" w:hAnsi="Verdana"/>
                <w:b/>
                <w:bCs/>
                <w:color w:val="1F497D"/>
                <w:sz w:val="24"/>
                <w:szCs w:val="24"/>
                <w:lang w:val="es-ES"/>
              </w:rPr>
              <w:t>DR. CARLOS CELEDÓN LAVÍN</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before="0" w:after="200"/>
              <w:rPr>
                <w:rFonts w:ascii="Verdana" w:hAnsi="Verdana" w:cs="Verdana"/>
                <w:b/>
                <w:b/>
                <w:bCs/>
                <w:color w:val="1F497D"/>
                <w:sz w:val="24"/>
                <w:szCs w:val="24"/>
                <w:lang w:val="es-ES"/>
              </w:rPr>
            </w:pPr>
            <w:r>
              <w:rPr>
                <w:rFonts w:cs="Verdana" w:ascii="Verdana" w:hAnsi="Verdana"/>
                <w:b/>
                <w:bCs/>
                <w:color w:val="1F497D"/>
                <w:sz w:val="24"/>
                <w:szCs w:val="24"/>
                <w:lang w:val="es-ES"/>
              </w:rPr>
            </w:r>
          </w:p>
        </w:tc>
        <w:tc>
          <w:tcPr>
            <w:tcW w:w="1035" w:type="dxa"/>
            <w:vMerge w:val="restart"/>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n-US" w:eastAsia="en-US"/>
              </w:rPr>
              <w:drawing>
                <wp:inline distT="0" distB="0" distL="0" distR="0">
                  <wp:extent cx="9525" cy="9525"/>
                  <wp:effectExtent l="0" t="0" r="0" b="0"/>
                  <wp:docPr id="6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rHeight w:val="525" w:hRule="atLeast"/>
        </w:trPr>
        <w:tc>
          <w:tcPr>
            <w:tcW w:w="9765" w:type="dxa"/>
            <w:gridSpan w:val="3"/>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n-US" w:eastAsia="en-US"/>
              </w:rPr>
              <mc:AlternateContent>
                <mc:Choice Requires="wps">
                  <w:drawing>
                    <wp:anchor behindDoc="1" distT="0" distB="0" distL="114935" distR="114935" simplePos="0" locked="0" layoutInCell="1" allowOverlap="1" relativeHeight="442">
                      <wp:simplePos x="0" y="0"/>
                      <wp:positionH relativeFrom="column">
                        <wp:posOffset>804545</wp:posOffset>
                      </wp:positionH>
                      <wp:positionV relativeFrom="paragraph">
                        <wp:posOffset>40005</wp:posOffset>
                      </wp:positionV>
                      <wp:extent cx="4655185" cy="1555750"/>
                      <wp:effectExtent l="5715" t="5080" r="5080" b="5715"/>
                      <wp:wrapNone/>
                      <wp:docPr id="62" name=""/>
                      <a:graphic xmlns:a="http://schemas.openxmlformats.org/drawingml/2006/main">
                        <a:graphicData uri="http://schemas.microsoft.com/office/word/2010/wordprocessingShape">
                          <wps:wsp>
                            <wps:cNvSpPr/>
                            <wps:spPr>
                              <a:xfrm>
                                <a:off x="0" y="0"/>
                                <a:ext cx="465516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3.35pt;margin-top:3.15pt;width:366.5pt;height:122.45pt;mso-wrap-style:none;v-text-anchor:middle">
                      <v:fill o:detectmouseclick="t" type="solid" color2="black"/>
                      <v:stroke color="black" weight="9360" joinstyle="miter" endcap="flat"/>
                      <w10:wrap type="none"/>
                    </v:roundrect>
                  </w:pict>
                </mc:Fallback>
              </mc:AlternateContent>
              <w:drawing>
                <wp:inline distT="0" distB="0" distL="0" distR="0">
                  <wp:extent cx="9525" cy="9525"/>
                  <wp:effectExtent l="0" t="0" r="0" b="0"/>
                  <wp:docPr id="6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44"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1035"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bl>
    <w:p>
      <w:pPr>
        <w:pStyle w:val="Normal"/>
        <w:spacing w:lineRule="auto" w:line="360"/>
        <w:jc w:val="center"/>
        <w:rPr/>
      </w:pPr>
      <w:r>
        <w:rPr>
          <w:rFonts w:cs="Verdana" w:ascii="Verdana" w:hAnsi="Verdana"/>
          <w:b/>
          <w:bCs/>
          <w:color w:val="1F497D"/>
          <w:sz w:val="36"/>
          <w:szCs w:val="36"/>
          <w:lang w:val="es-ES"/>
        </w:rPr>
        <w:t>CAPITULO XXI</w:t>
      </w:r>
      <w:r>
        <w:rPr>
          <w:rFonts w:cs="Verdana" w:ascii="Verdana" w:hAnsi="Verdana"/>
          <w:sz w:val="36"/>
          <w:szCs w:val="36"/>
          <w:lang w:val="es-ES"/>
        </w:rPr>
        <w:br/>
      </w:r>
      <w:r>
        <w:rPr>
          <w:rFonts w:cs="Verdana" w:ascii="Verdana" w:hAnsi="Verdana"/>
          <w:b/>
          <w:bCs/>
          <w:color w:val="1F497D"/>
          <w:sz w:val="36"/>
          <w:szCs w:val="36"/>
          <w:lang w:val="es-ES"/>
        </w:rPr>
        <w:t>TRAUMATISMO CRANEO-FACIAL</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xml:space="preserve">Considerando la elevada incidencia de accidentes automovilísticos y laborales, el médico general se ve enfrentado frecuentemente a traumatismos de la región de cabeza y cuello por lo cual es indispensable que conozca dicha patología para lograr el adecuado manejo de los problemas de partes blandas y óseas. </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br/>
      </w:r>
      <w:r>
        <w:rPr>
          <w:rFonts w:cs="Verdana" w:ascii="Verdana" w:hAnsi="Verdana"/>
          <w:b/>
          <w:bCs/>
          <w:color w:val="1F497D"/>
          <w:sz w:val="24"/>
          <w:szCs w:val="24"/>
          <w:lang w:val="es-ES"/>
        </w:rPr>
        <w:t>HERIDA DE PARTES BLANDAS</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Principios genera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La reparación de las lesiones faciales es secundaria a la estabilización de las lesiones vitales pero no debe diferirse. Es prioritario la estabilización de la vía aérea y hemostas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Identificar y corregir lesiones profundas (cuerpos extraños, injurias en nervios y ductos, fractur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Reestablecer las relaciones anatómicas claves (borde bermellón, línea gris del párpad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Reaproximar en forma ordenada y por planos, después de un aseo quirúrgico exhaustivo, prevaleciendo las zonas con buena irrigación y mínimo traumatismo, considerando las heridas accidentales como contaminadas (hasta 6 u 8 horas posterior al trauma, aunque por la buena irrigación de la cara se ha extendido actualmente a 24 hrs), es decir las bacterias se ubican solamente en la superficie y pueden ser eliminadas con una buena aseptización siendo aún vigente el lavado con agua y jabón en combinación si es necesario con la escición o debridamiento de los bordes, ya que en ellos los gérmenes quedan englobados, en las primeras horas, dentro de un coágulo de fibrina. Cuando la herida está ya infectada lo anterior es ineficaz, en tales circuntancias priman las curaciones y el tratamiento antibiótico con un afrontamiento, dejando la herida para la cicatrización por segunda intención o para la sutura segundaria, esto no sólo depende del tiempo sinó también del estado general del paciente, carácter de la herida y la naturaleza en que fueron producidas, además de los primeros auxili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Entonces los primeros auxilios se basan en cuatro puntos principales:</w:t>
      </w:r>
    </w:p>
    <w:p>
      <w:pPr>
        <w:pStyle w:val="Normal"/>
        <w:spacing w:lineRule="auto" w:line="360"/>
        <w:rPr>
          <w:rFonts w:ascii="Verdana" w:hAnsi="Verdana" w:cs="Verdana"/>
          <w:sz w:val="24"/>
          <w:szCs w:val="24"/>
          <w:lang w:val="es-ES"/>
        </w:rPr>
      </w:pPr>
      <w:r>
        <w:rPr>
          <w:rFonts w:cs="Verdana" w:ascii="Verdana" w:hAnsi="Verdana"/>
          <w:sz w:val="24"/>
          <w:szCs w:val="24"/>
          <w:lang w:val="es-ES"/>
        </w:rPr>
        <w:br/>
        <w:t>-Hemostasia</w:t>
        <w:br/>
        <w:t>-Protección de la herida contra nuevos traumatismos</w:t>
        <w:br/>
        <w:t>-Alivio del dolor</w:t>
        <w:br/>
        <w:t>-Antibioterapia profiláctic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TRATAMIENTO DEFINITIV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Todos los traumatismos faciales están potencialmente contaminados y, aunque se produzcan condiciones que podrían denominarse limpias, resulta aconsejable tomar medidas contra el desarrollo posible del tétanos.</w:t>
        <w:br/>
        <w:t>-Evaluación y valoración del tipo de herida (contusas, incisas, desgarradas, punzantes, mordeduras, por arma de fuego, complicadas), La fotografía permite obtener una documenteción precisa del paciente a lo largo de todo su tratamiento además de un registro leg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PUNTOS A CONSIDERAR</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Desbridamiento y cuidados de la heri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imperativo realizar un lavado completo y prolijo de todos los tejidos blandos antes de intentar ningún tratamiento definitivo. Deben eliminarse todos los cuerpos extraños. Todos los tejidos que pueden participar en una recuperación satisfactoria deben ser respetados. Por lo general es preferible errar dejando algo de tejido, que no puede sobrevivir, que debridar en exces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gún el tipo de herida se sutura en los diferentes planos, considerar las mordeduras siempre contaminadas la humana infecta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reparación de heridas faciales debe asegurar una expresión facial apropia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Un tejido importante de viabilidad dudosa puede recuperarse si la herida se repara tempranament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i no se puede reparar inmediatamente se debe aplicar algunos puntos de sutura que poporcione una somera aproximación de los bordes de las heridas para que se protejan los tejidos hasta que se pueda efectuar su reparación definitiva horas más tard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 aconsejable cerrar todas las heridas en las 6 u 8 horas siguientes a la les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heridas pueden esperar unas 24 horas a ser suturadas, con mínimo compromiso para el resultado final siempre y cuando se haya controlado la hemorragia y se haya limpiado la heri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Antes de cerrar los tejidos blandos de una zona muy traumatizada debe explorarse la parte ósea circundante para descartar cualquier fractura.</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Abrasion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Deben tomarse recaudos en el manejo de las abrasiones de la cara, aunque la lesión puede ser superficial, ya que muchas veces contiene polvo. El polvo , la grasa, el carbón y otros pigmentos deben ser cuidadosamente eliminados de la herida mediante lavado para luego colocar un apósito con un lubricante suave. Las compresas húmedas o la aplicación de ungüentos antibióticos previenen la desecación de las superficies expuestas.</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Heridas contus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Producen edemas extendidos, equímosis y hematomas que desaparecen sin necesidad de aplicar ningún tratamiento activo, cicatrizan con mayor lentitud que las heridas limpias, pueden aparecer al cicatrizar lesiones de hiper o hipopigmentación y/o atrofias de tejid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Los bordes contundidos de las heridas deben ser extirpados (1-2 mm) a menos que ocupen zonas como: labios, orejas, alas de la nariz, cejas y párpados.</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Heridas incisas profundas</w:t>
      </w:r>
    </w:p>
    <w:p>
      <w:pPr>
        <w:pStyle w:val="Normal"/>
        <w:spacing w:lineRule="auto" w:line="360"/>
        <w:jc w:val="both"/>
        <w:rPr>
          <w:rFonts w:ascii="Verdana" w:hAnsi="Verdana" w:cs="Verdana"/>
          <w:sz w:val="24"/>
          <w:szCs w:val="24"/>
          <w:lang w:val="es-ES"/>
        </w:rPr>
      </w:pPr>
      <w:r>
        <w:rPr>
          <w:rFonts w:cs="Verdana" w:ascii="Verdana" w:hAnsi="Verdana"/>
          <w:b/>
          <w:bCs/>
          <w:color w:val="1F497D"/>
          <w:sz w:val="24"/>
          <w:szCs w:val="24"/>
          <w:lang w:val="es-ES"/>
        </w:rPr>
        <w:br/>
      </w:r>
      <w:r>
        <w:rPr>
          <w:rFonts w:cs="Verdana" w:ascii="Verdana" w:hAnsi="Verdana"/>
          <w:sz w:val="24"/>
          <w:szCs w:val="24"/>
          <w:lang w:val="es-ES"/>
        </w:rPr>
        <w:t xml:space="preserve">Generalmente comprometen músculo y otras estructuras. Si es posible, las capas musculares deben ser identificadas y suturadas por separado, con suturas finas absorbibles, el cierre por capas incluyendo el tejido subcutáneo, restaura la función y evita las adherencias a la piel. </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Nervio Faci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Dentro de los dos primeros días del traumatismo, si la estimulación del nervio facial no es efectiva, la sutura primaria del nervio es recomendada en el momento de la exploración de la herida. Los nervios deben ser localizados bajo el microscopio, si ha sido herido dentro de la glándula parótida, debe efectuarse una exposición completa de sus ramas y luego suturar el mayor número de ellas.</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Nervio Trigémin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la región de la piel de la cara, las ramas sensitivas del nervio trigémino son escasas, por lo que la sutura o aproximación es dificil e innecesaria. La recuperación parcial o completa de la sensibilidad se produce en plazos que van de meses a un año. La contusión de ramas del trigémino se produce también como el resultado de fracturas. Por ejemplo, la rama infraorbitaria es muchas veces aplastada, en las fracturas del malar o maxilar superior.</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Heridas del conducto parotíde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Deben ser reparadas junto con el cierre primario de la herida a fin de evitar fístulas salivales en la superficie de la piel o en la mucosa de la boca. Para identificar el trayecto del conducto parotídeo se traza una línea que va desde el trago de la oreja hasta la parte media del labio superior, el conducto se encuentra en el tercio medio de esta línea. El conducto parotídeo se acompaña de la rama bucal del facial, una lesión de esta última debe hacer sospechar una lesión del nervio. Se puede insertar una sonda de silastic en la apertura del conducto de Stensen a nivel del segundo molar superior.</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Heridas del conducto submaxila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Muy infrecuente, su reparación es innecesaria, si no se trata se produce una fístula hacia el piso de la boca.</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Heridas del sistema lagrim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i existe daño de los canales o del conducto, este debe canalizarse con una sonda de Silastic.</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Técnica correcta de reparación:</w:t>
      </w:r>
    </w:p>
    <w:p>
      <w:pPr>
        <w:pStyle w:val="Normal"/>
        <w:spacing w:lineRule="auto" w:line="360"/>
        <w:rPr>
          <w:rFonts w:ascii="Verdana" w:hAnsi="Verdana" w:cs="Verdana"/>
          <w:sz w:val="24"/>
          <w:szCs w:val="24"/>
          <w:lang w:val="es-ES"/>
        </w:rPr>
      </w:pPr>
      <w:r>
        <w:rPr>
          <w:rFonts w:cs="Verdana" w:ascii="Verdana" w:hAnsi="Verdana"/>
          <w:b/>
          <w:bCs/>
          <w:i/>
          <w:iCs/>
          <w:color w:val="1F497D"/>
          <w:sz w:val="24"/>
          <w:szCs w:val="24"/>
          <w:lang w:val="es-ES"/>
        </w:rPr>
        <w:t xml:space="preserve">Instrumental básico: </w:t>
      </w:r>
      <w:r>
        <w:rPr>
          <w:rFonts w:cs="Verdana" w:ascii="Verdana" w:hAnsi="Verdana"/>
          <w:sz w:val="24"/>
          <w:szCs w:val="24"/>
          <w:lang w:val="es-ES"/>
        </w:rPr>
        <w:br/>
        <w:t>- buena luz (fundamental)</w:t>
        <w:br/>
        <w:t>- portaagujas de cabeza afilada</w:t>
        <w:br/>
        <w:t>- pinzas finas con dientes</w:t>
        <w:br/>
        <w:t>- tijeras curvas de hojas finas.</w:t>
        <w:br/>
        <w:t>- bisturí fino</w:t>
        <w:br/>
        <w:t>- separadores de piel (ganchos)</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Anestesia:</w:t>
      </w:r>
    </w:p>
    <w:p>
      <w:pPr>
        <w:pStyle w:val="Normal"/>
        <w:spacing w:lineRule="auto" w:line="360"/>
        <w:rPr>
          <w:rFonts w:ascii="Verdana" w:hAnsi="Verdana" w:cs="Verdana"/>
          <w:sz w:val="24"/>
          <w:szCs w:val="24"/>
          <w:lang w:val="es-ES"/>
        </w:rPr>
      </w:pPr>
      <w:r>
        <w:rPr>
          <w:rFonts w:cs="Verdana" w:ascii="Verdana" w:hAnsi="Verdana"/>
          <w:i/>
          <w:iCs/>
          <w:sz w:val="24"/>
          <w:szCs w:val="24"/>
          <w:lang w:val="es-ES"/>
        </w:rPr>
        <w:t>Anestesia local:</w:t>
      </w:r>
      <w:r>
        <w:rPr>
          <w:rFonts w:cs="Verdana" w:ascii="Verdana" w:hAnsi="Verdana"/>
          <w:sz w:val="24"/>
          <w:szCs w:val="24"/>
          <w:lang w:val="es-ES"/>
        </w:rPr>
        <w:br/>
        <w:t>- es mejor la anestesia de bloqueo nervioso porque produce menor distorsión local de los tejidos.</w:t>
        <w:br/>
        <w:t>- es suficiente una pequeña infiltración: a veces basta con 1 ml. Se debe evitar la excesiva infiltración de anestésico porque distorsiona los tejidos y se desfiguran las líneas anatómicas.</w:t>
        <w:br/>
        <w:t xml:space="preserve">- en heridas potencialmente o altamente contaminadas no infiltrar en el borde de la herida por riesgo de arrastrar gérmenes desde la herida hacia el interior. </w:t>
        <w:br/>
        <w:t>- usar aguja fina. Lidocaína con adrenalina 1:200.000 o 1:400.000. Bupivacaína.</w:t>
        <w:br/>
      </w:r>
      <w:r>
        <w:rPr>
          <w:rFonts w:cs="Verdana" w:ascii="Verdana" w:hAnsi="Verdana"/>
          <w:i/>
          <w:iCs/>
          <w:sz w:val="24"/>
          <w:szCs w:val="24"/>
          <w:lang w:val="es-ES"/>
        </w:rPr>
        <w:t>Anestesia general:</w:t>
      </w:r>
      <w:r>
        <w:rPr>
          <w:rFonts w:cs="Verdana" w:ascii="Verdana" w:hAnsi="Verdana"/>
          <w:sz w:val="24"/>
          <w:szCs w:val="24"/>
          <w:lang w:val="es-ES"/>
        </w:rPr>
        <w:br/>
        <w:t>- indicada cuando existen heridas extensas y/o profundas.</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t>Repara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 El cirujano que lleva a cabo el tratamiento inicial y la sutura de una herida tiene la oportunidad y la obligación de utilizar una técnica digna de confianza que de lugar a una cicatrización normal. En la reparación de laceraciones y en el cierre de heridas es necesario considerar pequeños detalles que aseguren una técnica correcta, como retirar todos los cuerpos extraños y colocar cuidadosamente finas suturas. </w:t>
      </w:r>
    </w:p>
    <w:p>
      <w:pPr>
        <w:pStyle w:val="Normal"/>
        <w:spacing w:lineRule="auto" w:line="360"/>
        <w:rPr>
          <w:rFonts w:ascii="Verdana" w:hAnsi="Verdana" w:cs="Verdana"/>
          <w:sz w:val="24"/>
          <w:szCs w:val="24"/>
          <w:lang w:val="es-ES"/>
        </w:rPr>
      </w:pPr>
      <w:r>
        <w:rPr>
          <w:rFonts w:cs="Verdana" w:ascii="Verdana" w:hAnsi="Verdana"/>
          <w:sz w:val="24"/>
          <w:szCs w:val="24"/>
          <w:lang w:val="es-ES"/>
        </w:rPr>
        <w:t>- Los aspectos más importantes en el tratamiento precoz de lesiones en tejidos blandos son la limpieza de la herida y la adecuada hemostasia.</w:t>
      </w:r>
    </w:p>
    <w:p>
      <w:pPr>
        <w:pStyle w:val="Normal"/>
        <w:spacing w:lineRule="auto" w:line="360"/>
        <w:rPr>
          <w:rFonts w:ascii="Verdana" w:hAnsi="Verdana" w:cs="Verdana"/>
          <w:sz w:val="24"/>
          <w:szCs w:val="24"/>
          <w:lang w:val="es-ES"/>
        </w:rPr>
      </w:pPr>
      <w:r>
        <w:rPr>
          <w:rFonts w:cs="Verdana" w:ascii="Verdana" w:hAnsi="Verdana"/>
          <w:sz w:val="24"/>
          <w:szCs w:val="24"/>
          <w:lang w:val="es-ES"/>
        </w:rPr>
        <w:t>- evacuación de hematomas (principalmente en tabique nasal y pabellón auricular)</w:t>
      </w:r>
    </w:p>
    <w:p>
      <w:pPr>
        <w:pStyle w:val="Normal"/>
        <w:spacing w:lineRule="auto" w:line="360"/>
        <w:rPr>
          <w:rFonts w:ascii="Verdana" w:hAnsi="Verdana" w:cs="Verdana"/>
          <w:sz w:val="24"/>
          <w:szCs w:val="24"/>
          <w:lang w:val="es-ES"/>
        </w:rPr>
      </w:pPr>
      <w:r>
        <w:rPr>
          <w:rFonts w:cs="Verdana" w:ascii="Verdana" w:hAnsi="Verdana"/>
          <w:sz w:val="24"/>
          <w:szCs w:val="24"/>
          <w:lang w:val="es-ES"/>
        </w:rPr>
        <w:t>- exploración de la herida (por ejemplo una herida punzante puede tener en profundidad elementos extraños).</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 es primordial tratar los tejidos con suavidad. </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 se debe efectuar una hemostasia completa, obliteración de los espacios muertos, evitar las tensiones y mantener una buena alineación anatómica de los tejidos.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xml:space="preserve">- aseo quirúrgico adecuado: restregar enérgicamente, disolver con éter los productos derivados del petróleo. Efectuarla con: cepillo de nylon o de alambre, bisturí, o frotando los bordes con gasa mojada. Irrigar copiosamente con suero salino. Siempre retirar los elementos extraños porque quedan tatuajes cuando cicatriza. El debridamiento es esencial. Extirpación meticulosa de los tejidos no viables porque las heridas que contienen tejidos muertos suelen infectarse. El tejido necrótico es un buen medio de cultivo y fija excesivas demandas fagocíticas a los leucocitos de la herida perjudicando asi su capacidad bactericida. El agua oxigenada puede lesionar las células por lo cual se diluye con suero salino constituyendo un agente físico espumoso seguro y excelente para la extracción total de los coagulos después de evacuar un hematoma.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Se debe seguir las líneas de tensión de la piel relajada de la cara y los bordes de la herida deben quedar regulares y paralelos a las líneas de tens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b/>
          <w:b/>
          <w:bCs/>
          <w:i/>
          <w:i/>
          <w:iCs/>
          <w:color w:val="1F497D"/>
          <w:sz w:val="24"/>
          <w:szCs w:val="24"/>
          <w:lang w:val="es-ES"/>
        </w:rPr>
      </w:pPr>
      <w:r>
        <w:rPr>
          <w:rFonts w:cs="Verdana" w:ascii="Verdana" w:hAnsi="Verdana"/>
          <w:b/>
          <w:bCs/>
          <w:i/>
          <w:iCs/>
          <w:color w:val="1F497D"/>
          <w:sz w:val="24"/>
          <w:szCs w:val="24"/>
          <w:lang w:val="es-ES"/>
        </w:rPr>
        <w:t>Material de sutur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elección del material depende de la zona a suturar y de las propiedades del material de sutura referentes a reactividad, resistencia y reabsorbilidad.</w:t>
      </w:r>
    </w:p>
    <w:p>
      <w:pPr>
        <w:pStyle w:val="Normal"/>
        <w:spacing w:lineRule="auto" w:line="360"/>
        <w:jc w:val="both"/>
        <w:rPr>
          <w:rFonts w:ascii="Verdana" w:hAnsi="Verdana" w:cs="Verdana"/>
          <w:i/>
          <w:i/>
          <w:iCs/>
          <w:sz w:val="24"/>
          <w:szCs w:val="24"/>
          <w:lang w:val="es-ES"/>
        </w:rPr>
      </w:pPr>
      <w:r>
        <w:rPr>
          <w:rFonts w:cs="Verdana" w:ascii="Verdana" w:hAnsi="Verdana"/>
          <w:sz w:val="24"/>
          <w:szCs w:val="24"/>
          <w:lang w:val="es-ES"/>
        </w:rPr>
        <w:br/>
      </w:r>
      <w:r>
        <w:rPr>
          <w:rFonts w:cs="Verdana" w:ascii="Verdana" w:hAnsi="Verdana"/>
          <w:i/>
          <w:iCs/>
          <w:sz w:val="24"/>
          <w:szCs w:val="24"/>
          <w:lang w:val="es-ES"/>
        </w:rPr>
        <w:t>a) Plano subcutáne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utilizan materiales reasorbibles. Frecuentemente utilizado es el ácido poliglicólico (Vicryl, Polysorb, Dexon),son considerados reabsorbibles lentos ya que permanecen en los tejidos entre 3 a 6 meses, también usado es el catgut cromado, es considerado un material reabsorbible intermedio ya que se hidrata edematizando los tejidos y se reabsorbe entre 10 y 21días, el catgut simple es un material reabsorbible rápido, tambièn se hidrata edematizando los tejidos y se reabsorbe entre 5 y 15 días. Se usan para cerrar espacios muertos en el plano muscular y subcutáneo (disminuye la posibilidad que se formen acumulaciones serosas o sanguíneas).</w:t>
        <w:br/>
        <w:t xml:space="preserve">Deben colocarse a nivel profundo y subdérmico para disminuir la tensión de los bordes de la herida.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suturas irresorbibles como el nylon o acero (alambre) no pueden quedar subcutáneas porque puede existir intolerancia, formación de granulomas, edema e infec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i/>
          <w:i/>
          <w:iCs/>
          <w:sz w:val="24"/>
          <w:szCs w:val="24"/>
          <w:lang w:val="es-ES"/>
        </w:rPr>
      </w:pPr>
      <w:r>
        <w:rPr>
          <w:rFonts w:cs="Verdana" w:ascii="Verdana" w:hAnsi="Verdana"/>
          <w:i/>
          <w:iCs/>
          <w:sz w:val="24"/>
          <w:szCs w:val="24"/>
          <w:lang w:val="es-ES"/>
        </w:rPr>
        <w:t>b) pie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en general se utilizan materiales irreasorbibles monofilamento de polipropileno o nylon (Prolene, Ethilon, Dermalón, Surgilene, etc.) o tiras de sutura cutánea o de esparadrapo ("steri-strip").</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 la seda mantiene mejor la tensión de los nudos pero, provoca mayor reacción de los tejidos, granulomas e infecciones por lo cual no es material de primera elección y debe retirarse más precozment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el catgut simple o crómico puede originar una gran reacción inflamatoria en la superficie de la piel y rara vez se usa como primera elección.</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 las suturas multifilamentosas pueden provocar mayor reacción que las monofilament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dado el bajo coeficiente de fricción del polipropileno se suelta con facilidad si los nudos no se hacen cuidadosamente y bien apretad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ejemplo en piel de cara: polipropileno 4-0, 5-0 a 7-0.</w:t>
      </w:r>
    </w:p>
    <w:p>
      <w:pPr>
        <w:pStyle w:val="Normal"/>
        <w:spacing w:lineRule="auto" w:line="360"/>
        <w:jc w:val="both"/>
        <w:rPr>
          <w:rFonts w:ascii="Verdana" w:hAnsi="Verdana" w:cs="Verdana"/>
          <w:i/>
          <w:i/>
          <w:iCs/>
          <w:sz w:val="24"/>
          <w:szCs w:val="24"/>
          <w:lang w:val="es-ES"/>
        </w:rPr>
      </w:pPr>
      <w:r>
        <w:rPr>
          <w:rFonts w:cs="Verdana" w:ascii="Verdana" w:hAnsi="Verdana"/>
          <w:sz w:val="24"/>
          <w:szCs w:val="24"/>
          <w:lang w:val="es-ES"/>
        </w:rPr>
        <w:br/>
      </w:r>
      <w:r>
        <w:rPr>
          <w:rFonts w:cs="Verdana" w:ascii="Verdana" w:hAnsi="Verdana"/>
          <w:i/>
          <w:iCs/>
          <w:sz w:val="24"/>
          <w:szCs w:val="24"/>
          <w:lang w:val="es-ES"/>
        </w:rPr>
        <w:t>c) mucosa intraor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generalmente posee una capacidad de cicatrización muy alto por lo cual se logra un buen cierre con varios tipos de material de sutur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útil el catgut cromado. El catgut no es necesario retirarlo.</w:t>
      </w:r>
    </w:p>
    <w:p>
      <w:pPr>
        <w:pStyle w:val="Normal"/>
        <w:spacing w:lineRule="auto" w:line="360"/>
        <w:jc w:val="both"/>
        <w:rPr/>
      </w:pPr>
      <w:r>
        <w:rPr>
          <w:rFonts w:cs="Verdana" w:ascii="Verdana" w:hAnsi="Verdana"/>
          <w:sz w:val="24"/>
          <w:szCs w:val="24"/>
          <w:lang w:val="es-ES"/>
        </w:rPr>
        <w:br/>
      </w:r>
      <w:r>
        <w:rPr>
          <w:rFonts w:cs="Verdana" w:ascii="Verdana" w:hAnsi="Verdana"/>
          <w:b/>
          <w:bCs/>
          <w:i/>
          <w:iCs/>
          <w:color w:val="1F497D"/>
          <w:sz w:val="24"/>
          <w:szCs w:val="24"/>
          <w:lang w:val="es-ES"/>
        </w:rPr>
        <w:t>Tipo de sutura:</w:t>
      </w:r>
      <w:r>
        <w:rPr>
          <w:rFonts w:cs="Verdana" w:ascii="Verdana" w:hAnsi="Verdana"/>
          <w:sz w:val="24"/>
          <w:szCs w:val="24"/>
          <w:lang w:val="es-ES"/>
        </w:rPr>
        <w:t xml:space="preserve"> </w:t>
      </w:r>
    </w:p>
    <w:p>
      <w:pPr>
        <w:pStyle w:val="Normal"/>
        <w:spacing w:lineRule="auto" w:line="360"/>
        <w:rPr>
          <w:rFonts w:ascii="Verdana" w:hAnsi="Verdana" w:cs="Verdana"/>
          <w:sz w:val="24"/>
          <w:szCs w:val="24"/>
          <w:lang w:val="es-ES"/>
        </w:rPr>
      </w:pPr>
      <w:r>
        <w:rPr>
          <w:rFonts w:cs="Verdana" w:ascii="Verdana" w:hAnsi="Verdana"/>
          <w:sz w:val="24"/>
          <w:szCs w:val="24"/>
          <w:lang w:val="es-ES"/>
        </w:rPr>
        <w:t>Las suturas pueden ser:</w:t>
      </w:r>
    </w:p>
    <w:p>
      <w:pPr>
        <w:pStyle w:val="Normal"/>
        <w:spacing w:lineRule="auto" w:line="360"/>
        <w:rPr/>
      </w:pPr>
      <w:r>
        <w:rPr>
          <w:rFonts w:cs="Verdana" w:ascii="Verdana" w:hAnsi="Verdana"/>
          <w:i/>
          <w:iCs/>
          <w:sz w:val="24"/>
          <w:szCs w:val="24"/>
          <w:lang w:val="es-ES"/>
        </w:rPr>
        <w:t xml:space="preserve">a) sutura contínua: </w:t>
      </w:r>
      <w:r>
        <w:rPr>
          <w:rFonts w:cs="Verdana" w:ascii="Verdana" w:hAnsi="Verdana"/>
          <w:sz w:val="24"/>
          <w:szCs w:val="24"/>
          <w:lang w:val="es-ES"/>
        </w:rPr>
        <w:br/>
        <w:t>- transcutánea: se une borde a borde la piel completa con el mismo hilo pasado continuamente y anudado en ambos extremos.</w:t>
        <w:br/>
        <w:t xml:space="preserve">- intradérmica: tiene la ventaja de evitar las marcas de la sutura en la piel por lo cual se prefiere. </w:t>
      </w:r>
    </w:p>
    <w:p>
      <w:pPr>
        <w:pStyle w:val="Normal"/>
        <w:spacing w:lineRule="auto" w:line="360"/>
        <w:rPr/>
      </w:pPr>
      <w:r>
        <w:rPr>
          <w:rFonts w:cs="Verdana" w:ascii="Verdana" w:hAnsi="Verdana"/>
          <w:i/>
          <w:iCs/>
          <w:sz w:val="24"/>
          <w:szCs w:val="24"/>
          <w:lang w:val="es-ES"/>
        </w:rPr>
        <w:t>b) sutura discontinua o entrecortada:</w:t>
      </w:r>
      <w:r>
        <w:rPr>
          <w:rFonts w:cs="Verdana" w:ascii="Verdana" w:hAnsi="Verdana"/>
          <w:sz w:val="24"/>
          <w:szCs w:val="24"/>
          <w:lang w:val="es-ES"/>
        </w:rPr>
        <w:t xml:space="preserve"> </w:t>
        <w:br/>
        <w:t xml:space="preserve">se colocan y anudan los puntos individualment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 xml:space="preserve">En la piel puede efectuarse sutura continua intradérmica o discontinua, existiendo controversia respecto a cual es preferible. Las suturas continuas tienen la ventaja de la rapidez e incluso de una mejor distribución de la tensión. Antes se pensaba que la entrecortada era mejor por si se desarrollaba infección de la herida, pudiéndose así retirar algunos puntos para dar salida al pus lo que se ha demostrado no ser real ya que si existe infección es mejor retirar todos los puntos y demorar el cierre de la piel. </w:t>
        <w:br/>
        <w:t>En términos generales si existe una herida líneal se puede efectuar sutura contínua o entrecortada. Si la herida es estrellada o multidireccional, se sugiere sutura entrecortad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i/>
          <w:iCs/>
          <w:sz w:val="24"/>
          <w:szCs w:val="24"/>
          <w:lang w:val="es-ES"/>
        </w:rPr>
        <w:t>Herida suturada de nuevo:</w:t>
      </w:r>
      <w:r>
        <w:rPr>
          <w:rFonts w:cs="Verdana" w:ascii="Verdana" w:hAnsi="Verdana"/>
          <w:sz w:val="24"/>
          <w:szCs w:val="24"/>
          <w:lang w:val="es-ES"/>
        </w:rPr>
        <w:t xml:space="preserv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i la herida se abre y se vuelve a suturar, cicatrizará más lentamente que la herida original. El proceso de cicatrización retorna al día cero. Este efecto se denomina fenómeno de la herida secundaria y es máximo en la segunda y tercera semana después de la herida inicial. El efecto secundario de la herida queda abolido si se reseca la herida existente en vez de abrirla nuevamanete.</w:t>
      </w:r>
    </w:p>
    <w:p>
      <w:pPr>
        <w:pStyle w:val="Normal"/>
        <w:spacing w:lineRule="auto" w:line="360"/>
        <w:jc w:val="both"/>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Extracción de las sutur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Algunos factores que contribuyen a que las marcas residuales de las suturas sean más notorias: número de días de sutura colocada, tensión de la sutura, proximidad de la sutura a los bordes de la herida (si se cierra con una sutura el borde de la piel quedará menor señal), infección y localización de la lesión.</w:t>
        <w:br/>
        <w:t>Tiempo de retiro de puntos aproximadamente: las regiones faciales son muy bien irrigadas por lo cual los puntos se retiran: párpado: 3er día, otras zonas de la cara: 4 a 6 días. Cuello aproximadamente 7 a 10 días. Util colocar tiras de esparadrapo microporoso ("steri-strip") porque aplica una fuerza tensora a la herida después de retirar los puntos procozmente. No sustituyen las suturas profund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Areas especiales a considerar:</w:t>
      </w:r>
    </w:p>
    <w:p>
      <w:pPr>
        <w:pStyle w:val="Normal"/>
        <w:spacing w:lineRule="auto" w:line="360"/>
        <w:rPr>
          <w:rFonts w:ascii="Verdana" w:hAnsi="Verdana" w:cs="Verdana"/>
          <w:i/>
          <w:i/>
          <w:iCs/>
          <w:sz w:val="24"/>
          <w:szCs w:val="24"/>
          <w:lang w:val="es-ES"/>
        </w:rPr>
      </w:pPr>
      <w:r>
        <w:rPr>
          <w:rFonts w:cs="Verdana" w:ascii="Verdana" w:hAnsi="Verdana"/>
          <w:i/>
          <w:iCs/>
          <w:sz w:val="24"/>
          <w:szCs w:val="24"/>
          <w:lang w:val="es-ES"/>
        </w:rPr>
        <w:t>1. Ligamento cantal medi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ste ligamento une las placas tarsales superior e inferior a la fosa lagrimal. Controla la posición del canto medial. Signo clínico de injuria es el seudotelecanto que puede pasar inadvertido por edema del tejido orbitario.</w:t>
        <w:br/>
        <w:t xml:space="preserve">Reparación: requiere de reinserción del tendón al hueso etmoidal en lugar posterosuperior a la cresta lagrimal. Se pasa alambre al tendón, a través del etmoides hacia la lámina papirácea contralateral y hacia el punto inicial de nuevo. </w:t>
      </w:r>
    </w:p>
    <w:p>
      <w:pPr>
        <w:pStyle w:val="Normal"/>
        <w:spacing w:lineRule="auto" w:line="360"/>
        <w:jc w:val="both"/>
        <w:rPr>
          <w:rFonts w:ascii="Verdana" w:hAnsi="Verdana" w:cs="Verdana"/>
          <w:i/>
          <w:i/>
          <w:iCs/>
          <w:sz w:val="24"/>
          <w:szCs w:val="24"/>
          <w:lang w:val="es-ES"/>
        </w:rPr>
      </w:pPr>
      <w:r>
        <w:rPr>
          <w:rFonts w:cs="Verdana" w:ascii="Verdana" w:hAnsi="Verdana"/>
          <w:sz w:val="24"/>
          <w:szCs w:val="24"/>
          <w:lang w:val="es-ES"/>
        </w:rPr>
        <w:br/>
      </w:r>
      <w:r>
        <w:rPr>
          <w:rFonts w:cs="Verdana" w:ascii="Verdana" w:hAnsi="Verdana"/>
          <w:i/>
          <w:iCs/>
          <w:sz w:val="24"/>
          <w:szCs w:val="24"/>
          <w:lang w:val="es-ES"/>
        </w:rPr>
        <w:t>2. Lesión nervio faci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Se constata por paresia facial ipsilateral. El daño funcional provocado por el compromiso de la rama temporal es mayor debido a la parálisis del párpado y exposición corneal. La reparación debe ser efectuada por especialista bajo visión microscópica. </w:t>
      </w:r>
    </w:p>
    <w:p>
      <w:pPr>
        <w:pStyle w:val="Normal"/>
        <w:spacing w:lineRule="auto" w:line="360"/>
        <w:rPr>
          <w:rFonts w:ascii="Verdana" w:hAnsi="Verdana" w:cs="Verdana"/>
          <w:i/>
          <w:i/>
          <w:iCs/>
          <w:sz w:val="24"/>
          <w:szCs w:val="24"/>
          <w:lang w:val="es-ES"/>
        </w:rPr>
      </w:pPr>
      <w:r>
        <w:rPr>
          <w:rFonts w:cs="Verdana" w:ascii="Verdana" w:hAnsi="Verdana"/>
          <w:sz w:val="24"/>
          <w:szCs w:val="24"/>
          <w:lang w:val="es-ES"/>
        </w:rPr>
        <w:br/>
      </w:r>
      <w:r>
        <w:rPr>
          <w:rFonts w:cs="Verdana" w:ascii="Verdana" w:hAnsi="Verdana"/>
          <w:i/>
          <w:iCs/>
          <w:sz w:val="24"/>
          <w:szCs w:val="24"/>
          <w:lang w:val="es-ES"/>
        </w:rPr>
        <w:t>3. Lesión aparato lagrimal:</w:t>
      </w:r>
    </w:p>
    <w:p>
      <w:pPr>
        <w:pStyle w:val="Normal"/>
        <w:spacing w:lineRule="auto" w:line="360"/>
        <w:rPr>
          <w:rFonts w:ascii="Verdana" w:hAnsi="Verdana" w:cs="Verdana"/>
          <w:sz w:val="24"/>
          <w:szCs w:val="24"/>
          <w:lang w:val="es-ES"/>
        </w:rPr>
      </w:pPr>
      <w:r>
        <w:rPr>
          <w:rFonts w:cs="Verdana" w:ascii="Verdana" w:hAnsi="Verdana"/>
          <w:sz w:val="24"/>
          <w:szCs w:val="24"/>
          <w:lang w:val="es-ES"/>
        </w:rPr>
        <w:br/>
        <w:t>Los canalículos superior e inferior corren hacia medial desde cada punctum y se unen antes de llegar al saco.</w:t>
      </w:r>
    </w:p>
    <w:p>
      <w:pPr>
        <w:pStyle w:val="Normal"/>
        <w:spacing w:lineRule="auto" w:line="360"/>
        <w:rPr>
          <w:rFonts w:ascii="Verdana" w:hAnsi="Verdana" w:cs="Verdana"/>
          <w:sz w:val="24"/>
          <w:szCs w:val="24"/>
          <w:lang w:val="es-ES"/>
        </w:rPr>
      </w:pPr>
      <w:r>
        <w:rPr>
          <w:rFonts w:cs="Verdana" w:ascii="Verdana" w:hAnsi="Verdana"/>
          <w:sz w:val="24"/>
          <w:szCs w:val="24"/>
          <w:lang w:val="es-ES"/>
        </w:rPr>
        <w:br/>
        <w:t>Reparación: todas las laceraciones en la zona del canalículo inferior deben explorarse. La reparación se hace sobre un tutor de silicona que se mantiene por 8 semanas. Si no se repara: epífora. Requiere de especialista.</w:t>
      </w:r>
    </w:p>
    <w:p>
      <w:pPr>
        <w:pStyle w:val="Normal"/>
        <w:spacing w:lineRule="auto" w:line="360"/>
        <w:rPr>
          <w:rFonts w:ascii="Verdana" w:hAnsi="Verdana" w:cs="Verdana"/>
          <w:i/>
          <w:i/>
          <w:iCs/>
          <w:sz w:val="24"/>
          <w:szCs w:val="24"/>
          <w:lang w:val="es-ES"/>
        </w:rPr>
      </w:pPr>
      <w:r>
        <w:rPr>
          <w:rFonts w:cs="Verdana" w:ascii="Verdana" w:hAnsi="Verdana"/>
          <w:sz w:val="24"/>
          <w:szCs w:val="24"/>
          <w:lang w:val="es-ES"/>
        </w:rPr>
        <w:br/>
      </w:r>
      <w:r>
        <w:rPr>
          <w:rFonts w:cs="Verdana" w:ascii="Verdana" w:hAnsi="Verdana"/>
          <w:i/>
          <w:iCs/>
          <w:sz w:val="24"/>
          <w:szCs w:val="24"/>
          <w:lang w:val="es-ES"/>
        </w:rPr>
        <w:t>4. Lesión conducto parotíde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Se sospecha su daño por observar salida de líquido claro por la herida. Cuando se daña, generalmente también lo hace la rama bucal del nervio faci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reparacion: sutura simple o ligarlo. Si se sutura se debe colocar un tutor de silicona por 1 a 2 semanas. El parénquima glandular no es necesario suturarlo. La fístula salival suele resolverse espontáneamente sin tratamiento en aproximadamente 3 semanas.</w:t>
      </w:r>
    </w:p>
    <w:p>
      <w:pPr>
        <w:pStyle w:val="Normal"/>
        <w:spacing w:lineRule="auto" w:line="360"/>
        <w:rPr>
          <w:rFonts w:ascii="Verdana" w:hAnsi="Verdana" w:cs="Verdana"/>
          <w:i/>
          <w:i/>
          <w:iCs/>
          <w:sz w:val="24"/>
          <w:szCs w:val="24"/>
          <w:lang w:val="es-ES"/>
        </w:rPr>
      </w:pPr>
      <w:r>
        <w:rPr>
          <w:rFonts w:cs="Verdana" w:ascii="Verdana" w:hAnsi="Verdana"/>
          <w:sz w:val="24"/>
          <w:szCs w:val="24"/>
          <w:lang w:val="es-ES"/>
        </w:rPr>
        <w:br/>
      </w:r>
      <w:r>
        <w:rPr>
          <w:rFonts w:cs="Verdana" w:ascii="Verdana" w:hAnsi="Verdana"/>
          <w:i/>
          <w:iCs/>
          <w:sz w:val="24"/>
          <w:szCs w:val="24"/>
          <w:lang w:val="es-ES"/>
        </w:rPr>
        <w:t>5. Línea gris de los párpad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Cuando existe pérdida hasta 1/4 del párpado puede hacerse sutura primaria.</w:t>
        <w:br/>
        <w:t>Si existe sección completa del párpado: primero se sutura la capa tarsal y conjuntiva con material absorbible 8-0, segundo el músculo orbicular con material absorbible 6-0 y 7-0, tercero piel con 6-0 con nylon discontínuo.</w:t>
        <w:br/>
        <w:t>Si existe una herida vertical: utilizar puntos de tracción para suturar el borde palpebral.</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i/>
          <w:i/>
          <w:iCs/>
          <w:sz w:val="24"/>
          <w:szCs w:val="24"/>
          <w:lang w:val="es-ES"/>
        </w:rPr>
      </w:pPr>
      <w:r>
        <w:rPr>
          <w:rFonts w:cs="Verdana" w:ascii="Verdana" w:hAnsi="Verdana"/>
          <w:sz w:val="24"/>
          <w:szCs w:val="24"/>
          <w:lang w:val="es-ES"/>
        </w:rPr>
        <w:br/>
      </w:r>
      <w:r>
        <w:rPr>
          <w:rFonts w:cs="Verdana" w:ascii="Verdana" w:hAnsi="Verdana"/>
          <w:i/>
          <w:iCs/>
          <w:sz w:val="24"/>
          <w:szCs w:val="24"/>
          <w:lang w:val="es-ES"/>
        </w:rPr>
        <w:t xml:space="preserve">6. Borde bermellón de los labios; </w:t>
      </w:r>
    </w:p>
    <w:p>
      <w:pPr>
        <w:pStyle w:val="Normal"/>
        <w:spacing w:lineRule="auto" w:line="360"/>
        <w:rPr>
          <w:rFonts w:ascii="Verdana" w:hAnsi="Verdana" w:cs="Verdana"/>
          <w:sz w:val="24"/>
          <w:szCs w:val="24"/>
          <w:lang w:val="es-ES"/>
        </w:rPr>
      </w:pPr>
      <w:r>
        <w:rPr>
          <w:rFonts w:cs="Verdana" w:ascii="Verdana" w:hAnsi="Verdana"/>
          <w:sz w:val="24"/>
          <w:szCs w:val="24"/>
          <w:lang w:val="es-ES"/>
        </w:rPr>
        <w:br/>
        <w:t>Las heridas del labio se suturan en 3 capas: primero el borde bermellón con nylon 5-0 sutura no continua, luego la sutura de la mucosa con sutura absorbible fina y finalmente la piel con 5-0 o 6-0 nylon discontínuo.</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i/>
          <w:iCs/>
          <w:sz w:val="24"/>
          <w:szCs w:val="24"/>
          <w:lang w:val="es-ES"/>
        </w:rPr>
        <w:t xml:space="preserve">7. Músculo elevador del párpado: </w:t>
      </w:r>
      <w:r>
        <w:rPr>
          <w:rFonts w:cs="Verdana" w:ascii="Verdana" w:hAnsi="Verdana"/>
          <w:sz w:val="24"/>
          <w:szCs w:val="24"/>
          <w:lang w:val="es-ES"/>
        </w:rPr>
        <w:br/>
        <w:t>sospecharla cuando hay ptosis palpebral</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i/>
          <w:iCs/>
          <w:sz w:val="24"/>
          <w:szCs w:val="24"/>
          <w:lang w:val="es-ES"/>
        </w:rPr>
        <w:t xml:space="preserve">8. Heridas del pabellón auricular: </w:t>
      </w:r>
      <w:r>
        <w:rPr>
          <w:rFonts w:cs="Verdana" w:ascii="Verdana" w:hAnsi="Verdana"/>
          <w:sz w:val="24"/>
          <w:szCs w:val="24"/>
          <w:lang w:val="es-ES"/>
        </w:rPr>
        <w:br/>
        <w:t>Es util anestesiar a nivel de la base del pabellón. Generalmente solo es necesario suturar la piel y colocar un vendaje compresivo posteriormente.</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FRACTURAS NASAL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os huesos propios son los más frecuentemente comprometidos en los diferentes tipos de fracturas de la cara. Las causas son múltiples: accidentes automovilísticos, profesionales, riñas, caídas accidentales, etc. Se pueden diferenciar en traumatismo cerrado (no penetrante, es decir fractura sin solución de continuidad de partes blandas) o heridas abiertas (cortantes, lancinantes, punzantes etc. Que dejan al descubierto partes del esqueleto cartilaginoso u oseo).</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Mecanismo fisiopatológico</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Ocurren por acción de una fuerza circunscrita de frente o lateral sobre la región nasal o como traumatismo acompañante en lesiones más graves. </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b/>
          <w:bCs/>
          <w:color w:val="1F497D"/>
          <w:sz w:val="24"/>
          <w:szCs w:val="24"/>
          <w:lang w:val="es-ES"/>
        </w:rPr>
        <w:t>Clínica</w:t>
      </w:r>
      <w:r>
        <w:rPr>
          <w:rFonts w:cs="Verdana" w:ascii="Verdana" w:hAnsi="Verdana"/>
          <w:sz w:val="24"/>
          <w:szCs w:val="24"/>
          <w:lang w:val="es-ES"/>
        </w:rPr>
        <w:br/>
        <w:t xml:space="preserve">Los signos y síntomas que se deben observar son : </w:t>
        <w:br/>
        <w:t>-Equímosis y edema que puede incluir el área periorbitaria.</w:t>
        <w:br/>
        <w:t>-Dolor y sensibilidad a la palpación</w:t>
        <w:br/>
        <w:t>-Crepitación ósea</w:t>
        <w:br/>
        <w:t>-Epistaxis</w:t>
        <w:br/>
        <w:t>-Congestión nasal (por septodesviación o hematoma)</w:t>
        <w:br/>
        <w:t>-Deformidad nasal y/o dislocación lateral</w:t>
        <w:br/>
        <w:t>-Impresión (hundimiento)</w:t>
        <w:br/>
        <w:t>-Alteración olfatoria</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Diagnóst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Diagnóstico es fundamentalmente clínico, debe realizarse una buena anamnesis, investigar el mecanismo del golpe y realizar un buen examen físico lo antes posible, pues el edema que se forma posteriormente no permite realizar un buen examen; a veces también las contusiones y tumefacciones de partes blandas ocultan signos y síntomas de fracturas. En todo caso es importante un diagnóstico profundo por las consecuencias funcionales y cosméticas, que deja una fractura no disgnosticada ni tratada sobre todo en niño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radiología es de ayuda para confirmar el diagnóstico y como documento médicolegal. Las proyecciones que se deben pedir son: la lateral o de huesos propios y la posición de Waters o mentonasoplaca. En casos complicados con lesiones de cavidades perinasales u otras fracturas craneofaciales, la TAC es mandatoria para explorar estas fractur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Tratamiento:</w:t>
      </w:r>
      <w:r>
        <w:rPr>
          <w:rFonts w:cs="Verdana" w:ascii="Verdana" w:hAnsi="Verdana"/>
          <w:sz w:val="24"/>
          <w:szCs w:val="24"/>
          <w:lang w:val="es-ES"/>
        </w:rPr>
        <w:t xml:space="preserv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Tienen prioridad las lesiones de partes blandas y drenaje de hematomas nasales y septales que deben solucionarse lo antes posible (dentro 24 a 48 horas). </w:t>
        <w:br/>
        <w:t>En general, los hematomas septales y fracturas de tabique requieren tratamiento precoz (hasta el tercer día), las fracturas nasales pueden corregirse en los adultos por reducción cerrada hasta los 10 días posteriores al traumatismo, en los niños antes de los 5 dí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 los hematomas septales debe abrirse la mucosa con incisión transfixiante y reponerla en posición con merocell o taponamiento anterior clásico.</w:t>
        <w:br/>
        <w:t xml:space="preserve">La reducción cerrada puede realizarse con anestesia local o general según sea el criterio médico. Consiste en la reposición de los fragmentos óseos a la posición normal con pinzas especiales de tipo Welcham o con una espátula protegida con algodón. La forma de reducir los fragmentos fracturados variará según sea el mecanismo de fractura. Luego se deja taponamiento nasal bilateral con algodón, gasa u otros materiales, y yeso al dorso. El taponamiento se puede retirar entre el tercer y quinto día, el yeso entre el séptimo al décimo día.Recordar que es necesario dejar tratamiento antibiótico posterior a un taponamiento.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 reducción abierta está indicada en fracturas conminutas que requieran fijación externa o lesiones más complicad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Aquellas fracturas que no se hayan diagnosticado a tiempo para la reducción temprana, o no hayan consultado a tiempo por otras causas, dejando obstrucción nasal y deformidad, se podrán corregir despues por rinoseptoplastía. </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Complicacione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No tratar un hematoma septal lleva a absceso con pérdida de cartílago y depresión dorsal. Los hematomas de la pirámide que pueden comprometer los cartílagos pueden llevar a la necrosis de este y la eventual deformidad nas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No reconocer y no tratar a tiempo una fractura nasal puede llevar a deformidad por mal alineamient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fracturas septales no tratadas producen obstrucción permanente.</w:t>
        <w:br/>
        <w:t>Las laceraciones de la mucosa llevan a sinequias y estenosis</w:t>
        <w:br/>
        <w:t>que producen a la larga obstrucción nasal.</w:t>
      </w:r>
    </w:p>
    <w:p>
      <w:pPr>
        <w:pStyle w:val="Normal"/>
        <w:spacing w:lineRule="auto" w:line="360"/>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FRACTURA DEL MACIZO MEDIOFACIAL Y LOS SENOS PARANASALES</w:t>
      </w:r>
      <w:r>
        <w:rPr>
          <w:rFonts w:cs="Verdana" w:ascii="Verdana" w:hAnsi="Verdana"/>
          <w:sz w:val="24"/>
          <w:szCs w:val="24"/>
          <w:lang w:val="es-ES"/>
        </w:rPr>
        <w:br/>
      </w:r>
      <w:r>
        <w:rPr>
          <w:rFonts w:cs="Verdana" w:ascii="Verdana" w:hAnsi="Verdana"/>
          <w:b/>
          <w:bCs/>
          <w:color w:val="1F497D"/>
          <w:sz w:val="24"/>
          <w:szCs w:val="24"/>
          <w:lang w:val="es-ES"/>
        </w:rPr>
        <w:t>FRACTURA DEL MAXILAR SUPERIOR</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Generalmente el mecanismo de producción las fracturas craneofaciales son accidentes automovilísticos en que el macizo facial golpea contra el tablero o el vidrio del automovil, casi siempre son fracturas transversas, rara vez verticales, que en la mayoría de las ocasiones afectan ambas mitades de la cara, no siempre con la misma cuantía, y practicamente siempre los senos maxilares y a veces otros senos paranasales. </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t>Pueden clasificarse según Le Fort:</w:t>
      </w:r>
    </w:p>
    <w:p>
      <w:pPr>
        <w:pStyle w:val="Normal"/>
        <w:spacing w:lineRule="auto" w:line="360"/>
        <w:rPr>
          <w:rFonts w:ascii="Verdana" w:hAnsi="Verdana" w:cs="Verdana"/>
          <w:sz w:val="24"/>
          <w:szCs w:val="24"/>
          <w:lang w:val="es-ES"/>
        </w:rPr>
      </w:pPr>
      <w:r>
        <w:rPr>
          <w:rFonts w:cs="Verdana" w:ascii="Verdana" w:hAnsi="Verdana"/>
          <w:sz w:val="24"/>
          <w:szCs w:val="24"/>
          <w:lang w:val="es-ES"/>
        </w:rPr>
        <w:br/>
        <w:t>- Le Fort I (fractura maxilar transversa profunda), el rasgo se inicia en el reborde alveolar superior hacia el piso de la pirámide nasal. Produce alteraciones de la masticación (oclusión, deformación dental y frecuentes hematomas).</w:t>
      </w:r>
    </w:p>
    <w:p>
      <w:pPr>
        <w:pStyle w:val="Normal"/>
        <w:spacing w:lineRule="auto" w:line="360"/>
        <w:rPr>
          <w:rFonts w:ascii="Verdana" w:hAnsi="Verdana" w:cs="Verdana"/>
          <w:sz w:val="24"/>
          <w:szCs w:val="24"/>
          <w:lang w:val="es-ES"/>
        </w:rPr>
      </w:pPr>
      <w:r>
        <w:rPr>
          <w:rFonts w:cs="Verdana" w:ascii="Verdana" w:hAnsi="Verdana"/>
          <w:sz w:val="24"/>
          <w:szCs w:val="24"/>
          <w:lang w:val="es-ES"/>
        </w:rPr>
        <w:br/>
        <w:t>- Le Fort II (fractura en pirámide del maxilar superior), el rasgo se inicia en el maxilar superior, se prolonga hacia el reborde orbitario y sutura cigomático maxilar hasta los huesos propios. En éste tipo de fractura está presente con frecuencia la movilidad del tercio medio facial, con participación del esfenoides, compromiso del contenido orbitario, vías lagrimales y en algunas ocasiones hipertelorismo.</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 Le Fort III (desprendimiento del maciso facial de la base del cráneo), fractura casi siempre a lo largo de las suturas cigomáticofrontales, maxilofrontales y cigomáticofrontales. Participan el etmoides, seno esfenoidal, a menudo los frontales, la órbita y su contenido. Patogenia generalmente accidentes con alta fuerza de impacto.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diagnóstico se realiza por la anamnesis, describiendo la dirección e intensidad de la fuerza, en el examen físico búsqueda de asimetrías, ubicación y forma de los hematomas, función de órganos (globo ocular, movilidad bucal), a la palpación: dolor, movilidad anormal, escalón o hundimiento, trismus, crepitación, investigar alteración de la inervación sensitiva o motora y exclusión de una rinorrea cerebro-espinal o rinolicuorrea. Exploración radiológica o/y tomográfica.</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Tratamiento: </w:t>
        <w:br/>
        <w:t>1. Garantizar la permeabilidad de vía aérea, impedir la aspiración</w:t>
        <w:br/>
        <w:t>2. Evitar o cohibir las hemorragias.</w:t>
        <w:br/>
        <w:t>3. Garantizar la circulación y combatir el shock.</w:t>
        <w:br/>
        <w:t>4. Reparación quirúrgica de las lesiones.</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FRACTURA CIGOMATICA O MALAR</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cigoma, forma la prominencia lateral de la cara, está unido a otros 3 huesos fuertes que son el frontal, el maxilar y el proceso cigomático del temporal. Cuando estos tres sufren traumatismo, se produce la fractura en trípode o trimalar. El malar forma parte del piso orbitario y del techo del seno maxilar, da inserción al ligamento suspensorio del ojo, y forma parte de la pared lateral de la órbita.</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Mecanismo de producción:</w:t>
      </w:r>
    </w:p>
    <w:p>
      <w:pPr>
        <w:pStyle w:val="Normal"/>
        <w:spacing w:lineRule="auto" w:line="360"/>
        <w:rPr>
          <w:rFonts w:ascii="Verdana" w:hAnsi="Verdana" w:cs="Verdana"/>
          <w:sz w:val="24"/>
          <w:szCs w:val="24"/>
          <w:lang w:val="es-ES"/>
        </w:rPr>
      </w:pPr>
      <w:r>
        <w:rPr>
          <w:rFonts w:cs="Verdana" w:ascii="Verdana" w:hAnsi="Verdana"/>
          <w:sz w:val="24"/>
          <w:szCs w:val="24"/>
          <w:lang w:val="es-ES"/>
        </w:rPr>
        <w:br/>
        <w:t>El mecanismo, es casi siempre un traumatismo romo sobre la porción lateral de la cara (golpe de puño, accidente de tráfico, caída por escalera, etc.). Son fracturas por impresión, la dislocación de fragmentos puede ser mínima, es un hueso macizo, o bien puede tratarse de una fractura grave conminuta, con fragmentos difíciles de reponer o fijar.</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Clínica:</w:t>
      </w:r>
    </w:p>
    <w:p>
      <w:pPr>
        <w:pStyle w:val="Normal"/>
        <w:spacing w:lineRule="auto" w:line="360"/>
        <w:rPr>
          <w:rFonts w:ascii="Verdana" w:hAnsi="Verdana" w:cs="Verdana"/>
          <w:sz w:val="24"/>
          <w:szCs w:val="24"/>
          <w:lang w:val="es-ES"/>
        </w:rPr>
      </w:pPr>
      <w:r>
        <w:rPr>
          <w:rFonts w:cs="Verdana" w:ascii="Verdana" w:hAnsi="Verdana"/>
          <w:sz w:val="24"/>
          <w:szCs w:val="24"/>
          <w:lang w:val="es-ES"/>
        </w:rPr>
        <w:br/>
        <w:t>Existencia de signos y síntomas como son:</w:t>
        <w:br/>
        <w:t>- hematoma en monóculo,</w:t>
        <w:br/>
        <w:t>- edema palpebral</w:t>
        <w:br/>
        <w:t>- asimetría del macizo facial</w:t>
        <w:br/>
        <w:t>- descenso del globo ocular y eventual enoftalmía</w:t>
        <w:br/>
        <w:t>- formación de escalón en el reborde caudal y/o lateral de la órbita</w:t>
        <w:br/>
        <w:t>- eventual bloqueo mandibular</w:t>
        <w:br/>
        <w:t>- anestesia del nervio infraorbitario (anestesia del labio)</w:t>
        <w:br/>
        <w:t>- limitación parcial de la movilidad del globo ocular con diplopia.</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Diagnóstico:</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El diagnóstico se basa en la anmnesis, inspección, palpación bimanual, radiografías de cavidades paranasales (proyección de Waters principalmente) o incidencias especiales para cigoma y tomografías. </w:t>
        <w:br/>
        <w:t xml:space="preserve">La evaluación oftalmológica es mandatoria. </w:t>
      </w:r>
    </w:p>
    <w:p>
      <w:pPr>
        <w:pStyle w:val="Normal"/>
        <w:spacing w:lineRule="auto" w:line="360"/>
        <w:rPr>
          <w:rFonts w:ascii="Verdana" w:hAnsi="Verdana" w:cs="Verdana"/>
          <w:sz w:val="24"/>
          <w:szCs w:val="24"/>
          <w:lang w:val="es-ES"/>
        </w:rPr>
      </w:pPr>
      <w:r>
        <w:rPr>
          <w:rFonts w:cs="Verdana" w:ascii="Verdana" w:hAnsi="Verdana"/>
          <w:b/>
          <w:bCs/>
          <w:color w:val="1F497D"/>
          <w:sz w:val="24"/>
          <w:szCs w:val="24"/>
          <w:lang w:val="es-ES"/>
        </w:rPr>
        <w:t>Tratamiento:</w:t>
      </w:r>
      <w:r>
        <w:rPr>
          <w:rFonts w:cs="Verdana" w:ascii="Verdana" w:hAnsi="Verdana"/>
          <w:sz w:val="24"/>
          <w:szCs w:val="24"/>
          <w:lang w:val="es-ES"/>
        </w:rPr>
        <w:t xml:space="preserv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No se realiza en fracturas lineales sin desplazamiento.</w:t>
        <w:br/>
        <w:t>Las fracturas desplazadas pueden ser reducidas por diversos abordajes: desde la cavidad oral a través del seno maxilar, desde la región temporal, o abordaje directo de la región. El empleo de combinación de medidas de reposición y estabilización (osteosíntesis con alambres, placas o ganchos) depende del tipo y gravedad de la fractura. A veces, la fijación externa o suspención externa es indispensable. Si hay lesión de nervio infraorbitario, este debe ponerse a descubierto y descomprimirse.</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Complicaciones:</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El edema puede no dejar reconocer una fractura quedando a la larga un mal alineamiento, con cara plana.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Si se acompaña de fractura de piso de órbita lleva a enoftalmo. </w:t>
        <w:br/>
        <w:t xml:space="preserve">Pueden cursar con anestesia permanente del infraorbitario. </w:t>
        <w:br/>
        <w:t xml:space="preserve">Puede ocurrir fractura de calota al realizar reducción por vía temporal. </w:t>
        <w:br/>
        <w:t>En casos graves, puede ocurrir ceguera por hemorragia dentro la órbita, por retracción excesiva del globo ocular en la cirugía, o por incrustación de fragmentos óseos en el globo ocular al abordar la fractura por el antro maxilar.</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FRACTURAS DE ORBITA</w:t>
      </w:r>
    </w:p>
    <w:p>
      <w:pPr>
        <w:pStyle w:val="Normal"/>
        <w:spacing w:lineRule="auto" w:line="360"/>
        <w:rPr>
          <w:rFonts w:ascii="Verdana" w:hAnsi="Verdana" w:cs="Verdana"/>
          <w:sz w:val="24"/>
          <w:szCs w:val="24"/>
          <w:lang w:val="es-ES"/>
        </w:rPr>
      </w:pPr>
      <w:r>
        <w:rPr>
          <w:rFonts w:cs="Verdana" w:ascii="Verdana" w:hAnsi="Verdana"/>
          <w:sz w:val="24"/>
          <w:szCs w:val="24"/>
          <w:lang w:val="es-ES"/>
        </w:rPr>
        <w:br/>
        <w:t>Las fracturas de órbita pueden presentarse solas o asociadas a otras fracturas, pueden dañar solo una pared de ella (piso, techo, pared lateral o medial) o dos o más de sus paredes. Se han descrito diversas estadísticas de lesión de globo ocular con las fracturas (7 a un 40 %).</w:t>
      </w:r>
    </w:p>
    <w:p>
      <w:pPr>
        <w:pStyle w:val="Normal"/>
        <w:spacing w:lineRule="auto" w:line="360"/>
        <w:rPr>
          <w:rFonts w:ascii="Verdana" w:hAnsi="Verdana" w:cs="Verdana"/>
          <w:b/>
          <w:b/>
          <w:bCs/>
          <w:color w:val="1F497D"/>
          <w:sz w:val="28"/>
          <w:szCs w:val="28"/>
          <w:lang w:val="es-ES"/>
        </w:rPr>
      </w:pPr>
      <w:r>
        <w:rPr>
          <w:rFonts w:cs="Verdana" w:ascii="Verdana" w:hAnsi="Verdana"/>
          <w:sz w:val="24"/>
          <w:szCs w:val="24"/>
          <w:lang w:val="es-ES"/>
        </w:rPr>
        <w:br/>
      </w:r>
      <w:r>
        <w:rPr>
          <w:rFonts w:cs="Verdana" w:ascii="Verdana" w:hAnsi="Verdana"/>
          <w:b/>
          <w:bCs/>
          <w:color w:val="1F497D"/>
          <w:sz w:val="28"/>
          <w:szCs w:val="28"/>
          <w:lang w:val="es-ES"/>
        </w:rPr>
        <w:t>Mecanismo de producción, signos y síntomas, diagnóstico y tratamiento de la fractura de tipo blow-out:</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La fractura pura, que involucra solo el piso de la órbita, sin lesión del reborde orbitario inferior, y que ha sido descrita como fractura de tipo "blow-out", es inusual. El mecanismo propuesto para esta fractura es una presión directa aplicada al globo ocular con desplazamiento posterior y aumento de la presión intraorbitaria subsecuente, ocacionando fractura del piso de la órbita (pared más débil), el contenido orbitario puede quedar dentro del seno maxilar o atraparse en la línea de fractura.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xml:space="preserve">Los signos y síntomas son: diplopía, alteraciones de la motilidad ocular, enoftalmo, hemorragia conjuntival, hipoestesia del labio superior. </w:t>
        <w:br/>
        <w:t xml:space="preserve">El diagnóstico se realiza por la clínica, radiología convencional (la proyección de Caldwell es la principal proyección orbitaria, pero la de Waters, permite visualizar especialmente el piso de la órbita) y tomografía computada. La evaluación oftalmológica es indispensable. </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El tratamiento consiste en revisión quirúrgica: </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1. A través del seno maxilar dejando un sostén del piso orbitario. </w:t>
        <w:br/>
        <w:t>2. Por abordaje suborbitario</w:t>
        <w:br/>
        <w:t xml:space="preserve">3. Abordaje mixto. </w:t>
      </w:r>
    </w:p>
    <w:p>
      <w:pPr>
        <w:pStyle w:val="Normal"/>
        <w:spacing w:lineRule="auto" w:line="360"/>
        <w:rPr>
          <w:rFonts w:ascii="Verdana" w:hAnsi="Verdana" w:cs="Verdana"/>
          <w:sz w:val="24"/>
          <w:szCs w:val="24"/>
          <w:lang w:val="es-ES"/>
        </w:rPr>
      </w:pPr>
      <w:r>
        <w:rPr>
          <w:rFonts w:cs="Verdana" w:ascii="Verdana" w:hAnsi="Verdana"/>
          <w:sz w:val="24"/>
          <w:szCs w:val="24"/>
          <w:lang w:val="es-ES"/>
        </w:rPr>
        <w:t>Debe repararse el piso de la órbita con teflón, cartílago u otro material; reduciendo todo el contenido orbitario. Debe revisarse siempre o identificar el nervio infraorbitario.</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Fracturas que comprometen el reborde orbitari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fracturas no típicas ocurren cuando el reborde orbitario se fractura, pudiendo ser lesión aislada o en conjunto con lesiones de malar, frontal, etmoides o maxilar. Son fracturas más complejas, para cuyo diagnóstico es primordial un buen exámen físico y radiologico. La TAC es de gran ayuda para evaluar daño de partes óseas y blandas. Todas deben reducirse.</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 xml:space="preserve">Complicaciones: </w:t>
      </w:r>
    </w:p>
    <w:p>
      <w:pPr>
        <w:pStyle w:val="Normal"/>
        <w:spacing w:lineRule="auto" w:line="360"/>
        <w:rPr>
          <w:rFonts w:ascii="Verdana" w:hAnsi="Verdana" w:cs="Verdana"/>
          <w:sz w:val="24"/>
          <w:szCs w:val="24"/>
          <w:lang w:val="es-ES"/>
        </w:rPr>
      </w:pPr>
      <w:r>
        <w:rPr>
          <w:rFonts w:cs="Verdana" w:ascii="Verdana" w:hAnsi="Verdana"/>
          <w:sz w:val="24"/>
          <w:szCs w:val="24"/>
          <w:lang w:val="es-ES"/>
        </w:rPr>
        <w:br/>
        <w:t>Enoftalmo, secundario a reduccion inadecuada de grasa orbitaria, o a atrofia de la grasa secundaria.</w:t>
        <w:br/>
        <w:t xml:space="preserve">Extrusión de material usado en la reconstrucción del piso </w:t>
        <w:br/>
        <w:t xml:space="preserve">Diplopia </w:t>
        <w:br/>
        <w:t>Ceguera</w:t>
        <w:br/>
        <w:t>Anestesia permanente por lesión del nervio infraorbitario</w:t>
        <w:br/>
        <w:t>Ectropion</w:t>
        <w:br/>
        <w:t>Anestesia o neuralgia infraorbitaria.</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FRACTURAS DEL SENO FRONTAL</w:t>
      </w:r>
    </w:p>
    <w:p>
      <w:pPr>
        <w:pStyle w:val="Normal"/>
        <w:spacing w:lineRule="auto" w:line="360"/>
        <w:rPr>
          <w:rFonts w:ascii="Verdana" w:hAnsi="Verdana" w:cs="Verdana"/>
          <w:sz w:val="24"/>
          <w:szCs w:val="24"/>
          <w:lang w:val="es-ES"/>
        </w:rPr>
      </w:pPr>
      <w:r>
        <w:rPr>
          <w:rFonts w:cs="Verdana" w:ascii="Verdana" w:hAnsi="Verdana"/>
          <w:sz w:val="24"/>
          <w:szCs w:val="24"/>
          <w:lang w:val="es-ES"/>
        </w:rPr>
        <w:br/>
        <w:t>En el 70% de todas las fracturas basicraneales se producen fracturas frontobasales (base craneal anterior o rinobase).</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Las fracturas aisladas del seno frontal pueden ser hundimientos, fracturas lineales, fracturas conminutas de: solamente la pared anterior o pared posterior, ambas y además comprometer el conducto nasofrontal. También, pueden ir asociadas a lesiones de otras cavidades paranasales, meninges, base de craneo y encéfalo.</w:t>
      </w:r>
    </w:p>
    <w:p>
      <w:pPr>
        <w:pStyle w:val="Normal"/>
        <w:spacing w:lineRule="auto" w:line="360"/>
        <w:jc w:val="both"/>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 xml:space="preserve">Mecanismos de producción: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lesiones del seno frontal resultan de la acción de una fuerza traumatizante sobre una región de la frente y de la raíz nasal en el curso de accidentes de tráfico o laborales, produciendo fracturas, que o bien afectan primariamente los senos paranasales superiores (frontal, etmoidales, esfenoidal) y desde aquí secundariamente se extienden a la fosa cerebral anterior (por rectificación de la curva o impresión), o bien se produce una fractura de la región frontal (conjuntamente dura y endocráneo) y desde allí irradia las líneas de fractura hacia los senos paranasales (estallido).</w:t>
        <w:br/>
        <w:t>Por lo anterior siempre debemos sospechar y descartar una fístula de LCR.</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t>Clínica:</w:t>
      </w:r>
    </w:p>
    <w:p>
      <w:pPr>
        <w:pStyle w:val="Normal"/>
        <w:spacing w:lineRule="auto" w:line="360"/>
        <w:rPr>
          <w:rFonts w:ascii="Verdana" w:hAnsi="Verdana" w:cs="Verdana"/>
          <w:sz w:val="24"/>
          <w:szCs w:val="24"/>
          <w:lang w:val="es-ES"/>
        </w:rPr>
      </w:pPr>
      <w:r>
        <w:rPr>
          <w:rFonts w:cs="Verdana" w:ascii="Verdana" w:hAnsi="Verdana"/>
          <w:sz w:val="24"/>
          <w:szCs w:val="24"/>
          <w:lang w:val="es-ES"/>
        </w:rPr>
        <w:br/>
        <w:t>Los síntomas y signos frecuentes son:</w:t>
        <w:br/>
        <w:t>- hematoma en monóculo o en gafa</w:t>
        <w:br/>
        <w:t>- epistaxis</w:t>
        <w:br/>
        <w:t>- rinolicuorrea</w:t>
        <w:br/>
        <w:t>- anosmia</w:t>
        <w:br/>
        <w:t>- lesión de segundo par y rara vez III, IV, V, y VI pares.</w:t>
        <w:br/>
        <w:t>- signos de hipertensión endocraneana</w:t>
        <w:br/>
        <w:t>- prolapso encefálico en fosa nasal o a través de la herida en la región frontal o nasofrontal</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Diagnóstico:</w:t>
      </w:r>
    </w:p>
    <w:p>
      <w:pPr>
        <w:pStyle w:val="Normal"/>
        <w:spacing w:lineRule="auto" w:line="360"/>
        <w:rPr>
          <w:rFonts w:ascii="Verdana" w:hAnsi="Verdana" w:cs="Verdana"/>
          <w:sz w:val="24"/>
          <w:szCs w:val="24"/>
          <w:lang w:val="es-ES"/>
        </w:rPr>
      </w:pPr>
      <w:r>
        <w:rPr>
          <w:rFonts w:cs="Verdana" w:ascii="Verdana" w:hAnsi="Verdana"/>
          <w:sz w:val="24"/>
          <w:szCs w:val="24"/>
          <w:lang w:val="es-ES"/>
        </w:rPr>
        <w:br/>
        <w:t>La evaluación clínica de estas fracturas es difícil, el estudio radiológico es importante. Se usan proyecciones submento-occipital y de Hirsch. La planigrafía lateral es útil y la TAC mandatoria.</w:t>
        <w:br/>
        <w:t>Este tipo de fracturas, deben siempre ser evaluadas por otorrino y además por oftalmólogo y neurólogo, principalmente las fracturas fronto-basales porque en ellas siempre se asocian daños en el SNC. Las fístulas de LCR y epistaxis, no son poco frecuentes.</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Tratamiento:</w:t>
      </w:r>
    </w:p>
    <w:p>
      <w:pPr>
        <w:pStyle w:val="Normal"/>
        <w:spacing w:lineRule="auto" w:line="360"/>
        <w:rPr>
          <w:rFonts w:ascii="Verdana" w:hAnsi="Verdana" w:cs="Verdana"/>
          <w:sz w:val="24"/>
          <w:szCs w:val="24"/>
          <w:lang w:val="es-ES"/>
        </w:rPr>
      </w:pPr>
      <w:r>
        <w:rPr>
          <w:rFonts w:cs="Verdana" w:ascii="Verdana" w:hAnsi="Verdana"/>
          <w:sz w:val="24"/>
          <w:szCs w:val="24"/>
          <w:lang w:val="es-ES"/>
        </w:rPr>
        <w:br/>
        <w:t>El tratamiento es necesario en casos de hundimientos, lesiones del conducto nasofrontal y fracturas de la pared posterior. La ablación del seno que sigue a la reparación de las paredes del seno, o la cranealización del seno son los procedimientos más frecuentemente realizados.</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color w:val="1F497D"/>
          <w:sz w:val="24"/>
          <w:szCs w:val="24"/>
          <w:lang w:val="es-ES"/>
        </w:rPr>
      </w:pPr>
      <w:r>
        <w:rPr>
          <w:rFonts w:cs="Verdana" w:ascii="Verdana" w:hAnsi="Verdana"/>
          <w:b/>
          <w:bCs/>
          <w:color w:val="1F497D"/>
          <w:sz w:val="24"/>
          <w:szCs w:val="24"/>
          <w:lang w:val="es-ES"/>
        </w:rPr>
        <w:t>Las complicaciones</w:t>
      </w:r>
      <w:r>
        <w:rPr>
          <w:rFonts w:cs="Verdana" w:ascii="Verdana" w:hAnsi="Verdana"/>
          <w:b/>
          <w:color w:val="1F497D"/>
          <w:sz w:val="24"/>
          <w:szCs w:val="24"/>
          <w:lang w:val="es-ES"/>
        </w:rPr>
        <w:t xml:space="preserve"> pueden ser:</w:t>
      </w:r>
    </w:p>
    <w:p>
      <w:pPr>
        <w:pStyle w:val="Normal"/>
        <w:spacing w:lineRule="auto" w:line="360"/>
        <w:rPr>
          <w:rFonts w:ascii="Verdana" w:hAnsi="Verdana" w:cs="Verdana"/>
          <w:sz w:val="24"/>
          <w:szCs w:val="24"/>
          <w:lang w:val="es-ES"/>
        </w:rPr>
      </w:pPr>
      <w:r>
        <w:rPr>
          <w:rFonts w:cs="Verdana" w:ascii="Verdana" w:hAnsi="Verdana"/>
          <w:b/>
          <w:color w:val="1F497D"/>
          <w:sz w:val="24"/>
          <w:szCs w:val="24"/>
          <w:lang w:val="es-ES"/>
        </w:rPr>
        <w:br/>
      </w:r>
      <w:r>
        <w:rPr>
          <w:rFonts w:cs="Verdana" w:ascii="Verdana" w:hAnsi="Verdana"/>
          <w:sz w:val="24"/>
          <w:szCs w:val="24"/>
          <w:lang w:val="es-ES"/>
        </w:rPr>
        <w:t>- fístula de LCR</w:t>
        <w:br/>
        <w:t>- infección</w:t>
        <w:br/>
        <w:t>- mucocele</w:t>
        <w:br/>
        <w:t>- defecto estético</w:t>
        <w:br/>
        <w:t xml:space="preserve">- otras complicaciones intracraneanas </w:t>
        <w:br/>
        <w:t>Comprobación de una licuorrea:</w:t>
        <w:br/>
        <w:t>Test de glucosa positivo con aumento de contenido protéico del líquido</w:t>
        <w:br/>
        <w:t>Test de la fluoresceína</w:t>
        <w:br/>
        <w:t>Determinación de la beta-2-transferrina.</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b/>
          <w:bCs/>
          <w:color w:val="1F497D"/>
          <w:sz w:val="24"/>
          <w:szCs w:val="24"/>
          <w:lang w:val="es-ES"/>
        </w:rPr>
        <w:t>FRACTURA HUESO TEMPORAL</w:t>
      </w:r>
      <w:r>
        <w:rPr>
          <w:rFonts w:cs="Verdana" w:ascii="Verdana" w:hAnsi="Verdana"/>
          <w:sz w:val="24"/>
          <w:szCs w:val="24"/>
          <w:lang w:val="es-ES"/>
        </w:rPr>
        <w:t xml:space="preserve"> </w:t>
        <w:br/>
        <w:t>(fractura laterobasal u otobasilar)</w:t>
      </w:r>
    </w:p>
    <w:p>
      <w:pPr>
        <w:pStyle w:val="Normal"/>
        <w:spacing w:lineRule="auto" w:line="360"/>
        <w:rPr>
          <w:rFonts w:ascii="Verdana" w:hAnsi="Verdana" w:cs="Verdana"/>
          <w:sz w:val="24"/>
          <w:szCs w:val="24"/>
          <w:lang w:val="es-ES"/>
        </w:rPr>
      </w:pPr>
      <w:r>
        <w:rPr>
          <w:rFonts w:cs="Verdana" w:ascii="Verdana" w:hAnsi="Verdana"/>
          <w:sz w:val="24"/>
          <w:szCs w:val="24"/>
          <w:lang w:val="es-ES"/>
        </w:rPr>
        <w:br/>
        <w:t>- Debe sospecharlo médico general en paciente politraumatizado. El traumatismo del oído representa el 2 a 3 % de todos los traumatismos como entidad aislada, pero se encuentra en el 45% de las fracturas de la base de cráneo, pudiendo afectar tanto el oído medio como el interno.</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t>Según el rasgo de fractura se pueden clasificar en:</w:t>
        <w:br/>
      </w:r>
    </w:p>
    <w:p>
      <w:pPr>
        <w:pStyle w:val="Normal"/>
        <w:spacing w:lineRule="auto" w:line="360"/>
        <w:rPr>
          <w:rFonts w:ascii="Verdana" w:hAnsi="Verdana" w:cs="Verdana"/>
          <w:sz w:val="24"/>
          <w:szCs w:val="24"/>
          <w:lang w:val="es-ES"/>
        </w:rPr>
      </w:pPr>
      <w:r>
        <w:rPr>
          <w:rFonts w:cs="Verdana" w:ascii="Verdana" w:hAnsi="Verdana"/>
          <w:b/>
          <w:bCs/>
          <w:i/>
          <w:iCs/>
          <w:color w:val="1F497D"/>
          <w:sz w:val="24"/>
          <w:szCs w:val="24"/>
          <w:lang w:val="es-ES"/>
        </w:rPr>
        <w:t>Longitudinales</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t xml:space="preserve">Son el 85% de las fracturas de peñasco, generalmente ocurren por un traumatismo en la zona occipital o frontal, produciendo un rasgo de fractura que se dirige a lo largo del eje longitudinal de la pirámide petrosa, extendiendose hacia el oído medio de ahí su clínica: </w:t>
        <w:br/>
        <w:t>- hemotímpano</w:t>
        <w:br/>
        <w:t>- desgarro timpánico</w:t>
        <w:br/>
        <w:t>- hemorragia en el CAE</w:t>
        <w:br/>
        <w:t>- formación de escalón a nivel del anulus o CAE</w:t>
        <w:br/>
        <w:t>- hipoacusia de conducción</w:t>
        <w:br/>
        <w:t>- parálisis facial (aproximadamente en 20 % de los casos y casi siempre neuropraxia o axonotmesis parcial)</w:t>
        <w:br/>
        <w:t>- otorraquia: raro</w:t>
        <w:br/>
      </w:r>
    </w:p>
    <w:p>
      <w:pPr>
        <w:pStyle w:val="Normal"/>
        <w:spacing w:lineRule="auto" w:line="360"/>
        <w:rPr>
          <w:rFonts w:ascii="Verdana" w:hAnsi="Verdana" w:cs="Verdana"/>
          <w:sz w:val="24"/>
          <w:szCs w:val="24"/>
          <w:lang w:val="es-ES"/>
        </w:rPr>
      </w:pPr>
      <w:r>
        <w:rPr>
          <w:rFonts w:cs="Verdana" w:ascii="Verdana" w:hAnsi="Verdana"/>
          <w:b/>
          <w:bCs/>
          <w:i/>
          <w:iCs/>
          <w:color w:val="1F497D"/>
          <w:sz w:val="24"/>
          <w:szCs w:val="24"/>
          <w:lang w:val="es-ES"/>
        </w:rPr>
        <w:t>Transversal:</w:t>
      </w:r>
      <w:r>
        <w:rPr>
          <w:rFonts w:cs="Verdana" w:ascii="Verdana" w:hAnsi="Verdana"/>
          <w:sz w:val="24"/>
          <w:szCs w:val="24"/>
          <w:lang w:val="es-ES"/>
        </w:rPr>
        <w:br/>
        <w:t>Son el 15% de las fracturas de peñasco ocurren generalmente por un traumatismo directo sobre el hueso temporal, esto de un rasgo de fractura transversal al eje de la pirámide comprometiendo la cápsula laberíntica y el conducto auditivo interno, por ello su clínica es la siguiente:</w:t>
        <w:br/>
        <w:t>- CAE intacto</w:t>
        <w:br/>
        <w:t xml:space="preserve">- tímpano indemne con o sin hemotímpano </w:t>
        <w:br/>
        <w:t>- hipoacusia sensorioneural</w:t>
        <w:br/>
        <w:t>- vertigo espontaneo o con los movimientos</w:t>
        <w:br/>
        <w:t>- nistagmo espontaneo o con los movimientos</w:t>
        <w:br/>
        <w:t>- parálisis facial (aproximadamente 50% de los casos y casi siempre axonotmesis o neurotmesis)</w:t>
        <w:br/>
        <w:t>- otorraquia que drena por epifaringe</w:t>
        <w:br/>
      </w:r>
    </w:p>
    <w:p>
      <w:pPr>
        <w:pStyle w:val="Normal"/>
        <w:spacing w:lineRule="auto" w:line="360"/>
        <w:rPr>
          <w:rFonts w:ascii="Verdana" w:hAnsi="Verdana" w:cs="Verdana"/>
          <w:b/>
          <w:b/>
          <w:bCs/>
          <w:i/>
          <w:i/>
          <w:iCs/>
          <w:color w:val="1F497D"/>
          <w:sz w:val="24"/>
          <w:szCs w:val="24"/>
          <w:lang w:val="es-ES"/>
        </w:rPr>
      </w:pPr>
      <w:r>
        <w:rPr>
          <w:rFonts w:cs="Verdana" w:ascii="Verdana" w:hAnsi="Verdana"/>
          <w:b/>
          <w:sz w:val="24"/>
          <w:szCs w:val="24"/>
          <w:lang w:val="es-ES"/>
        </w:rPr>
        <w:t>El diagnóstico se realiza entonces por:</w:t>
      </w:r>
      <w:r>
        <w:rPr>
          <w:rFonts w:cs="Verdana" w:ascii="Verdana" w:hAnsi="Verdana"/>
          <w:sz w:val="24"/>
          <w:szCs w:val="24"/>
          <w:lang w:val="es-ES"/>
        </w:rPr>
        <w:br/>
        <w:t>- antecedentes</w:t>
        <w:br/>
        <w:t>- otoscopía</w:t>
        <w:br/>
        <w:t xml:space="preserve">- imagenología: TC de base de cráneo, cortes axiales y coronales finos (puede no verse en cortes convencionales el rasgo de fractura). </w:t>
        <w:br/>
        <w:t>-radiología (Schüller o Stenvers), pueden realizarse en caso de no tener tomografía.</w:t>
        <w:br/>
        <w:t>-Examenes complementarios: Electromiografía, test de Schirmer y electrogustometría.</w:t>
        <w:br/>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t>Conducta:</w:t>
      </w:r>
      <w:r>
        <w:rPr>
          <w:rFonts w:cs="Verdana" w:ascii="Verdana" w:hAnsi="Verdana"/>
          <w:sz w:val="24"/>
          <w:szCs w:val="24"/>
          <w:lang w:val="es-ES"/>
        </w:rPr>
        <w:br/>
        <w:t>- no efectuar lavado de oído y manipulaciones en el CAE.</w:t>
        <w:br/>
        <w:t>- evaluación y prioridad lesiones neuroquirúrgicas.</w:t>
        <w:br/>
        <w:t>- evaluación precoz de condiciones locales y estudio imagenológico adecuado por otorrinolaringólogo.</w:t>
        <w:br/>
        <w:t>- antibióticos profilácticos (discutible según autores)</w:t>
        <w:br/>
        <w:t>- tratamiento quirúrgico urgente o electivo según diagnóstico(s) y situación particular.</w:t>
        <w:br/>
        <w:t>- evaluación audición</w:t>
        <w:br/>
        <w:t>- evaluación y monitorización nervio facial</w:t>
        <w:br/>
      </w:r>
    </w:p>
    <w:p>
      <w:pPr>
        <w:pStyle w:val="Normal"/>
        <w:spacing w:lineRule="auto" w:line="360"/>
        <w:rPr>
          <w:rFonts w:ascii="Verdana" w:hAnsi="Verdana" w:cs="Verdana"/>
          <w:b/>
          <w:b/>
          <w:bCs/>
          <w:color w:val="1F497D"/>
          <w:sz w:val="24"/>
          <w:szCs w:val="24"/>
          <w:lang w:val="es-ES"/>
        </w:rPr>
      </w:pPr>
      <w:r>
        <w:rPr>
          <w:rFonts w:cs="Verdana" w:ascii="Verdana" w:hAnsi="Verdana"/>
          <w:b/>
          <w:bCs/>
          <w:i/>
          <w:iCs/>
          <w:color w:val="1F497D"/>
          <w:sz w:val="24"/>
          <w:szCs w:val="24"/>
          <w:lang w:val="es-ES"/>
        </w:rPr>
        <w:t>Complicaciones:</w:t>
      </w:r>
      <w:r>
        <w:rPr>
          <w:rFonts w:cs="Verdana" w:ascii="Verdana" w:hAnsi="Verdana"/>
          <w:sz w:val="24"/>
          <w:szCs w:val="24"/>
          <w:lang w:val="es-ES"/>
        </w:rPr>
        <w:br/>
        <w:t>Inmediatas:</w:t>
        <w:br/>
        <w:t>-otitis media aguda y mastoiditis</w:t>
        <w:br/>
        <w:t>-meningitis precoz y otras complicaciones infecciosas endocraneanas.</w:t>
        <w:br/>
        <w:t>-Laberintitis infecciosa</w:t>
        <w:br/>
        <w:t>-lesiones irreversibles nervio facial</w:t>
        <w:br/>
        <w:t>-hipoacusia sensorioneural irreversible</w:t>
        <w:br/>
        <w:t>-lesión oído medio (ej. interrupción de cadena osicular)</w:t>
        <w:br/>
        <w:t>vértigo invalidante (por laberintitis o por vértigo postural paroxistico benigno)</w:t>
        <w:br/>
        <w:t>Tardías</w:t>
        <w:br/>
        <w:t>-Colesteatoma postraumático</w:t>
        <w:br/>
        <w:t>-Otitis media crónica</w:t>
        <w:br/>
        <w:t>-Meningitis otógena tardía</w:t>
        <w:br/>
        <w:t>-Absceso epidural cerebral otógeno</w:t>
        <w:br/>
        <w:t>-Fístulas de líquido cefalorraquídeo</w:t>
        <w:br/>
      </w:r>
    </w:p>
    <w:p>
      <w:pPr>
        <w:pStyle w:val="Normal"/>
        <w:spacing w:lineRule="auto" w:line="360"/>
        <w:rPr>
          <w:rFonts w:ascii="Verdana" w:hAnsi="Verdana" w:cs="Verdana"/>
          <w:sz w:val="24"/>
          <w:szCs w:val="24"/>
          <w:lang w:val="es-ES"/>
        </w:rPr>
      </w:pPr>
      <w:r>
        <w:rPr>
          <w:rFonts w:cs="Verdana" w:ascii="Verdana" w:hAnsi="Verdana"/>
          <w:b/>
          <w:bCs/>
          <w:color w:val="1F497D"/>
          <w:sz w:val="24"/>
          <w:szCs w:val="24"/>
          <w:lang w:val="es-ES"/>
        </w:rPr>
        <w:t>FISTULAS DE LIQUIDO CEFALORRAQUIDEO (LCR) POST TRAUMATICA</w:t>
      </w:r>
      <w:r>
        <w:rPr>
          <w:rFonts w:cs="Verdana" w:ascii="Verdana" w:hAnsi="Verdana"/>
          <w:sz w:val="24"/>
          <w:szCs w:val="24"/>
          <w:lang w:val="es-ES"/>
        </w:rPr>
        <w:br/>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t>Las causas que pueden producir una fístula de LCR son:</w:t>
        <w:br/>
        <w:t>- traumatismo: más frecuente</w:t>
        <w:br/>
        <w:t>- presión intracraneana prolongada con adelgazamiento de la lámina cribiforme</w:t>
        <w:br/>
        <w:t>- neoplasias extracraneanas con invasión de base de cráneo</w:t>
        <w:br/>
        <w:t>- infecciones crónicas y mucoceles de CPN</w:t>
        <w:br/>
        <w:t>- cirugía</w:t>
        <w:br/>
        <w:t>Localizaciones posibles de una fístula de LCR:</w:t>
        <w:br/>
        <w:t>- lámina cribiforme: más frecuente</w:t>
        <w:br/>
        <w:t>- hueso y seno frontal</w:t>
        <w:br/>
        <w:t>- complejo nasoetmoidal</w:t>
        <w:br/>
        <w:t>- complejo frontoorbitario</w:t>
        <w:br/>
        <w:t>- seno esfenoidal</w:t>
        <w:br/>
        <w:t>- hueso temporal (drenaje a rinofaringe por trompa de Eustaquio)</w:t>
        <w:br/>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t>Fístula de LCR de fosa craneana anterior:</w:t>
      </w:r>
    </w:p>
    <w:p>
      <w:pPr>
        <w:pStyle w:val="Normal"/>
        <w:spacing w:lineRule="auto" w:line="360"/>
        <w:rPr>
          <w:rFonts w:ascii="Verdana" w:hAnsi="Verdana" w:cs="Verdana"/>
          <w:sz w:val="24"/>
          <w:szCs w:val="24"/>
          <w:lang w:val="es-ES"/>
        </w:rPr>
      </w:pPr>
      <w:r>
        <w:rPr>
          <w:rFonts w:cs="Verdana" w:ascii="Verdana" w:hAnsi="Verdana"/>
          <w:sz w:val="24"/>
          <w:szCs w:val="24"/>
          <w:lang w:val="es-ES"/>
        </w:rPr>
        <w:br/>
        <w:t>La fístula de fosa craneana anterior en traumatismos craneo faciales ocurre en 3% de las injurias cerradas de cabeza, 9% de las injurias penetrantes de cabeza y 10 a 30% de las fracturas de base de cráneo.</w:t>
      </w:r>
    </w:p>
    <w:p>
      <w:pPr>
        <w:pStyle w:val="Normal"/>
        <w:spacing w:lineRule="auto" w:line="360"/>
        <w:rPr>
          <w:rFonts w:ascii="Verdana" w:hAnsi="Verdana" w:cs="Verdana"/>
          <w:sz w:val="24"/>
          <w:szCs w:val="24"/>
          <w:lang w:val="es-ES"/>
        </w:rPr>
      </w:pPr>
      <w:r>
        <w:rPr>
          <w:rFonts w:cs="Verdana" w:ascii="Verdana" w:hAnsi="Verdana"/>
          <w:sz w:val="24"/>
          <w:szCs w:val="24"/>
          <w:lang w:val="es-ES"/>
        </w:rPr>
        <w:br/>
        <w:t>Puede encontrarse en fracturas que comprometen:</w:t>
      </w:r>
    </w:p>
    <w:p>
      <w:pPr>
        <w:pStyle w:val="Normal"/>
        <w:spacing w:lineRule="auto" w:line="360"/>
        <w:rPr/>
      </w:pPr>
      <w:r>
        <w:rPr>
          <w:rFonts w:cs="Verdana" w:ascii="Verdana" w:hAnsi="Verdana"/>
          <w:sz w:val="24"/>
          <w:szCs w:val="24"/>
          <w:lang w:val="es-ES"/>
        </w:rPr>
        <w:br/>
        <w:t xml:space="preserve"> hueso frontal</w:t>
        <w:br/>
        <w:t>- seno frontal</w:t>
        <w:br/>
        <w:t>- complejo nasoetmoidal</w:t>
        <w:br/>
        <w:t>- complejo frontoorbitario.</w:t>
        <w:br/>
        <w:t>- representa una comunicación entre el espacio subaracnoídeo y la fosa nasal.</w:t>
      </w:r>
    </w:p>
    <w:p>
      <w:pPr>
        <w:pStyle w:val="Normal"/>
        <w:spacing w:lineRule="auto" w:line="360"/>
        <w:rPr>
          <w:rFonts w:ascii="Verdana" w:hAnsi="Verdana" w:cs="Verdana"/>
          <w:sz w:val="24"/>
          <w:szCs w:val="24"/>
          <w:lang w:val="es-ES"/>
        </w:rPr>
      </w:pPr>
      <w:r>
        <w:rPr>
          <w:rFonts w:cs="Verdana" w:ascii="Verdana" w:hAnsi="Verdana"/>
          <w:sz w:val="24"/>
          <w:szCs w:val="24"/>
          <w:lang w:val="es-ES"/>
        </w:rPr>
        <w:t>- factores que influyen en su generación:</w:t>
        <w:br/>
        <w:t>- traumatismo</w:t>
        <w:br/>
        <w:t>- movilidad del sitio de fractura, separación de fragmentos</w:t>
        <w:br/>
        <w:t>- cicatrización pobre de los tejidos debido a la interrupción de la irrigación sanguínea.</w:t>
        <w:br/>
        <w:t>- infección</w:t>
        <w:br/>
        <w:t>- enfermedades metabólicas y crónicas</w:t>
        <w:br/>
        <w:t>- presión intracraneana aumentada.</w:t>
        <w:br/>
        <w:t>- el hallazgo clínico de rinorrea de LCR representa solamente la existencia de una fístula, no el origen (una fractura de hueso temporal puede producir rinorrea desde el oído medio por la trompa de Eustaquio; un defecto en fosa craneana media pude producir rinorrea a través del seno esfenoidal).</w:t>
        <w:br/>
        <w:t>- para que exita una fístula debe exitir una disrupción de la aracnoides y de la duramadre y fractura del hueso, rotura del periosto y de la mucosa.</w:t>
        <w:br/>
        <w:t>- zona más frecuente es la fovea etmoidalis y la pared posterior del seno frontal. Luego: placa cribiforme y techo de órbita. El area cribiforme es la zona más frecuente de localización en fístulas atraumáticas.</w:t>
        <w:br/>
        <w:t>- la mayoría se presentan una semana después de la injuria (70%). Incluso algunas semanas o meses. En el momento del traumatismo, el edema e inflamación pueden temporalmente obstruir el flujo de LCR.</w:t>
        <w:br/>
        <w:t>- meningitis puede ocurrir meses a años después del trauma inicial con o sin manifestaciones de fístula (incidencia de meningitis asocidada a fístula de LCR publicada varía entre 3 a 5% y la mortalidad de meningitis traumática es de aproximadamente 10%. Neumococo es la bacteria más frecuentemente aislada).</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Presentación clínica:</w:t>
      </w:r>
    </w:p>
    <w:p>
      <w:pPr>
        <w:pStyle w:val="Normal"/>
        <w:spacing w:lineRule="auto" w:line="360"/>
        <w:rPr>
          <w:rFonts w:ascii="Verdana" w:hAnsi="Verdana" w:cs="Verdana"/>
          <w:sz w:val="24"/>
          <w:szCs w:val="24"/>
          <w:lang w:val="es-ES"/>
        </w:rPr>
      </w:pPr>
      <w:r>
        <w:rPr>
          <w:rFonts w:cs="Verdana" w:ascii="Verdana" w:hAnsi="Verdana"/>
          <w:sz w:val="24"/>
          <w:szCs w:val="24"/>
          <w:lang w:val="es-ES"/>
        </w:rPr>
        <w:br/>
        <w:t>- cualquier paciente con fractura frontobasilar tiene el riesgo de una fístula de LCR.</w:t>
        <w:br/>
        <w:t>- presentación clásica: rinorrea, inicialmente puede ser hemática pero luego es clara.</w:t>
        <w:br/>
        <w:t>- otros síntomas: cefalea, aumento de presión intracraneana (puede estar ausente), oculares, anosmia, etc.</w:t>
      </w:r>
    </w:p>
    <w:p>
      <w:pPr>
        <w:pStyle w:val="Normal"/>
        <w:spacing w:lineRule="auto" w:line="360"/>
        <w:rPr>
          <w:rFonts w:ascii="Verdana" w:hAnsi="Verdana" w:cs="Verdana"/>
          <w:b/>
          <w:b/>
          <w:bCs/>
          <w:i/>
          <w:i/>
          <w:iCs/>
          <w:color w:val="1F497D"/>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Medidas diagnósticas:</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signo de "depósito" o de "reserva": signo físico usado para elicitar la rinorrea. Acostar al paciente por algún tiempo, el paciente se sienta o se incorpora de pie con el cuello flectado. La salida de líquido claro es indicativo de fístula de LCR. No es específico de localización.</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signo de "tiro al blanco": otro signo indicativo de fístula de LCR. Parte de la rinorrea se aplica en papel filtro o paño. El LCR migra más rápido desde el centro hacia la periferia formándose una imagen semejante a tiro al blanco o de ojo de buey.</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 Estudio citoquímico: recoger líquido y analizar el contenido de glucosa. Niveles de glucosa mayores de 30 mg% son sugerentes de LCR (la concentración de la glucosa en el LCR debe ser mayor o igual al 50% de la glicemia). Los niveles de glucosa en LCR pueden ser bajos en casos de meningitis.</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i/>
          <w:iCs/>
          <w:color w:val="1F497D"/>
          <w:sz w:val="24"/>
          <w:szCs w:val="24"/>
          <w:lang w:val="es-ES"/>
        </w:rPr>
        <w:t>Diagnóstico:</w:t>
      </w:r>
    </w:p>
    <w:p>
      <w:pPr>
        <w:pStyle w:val="Normal"/>
        <w:numPr>
          <w:ilvl w:val="0"/>
          <w:numId w:val="10"/>
        </w:numPr>
        <w:spacing w:lineRule="auto" w:line="360"/>
        <w:rPr>
          <w:rFonts w:ascii="Verdana" w:hAnsi="Verdana" w:cs="Verdana"/>
          <w:sz w:val="24"/>
          <w:szCs w:val="24"/>
          <w:lang w:val="es-ES"/>
        </w:rPr>
      </w:pPr>
      <w:r>
        <w:rPr>
          <w:rFonts w:cs="Verdana" w:ascii="Verdana" w:hAnsi="Verdana"/>
          <w:i/>
          <w:iCs/>
          <w:sz w:val="24"/>
          <w:szCs w:val="24"/>
          <w:lang w:val="es-ES"/>
        </w:rPr>
        <w:t>Radiografías de cráneo y cavidades perinasales:</w:t>
      </w:r>
      <w:r>
        <w:rPr>
          <w:rFonts w:cs="Verdana" w:ascii="Verdana" w:hAnsi="Verdana"/>
          <w:sz w:val="24"/>
          <w:szCs w:val="24"/>
          <w:lang w:val="es-ES"/>
        </w:rPr>
        <w:br/>
        <w:t>- una fractura de cráneo con un fluído adyacente es un signo sugestivo de fístula.</w:t>
        <w:br/>
        <w:t>- pneumoencéfalo posterior a un traumatismo indica que debe haber estado presente una comunicación intradural-extracraneana.</w:t>
      </w:r>
    </w:p>
    <w:p>
      <w:pPr>
        <w:pStyle w:val="Normal"/>
        <w:numPr>
          <w:ilvl w:val="0"/>
          <w:numId w:val="10"/>
        </w:numPr>
        <w:spacing w:lineRule="auto" w:line="360"/>
        <w:rPr>
          <w:rFonts w:ascii="Verdana" w:hAnsi="Verdana" w:cs="Verdana"/>
          <w:sz w:val="24"/>
          <w:szCs w:val="24"/>
          <w:lang w:val="es-ES"/>
        </w:rPr>
      </w:pPr>
      <w:r>
        <w:rPr>
          <w:rFonts w:eastAsia="Verdana" w:cs="Verdana" w:ascii="Verdana" w:hAnsi="Verdana"/>
          <w:i/>
          <w:iCs/>
          <w:sz w:val="24"/>
          <w:szCs w:val="24"/>
          <w:lang w:val="es-ES"/>
        </w:rPr>
        <w:t xml:space="preserve"> </w:t>
      </w:r>
      <w:r>
        <w:rPr>
          <w:rFonts w:cs="Verdana" w:ascii="Verdana" w:hAnsi="Verdana"/>
          <w:i/>
          <w:iCs/>
          <w:sz w:val="24"/>
          <w:szCs w:val="24"/>
          <w:lang w:val="es-ES"/>
        </w:rPr>
        <w:t xml:space="preserve">Estudios con colorante: </w:t>
      </w:r>
      <w:r>
        <w:rPr>
          <w:rFonts w:cs="Verdana" w:ascii="Verdana" w:hAnsi="Verdana"/>
          <w:sz w:val="24"/>
          <w:szCs w:val="24"/>
          <w:lang w:val="es-ES"/>
        </w:rPr>
        <w:br/>
        <w:t>- usados principalmente en el pasado</w:t>
        <w:br/>
        <w:t>- indigo carmine, fluoresceína, fenolftaleína</w:t>
        <w:br/>
        <w:t>- inyección del colorante por punción lumbar y luego se examina la fosa nasal con tórulas para evidenciar el colorante.</w:t>
        <w:br/>
        <w:t>- se han reemplazado por otros métodos, aunque en algunos lugares se utiliza.</w:t>
      </w:r>
    </w:p>
    <w:p>
      <w:pPr>
        <w:pStyle w:val="Normal"/>
        <w:numPr>
          <w:ilvl w:val="0"/>
          <w:numId w:val="10"/>
        </w:numPr>
        <w:spacing w:lineRule="auto" w:line="360"/>
        <w:rPr>
          <w:rFonts w:ascii="Verdana" w:hAnsi="Verdana" w:cs="Verdana"/>
          <w:sz w:val="24"/>
          <w:szCs w:val="24"/>
          <w:lang w:val="es-ES"/>
        </w:rPr>
      </w:pPr>
      <w:r>
        <w:rPr>
          <w:rFonts w:eastAsia="Verdana" w:cs="Verdana" w:ascii="Verdana" w:hAnsi="Verdana"/>
          <w:i/>
          <w:iCs/>
          <w:sz w:val="24"/>
          <w:szCs w:val="24"/>
          <w:lang w:val="es-ES"/>
        </w:rPr>
        <w:t xml:space="preserve"> </w:t>
      </w:r>
      <w:r>
        <w:rPr>
          <w:rFonts w:cs="Verdana" w:ascii="Verdana" w:hAnsi="Verdana"/>
          <w:i/>
          <w:iCs/>
          <w:sz w:val="24"/>
          <w:szCs w:val="24"/>
          <w:lang w:val="es-ES"/>
        </w:rPr>
        <w:t>TAC:</w:t>
      </w:r>
      <w:r>
        <w:rPr>
          <w:rFonts w:cs="Verdana" w:ascii="Verdana" w:hAnsi="Verdana"/>
          <w:sz w:val="24"/>
          <w:szCs w:val="24"/>
          <w:lang w:val="es-ES"/>
        </w:rPr>
        <w:br/>
        <w:t>- método sensible para detectar fracturas de base de cráneo, fístulas y neumoencéfalo.</w:t>
        <w:br/>
        <w:t>- para fosa anterior es necesario el corte coronal: aporta información detallada de la placa cribiforme, fovea etmoidalis, plano esfenoidal, piso del seno frontal, fosa pituitaria y techo orbitario. Evaluar colección líquida en seno frontal, etmoides y esfenoides.</w:t>
      </w:r>
    </w:p>
    <w:p>
      <w:pPr>
        <w:pStyle w:val="Normal"/>
        <w:spacing w:lineRule="auto" w:line="360"/>
        <w:rPr>
          <w:rFonts w:ascii="Verdana" w:hAnsi="Verdana" w:cs="Verdana"/>
          <w:sz w:val="24"/>
          <w:szCs w:val="24"/>
          <w:lang w:val="es-ES"/>
        </w:rPr>
      </w:pPr>
      <w:r>
        <w:rPr>
          <w:rFonts w:cs="Verdana" w:ascii="Verdana" w:hAnsi="Verdana"/>
          <w:sz w:val="24"/>
          <w:szCs w:val="24"/>
          <w:lang w:val="es-ES"/>
        </w:rPr>
        <w:t>- axial: permite evaluar la tablas anterior y posterior del seno frontal, la extensión de fracturas lineales en el seno frontal, los procesos clinoides anteriores, seno esfenoidal y etmoidal, paredes orbitarias mediales, placa perpendicular del etmoides.</w:t>
        <w:br/>
        <w:t>- solamente define disrupción anatómica, excepto si se usan medios de contrase. La inyección de medio de contraste intratecal ayuda a señalar la fístula ("CT scan cisternography") pero, la fistula debe estar drenando activamente en el momento del examen. Una fístula intermitente que ha cerrado temporalemtne no se demuestra en ese momento.</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i/>
          <w:iCs/>
          <w:sz w:val="24"/>
          <w:szCs w:val="24"/>
          <w:lang w:val="es-ES"/>
        </w:rPr>
        <w:t>4. Cisternografía radioisotópica:</w:t>
      </w:r>
      <w:r>
        <w:rPr>
          <w:rFonts w:cs="Verdana" w:ascii="Verdana" w:hAnsi="Verdana"/>
          <w:sz w:val="24"/>
          <w:szCs w:val="24"/>
          <w:lang w:val="es-ES"/>
        </w:rPr>
        <w:br/>
        <w:t>- indicada si con el TAC no se demuestra la fístula.</w:t>
        <w:br/>
        <w:t>- se mide el recuento nuclear de tórulas separadas colocadas en la parte alta de fosa nasal. El recuento de las tórulas debe compararse con el suero debido a la absorción sistémica del trazador y posterior excreción en el mucus nasal.</w:t>
        <w:br/>
        <w:t xml:space="preserve">- no indica localización de la fístula. </w:t>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t>Conducta:</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 tratamiento en equipo de lesiones multisístemicas (oftalmológicas, craneanas, neurológicas, esqueleto facial, columna cervical). </w:t>
        <w:br/>
        <w:t>- reducción y fijación de fracturas faciales: ayuda a la reestabilización dural indirectamente por la reducción de las fracturas y por otro lado estabiliza la reparación quirúrgica directa de la fístula.</w:t>
        <w:br/>
        <w:t>- prioridad problemas neuroquirúrgicos por lo cual puede ser necesario un tratamiento quirúrgico antes de las dos semanas por indicación neuroquirúrgica.</w:t>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r>
    </w:p>
    <w:p>
      <w:pPr>
        <w:pStyle w:val="Normal"/>
        <w:spacing w:lineRule="auto" w:line="360"/>
        <w:rPr>
          <w:rFonts w:ascii="Verdana" w:hAnsi="Verdana" w:cs="Verdana"/>
          <w:b/>
          <w:b/>
          <w:bCs/>
          <w:i/>
          <w:i/>
          <w:iCs/>
          <w:color w:val="1F497D"/>
          <w:sz w:val="24"/>
          <w:szCs w:val="24"/>
          <w:lang w:val="es-ES"/>
        </w:rPr>
      </w:pPr>
      <w:r>
        <w:rPr>
          <w:rFonts w:cs="Verdana" w:ascii="Verdana" w:hAnsi="Verdana"/>
          <w:b/>
          <w:bCs/>
          <w:i/>
          <w:iCs/>
          <w:color w:val="1F497D"/>
          <w:sz w:val="24"/>
          <w:szCs w:val="24"/>
          <w:lang w:val="es-ES"/>
        </w:rPr>
        <w:t xml:space="preserve">Tratamiento médico: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La mayoría de las fístulas de LCR cierran espontáneamente: 35% cierran durante las primeras 24 horas, el 68% durante las 48 horas, 85% al final de la semana. Por lo tanto puede usarse un tratamiento no quirúrgico en el manejo de las fístulas de LCR durante las primeras 2 semanas.</w:t>
      </w:r>
    </w:p>
    <w:p>
      <w:pPr>
        <w:pStyle w:val="Normal"/>
        <w:spacing w:lineRule="auto" w:line="360"/>
        <w:rPr>
          <w:rFonts w:ascii="Verdana" w:hAnsi="Verdana" w:cs="Verdana"/>
          <w:sz w:val="24"/>
          <w:szCs w:val="24"/>
          <w:lang w:val="es-ES"/>
        </w:rPr>
      </w:pPr>
      <w:r>
        <w:rPr>
          <w:rFonts w:cs="Verdana" w:ascii="Verdana" w:hAnsi="Verdana"/>
          <w:sz w:val="24"/>
          <w:szCs w:val="24"/>
          <w:lang w:val="es-ES"/>
        </w:rPr>
        <w:br/>
        <w:t>Consiste en:</w:t>
        <w:br/>
        <w:t>- reposo cama cabecera elevada en 45 grados.</w:t>
        <w:br/>
        <w:t>- suspender actividades que aumenten la presión intracraneana (tos, sonarse, evitar constipación)</w:t>
        <w:br/>
        <w:t>- otras medidas:</w:t>
        <w:br/>
        <w:t>- acetazolamida: disminuye producción de LCR</w:t>
        <w:br/>
        <w:t>- si a 24 a 72 horas persiste fístula: puede disminuirse la presión intracraneana con punciones lumbares repetidas o drenaje contínuo de LCR lumbar. Si esto falla se indica tratamiento quirúrgico.</w:t>
        <w:br/>
        <w:t>- antibióticos profilácticos: indicación no siempre concordante. Algunos (Marentette, 1993): no lo recomiendan porque los antibióticos no han demostrado disminuir la incidencia de meningitis y puede encubrir organismos resistentes.</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b/>
          <w:bCs/>
          <w:i/>
          <w:iCs/>
          <w:color w:val="1F497D"/>
          <w:sz w:val="24"/>
          <w:szCs w:val="24"/>
          <w:lang w:val="es-ES"/>
        </w:rPr>
        <w:t>Tratamiento quirúrgico:</w:t>
      </w:r>
      <w:r>
        <w:rPr>
          <w:rFonts w:cs="Verdana" w:ascii="Verdana" w:hAnsi="Verdana"/>
          <w:sz w:val="24"/>
          <w:szCs w:val="24"/>
          <w:lang w:val="es-ES"/>
        </w:rPr>
        <w:t xml:space="preserve"> </w:t>
      </w:r>
    </w:p>
    <w:p>
      <w:pPr>
        <w:pStyle w:val="Normal"/>
        <w:spacing w:lineRule="auto" w:line="360"/>
        <w:rPr>
          <w:rFonts w:ascii="Verdana" w:hAnsi="Verdana" w:cs="Verdana"/>
          <w:sz w:val="24"/>
          <w:szCs w:val="24"/>
          <w:lang w:val="es-ES"/>
        </w:rPr>
      </w:pPr>
      <w:r>
        <w:rPr>
          <w:rFonts w:cs="Verdana" w:ascii="Verdana" w:hAnsi="Verdana"/>
          <w:sz w:val="24"/>
          <w:szCs w:val="24"/>
          <w:lang w:val="es-ES"/>
        </w:rPr>
        <w:br/>
        <w:t>Indicaciones:</w:t>
        <w:br/>
        <w:t>- falla tratamiento conservador</w:t>
        <w:br/>
        <w:t>- neumoencéfalo en presencia de una fístula LCR persistente</w:t>
        <w:br/>
        <w:t>- meningitis en la presencia de una fístula de LCR persistente.</w:t>
        <w:br/>
        <w:t>- instalación diferida de una fístula de LCR intermitente</w:t>
        <w:br/>
        <w:t>- conminución severa de la base de cráneo anterior con proyección ósea hacia el cerebro.</w:t>
        <w:br/>
        <w:t>- herniación cerebral hacia un seno o a través de una fractura diastática o defecto óseo.</w:t>
      </w:r>
    </w:p>
    <w:p>
      <w:pPr>
        <w:pStyle w:val="Normal"/>
        <w:spacing w:lineRule="auto" w:line="360"/>
        <w:rPr>
          <w:rFonts w:ascii="Verdana" w:hAnsi="Verdana" w:cs="Verdana"/>
          <w:sz w:val="24"/>
          <w:szCs w:val="24"/>
          <w:lang w:val="es-ES"/>
        </w:rPr>
      </w:pPr>
      <w:r>
        <w:rPr>
          <w:rFonts w:cs="Verdana" w:ascii="Verdana" w:hAnsi="Verdana"/>
          <w:sz w:val="24"/>
          <w:szCs w:val="24"/>
          <w:lang w:val="es-ES"/>
        </w:rPr>
        <w:br/>
        <w:t xml:space="preserve">El abordaje a base de cráneo de fosa anterior puede ser </w:t>
        <w:br/>
        <w:t>intracraneal (intradural y extradrual) y/o extracraneal dependiendo de la localización de la fístula.</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b/>
          <w:b/>
          <w:bCs/>
          <w:color w:val="1F497D"/>
          <w:sz w:val="24"/>
          <w:szCs w:val="24"/>
          <w:lang w:val="es-ES"/>
        </w:rPr>
      </w:pPr>
      <w:r>
        <w:rPr>
          <w:rFonts w:cs="Verdana" w:ascii="Verdana" w:hAnsi="Verdana"/>
        </w:rPr>
        <w:drawing>
          <wp:inline distT="0" distB="0" distL="0" distR="0">
            <wp:extent cx="428625" cy="3429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4"/>
                    <a:srcRect l="-84" t="-105" r="-84" b="-105"/>
                    <a:stretch>
                      <a:fillRect/>
                    </a:stretch>
                  </pic:blipFill>
                  <pic:spPr bwMode="auto">
                    <a:xfrm>
                      <a:off x="0" y="0"/>
                      <a:ext cx="428625" cy="342900"/>
                    </a:xfrm>
                    <a:prstGeom prst="rect">
                      <a:avLst/>
                    </a:prstGeom>
                  </pic:spPr>
                </pic:pic>
              </a:graphicData>
            </a:graphic>
          </wp:inline>
        </w:drawing>
      </w:r>
      <w:r>
        <w:rPr>
          <w:rFonts w:cs="Verdana" w:ascii="Verdana" w:hAnsi="Verdana"/>
          <w:b/>
          <w:bCs/>
          <w:color w:val="1F497D"/>
          <w:sz w:val="24"/>
          <w:szCs w:val="24"/>
          <w:lang w:val="es-ES"/>
        </w:rPr>
        <w:t>Bibliografía</w:t>
      </w:r>
      <w:r>
        <w:rPr>
          <w:rFonts w:cs="Verdana" w:ascii="Verdana" w:hAnsi="Verdana"/>
        </w:rPr>
        <w:drawing>
          <wp:inline distT="0" distB="0" distL="0" distR="0">
            <wp:extent cx="428625" cy="3429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5"/>
                    <a:srcRect l="-84" t="-105" r="-84" b="-105"/>
                    <a:stretch>
                      <a:fillRect/>
                    </a:stretch>
                  </pic:blipFill>
                  <pic:spPr bwMode="auto">
                    <a:xfrm>
                      <a:off x="0" y="0"/>
                      <a:ext cx="428625" cy="342900"/>
                    </a:xfrm>
                    <a:prstGeom prst="rect">
                      <a:avLst/>
                    </a:prstGeom>
                  </pic:spPr>
                </pic:pic>
              </a:graphicData>
            </a:graphic>
          </wp:inline>
        </w:drawing>
      </w:r>
    </w:p>
    <w:p>
      <w:pPr>
        <w:pStyle w:val="Normal"/>
        <w:spacing w:lineRule="auto" w:line="360"/>
        <w:rPr>
          <w:rFonts w:ascii="Verdana" w:hAnsi="Verdana" w:cs="Verdana"/>
          <w:sz w:val="24"/>
          <w:szCs w:val="24"/>
          <w:lang w:val="es-ES"/>
        </w:rPr>
      </w:pPr>
      <w:r>
        <w:rPr>
          <w:rFonts w:cs="Verdana" w:ascii="Verdana" w:hAnsi="Verdana"/>
          <w:sz w:val="24"/>
          <w:szCs w:val="24"/>
          <w:lang w:val="es-ES"/>
        </w:rPr>
        <w:br/>
        <w:t>1. Becker W, Naumann H. H., Pffaltz C. R.: Otorrinolaringología, Manual ilustrado, segunda edición p:73-75, 159-166.1993</w:t>
        <w:br/>
        <w:t>2. McCarthy J. G.: Cirugía Plástica, La Cara, tomo I, p: 1-269. 1992</w:t>
        <w:br/>
        <w:t xml:space="preserve">3. Bouchet A., Cuilleret J.: Anatomía descrptiva topográfica y funcional. Tomo cabeza p: 5- 300. </w:t>
      </w:r>
    </w:p>
    <w:p>
      <w:pPr>
        <w:pStyle w:val="Normal"/>
        <w:spacing w:lineRule="auto" w:line="360"/>
        <w:rPr>
          <w:rFonts w:ascii="Verdana" w:hAnsi="Verdana" w:cs="Verdana"/>
          <w:sz w:val="24"/>
          <w:szCs w:val="24"/>
          <w:lang w:val="es-ES"/>
        </w:rPr>
      </w:pPr>
      <w:r>
        <w:rPr>
          <w:rFonts w:cs="Verdana" w:ascii="Verdana" w:hAnsi="Verdana"/>
          <w:sz w:val="24"/>
          <w:szCs w:val="24"/>
          <w:lang w:val="es-ES"/>
        </w:rPr>
      </w:r>
    </w:p>
    <w:tbl>
      <w:tblPr>
        <w:tblW w:w="10490" w:type="dxa"/>
        <w:jc w:val="left"/>
        <w:tblInd w:w="0" w:type="dxa"/>
        <w:tblLayout w:type="fixed"/>
        <w:tblCellMar>
          <w:top w:w="0" w:type="dxa"/>
          <w:left w:w="0" w:type="dxa"/>
          <w:bottom w:w="0" w:type="dxa"/>
          <w:right w:w="0" w:type="dxa"/>
        </w:tblCellMar>
      </w:tblPr>
      <w:tblGrid>
        <w:gridCol w:w="9765"/>
        <w:gridCol w:w="725"/>
      </w:tblGrid>
      <w:tr>
        <w:trPr/>
        <w:tc>
          <w:tcPr>
            <w:tcW w:w="9765" w:type="dxa"/>
            <w:tcBorders/>
            <w:vAlign w:val="center"/>
          </w:tcPr>
          <w:p>
            <w:pPr>
              <w:pStyle w:val="Normal"/>
              <w:snapToGrid w:val="false"/>
              <w:spacing w:lineRule="auto" w:line="360"/>
              <w:jc w:val="center"/>
              <w:rPr>
                <w:rFonts w:ascii="Verdana" w:hAnsi="Verdana" w:cs="Verdana"/>
                <w:b/>
                <w:b/>
                <w:bCs/>
                <w:sz w:val="40"/>
                <w:szCs w:val="40"/>
                <w:lang w:val="es-ES" w:eastAsia="en-US"/>
              </w:rPr>
            </w:pPr>
            <w:r>
              <w:rPr>
                <w:rFonts w:cs="Verdana" w:ascii="Verdana" w:hAnsi="Verdana"/>
                <w:b/>
                <w:bCs/>
                <w:sz w:val="40"/>
                <w:szCs w:val="40"/>
                <w:lang w:val="es-ES" w:eastAsia="en-US"/>
              </w:rPr>
              <mc:AlternateContent>
                <mc:Choice Requires="wps">
                  <w:drawing>
                    <wp:anchor behindDoc="1" distT="0" distB="0" distL="114935" distR="114935" simplePos="0" locked="0" layoutInCell="1" allowOverlap="1" relativeHeight="443">
                      <wp:simplePos x="0" y="0"/>
                      <wp:positionH relativeFrom="column">
                        <wp:posOffset>1243965</wp:posOffset>
                      </wp:positionH>
                      <wp:positionV relativeFrom="paragraph">
                        <wp:posOffset>158750</wp:posOffset>
                      </wp:positionV>
                      <wp:extent cx="3883660" cy="1864360"/>
                      <wp:effectExtent l="5080" t="5080" r="5715" b="5715"/>
                      <wp:wrapNone/>
                      <wp:docPr id="66" name=""/>
                      <a:graphic xmlns:a="http://schemas.openxmlformats.org/drawingml/2006/main">
                        <a:graphicData uri="http://schemas.microsoft.com/office/word/2010/wordprocessingShape">
                          <wps:wsp>
                            <wps:cNvSpPr/>
                            <wps:spPr>
                              <a:xfrm>
                                <a:off x="0" y="0"/>
                                <a:ext cx="3883680" cy="186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7.95pt;margin-top:12.5pt;width:305.75pt;height:146.75pt;mso-wrap-style:none;v-text-anchor:middle">
                      <v:fill o:detectmouseclick="t" type="solid" color2="black"/>
                      <v:stroke color="black" weight="9360" joinstyle="miter" endcap="flat"/>
                      <w10:wrap type="none"/>
                    </v:roundrect>
                  </w:pict>
                </mc:Fallback>
              </mc:AlternateContent>
            </w:r>
          </w:p>
          <w:p>
            <w:pPr>
              <w:pStyle w:val="Normal"/>
              <w:spacing w:lineRule="auto" w:line="360"/>
              <w:jc w:val="center"/>
              <w:rPr>
                <w:rFonts w:ascii="Verdana" w:hAnsi="Verdana" w:cs="Verdana"/>
                <w:b/>
                <w:b/>
                <w:bCs/>
                <w:color w:val="1F497D"/>
                <w:sz w:val="40"/>
                <w:szCs w:val="40"/>
                <w:lang w:val="es-ES"/>
              </w:rPr>
            </w:pPr>
            <w:r>
              <w:rPr>
                <w:rFonts w:cs="Verdana" w:ascii="Verdana" w:hAnsi="Verdana"/>
                <w:b/>
                <w:bCs/>
                <w:color w:val="1F497D"/>
                <w:sz w:val="40"/>
                <w:szCs w:val="40"/>
                <w:lang w:val="es-ES"/>
              </w:rPr>
              <w:t>CAPITULO XXII</w:t>
            </w:r>
            <w:r>
              <w:rPr>
                <w:rFonts w:cs="Verdana" w:ascii="Verdana" w:hAnsi="Verdana"/>
                <w:sz w:val="40"/>
                <w:szCs w:val="40"/>
                <w:lang w:val="es-ES"/>
              </w:rPr>
              <w:br/>
            </w:r>
            <w:r>
              <w:rPr>
                <w:rFonts w:cs="Verdana" w:ascii="Verdana" w:hAnsi="Verdana"/>
                <w:b/>
                <w:bCs/>
                <w:color w:val="1F497D"/>
                <w:sz w:val="40"/>
                <w:szCs w:val="40"/>
                <w:lang w:val="es-ES"/>
              </w:rPr>
              <w:t>MASAS CERVICALES</w:t>
            </w:r>
          </w:p>
          <w:p>
            <w:pPr>
              <w:pStyle w:val="Normal"/>
              <w:spacing w:lineRule="auto" w:line="360"/>
              <w:rPr>
                <w:rFonts w:ascii="Verdana" w:hAnsi="Verdana" w:cs="Verdana"/>
                <w:b/>
                <w:b/>
                <w:bCs/>
                <w:color w:val="1F497D"/>
                <w:sz w:val="24"/>
                <w:szCs w:val="24"/>
                <w:lang w:val="es-ES"/>
              </w:rPr>
            </w:pPr>
            <w:r>
              <w:rPr>
                <w:rFonts w:cs="Verdana" w:ascii="Verdana" w:hAnsi="Verdana"/>
                <w:b/>
                <w:bCs/>
                <w:color w:val="1F497D"/>
                <w:sz w:val="24"/>
                <w:szCs w:val="24"/>
                <w:lang w:val="es-ES"/>
              </w:rPr>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l diagnóstico diferencial de una masa ubicada en el cuello se plantea como un verdadero desafío para el clínico, ésto debido a que usualmente nos encontramos con un aumento de volumen cuyo verdadero origen no está allí sino que es manifestación de enfermedad a distancia o de una gran variedad de lesiones del cuello propiamente tal.</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Enfrentados a esta problemática, cuando examinamos a un paciente, unas de las primeras consideraciones deben ser la edad, sexo, tiempo de evolución y presencia de dolor, todo lo cual nos ayudará a dilucidar si estamos frente a una masa cervical tumoral, inflamatoria o congénita.</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t xml:space="preserve">Por otra parte, de vital relevancia resulta el conocimiento acabado de la anatomía topográfica de cuello, ya que de toda la economía humana, es el cuello el sitio en que más estructuras anatómicas se concentran por cm2, sean éstas vasculares, nerviosas, musculares, ganglionares, etc. </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color w:val="1F497D"/>
                <w:sz w:val="24"/>
                <w:szCs w:val="24"/>
                <w:lang w:val="es-ES"/>
              </w:rPr>
            </w:pPr>
            <w:r>
              <w:rPr>
                <w:rFonts w:cs="Verdana" w:ascii="Verdana" w:hAnsi="Verdana"/>
                <w:b/>
                <w:bCs/>
                <w:color w:val="1F497D"/>
                <w:sz w:val="24"/>
                <w:szCs w:val="24"/>
                <w:lang w:val="es-ES"/>
              </w:rPr>
              <w:t>ANATOM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Tradicionalmente al cuello se lo ha dividido en 2 triangulos: nterior y posterior.</w:t>
              <w:br/>
              <w:t>El triángulo cervical anterior está limitado por la línea media del cuello, el borde anterior del esternocleidomastoideo y el borde inferior de la mandíbula.</w:t>
              <w:br/>
              <w:t>El triángulo cervical posterior está limitado por el borde posterior del Esternocleidomastoideo, borde anterior del trapecio y la clavícula.</w:t>
            </w:r>
          </w:p>
          <w:p>
            <w:pPr>
              <w:pStyle w:val="Normal"/>
              <w:spacing w:lineRule="auto" w:line="360"/>
              <w:rPr>
                <w:rFonts w:ascii="Verdana" w:hAnsi="Verdana" w:cs="Verdana"/>
                <w:sz w:val="24"/>
                <w:szCs w:val="24"/>
                <w:lang w:val="es-ES"/>
              </w:rPr>
            </w:pPr>
            <w:r>
              <w:rPr>
                <w:rFonts w:cs="Verdana" w:ascii="Verdana" w:hAnsi="Verdana"/>
                <w:sz w:val="24"/>
                <w:szCs w:val="24"/>
                <w:lang w:val="es-ES"/>
              </w:rPr>
              <w:t xml:space="preserve">El triángulo cervical anterior a su vez se divide en 2 triángulos menores: </w:t>
            </w:r>
          </w:p>
          <w:p>
            <w:pPr>
              <w:pStyle w:val="Normal"/>
              <w:spacing w:lineRule="auto" w:line="360"/>
              <w:rPr>
                <w:rFonts w:ascii="Verdana" w:hAnsi="Verdana" w:cs="Verdana"/>
                <w:sz w:val="24"/>
                <w:szCs w:val="24"/>
                <w:lang w:val="es-ES"/>
              </w:rPr>
            </w:pPr>
            <w:r>
              <w:rPr>
                <w:rFonts w:cs="Verdana" w:ascii="Verdana" w:hAnsi="Verdana"/>
                <w:sz w:val="24"/>
                <w:szCs w:val="24"/>
                <w:lang w:val="es-ES"/>
              </w:rPr>
              <w:t>1.- Triáßngulo Submandibular: Delimitado por el borde inferior de la mandíbula y los vientres anterior y posterior del músculo digástrico.</w:t>
              <w:br/>
              <w:t>2.- Triángulo Submentoniano: Delimitado por el vientre anterior de ambos digástricos y el hueso hioides.</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COMPARTIMENTOS:</w:t>
            </w:r>
            <w:r>
              <w:rPr>
                <w:rFonts w:cs="Verdana" w:ascii="Verdana" w:hAnsi="Verdana"/>
                <w:sz w:val="24"/>
                <w:szCs w:val="24"/>
                <w:lang w:val="es-ES"/>
              </w:rPr>
              <w:t xml:space="preserv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br/>
              <w:t>Las fascias cervicales superficial y profunda, dividen al cuello en varios compartimentos.</w:t>
              <w:br/>
              <w:t xml:space="preserve">La fascia superficial del cuello envuelve al platisma o músculo cutáneo del cuello. </w:t>
              <w:br/>
              <w:t>La fascia profunda posee 3 capas, una superficial que rodea al esternocleidomastoideo, los músculos pre-tiroideos y el trapecio.</w:t>
              <w:br/>
              <w:t>La capa media o pre-traqueal que cubre las estructuras faringo-traqueales de la línea med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La capa profunda o pre-vertebral cubre la musculatura pre-vertebral.</w:t>
              <w:br/>
              <w:t>Los grupos ganglionares se ubican entre las capas superficial y profunda.</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SISTEMA LINFATICO:</w:t>
            </w:r>
          </w:p>
          <w:p>
            <w:pPr>
              <w:pStyle w:val="Normal"/>
              <w:spacing w:lineRule="auto" w:line="360"/>
              <w:rPr>
                <w:rFonts w:ascii="Verdana" w:hAnsi="Verdana" w:cs="Verdana"/>
                <w:sz w:val="24"/>
                <w:szCs w:val="24"/>
                <w:lang w:val="es-ES"/>
              </w:rPr>
            </w:pPr>
            <w:r>
              <w:rPr>
                <w:rFonts w:cs="Verdana" w:ascii="Verdana" w:hAnsi="Verdana"/>
                <w:sz w:val="24"/>
                <w:szCs w:val="24"/>
                <w:lang w:val="es-ES"/>
              </w:rPr>
              <w:br/>
              <w:t>Existen aproximadamente 75 nódulos a cada lado del cuello, agrupándose éstos en diferentes grupos ganglionares; así tenemos:</w:t>
            </w:r>
          </w:p>
          <w:p>
            <w:pPr>
              <w:pStyle w:val="Normal"/>
              <w:spacing w:lineRule="auto" w:line="360"/>
              <w:rPr/>
            </w:pPr>
            <w:r>
              <w:rPr>
                <w:rFonts w:cs="Verdana" w:ascii="Verdana" w:hAnsi="Verdana"/>
                <w:b/>
                <w:bCs/>
                <w:color w:val="1F497D"/>
                <w:sz w:val="24"/>
                <w:szCs w:val="24"/>
                <w:lang w:val="es-ES"/>
              </w:rPr>
              <w:t>1.- Grupo yugular</w:t>
            </w:r>
            <w:r>
              <w:rPr>
                <w:rFonts w:cs="Verdana" w:ascii="Verdana" w:hAnsi="Verdana"/>
                <w:sz w:val="24"/>
                <w:szCs w:val="24"/>
                <w:lang w:val="es-ES"/>
              </w:rPr>
              <w:t>, el cual se puede dividir en superior, medio e inferior.</w:t>
            </w:r>
          </w:p>
          <w:p>
            <w:pPr>
              <w:pStyle w:val="Normal"/>
              <w:spacing w:lineRule="auto" w:line="360"/>
              <w:rPr/>
            </w:pPr>
            <w:r>
              <w:rPr>
                <w:rFonts w:cs="Verdana" w:ascii="Verdana" w:hAnsi="Verdana"/>
                <w:b/>
                <w:bCs/>
                <w:i/>
                <w:iCs/>
                <w:color w:val="1F497D"/>
                <w:sz w:val="24"/>
                <w:szCs w:val="24"/>
                <w:lang w:val="es-ES"/>
              </w:rPr>
              <w:t>a.- Grupo yugular superior:</w:t>
            </w:r>
            <w:r>
              <w:rPr>
                <w:rFonts w:cs="Verdana" w:ascii="Verdana" w:hAnsi="Verdana"/>
                <w:sz w:val="24"/>
                <w:szCs w:val="24"/>
                <w:lang w:val="es-ES"/>
              </w:rPr>
              <w:t xml:space="preserve"> Recibe drenaje primario de paladar blando, lengua, regi¾n amigdalina, lengua oral posterior, base de lengua, seno piriforme y supraglotis. Drenaje secundario de: Retrofaringe, piel y parótida.</w:t>
              <w:br/>
            </w:r>
            <w:r>
              <w:rPr>
                <w:rFonts w:cs="Verdana" w:ascii="Verdana" w:hAnsi="Verdana"/>
                <w:b/>
                <w:bCs/>
                <w:i/>
                <w:iCs/>
                <w:color w:val="1F497D"/>
                <w:sz w:val="24"/>
                <w:szCs w:val="24"/>
                <w:lang w:val="es-ES"/>
              </w:rPr>
              <w:t>b.- Grupo yugular medio:</w:t>
            </w:r>
            <w:r>
              <w:rPr>
                <w:rFonts w:cs="Verdana" w:ascii="Verdana" w:hAnsi="Verdana"/>
                <w:sz w:val="24"/>
                <w:szCs w:val="24"/>
                <w:lang w:val="es-ES"/>
              </w:rPr>
              <w:t xml:space="preserve"> Recibe drenaje de supraglotis, seno piriforme inferior y área post-cricoidea. </w:t>
            </w:r>
          </w:p>
          <w:p>
            <w:pPr>
              <w:pStyle w:val="Normal"/>
              <w:spacing w:lineRule="auto" w:line="360"/>
              <w:rPr>
                <w:rFonts w:ascii="Verdana" w:hAnsi="Verdana" w:cs="Verdana"/>
                <w:sz w:val="24"/>
                <w:szCs w:val="24"/>
                <w:lang w:val="es-ES"/>
              </w:rPr>
            </w:pPr>
            <w:r>
              <w:rPr>
                <w:rFonts w:cs="Verdana" w:ascii="Verdana" w:hAnsi="Verdana"/>
                <w:b/>
                <w:bCs/>
                <w:i/>
                <w:iCs/>
                <w:color w:val="1F497D"/>
                <w:sz w:val="24"/>
                <w:szCs w:val="24"/>
                <w:lang w:val="es-ES"/>
              </w:rPr>
              <w:t>c.- Grupo yugular inferior:</w:t>
            </w:r>
            <w:r>
              <w:rPr>
                <w:rFonts w:cs="Verdana" w:ascii="Verdana" w:hAnsi="Verdana"/>
                <w:sz w:val="24"/>
                <w:szCs w:val="24"/>
                <w:lang w:val="es-ES"/>
              </w:rPr>
              <w:t xml:space="preserve"> Recibe drenaje de : Tiroides, tráquea y esófago cervical. </w:t>
              <w:br/>
            </w:r>
            <w:r>
              <w:rPr>
                <w:rFonts w:cs="Verdana" w:ascii="Verdana" w:hAnsi="Verdana"/>
                <w:b/>
                <w:bCs/>
                <w:color w:val="1F497D"/>
                <w:sz w:val="24"/>
                <w:szCs w:val="24"/>
                <w:lang w:val="es-ES"/>
              </w:rPr>
              <w:t>2.- Grupo submentoniano:</w:t>
            </w:r>
            <w:r>
              <w:rPr>
                <w:rFonts w:cs="Verdana" w:ascii="Verdana" w:hAnsi="Verdana"/>
                <w:sz w:val="24"/>
                <w:szCs w:val="24"/>
                <w:lang w:val="es-ES"/>
              </w:rPr>
              <w:t xml:space="preserve"> Drena labio inferior en su porción media, tercio anterior de lengua móvil, bucal inferior, piso de boca y encías inferiores de línea media. </w:t>
              <w:br/>
            </w:r>
            <w:r>
              <w:rPr>
                <w:rFonts w:cs="Verdana" w:ascii="Verdana" w:hAnsi="Verdana"/>
                <w:b/>
                <w:bCs/>
                <w:color w:val="1F497D"/>
                <w:sz w:val="24"/>
                <w:szCs w:val="24"/>
                <w:lang w:val="es-ES"/>
              </w:rPr>
              <w:t>3.- Grupo submandibular:</w:t>
            </w:r>
            <w:r>
              <w:rPr>
                <w:rFonts w:cs="Verdana" w:ascii="Verdana" w:hAnsi="Verdana"/>
                <w:sz w:val="24"/>
                <w:szCs w:val="24"/>
                <w:lang w:val="es-ES"/>
              </w:rPr>
              <w:t xml:space="preserve"> Drena ángulo interno de párpado, zona nasogeniana, labio superior y comisura labial, labio inferior en sus porciones laterales, vestíbulos bucales, paladar y piel de mejillas De aquÝ el drenaje va hacia el grupo yugular superior.</w:t>
              <w:br/>
            </w:r>
            <w:r>
              <w:rPr>
                <w:rFonts w:cs="Verdana" w:ascii="Verdana" w:hAnsi="Verdana"/>
                <w:b/>
                <w:bCs/>
                <w:color w:val="1F497D"/>
                <w:sz w:val="24"/>
                <w:szCs w:val="24"/>
                <w:lang w:val="es-ES"/>
              </w:rPr>
              <w:t>4.- Grupo cervical superficial:</w:t>
            </w:r>
            <w:r>
              <w:rPr>
                <w:rFonts w:cs="Verdana" w:ascii="Verdana" w:hAnsi="Verdana"/>
                <w:sz w:val="24"/>
                <w:szCs w:val="24"/>
                <w:lang w:val="es-ES"/>
              </w:rPr>
              <w:t xml:space="preserve"> Localizado a nivel de la vena yugular externa recibe drenaje de la piel de la cara (especialmente alrededor de la parótida), región retro?auricular, nódulos intraparotídeos cervicales. De aquí el drenaje se dirije hacia el grupo yugular superior.</w:t>
              <w:br/>
            </w:r>
            <w:r>
              <w:rPr>
                <w:rFonts w:cs="Verdana" w:ascii="Verdana" w:hAnsi="Verdana"/>
                <w:b/>
                <w:bCs/>
                <w:color w:val="1F497D"/>
                <w:sz w:val="24"/>
                <w:szCs w:val="24"/>
                <w:lang w:val="es-ES"/>
              </w:rPr>
              <w:t>5.- Grupo retrofaríngeo y laterofaríngeo:</w:t>
            </w:r>
            <w:r>
              <w:rPr>
                <w:rFonts w:cs="Verdana" w:ascii="Verdana" w:hAnsi="Verdana"/>
                <w:sz w:val="24"/>
                <w:szCs w:val="24"/>
                <w:lang w:val="es-ES"/>
              </w:rPr>
              <w:t xml:space="preserve"> Recibe drenaje de rinofárinx, cavidad nasal posterior, cavidades perinasales. </w:t>
              <w:br/>
            </w:r>
            <w:r>
              <w:rPr>
                <w:rFonts w:cs="Verdana" w:ascii="Verdana" w:hAnsi="Verdana"/>
                <w:b/>
                <w:bCs/>
                <w:color w:val="1F497D"/>
                <w:sz w:val="24"/>
                <w:szCs w:val="24"/>
                <w:lang w:val="es-ES"/>
              </w:rPr>
              <w:t>6.- Grupo paratraqueal:</w:t>
            </w:r>
            <w:r>
              <w:rPr>
                <w:rFonts w:cs="Verdana" w:ascii="Verdana" w:hAnsi="Verdana"/>
                <w:sz w:val="24"/>
                <w:szCs w:val="24"/>
                <w:lang w:val="es-ES"/>
              </w:rPr>
              <w:t xml:space="preserve"> Recibe drenaje de larínge inferior, hipofaringe, esófago cervical, tráquea superior y tiroides. De aquí el drenaje va hacia yugular inferior o mediastino superior.</w:t>
              <w:br/>
            </w:r>
            <w:r>
              <w:rPr>
                <w:rFonts w:cs="Verdana" w:ascii="Verdana" w:hAnsi="Verdana"/>
                <w:b/>
                <w:bCs/>
                <w:color w:val="1F497D"/>
                <w:sz w:val="24"/>
                <w:szCs w:val="24"/>
                <w:lang w:val="es-ES"/>
              </w:rPr>
              <w:t>7.- Grupo espinal accesorio:</w:t>
            </w:r>
            <w:r>
              <w:rPr>
                <w:rFonts w:cs="Verdana" w:ascii="Verdana" w:hAnsi="Verdana"/>
                <w:sz w:val="24"/>
                <w:szCs w:val="24"/>
                <w:lang w:val="es-ES"/>
              </w:rPr>
              <w:t xml:space="preserve"> Recibe drenaje de cuero cabelludo parietal y occipital, retrofaríngeo superior y para?faríngeo que a su vez drena rinofárinx.</w:t>
              <w:br/>
            </w:r>
            <w:r>
              <w:rPr>
                <w:rFonts w:cs="Verdana" w:ascii="Verdana" w:hAnsi="Verdana"/>
                <w:b/>
                <w:bCs/>
                <w:color w:val="1F497D"/>
                <w:sz w:val="24"/>
                <w:szCs w:val="24"/>
                <w:lang w:val="es-ES"/>
              </w:rPr>
              <w:t>8.- Grupo supraclavicular:</w:t>
            </w:r>
            <w:r>
              <w:rPr>
                <w:rFonts w:cs="Verdana" w:ascii="Verdana" w:hAnsi="Verdana"/>
                <w:sz w:val="24"/>
                <w:szCs w:val="24"/>
                <w:lang w:val="es-ES"/>
              </w:rPr>
              <w:t xml:space="preserve"> Recibe drenaje de espinal accesorio y de infraclavicular.</w:t>
              <w:br/>
              <w:t>Los diferentes grupos ganglionares, una vez drenadas las diferentes estructuras del cuello, van a desembocar en el sistema ganglionar yugular profundo</w:t>
            </w:r>
          </w:p>
          <w:p>
            <w:pPr>
              <w:pStyle w:val="Normal"/>
              <w:spacing w:lineRule="auto" w:line="360"/>
              <w:rPr>
                <w:rFonts w:ascii="Verdana" w:hAnsi="Verdana" w:cs="Verdana"/>
                <w:b/>
                <w:b/>
                <w:bCs/>
                <w:color w:val="1F497D"/>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CLASIFICACION DE MASAS CERVICALES</w:t>
            </w:r>
          </w:p>
          <w:p>
            <w:pPr>
              <w:pStyle w:val="Normal"/>
              <w:spacing w:lineRule="auto" w:line="360"/>
              <w:rPr>
                <w:rFonts w:ascii="Verdana" w:hAnsi="Verdana" w:cs="Verdana"/>
                <w:sz w:val="24"/>
                <w:szCs w:val="24"/>
                <w:lang w:val="es-ES"/>
              </w:rPr>
            </w:pPr>
            <w:r>
              <w:rPr>
                <w:rFonts w:cs="Verdana" w:ascii="Verdana" w:hAnsi="Verdana"/>
                <w:sz w:val="24"/>
                <w:szCs w:val="24"/>
                <w:lang w:val="es-ES"/>
              </w:rPr>
              <w:br/>
            </w:r>
            <w:r>
              <w:rPr>
                <w:rFonts w:cs="Verdana" w:ascii="Verdana" w:hAnsi="Verdana"/>
                <w:b/>
                <w:bCs/>
                <w:color w:val="1F497D"/>
                <w:sz w:val="24"/>
                <w:szCs w:val="24"/>
                <w:lang w:val="es-ES"/>
              </w:rPr>
              <w:t>I.- NEOPLASICAS:</w:t>
            </w:r>
          </w:p>
          <w:p>
            <w:pPr>
              <w:pStyle w:val="Normal"/>
              <w:spacing w:lineRule="auto" w:line="360"/>
              <w:rPr/>
            </w:pPr>
            <w:r>
              <w:rPr>
                <w:rFonts w:eastAsia="Verdana" w:cs="Verdana" w:ascii="Verdana" w:hAnsi="Verdana"/>
                <w:sz w:val="24"/>
                <w:szCs w:val="24"/>
                <w:lang w:val="es-ES"/>
              </w:rPr>
              <w:t xml:space="preserve"> </w:t>
            </w:r>
            <w:r>
              <w:rPr>
                <w:rFonts w:cs="Verdana" w:ascii="Verdana" w:hAnsi="Verdana"/>
                <w:b/>
                <w:bCs/>
                <w:i/>
                <w:iCs/>
                <w:color w:val="1F497D"/>
                <w:sz w:val="24"/>
                <w:szCs w:val="24"/>
                <w:lang w:val="es-ES"/>
              </w:rPr>
              <w:t>A.- BENIGNAS:</w:t>
            </w:r>
            <w:r>
              <w:rPr>
                <w:rFonts w:cs="Verdana" w:ascii="Verdana" w:hAnsi="Verdana"/>
                <w:sz w:val="24"/>
                <w:szCs w:val="24"/>
                <w:lang w:val="es-ES"/>
              </w:rPr>
              <w:t xml:space="preserve"> Hemangioma. Linfangioma. Aneurisma. Malformación A-V. Quemodectoma. Neurofibroma. Schwannoma.Lipoma-. Fibroma. Nódulo tiroideo. Tu Gl. Salival. </w:t>
            </w:r>
          </w:p>
          <w:p>
            <w:pPr>
              <w:pStyle w:val="Normal"/>
              <w:spacing w:lineRule="auto" w:line="360"/>
              <w:rPr>
                <w:rFonts w:ascii="Verdana" w:hAnsi="Verdana" w:cs="Verdana"/>
                <w:sz w:val="24"/>
                <w:szCs w:val="24"/>
                <w:lang w:val="es-ES"/>
              </w:rPr>
            </w:pPr>
            <w:r>
              <w:rPr>
                <w:rFonts w:cs="Verdana" w:ascii="Verdana" w:hAnsi="Verdana"/>
                <w:b/>
                <w:bCs/>
                <w:i/>
                <w:iCs/>
                <w:color w:val="1F497D"/>
                <w:sz w:val="24"/>
                <w:szCs w:val="24"/>
                <w:lang w:val="es-ES"/>
              </w:rPr>
              <w:t>B.- MALIGNAS:</w:t>
            </w:r>
            <w:r>
              <w:rPr>
                <w:rFonts w:cs="Verdana" w:ascii="Verdana" w:hAnsi="Verdana"/>
                <w:sz w:val="24"/>
                <w:szCs w:val="24"/>
                <w:lang w:val="es-ES"/>
              </w:rPr>
              <w:t xml:space="preserve"> Primarias. Ca tiroideo. Ca Gl. Salival. Linfoma. Sarcoma. Ca de quiste branquial. Ca de quiste tirogloso. Metastásicas. Primario de cabeza y cuello. Primario infraclavicular</w:t>
              <w:br/>
            </w:r>
            <w:r>
              <w:rPr>
                <w:rFonts w:cs="Verdana" w:ascii="Verdana" w:hAnsi="Verdana"/>
                <w:b/>
                <w:bCs/>
                <w:color w:val="1F497D"/>
                <w:sz w:val="24"/>
                <w:szCs w:val="24"/>
                <w:lang w:val="es-ES"/>
              </w:rPr>
              <w:t>II.- CONGENITAS</w:t>
            </w:r>
            <w:r>
              <w:rPr>
                <w:rFonts w:cs="Verdana" w:ascii="Verdana" w:hAnsi="Verdana"/>
                <w:sz w:val="24"/>
                <w:szCs w:val="24"/>
                <w:lang w:val="es-ES"/>
              </w:rPr>
              <w:t xml:space="preserve">: Quiste tirogloso Quiste branquial Quiste dermoide Teratoma Quiste sebáceo Tiroides ectópico Laringocele Divertículo faríngeo Quiste tímico </w:t>
              <w:br/>
            </w:r>
            <w:r>
              <w:rPr>
                <w:rFonts w:cs="Verdana" w:ascii="Verdana" w:hAnsi="Verdana"/>
                <w:b/>
                <w:bCs/>
                <w:color w:val="1F497D"/>
                <w:sz w:val="24"/>
                <w:szCs w:val="24"/>
                <w:lang w:val="es-ES"/>
              </w:rPr>
              <w:t>III.- INFLAMATORIAS</w:t>
            </w:r>
            <w:r>
              <w:rPr>
                <w:rFonts w:cs="Verdana" w:ascii="Verdana" w:hAnsi="Verdana"/>
                <w:sz w:val="24"/>
                <w:szCs w:val="24"/>
                <w:lang w:val="es-ES"/>
              </w:rPr>
              <w:t>: Linfadenopatía inespecífica viral o bacteriana. Granuloma.TBC.Cat-scratch. Sarcoidosis. Micosis. Sialadenitis</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before="0" w:after="200"/>
              <w:rPr>
                <w:rFonts w:ascii="Verdana" w:hAnsi="Verdana" w:cs="Verdana"/>
                <w:sz w:val="24"/>
                <w:szCs w:val="24"/>
                <w:lang w:val="es-ES"/>
              </w:rPr>
            </w:pPr>
            <w:r>
              <w:rPr>
                <w:rFonts w:cs="Verdana" w:ascii="Verdana" w:hAnsi="Verdana"/>
                <w:sz w:val="24"/>
                <w:szCs w:val="24"/>
                <w:lang w:val="es-ES"/>
              </w:rPr>
            </w:r>
          </w:p>
        </w:tc>
        <w:tc>
          <w:tcPr>
            <w:tcW w:w="725" w:type="dxa"/>
            <w:vMerge w:val="restart"/>
            <w:tcBorders/>
            <w:vAlign w:val="center"/>
          </w:tcPr>
          <w:p>
            <w:pPr>
              <w:pStyle w:val="Normal"/>
              <w:numPr>
                <w:ilvl w:val="0"/>
                <w:numId w:val="12"/>
              </w:numPr>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765" w:type="dxa"/>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725"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765" w:type="dxa"/>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725"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bl>
    <w:tbl>
      <w:tblPr>
        <w:tblW w:w="10490" w:type="dxa"/>
        <w:jc w:val="center"/>
        <w:tblInd w:w="0" w:type="dxa"/>
        <w:tblLayout w:type="fixed"/>
        <w:tblCellMar>
          <w:top w:w="0" w:type="dxa"/>
          <w:left w:w="0" w:type="dxa"/>
          <w:bottom w:w="0" w:type="dxa"/>
          <w:right w:w="0" w:type="dxa"/>
        </w:tblCellMar>
      </w:tblPr>
      <w:tblGrid>
        <w:gridCol w:w="10490"/>
      </w:tblGrid>
      <w:tr>
        <w:trPr>
          <w:trHeight w:val="525" w:hRule="atLeast"/>
        </w:trPr>
        <w:tc>
          <w:tcPr>
            <w:tcW w:w="10490" w:type="dxa"/>
            <w:tcBorders/>
            <w:vAlign w:val="center"/>
          </w:tcPr>
          <w:p>
            <w:pPr>
              <w:pStyle w:val="Normal"/>
              <w:snapToGrid w:val="false"/>
              <w:spacing w:lineRule="auto" w:line="360"/>
              <w:rPr>
                <w:rFonts w:ascii="Verdana" w:hAnsi="Verdana" w:cs="Verdana"/>
                <w:sz w:val="24"/>
                <w:szCs w:val="24"/>
                <w:lang w:val="es-ES"/>
              </w:rPr>
            </w:pPr>
            <w:r>
              <w:rPr>
                <w:rFonts w:cs="Verdana" w:ascii="Verdana" w:hAnsi="Verdana"/>
                <w:sz w:val="24"/>
                <w:szCs w:val="24"/>
                <w:lang w:val="es-ES"/>
              </w:rPr>
            </w:r>
          </w:p>
          <w:tbl>
            <w:tblPr>
              <w:tblW w:w="10800" w:type="dxa"/>
              <w:jc w:val="center"/>
              <w:tblInd w:w="0" w:type="dxa"/>
              <w:tblLayout w:type="fixed"/>
              <w:tblCellMar>
                <w:top w:w="0" w:type="dxa"/>
                <w:left w:w="0" w:type="dxa"/>
                <w:bottom w:w="0" w:type="dxa"/>
                <w:right w:w="0" w:type="dxa"/>
              </w:tblCellMar>
            </w:tblPr>
            <w:tblGrid>
              <w:gridCol w:w="3255"/>
              <w:gridCol w:w="3255"/>
              <w:gridCol w:w="2846"/>
              <w:gridCol w:w="1134"/>
              <w:gridCol w:w="310"/>
            </w:tblGrid>
            <w:tr>
              <w:trPr/>
              <w:tc>
                <w:tcPr>
                  <w:tcW w:w="3255" w:type="dxa"/>
                  <w:tcBorders/>
                  <w:vAlign w:val="center"/>
                </w:tcPr>
                <w:p>
                  <w:pPr>
                    <w:pStyle w:val="Normal"/>
                    <w:snapToGrid w:val="false"/>
                    <w:spacing w:lineRule="auto" w:line="240" w:before="0" w:after="0"/>
                    <w:rPr>
                      <w:rFonts w:ascii="Verdana" w:hAnsi="Verdana" w:cs="Verdana"/>
                      <w:sz w:val="24"/>
                      <w:szCs w:val="24"/>
                      <w:lang w:val="es-ES"/>
                    </w:rPr>
                  </w:pPr>
                  <w:r>
                    <w:rPr>
                      <w:rFonts w:cs="Verdana" w:ascii="Verdana" w:hAnsi="Verdana"/>
                      <w:sz w:val="24"/>
                      <w:szCs w:val="24"/>
                      <w:lang w:val="es-ES"/>
                    </w:rPr>
                  </w:r>
                </w:p>
              </w:tc>
              <w:tc>
                <w:tcPr>
                  <w:tcW w:w="3255" w:type="dxa"/>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2846" w:type="dxa"/>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1444" w:type="dxa"/>
                  <w:gridSpan w:val="2"/>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356" w:type="dxa"/>
                  <w:gridSpan w:val="3"/>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1444" w:type="dxa"/>
                  <w:gridSpan w:val="2"/>
                  <w:vMerge w:val="restart"/>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356" w:type="dxa"/>
                  <w:gridSpan w:val="3"/>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1444" w:type="dxa"/>
                  <w:gridSpan w:val="2"/>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356" w:type="dxa"/>
                  <w:gridSpan w:val="3"/>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1444" w:type="dxa"/>
                  <w:gridSpan w:val="2"/>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356" w:type="dxa"/>
                  <w:gridSpan w:val="3"/>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1444" w:type="dxa"/>
                  <w:gridSpan w:val="2"/>
                  <w:vMerge w:val="restart"/>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356" w:type="dxa"/>
                  <w:gridSpan w:val="3"/>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1444" w:type="dxa"/>
                  <w:gridSpan w:val="2"/>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356" w:type="dxa"/>
                  <w:gridSpan w:val="3"/>
                  <w:tcBorders/>
                  <w:vAlign w:val="center"/>
                </w:tcPr>
                <w:p>
                  <w:pPr>
                    <w:pStyle w:val="Normal"/>
                    <w:snapToGrid w:val="false"/>
                    <w:spacing w:lineRule="auto" w:line="360" w:before="0" w:after="200"/>
                    <w:rPr>
                      <w:rFonts w:ascii="Verdana" w:hAnsi="Verdana" w:cs="Verdana"/>
                      <w:color w:val="244061"/>
                      <w:sz w:val="24"/>
                      <w:szCs w:val="24"/>
                      <w:lang w:val="es-ES"/>
                    </w:rPr>
                  </w:pPr>
                  <w:r>
                    <w:rPr>
                      <w:rFonts w:cs="Verdana" w:ascii="Verdana" w:hAnsi="Verdana"/>
                      <w:color w:val="244061"/>
                      <w:sz w:val="24"/>
                      <w:szCs w:val="24"/>
                      <w:lang w:val="es-ES"/>
                    </w:rPr>
                  </w:r>
                </w:p>
              </w:tc>
              <w:tc>
                <w:tcPr>
                  <w:tcW w:w="1444" w:type="dxa"/>
                  <w:gridSpan w:val="2"/>
                  <w:vMerge w:val="continue"/>
                  <w:tcBorders/>
                  <w:vAlign w:val="center"/>
                </w:tcPr>
                <w:p>
                  <w:pPr>
                    <w:pStyle w:val="Normal"/>
                    <w:snapToGrid w:val="false"/>
                    <w:spacing w:lineRule="auto" w:line="360" w:before="0" w:after="200"/>
                    <w:rPr>
                      <w:rFonts w:ascii="Verdana" w:hAnsi="Verdana" w:cs="Verdana"/>
                      <w:color w:val="244061"/>
                      <w:sz w:val="24"/>
                      <w:szCs w:val="24"/>
                      <w:lang w:val="es-ES"/>
                    </w:rPr>
                  </w:pPr>
                  <w:r>
                    <w:rPr>
                      <w:rFonts w:cs="Verdana" w:ascii="Verdana" w:hAnsi="Verdana"/>
                      <w:color w:val="244061"/>
                      <w:sz w:val="24"/>
                      <w:szCs w:val="24"/>
                      <w:lang w:val="es-ES"/>
                    </w:rPr>
                  </w:r>
                </w:p>
              </w:tc>
            </w:tr>
            <w:tr>
              <w:trPr/>
              <w:tc>
                <w:tcPr>
                  <w:tcW w:w="3255" w:type="dxa"/>
                  <w:tcBorders/>
                  <w:vAlign w:val="center"/>
                </w:tcPr>
                <w:p>
                  <w:pPr>
                    <w:pStyle w:val="Normal"/>
                    <w:snapToGrid w:val="false"/>
                    <w:spacing w:lineRule="auto" w:line="240" w:before="0" w:after="0"/>
                    <w:rPr>
                      <w:rFonts w:ascii="Verdana" w:hAnsi="Verdana" w:cs="Verdana"/>
                      <w:sz w:val="24"/>
                      <w:szCs w:val="24"/>
                      <w:lang w:val="es-ES"/>
                    </w:rPr>
                  </w:pPr>
                  <w:r>
                    <w:rPr>
                      <w:rFonts w:cs="Verdana" w:ascii="Verdana" w:hAnsi="Verdana"/>
                      <w:sz w:val="24"/>
                      <w:szCs w:val="24"/>
                      <w:lang w:val="es-ES"/>
                    </w:rPr>
                  </w:r>
                </w:p>
              </w:tc>
              <w:tc>
                <w:tcPr>
                  <w:tcW w:w="3255" w:type="dxa"/>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2846" w:type="dxa"/>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1444" w:type="dxa"/>
                  <w:gridSpan w:val="2"/>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356" w:type="dxa"/>
                  <w:gridSpan w:val="3"/>
                  <w:tcBorders/>
                  <w:vAlign w:val="center"/>
                </w:tcPr>
                <w:p>
                  <w:pPr>
                    <w:pStyle w:val="Normal"/>
                    <w:snapToGrid w:val="false"/>
                    <w:spacing w:lineRule="auto" w:line="360" w:before="0" w:after="200"/>
                    <w:rPr>
                      <w:rFonts w:ascii="Verdana" w:hAnsi="Verdana" w:cs="Verdana"/>
                      <w:color w:val="244061"/>
                      <w:sz w:val="24"/>
                      <w:szCs w:val="24"/>
                      <w:lang w:val="es-ES"/>
                    </w:rPr>
                  </w:pPr>
                  <w:r>
                    <w:rPr>
                      <w:rFonts w:cs="Verdana" w:ascii="Verdana" w:hAnsi="Verdana"/>
                      <w:color w:val="244061"/>
                      <w:sz w:val="24"/>
                      <w:szCs w:val="24"/>
                      <w:lang w:val="es-ES"/>
                    </w:rPr>
                  </w:r>
                </w:p>
              </w:tc>
              <w:tc>
                <w:tcPr>
                  <w:tcW w:w="1444" w:type="dxa"/>
                  <w:gridSpan w:val="2"/>
                  <w:vMerge w:val="restart"/>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n-US" w:eastAsia="en-US"/>
                    </w:rPr>
                    <w:drawing>
                      <wp:inline distT="0" distB="0" distL="0" distR="0">
                        <wp:extent cx="9525" cy="952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rHeight w:val="525" w:hRule="atLeast"/>
              </w:trPr>
              <w:tc>
                <w:tcPr>
                  <w:tcW w:w="9356" w:type="dxa"/>
                  <w:gridSpan w:val="3"/>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1444" w:type="dxa"/>
                  <w:gridSpan w:val="2"/>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r>
            <w:tr>
              <w:trPr/>
              <w:tc>
                <w:tcPr>
                  <w:tcW w:w="9356" w:type="dxa"/>
                  <w:gridSpan w:val="3"/>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1134" w:type="dxa"/>
                  <w:vMerge w:val="restart"/>
                  <w:tcBorders/>
                  <w:vAlign w:val="center"/>
                </w:tcPr>
                <w:p>
                  <w:pPr>
                    <w:pStyle w:val="Normal"/>
                    <w:spacing w:lineRule="auto" w:line="360" w:before="0" w:after="200"/>
                    <w:rPr>
                      <w:rFonts w:ascii="Verdana" w:hAnsi="Verdana" w:cs="Verdana"/>
                      <w:sz w:val="24"/>
                      <w:szCs w:val="24"/>
                      <w:lang w:val="es-ES"/>
                    </w:rPr>
                  </w:pPr>
                  <w:r>
                    <w:rPr>
                      <w:rFonts w:cs="Verdana" w:ascii="Verdana" w:hAnsi="Verdana"/>
                      <w:sz w:val="24"/>
                      <w:szCs w:val="24"/>
                      <w:lang w:val="en-US" w:eastAsia="en-US"/>
                    </w:rPr>
                    <w:drawing>
                      <wp:inline distT="0" distB="0" distL="0" distR="0">
                        <wp:extent cx="9525" cy="9525"/>
                        <wp:effectExtent l="0" t="0" r="0" b="0"/>
                        <wp:docPr id="6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7"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310" w:type="dxa"/>
                  <w:tcBorders/>
                </w:tcPr>
                <w:p>
                  <w:pPr>
                    <w:pStyle w:val="Normal"/>
                    <w:snapToGrid w:val="false"/>
                    <w:spacing w:before="0" w:after="200"/>
                    <w:rPr>
                      <w:rFonts w:ascii="Verdana" w:hAnsi="Verdana" w:cs="Verdana"/>
                      <w:sz w:val="24"/>
                      <w:szCs w:val="24"/>
                      <w:lang w:val="es-ES"/>
                    </w:rPr>
                  </w:pPr>
                  <w:r>
                    <w:rPr>
                      <w:rFonts w:cs="Verdana" w:ascii="Verdana" w:hAnsi="Verdana"/>
                      <w:sz w:val="24"/>
                      <w:szCs w:val="24"/>
                      <w:lang w:val="es-ES"/>
                    </w:rPr>
                  </w:r>
                </w:p>
              </w:tc>
            </w:tr>
            <w:tr>
              <w:trPr/>
              <w:tc>
                <w:tcPr>
                  <w:tcW w:w="9356" w:type="dxa"/>
                  <w:gridSpan w:val="3"/>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1134"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310" w:type="dxa"/>
                  <w:tcBorders/>
                </w:tcPr>
                <w:p>
                  <w:pPr>
                    <w:pStyle w:val="Normal"/>
                    <w:snapToGrid w:val="false"/>
                    <w:spacing w:before="0" w:after="200"/>
                    <w:rPr>
                      <w:rFonts w:ascii="Verdana" w:hAnsi="Verdana" w:cs="Verdana"/>
                      <w:sz w:val="24"/>
                      <w:szCs w:val="24"/>
                      <w:lang w:val="es-ES"/>
                    </w:rPr>
                  </w:pPr>
                  <w:r>
                    <w:rPr>
                      <w:rFonts w:cs="Verdana" w:ascii="Verdana" w:hAnsi="Verdana"/>
                      <w:sz w:val="24"/>
                      <w:szCs w:val="24"/>
                      <w:lang w:val="es-ES"/>
                    </w:rPr>
                  </w:r>
                </w:p>
              </w:tc>
            </w:tr>
            <w:tr>
              <w:trPr/>
              <w:tc>
                <w:tcPr>
                  <w:tcW w:w="9356" w:type="dxa"/>
                  <w:gridSpan w:val="3"/>
                  <w:tcBorders/>
                  <w:vAlign w:val="center"/>
                </w:tcPr>
                <w:p>
                  <w:pPr>
                    <w:pStyle w:val="Normal"/>
                    <w:spacing w:lineRule="auto" w:line="360"/>
                    <w:jc w:val="both"/>
                    <w:rPr>
                      <w:rFonts w:ascii="Verdana" w:hAnsi="Verdana" w:cs="Verdana"/>
                      <w:sz w:val="24"/>
                      <w:szCs w:val="24"/>
                      <w:lang w:val="es-ES"/>
                    </w:rPr>
                  </w:pPr>
                  <w:r>
                    <w:rPr>
                      <w:rFonts w:cs="Verdana" w:ascii="Verdana" w:hAnsi="Verdana"/>
                      <w:b/>
                      <w:bCs/>
                      <w:color w:val="244061"/>
                      <w:sz w:val="24"/>
                      <w:szCs w:val="24"/>
                      <w:lang w:val="es-ES"/>
                    </w:rPr>
                    <w:t>FACTORES QUE ORIENTAN A UNA NEOPLASIA MALIGNA:</w:t>
                  </w:r>
                  <w:r>
                    <w:rPr>
                      <w:rFonts w:cs="Verdana" w:ascii="Verdana" w:hAnsi="Verdana"/>
                      <w:sz w:val="24"/>
                      <w:szCs w:val="24"/>
                      <w:lang w:val="es-ES"/>
                    </w:rPr>
                    <w:br/>
                    <w:br/>
                    <w:t>1.- Edad mayor de 40 años</w:t>
                    <w:br/>
                    <w:t>2.- Tabaquismo</w:t>
                    <w:br/>
                    <w:t>3.- Etilismo</w:t>
                    <w:br/>
                    <w:t>4.- Masa de crecimiento progresivo</w:t>
                    <w:br/>
                    <w:t>5.- Síntomas obstructivos de vía aérea</w:t>
                    <w:br/>
                    <w:t>6.- Disfonía y/u odinofagia mayor de 3 semanas de evolución</w:t>
                    <w:br/>
                    <w:t>7.- Lesión ulcerada de mucosa que no cicatriza</w:t>
                    <w:br/>
                    <w:t>8.- Antecedentes de radioterapia previa</w:t>
                    <w:br/>
                    <w:t>9.- Disfagia</w:t>
                    <w:br/>
                    <w:t>10.- Historia de Ca de cabeza y cuello</w:t>
                    <w:br/>
                    <w:br/>
                    <w:t>Del total de masas cervicales no tiroideas, un 80 a 90% corresponde a neoplasias malignas, de éstas el 80 a 90% son metastásicas. De las metástasis el 80 a 90% proviene de cabeza y cuello. De estas metástasis de cabeza y cuello el 80 a 90% tendrán su primario en rinofárinx, orofárinx, hipofárinx, base de lengua o amígdala.</w:t>
                  </w:r>
                </w:p>
                <w:p>
                  <w:pPr>
                    <w:pStyle w:val="Normal"/>
                    <w:spacing w:lineRule="auto" w:line="360"/>
                    <w:jc w:val="both"/>
                    <w:rPr>
                      <w:rFonts w:ascii="Verdana" w:hAnsi="Verdana" w:cs="Verdana"/>
                      <w:b/>
                      <w:b/>
                      <w:bCs/>
                      <w:color w:val="244061"/>
                      <w:sz w:val="24"/>
                      <w:szCs w:val="24"/>
                      <w:lang w:val="es-ES"/>
                    </w:rPr>
                  </w:pPr>
                  <w:r>
                    <w:rPr>
                      <w:rFonts w:cs="Verdana" w:ascii="Verdana" w:hAnsi="Verdana"/>
                      <w:sz w:val="24"/>
                      <w:szCs w:val="24"/>
                      <w:lang w:val="es-ES"/>
                    </w:rPr>
                    <w:br/>
                  </w:r>
                  <w:r>
                    <w:rPr>
                      <w:rFonts w:cs="Verdana" w:ascii="Verdana" w:hAnsi="Verdana"/>
                      <w:b/>
                      <w:bCs/>
                      <w:color w:val="244061"/>
                      <w:sz w:val="24"/>
                      <w:szCs w:val="24"/>
                      <w:lang w:val="es-ES"/>
                    </w:rPr>
                    <w:t>METODOS DE EXAMEN</w:t>
                  </w:r>
                </w:p>
                <w:p>
                  <w:pPr>
                    <w:pStyle w:val="Normal"/>
                    <w:spacing w:lineRule="auto" w:line="360"/>
                    <w:jc w:val="both"/>
                    <w:rPr>
                      <w:rFonts w:ascii="Verdana" w:hAnsi="Verdana" w:cs="Verdana"/>
                      <w:b/>
                      <w:b/>
                      <w:bCs/>
                      <w:color w:val="244061"/>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br/>
                  </w:r>
                  <w:r>
                    <w:rPr>
                      <w:rFonts w:cs="Verdana" w:ascii="Verdana" w:hAnsi="Verdana"/>
                      <w:b/>
                      <w:bCs/>
                      <w:color w:val="244061"/>
                      <w:sz w:val="24"/>
                      <w:szCs w:val="24"/>
                      <w:lang w:val="es-ES"/>
                    </w:rPr>
                    <w:t>1.- Examen físico:</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Debe realizarse un examen completo y repetido Si en el examen de cabeza y cuello se encuentra una lesión sospechosa de corresponder a la patología primaria se debe efectuar una biopsia de ella. Por el contrario, si no se encuentra el primario deben realizarse todos los procedimientos tendientes a su localización.</w:t>
                  </w:r>
                </w:p>
                <w:p>
                  <w:pPr>
                    <w:pStyle w:val="Normal"/>
                    <w:spacing w:lineRule="auto" w:line="360"/>
                    <w:jc w:val="both"/>
                    <w:rPr>
                      <w:rFonts w:ascii="Verdana" w:hAnsi="Verdana" w:cs="Verdana"/>
                      <w:b/>
                      <w:b/>
                      <w:bCs/>
                      <w:color w:val="244061"/>
                      <w:sz w:val="24"/>
                      <w:szCs w:val="24"/>
                      <w:lang w:val="es-ES"/>
                    </w:rPr>
                  </w:pPr>
                  <w:r>
                    <w:rPr>
                      <w:rFonts w:cs="Verdana" w:ascii="Verdana" w:hAnsi="Verdana"/>
                      <w:sz w:val="24"/>
                      <w:szCs w:val="24"/>
                      <w:lang w:val="es-ES"/>
                    </w:rPr>
                    <w:br/>
                    <w:t>Como metódica, importante resulta tener claro los sitios de drenaje linfático ya mencionados puesto que nos orientarán al posible sitio de origen de la masa.</w:t>
                    <w:br/>
                    <w:br/>
                  </w:r>
                  <w:r>
                    <w:rPr>
                      <w:rFonts w:cs="Verdana" w:ascii="Verdana" w:hAnsi="Verdana"/>
                      <w:b/>
                      <w:bCs/>
                      <w:color w:val="244061"/>
                      <w:sz w:val="24"/>
                      <w:szCs w:val="24"/>
                      <w:lang w:val="es-ES"/>
                    </w:rPr>
                    <w:t>2.- Endoscopía:</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Generalmente bajo anestesia general, la que nos permite visualizar, palpar y tomar biopsia de zonas sospechosas.</w:t>
                  </w:r>
                </w:p>
                <w:p>
                  <w:pPr>
                    <w:pStyle w:val="Normal"/>
                    <w:spacing w:lineRule="auto" w:line="360"/>
                    <w:jc w:val="both"/>
                    <w:rPr>
                      <w:rFonts w:ascii="Verdana" w:hAnsi="Verdana" w:cs="Verdana"/>
                      <w:b/>
                      <w:b/>
                      <w:bCs/>
                      <w:color w:val="244061"/>
                      <w:sz w:val="24"/>
                      <w:szCs w:val="24"/>
                      <w:lang w:val="es-ES"/>
                    </w:rPr>
                  </w:pPr>
                  <w:r>
                    <w:rPr>
                      <w:rFonts w:cs="Verdana" w:ascii="Verdana" w:hAnsi="Verdana"/>
                      <w:b/>
                      <w:bCs/>
                      <w:color w:val="244061"/>
                      <w:sz w:val="24"/>
                      <w:szCs w:val="24"/>
                      <w:lang w:val="es-ES"/>
                    </w:rPr>
                    <w:t>3.- Cintigrafía:</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Especialmente útil en patología tiroidea.</w:t>
                  </w:r>
                </w:p>
                <w:p>
                  <w:pPr>
                    <w:pStyle w:val="Normal"/>
                    <w:spacing w:lineRule="auto" w:line="360"/>
                    <w:jc w:val="both"/>
                    <w:rPr>
                      <w:rFonts w:ascii="Verdana" w:hAnsi="Verdana" w:cs="Verdana"/>
                      <w:b/>
                      <w:b/>
                      <w:bCs/>
                      <w:color w:val="244061"/>
                      <w:sz w:val="24"/>
                      <w:szCs w:val="24"/>
                      <w:lang w:val="es-ES"/>
                    </w:rPr>
                  </w:pPr>
                  <w:r>
                    <w:rPr>
                      <w:rFonts w:cs="Verdana" w:ascii="Verdana" w:hAnsi="Verdana"/>
                      <w:b/>
                      <w:bCs/>
                      <w:color w:val="244061"/>
                      <w:sz w:val="24"/>
                      <w:szCs w:val="24"/>
                      <w:lang w:val="es-ES"/>
                    </w:rPr>
                    <w:t>4.- Ecografí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Permite diferenciar masas sólidas de quistes; útil en quistes congénitos o lesiones vasculares.</w:t>
                  </w:r>
                </w:p>
                <w:p>
                  <w:pPr>
                    <w:pStyle w:val="Normal"/>
                    <w:spacing w:lineRule="auto" w:line="360"/>
                    <w:jc w:val="both"/>
                    <w:rPr>
                      <w:rFonts w:ascii="Verdana" w:hAnsi="Verdana" w:cs="Verdana"/>
                      <w:b/>
                      <w:b/>
                      <w:bCs/>
                      <w:color w:val="244061"/>
                      <w:sz w:val="24"/>
                      <w:szCs w:val="24"/>
                      <w:lang w:val="es-ES"/>
                    </w:rPr>
                  </w:pPr>
                  <w:r>
                    <w:rPr>
                      <w:rFonts w:cs="Verdana" w:ascii="Verdana" w:hAnsi="Verdana"/>
                      <w:b/>
                      <w:bCs/>
                      <w:color w:val="244061"/>
                      <w:sz w:val="24"/>
                      <w:szCs w:val="24"/>
                      <w:lang w:val="es-ES"/>
                    </w:rPr>
                    <w:t>5.- Arteriografí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Para lesiones vasculares o tumores fijos a la arteria carótida; además del diagnóstico permite, eventualmente, realizar embolización.</w:t>
                  </w:r>
                </w:p>
                <w:p>
                  <w:pPr>
                    <w:pStyle w:val="Normal"/>
                    <w:spacing w:lineRule="auto" w:line="360"/>
                    <w:jc w:val="both"/>
                    <w:rPr>
                      <w:rFonts w:ascii="Verdana" w:hAnsi="Verdana" w:cs="Verdana"/>
                      <w:sz w:val="24"/>
                      <w:szCs w:val="24"/>
                      <w:lang w:val="es-ES"/>
                    </w:rPr>
                  </w:pPr>
                  <w:r>
                    <w:rPr>
                      <w:rFonts w:cs="Verdana" w:ascii="Verdana" w:hAnsi="Verdana"/>
                      <w:b/>
                      <w:bCs/>
                      <w:color w:val="244061"/>
                      <w:sz w:val="24"/>
                      <w:szCs w:val="24"/>
                      <w:lang w:val="es-ES"/>
                    </w:rPr>
                    <w:t>6.- Sialografía:</w:t>
                  </w:r>
                  <w:r>
                    <w:rPr>
                      <w:rFonts w:cs="Verdana" w:ascii="Verdana" w:hAnsi="Verdana"/>
                      <w:sz w:val="24"/>
                      <w:szCs w:val="24"/>
                      <w:lang w:val="es-ES"/>
                    </w:rPr>
                    <w:t xml:space="preserve"> </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De uso restringido, útil en la sialadenitis crónica o para localizar una masa dentro o fuera de la glándul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jc w:val="both"/>
                    <w:rPr>
                      <w:rFonts w:ascii="Verdana" w:hAnsi="Verdana" w:cs="Verdana"/>
                      <w:b/>
                      <w:b/>
                      <w:bCs/>
                      <w:color w:val="244061"/>
                      <w:sz w:val="24"/>
                      <w:szCs w:val="24"/>
                      <w:lang w:val="es-ES"/>
                    </w:rPr>
                  </w:pPr>
                  <w:r>
                    <w:rPr>
                      <w:rFonts w:cs="Verdana" w:ascii="Verdana" w:hAnsi="Verdana"/>
                      <w:b/>
                      <w:bCs/>
                      <w:color w:val="244061"/>
                      <w:sz w:val="24"/>
                      <w:szCs w:val="24"/>
                      <w:lang w:val="es-ES"/>
                    </w:rPr>
                    <w:t>7.- TAC:</w:t>
                  </w:r>
                </w:p>
                <w:p>
                  <w:pPr>
                    <w:pStyle w:val="Normal"/>
                    <w:spacing w:lineRule="auto" w:line="360"/>
                    <w:jc w:val="both"/>
                    <w:rPr>
                      <w:rFonts w:ascii="Verdana" w:hAnsi="Verdana" w:cs="Verdana"/>
                      <w:b/>
                      <w:b/>
                      <w:bCs/>
                      <w:color w:val="244061"/>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Quizás el método más útil para determinar ubicación y características de la masa.</w:t>
                    <w:br/>
                    <w:br/>
                  </w:r>
                  <w:r>
                    <w:rPr>
                      <w:rFonts w:cs="Verdana" w:ascii="Verdana" w:hAnsi="Verdana"/>
                      <w:b/>
                      <w:bCs/>
                      <w:color w:val="244061"/>
                      <w:sz w:val="24"/>
                      <w:szCs w:val="24"/>
                      <w:lang w:val="es-ES"/>
                    </w:rPr>
                    <w:t>8.- Resonancia nuclear magnética:</w:t>
                  </w:r>
                </w:p>
                <w:p>
                  <w:pPr>
                    <w:pStyle w:val="Normal"/>
                    <w:spacing w:lineRule="auto" w:line="360"/>
                    <w:jc w:val="both"/>
                    <w:rPr>
                      <w:rFonts w:ascii="Verdana" w:hAnsi="Verdana" w:cs="Verdana"/>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Util para examen de tejidos blandos; en términos generales no es mejor que la TAC.</w:t>
                  </w:r>
                </w:p>
                <w:p>
                  <w:pPr>
                    <w:pStyle w:val="Normal"/>
                    <w:spacing w:lineRule="auto" w:line="360"/>
                    <w:jc w:val="both"/>
                    <w:rPr>
                      <w:rFonts w:ascii="Verdana" w:hAnsi="Verdana" w:cs="Verdana"/>
                      <w:b/>
                      <w:b/>
                      <w:bCs/>
                      <w:color w:val="244061"/>
                      <w:sz w:val="24"/>
                      <w:szCs w:val="24"/>
                      <w:lang w:val="es-ES"/>
                    </w:rPr>
                  </w:pPr>
                  <w:r>
                    <w:rPr>
                      <w:rFonts w:cs="Verdana" w:ascii="Verdana" w:hAnsi="Verdana"/>
                      <w:b/>
                      <w:bCs/>
                      <w:color w:val="244061"/>
                      <w:sz w:val="24"/>
                      <w:szCs w:val="24"/>
                      <w:lang w:val="es-ES"/>
                    </w:rPr>
                    <w:t>9.- Punción:</w:t>
                  </w:r>
                </w:p>
                <w:p>
                  <w:pPr>
                    <w:pStyle w:val="Normal"/>
                    <w:spacing w:lineRule="auto" w:line="360"/>
                    <w:jc w:val="both"/>
                    <w:rPr>
                      <w:rFonts w:ascii="Verdana" w:hAnsi="Verdana" w:cs="Verdana"/>
                      <w:b/>
                      <w:b/>
                      <w:bCs/>
                      <w:color w:val="244061"/>
                      <w:sz w:val="24"/>
                      <w:szCs w:val="24"/>
                      <w:lang w:val="es-ES"/>
                    </w:rPr>
                  </w:pPr>
                  <w:r>
                    <w:rPr>
                      <w:rFonts w:eastAsia="Verdana" w:cs="Verdana" w:ascii="Verdana" w:hAnsi="Verdana"/>
                      <w:sz w:val="24"/>
                      <w:szCs w:val="24"/>
                      <w:lang w:val="es-ES"/>
                    </w:rPr>
                    <w:t xml:space="preserve"> </w:t>
                  </w:r>
                  <w:r>
                    <w:rPr>
                      <w:rFonts w:cs="Verdana" w:ascii="Verdana" w:hAnsi="Verdana"/>
                      <w:sz w:val="24"/>
                      <w:szCs w:val="24"/>
                      <w:lang w:val="es-ES"/>
                    </w:rPr>
                    <w:t>De utilidad restringida; requiere de un patólogo bien entrenado.</w:t>
                    <w:br/>
                    <w:br/>
                  </w:r>
                  <w:r>
                    <w:rPr>
                      <w:rFonts w:cs="Verdana" w:ascii="Verdana" w:hAnsi="Verdana"/>
                      <w:b/>
                      <w:bCs/>
                      <w:color w:val="244061"/>
                      <w:sz w:val="24"/>
                      <w:szCs w:val="24"/>
                      <w:lang w:val="es-ES"/>
                    </w:rPr>
                    <w:t>10.- Biopsia:</w:t>
                  </w:r>
                </w:p>
                <w:p>
                  <w:pPr>
                    <w:pStyle w:val="Normal"/>
                    <w:spacing w:lineRule="auto" w:line="360"/>
                    <w:jc w:val="both"/>
                    <w:rPr>
                      <w:rFonts w:ascii="Verdana" w:hAnsi="Verdana" w:cs="Verdana"/>
                      <w:sz w:val="24"/>
                      <w:szCs w:val="24"/>
                      <w:lang w:val="es-ES"/>
                    </w:rPr>
                  </w:pPr>
                  <w:r>
                    <w:rPr>
                      <w:rFonts w:cs="Verdana" w:ascii="Verdana" w:hAnsi="Verdana"/>
                      <w:sz w:val="24"/>
                      <w:szCs w:val="24"/>
                      <w:lang w:val="es-ES"/>
                    </w:rPr>
                    <w:t>Nos da el diagnóstico de certeza final permitiendo estudios ultraestructurales del tejido además del estudio inmunohistoquímico.</w:t>
                  </w:r>
                </w:p>
                <w:p>
                  <w:pPr>
                    <w:pStyle w:val="Normal"/>
                    <w:spacing w:lineRule="auto" w:line="360"/>
                    <w:jc w:val="both"/>
                    <w:rPr>
                      <w:rFonts w:ascii="Verdana" w:hAnsi="Verdana" w:cs="Verdana"/>
                      <w:b/>
                      <w:b/>
                      <w:bCs/>
                      <w:color w:val="244061"/>
                      <w:sz w:val="24"/>
                      <w:szCs w:val="24"/>
                      <w:lang w:val="es-ES"/>
                    </w:rPr>
                  </w:pPr>
                  <w:r>
                    <w:rPr>
                      <w:rFonts w:cs="Verdana" w:ascii="Verdana" w:hAnsi="Verdana"/>
                      <w:sz w:val="24"/>
                      <w:szCs w:val="24"/>
                      <w:lang w:val="es-ES"/>
                    </w:rPr>
                    <w:br/>
                    <w:br/>
                  </w:r>
                  <w:r>
                    <w:rPr>
                      <w:rFonts w:cs="Verdana" w:ascii="Verdana" w:hAnsi="Verdana"/>
                      <w:b/>
                      <w:bCs/>
                      <w:color w:val="244061"/>
                      <w:sz w:val="24"/>
                      <w:szCs w:val="24"/>
                      <w:lang w:val="es-ES"/>
                    </w:rPr>
                    <w:t>DR. CARLOS CELEDON</w:t>
                  </w:r>
                </w:p>
                <w:p>
                  <w:pPr>
                    <w:pStyle w:val="Normal"/>
                    <w:spacing w:lineRule="auto" w:line="360" w:before="0" w:after="200"/>
                    <w:jc w:val="both"/>
                    <w:rPr>
                      <w:rFonts w:ascii="Verdana" w:hAnsi="Verdana" w:cs="Verdana"/>
                      <w:sz w:val="24"/>
                      <w:szCs w:val="24"/>
                      <w:lang w:val="es-ES"/>
                    </w:rPr>
                  </w:pPr>
                  <w:r>
                    <w:rPr>
                      <w:rFonts w:cs="Verdana" w:ascii="Verdana" w:hAnsi="Verdana"/>
                      <w:b/>
                      <w:bCs/>
                      <w:color w:val="244061"/>
                      <w:sz w:val="24"/>
                      <w:szCs w:val="24"/>
                      <w:lang w:val="es-ES"/>
                    </w:rPr>
                    <w:br/>
                    <w:t>DR. JUAN CARLOS SEPULVEDA</w:t>
                  </w:r>
                </w:p>
              </w:tc>
              <w:tc>
                <w:tcPr>
                  <w:tcW w:w="1134"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310" w:type="dxa"/>
                  <w:tcBorders/>
                </w:tcPr>
                <w:p>
                  <w:pPr>
                    <w:pStyle w:val="Normal"/>
                    <w:snapToGrid w:val="false"/>
                    <w:spacing w:before="0" w:after="200"/>
                    <w:rPr>
                      <w:rFonts w:ascii="Verdana" w:hAnsi="Verdana" w:cs="Verdana"/>
                      <w:sz w:val="24"/>
                      <w:szCs w:val="24"/>
                      <w:lang w:val="es-ES"/>
                    </w:rPr>
                  </w:pPr>
                  <w:r>
                    <w:rPr>
                      <w:rFonts w:cs="Verdana" w:ascii="Verdana" w:hAnsi="Verdana"/>
                      <w:sz w:val="24"/>
                      <w:szCs w:val="24"/>
                      <w:lang w:val="es-ES"/>
                    </w:rPr>
                  </w:r>
                </w:p>
              </w:tc>
            </w:tr>
            <w:tr>
              <w:trPr>
                <w:trHeight w:val="525" w:hRule="atLeast"/>
              </w:trPr>
              <w:tc>
                <w:tcPr>
                  <w:tcW w:w="9356" w:type="dxa"/>
                  <w:gridSpan w:val="3"/>
                  <w:tcBorders/>
                  <w:vAlign w:val="center"/>
                </w:tcPr>
                <w:p>
                  <w:pPr>
                    <w:pStyle w:val="Normal"/>
                    <w:snapToGrid w:val="false"/>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before="0" w:after="200"/>
                    <w:rPr>
                      <w:rFonts w:ascii="Verdana" w:hAnsi="Verdana" w:cs="Verdana"/>
                      <w:sz w:val="24"/>
                      <w:szCs w:val="24"/>
                      <w:lang w:val="es-ES" w:eastAsia="en-US"/>
                    </w:rPr>
                  </w:pPr>
                  <w:r>
                    <w:rPr>
                      <w:rFonts w:cs="Verdana" w:ascii="Verdana" w:hAnsi="Verdana"/>
                      <w:sz w:val="24"/>
                      <w:szCs w:val="24"/>
                      <w:lang w:val="es-ES" w:eastAsia="en-US"/>
                    </w:rPr>
                    <mc:AlternateContent>
                      <mc:Choice Requires="wps">
                        <w:drawing>
                          <wp:anchor behindDoc="1" distT="0" distB="0" distL="114935" distR="114935" simplePos="0" locked="0" layoutInCell="1" allowOverlap="1" relativeHeight="444">
                            <wp:simplePos x="0" y="0"/>
                            <wp:positionH relativeFrom="column">
                              <wp:posOffset>1132205</wp:posOffset>
                            </wp:positionH>
                            <wp:positionV relativeFrom="paragraph">
                              <wp:posOffset>165100</wp:posOffset>
                            </wp:positionV>
                            <wp:extent cx="4322445" cy="1875790"/>
                            <wp:effectExtent l="5715" t="5080" r="5080" b="5715"/>
                            <wp:wrapNone/>
                            <wp:docPr id="69" name=""/>
                            <a:graphic xmlns:a="http://schemas.openxmlformats.org/drawingml/2006/main">
                              <a:graphicData uri="http://schemas.microsoft.com/office/word/2010/wordprocessingShape">
                                <wps:wsp>
                                  <wps:cNvSpPr/>
                                  <wps:spPr>
                                    <a:xfrm>
                                      <a:off x="0" y="0"/>
                                      <a:ext cx="4322520" cy="187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9.15pt;margin-top:13pt;width:340.3pt;height:147.65pt;mso-wrap-style:none;v-text-anchor:middle">
                            <v:fill o:detectmouseclick="t" type="solid" color2="black"/>
                            <v:stroke color="black" weight="9360" joinstyle="miter" endcap="flat"/>
                            <w10:wrap type="none"/>
                          </v:roundrect>
                        </w:pict>
                      </mc:Fallback>
                    </mc:AlternateContent>
                  </w:r>
                </w:p>
              </w:tc>
              <w:tc>
                <w:tcPr>
                  <w:tcW w:w="1134" w:type="dxa"/>
                  <w:vMerge w:val="continue"/>
                  <w:tcBorders/>
                  <w:vAlign w:val="center"/>
                </w:tcPr>
                <w:p>
                  <w:pPr>
                    <w:pStyle w:val="Normal"/>
                    <w:snapToGrid w:val="false"/>
                    <w:spacing w:lineRule="auto" w:line="360" w:before="0" w:after="200"/>
                    <w:rPr>
                      <w:rFonts w:ascii="Verdana" w:hAnsi="Verdana" w:cs="Verdana"/>
                      <w:sz w:val="24"/>
                      <w:szCs w:val="24"/>
                      <w:lang w:val="es-ES"/>
                    </w:rPr>
                  </w:pPr>
                  <w:r>
                    <w:rPr>
                      <w:rFonts w:cs="Verdana" w:ascii="Verdana" w:hAnsi="Verdana"/>
                      <w:sz w:val="24"/>
                      <w:szCs w:val="24"/>
                      <w:lang w:val="es-ES"/>
                    </w:rPr>
                  </w:r>
                </w:p>
              </w:tc>
              <w:tc>
                <w:tcPr>
                  <w:tcW w:w="310" w:type="dxa"/>
                  <w:tcBorders/>
                </w:tcPr>
                <w:p>
                  <w:pPr>
                    <w:pStyle w:val="Normal"/>
                    <w:snapToGrid w:val="false"/>
                    <w:spacing w:before="0" w:after="200"/>
                    <w:rPr>
                      <w:rFonts w:ascii="Verdana" w:hAnsi="Verdana" w:cs="Verdana"/>
                      <w:sz w:val="24"/>
                      <w:szCs w:val="24"/>
                      <w:lang w:val="es-ES"/>
                    </w:rPr>
                  </w:pPr>
                  <w:r>
                    <w:rPr>
                      <w:rFonts w:cs="Verdana" w:ascii="Verdana" w:hAnsi="Verdana"/>
                      <w:sz w:val="24"/>
                      <w:szCs w:val="24"/>
                      <w:lang w:val="es-ES"/>
                    </w:rPr>
                  </w:r>
                </w:p>
              </w:tc>
            </w:tr>
          </w:tbl>
          <w:p>
            <w:pPr>
              <w:pStyle w:val="Normal"/>
              <w:spacing w:lineRule="auto" w:line="360"/>
              <w:jc w:val="center"/>
              <w:rPr>
                <w:rFonts w:ascii="Verdana" w:hAnsi="Verdana" w:cs="Verdana"/>
                <w:b/>
                <w:b/>
                <w:bCs/>
                <w:color w:val="244061"/>
                <w:sz w:val="36"/>
                <w:szCs w:val="36"/>
                <w:lang w:val="es-ES"/>
              </w:rPr>
            </w:pPr>
            <w:r>
              <w:rPr>
                <w:rFonts w:cs="Verdana" w:ascii="Verdana" w:hAnsi="Verdana"/>
                <w:b/>
                <w:bCs/>
                <w:color w:val="244061"/>
                <w:sz w:val="36"/>
                <w:szCs w:val="36"/>
                <w:lang w:val="es-ES"/>
              </w:rPr>
              <w:t>CAPITULO XXIII</w:t>
            </w:r>
            <w:r>
              <w:rPr>
                <w:rFonts w:cs="Verdana" w:ascii="Verdana" w:hAnsi="Verdana"/>
                <w:sz w:val="36"/>
                <w:szCs w:val="36"/>
                <w:lang w:val="es-ES"/>
              </w:rPr>
              <w:br/>
            </w:r>
            <w:r>
              <w:rPr>
                <w:rFonts w:cs="Verdana" w:ascii="Verdana" w:hAnsi="Verdana"/>
                <w:b/>
                <w:bCs/>
                <w:color w:val="244061"/>
                <w:sz w:val="36"/>
                <w:szCs w:val="36"/>
                <w:lang w:val="es-ES"/>
              </w:rPr>
              <w:t>SINDROME DE APNEA</w:t>
            </w:r>
          </w:p>
          <w:p>
            <w:pPr>
              <w:pStyle w:val="Normal"/>
              <w:spacing w:lineRule="auto" w:line="360"/>
              <w:jc w:val="center"/>
              <w:rPr>
                <w:rFonts w:ascii="Verdana" w:hAnsi="Verdana" w:cs="Verdana"/>
                <w:b/>
                <w:b/>
                <w:bCs/>
                <w:color w:val="244061"/>
                <w:sz w:val="36"/>
                <w:szCs w:val="36"/>
                <w:lang w:val="es-ES"/>
              </w:rPr>
            </w:pPr>
            <w:r>
              <w:rPr>
                <w:rFonts w:cs="Verdana" w:ascii="Verdana" w:hAnsi="Verdana"/>
                <w:b/>
                <w:bCs/>
                <w:color w:val="244061"/>
                <w:sz w:val="36"/>
                <w:szCs w:val="36"/>
                <w:lang w:val="es-ES"/>
              </w:rPr>
              <w:t>OBSTRUCTIVA DEL SUEÑO</w:t>
            </w:r>
          </w:p>
          <w:p>
            <w:pPr>
              <w:pStyle w:val="Normal"/>
              <w:spacing w:lineRule="auto" w:line="360"/>
              <w:rPr>
                <w:rFonts w:ascii="Verdana" w:hAnsi="Verdana" w:cs="Verdana"/>
                <w:b/>
                <w:b/>
                <w:bCs/>
                <w:color w:val="244061"/>
                <w:sz w:val="24"/>
                <w:szCs w:val="24"/>
                <w:lang w:val="es-ES"/>
              </w:rPr>
            </w:pPr>
            <w:r>
              <w:rPr>
                <w:rFonts w:cs="Verdana" w:ascii="Verdana" w:hAnsi="Verdana"/>
                <w:b/>
                <w:bCs/>
                <w:color w:val="244061"/>
                <w:sz w:val="24"/>
                <w:szCs w:val="24"/>
                <w:lang w:val="es-ES"/>
              </w:rPr>
            </w:r>
          </w:p>
          <w:p>
            <w:pPr>
              <w:pStyle w:val="Normal"/>
              <w:spacing w:lineRule="auto" w:line="360"/>
              <w:ind w:left="720" w:hanging="0"/>
              <w:jc w:val="both"/>
              <w:rPr>
                <w:rFonts w:ascii="Verdana" w:hAnsi="Verdana" w:cs="Verdana"/>
                <w:sz w:val="24"/>
                <w:szCs w:val="24"/>
                <w:lang w:val="es-ES"/>
              </w:rPr>
            </w:pPr>
            <w:r>
              <w:rPr>
                <w:rFonts w:cs="Verdana" w:ascii="Verdana" w:hAnsi="Verdana"/>
                <w:sz w:val="24"/>
                <w:szCs w:val="24"/>
                <w:lang w:val="es-ES"/>
              </w:rPr>
            </w:r>
          </w:p>
          <w:p>
            <w:pPr>
              <w:pStyle w:val="Normal"/>
              <w:numPr>
                <w:ilvl w:val="0"/>
                <w:numId w:val="17"/>
              </w:numPr>
              <w:spacing w:lineRule="auto" w:line="360"/>
              <w:jc w:val="both"/>
              <w:rPr>
                <w:rFonts w:ascii="Verdana" w:hAnsi="Verdana" w:cs="Verdana"/>
                <w:sz w:val="24"/>
                <w:szCs w:val="24"/>
                <w:lang w:val="es-ES"/>
              </w:rPr>
            </w:pPr>
            <w:r>
              <w:rPr>
                <w:rFonts w:cs="Verdana" w:ascii="Verdana" w:hAnsi="Verdana"/>
                <w:sz w:val="24"/>
                <w:szCs w:val="24"/>
                <w:lang w:val="es-ES"/>
              </w:rPr>
              <w:t>El síndrome de apnea obstructiva del sueño (SAOS) consiste en la presentación, durante el sueño, de episodios de apnea (ausencia de flujo aéreo) a nivel de nariz y boca de más de 10 segundos de duración, debido al cierre de la vía aérea, con la persistencia de actividad de la musculatura toracoabdominal. Las apneas terminan con una reacción de despertar insconciente, que la persona no recuerda, pero que interrumpe el sueño normal. Estos episodios se asocian a desaturación de oxígeno en sangre arterial. Los síntomas más característicos asociados son ronquidos y somnolencia diurna, pero no todos los roncadores presentan el sindrome de apnea obstructiva del sueño.</w:t>
            </w:r>
          </w:p>
          <w:p>
            <w:pPr>
              <w:pStyle w:val="Normal"/>
              <w:numPr>
                <w:ilvl w:val="0"/>
                <w:numId w:val="17"/>
              </w:numPr>
              <w:spacing w:lineRule="auto" w:line="360"/>
              <w:jc w:val="both"/>
              <w:rPr>
                <w:rFonts w:ascii="Verdana" w:hAnsi="Verdana" w:cs="Verdana"/>
                <w:sz w:val="24"/>
                <w:szCs w:val="24"/>
                <w:lang w:val="es-ES"/>
              </w:rPr>
            </w:pPr>
            <w:r>
              <w:rPr>
                <w:rFonts w:cs="Verdana" w:ascii="Verdana" w:hAnsi="Verdana"/>
                <w:sz w:val="24"/>
                <w:szCs w:val="24"/>
                <w:lang w:val="es-ES"/>
              </w:rPr>
              <w:br/>
              <w:t>El inicio de la apnea se produce por el cierre de las vías aéreas superiores (VAS), por lo general a nivel orofaríngeo, que en general permanecen abiertas en forma refleja debido al efecto dilatador de la musculatura faríngea, que prevalece sobre el efecto constrictor. Esta actividad muscular disminuye durante el sueño REM.</w:t>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ascii="Verdana" w:hAnsi="Verdana" w:cs="Verdana"/>
                <w:sz w:val="24"/>
                <w:szCs w:val="24"/>
                <w:lang w:val="es-ES"/>
              </w:rPr>
            </w:pPr>
            <w:r>
              <w:rPr>
                <w:rFonts w:cs="Verdana" w:ascii="Verdana" w:hAnsi="Verdana"/>
                <w:sz w:val="24"/>
                <w:szCs w:val="24"/>
                <w:lang w:val="es-ES"/>
              </w:rPr>
            </w:r>
          </w:p>
          <w:p>
            <w:pPr>
              <w:pStyle w:val="Normal"/>
              <w:numPr>
                <w:ilvl w:val="0"/>
                <w:numId w:val="5"/>
              </w:numPr>
              <w:spacing w:lineRule="auto" w:line="360"/>
              <w:rPr/>
            </w:pPr>
            <w:r>
              <w:rPr>
                <w:rFonts w:cs="Verdana" w:ascii="Verdana" w:hAnsi="Verdana"/>
                <w:b/>
                <w:bCs/>
                <w:color w:val="244061"/>
                <w:sz w:val="24"/>
                <w:szCs w:val="24"/>
                <w:lang w:val="es-ES"/>
              </w:rPr>
              <w:t>CLASIFICACION ETIOLOGICA DEL SAOS</w:t>
            </w:r>
            <w:r>
              <w:rPr>
                <w:rFonts w:cs="Verdana" w:ascii="Verdana" w:hAnsi="Verdana"/>
                <w:sz w:val="24"/>
                <w:szCs w:val="24"/>
                <w:lang w:val="es-ES"/>
              </w:rPr>
              <w:br/>
              <w:br/>
            </w:r>
            <w:r>
              <w:rPr>
                <w:rFonts w:cs="Verdana" w:ascii="Verdana" w:hAnsi="Verdana"/>
                <w:b/>
                <w:bCs/>
                <w:color w:val="244061"/>
                <w:sz w:val="24"/>
                <w:szCs w:val="24"/>
                <w:lang w:val="es-ES"/>
              </w:rPr>
              <w:t>ALTERACIONES ANATOMICAS OBSTRUCTIVAS</w:t>
            </w:r>
            <w:r>
              <w:rPr>
                <w:rFonts w:cs="Verdana" w:ascii="Verdana" w:hAnsi="Verdana"/>
                <w:sz w:val="24"/>
                <w:szCs w:val="24"/>
                <w:lang w:val="es-ES"/>
              </w:rPr>
              <w:br/>
              <w:br/>
            </w:r>
            <w:r>
              <w:rPr>
                <w:rFonts w:cs="Verdana" w:ascii="Verdana" w:hAnsi="Verdana"/>
                <w:b/>
                <w:bCs/>
                <w:i/>
                <w:iCs/>
                <w:sz w:val="24"/>
                <w:szCs w:val="24"/>
                <w:lang w:val="es-ES"/>
              </w:rPr>
              <w:t xml:space="preserve">Fosas nasales: </w:t>
            </w:r>
            <w:r>
              <w:rPr>
                <w:rFonts w:cs="Verdana" w:ascii="Verdana" w:hAnsi="Verdana"/>
                <w:sz w:val="24"/>
                <w:szCs w:val="24"/>
                <w:lang w:val="es-ES"/>
              </w:rPr>
              <w:br/>
              <w:t>rinitis crónica hiperplásica, desviación septal,tumores benignos y malignos.</w:t>
              <w:br/>
            </w:r>
            <w:r>
              <w:rPr>
                <w:rFonts w:cs="Verdana" w:ascii="Verdana" w:hAnsi="Verdana"/>
                <w:b/>
                <w:bCs/>
                <w:i/>
                <w:iCs/>
                <w:sz w:val="24"/>
                <w:szCs w:val="24"/>
                <w:lang w:val="es-ES"/>
              </w:rPr>
              <w:t xml:space="preserve">Rinofaringe: </w:t>
            </w:r>
            <w:r>
              <w:rPr>
                <w:rFonts w:cs="Verdana" w:ascii="Verdana" w:hAnsi="Verdana"/>
                <w:sz w:val="24"/>
                <w:szCs w:val="24"/>
                <w:lang w:val="es-ES"/>
              </w:rPr>
              <w:br/>
              <w:t>hiperplasia adenoídea, hipogenesia y agenesia de coanas, tumores.</w:t>
              <w:br/>
            </w:r>
            <w:r>
              <w:rPr>
                <w:rFonts w:cs="Verdana" w:ascii="Verdana" w:hAnsi="Verdana"/>
                <w:b/>
                <w:bCs/>
                <w:i/>
                <w:iCs/>
                <w:sz w:val="24"/>
                <w:szCs w:val="24"/>
                <w:lang w:val="es-ES"/>
              </w:rPr>
              <w:t xml:space="preserve">Orofarínge: </w:t>
            </w:r>
            <w:r>
              <w:rPr>
                <w:rFonts w:cs="Verdana" w:ascii="Verdana" w:hAnsi="Verdana"/>
                <w:sz w:val="24"/>
                <w:szCs w:val="24"/>
                <w:lang w:val="es-ES"/>
              </w:rPr>
              <w:br/>
              <w:t>Hiperplasia del paladar blando, hiperplasia de amígdalas, hipertrofia de lengua, tumores.</w:t>
              <w:br/>
            </w:r>
            <w:r>
              <w:rPr>
                <w:rFonts w:cs="Verdana" w:ascii="Verdana" w:hAnsi="Verdana"/>
                <w:b/>
                <w:bCs/>
                <w:i/>
                <w:iCs/>
                <w:sz w:val="24"/>
                <w:szCs w:val="24"/>
                <w:lang w:val="es-ES"/>
              </w:rPr>
              <w:t>Hipofarínge:</w:t>
            </w:r>
            <w:r>
              <w:rPr>
                <w:rFonts w:cs="Verdana" w:ascii="Verdana" w:hAnsi="Verdana"/>
                <w:sz w:val="24"/>
                <w:szCs w:val="24"/>
                <w:lang w:val="es-ES"/>
              </w:rPr>
              <w:t xml:space="preserve"> </w:t>
              <w:br/>
              <w:t>Hiperplasia de amígdalas linguales.</w:t>
              <w:br/>
            </w:r>
            <w:r>
              <w:rPr>
                <w:rFonts w:cs="Verdana" w:ascii="Verdana" w:hAnsi="Verdana"/>
                <w:b/>
                <w:bCs/>
                <w:i/>
                <w:iCs/>
                <w:sz w:val="24"/>
                <w:szCs w:val="24"/>
                <w:lang w:val="es-ES"/>
              </w:rPr>
              <w:t>Larínge:</w:t>
            </w:r>
            <w:r>
              <w:rPr>
                <w:rFonts w:cs="Verdana" w:ascii="Verdana" w:hAnsi="Verdana"/>
                <w:sz w:val="24"/>
                <w:szCs w:val="24"/>
                <w:lang w:val="es-ES"/>
              </w:rPr>
              <w:t xml:space="preserve"> </w:t>
              <w:br/>
              <w:t>Produce estridor.</w:t>
              <w:br/>
            </w:r>
            <w:r>
              <w:rPr>
                <w:rFonts w:cs="Verdana" w:ascii="Verdana" w:hAnsi="Verdana"/>
                <w:b/>
                <w:bCs/>
                <w:i/>
                <w:iCs/>
                <w:sz w:val="24"/>
                <w:szCs w:val="24"/>
                <w:lang w:val="es-ES"/>
              </w:rPr>
              <w:t>Ostrucción difusa:</w:t>
            </w:r>
            <w:r>
              <w:rPr>
                <w:rFonts w:cs="Verdana" w:ascii="Verdana" w:hAnsi="Verdana"/>
                <w:sz w:val="24"/>
                <w:szCs w:val="24"/>
                <w:lang w:val="es-ES"/>
              </w:rPr>
              <w:t xml:space="preserve"> </w:t>
              <w:br/>
              <w:t>obesidad, mixedema, Cushing etc</w:t>
              <w:br/>
              <w:br/>
            </w:r>
            <w:r>
              <w:rPr>
                <w:rFonts w:cs="Verdana" w:ascii="Verdana" w:hAnsi="Verdana"/>
                <w:b/>
                <w:bCs/>
                <w:color w:val="244061"/>
                <w:sz w:val="24"/>
                <w:szCs w:val="24"/>
                <w:lang w:val="es-ES"/>
              </w:rPr>
              <w:t>ALTERACIONES FUNCIONALES</w:t>
            </w:r>
            <w:r>
              <w:rPr>
                <w:rFonts w:cs="Verdana" w:ascii="Verdana" w:hAnsi="Verdana"/>
                <w:sz w:val="24"/>
                <w:szCs w:val="24"/>
                <w:lang w:val="es-ES"/>
              </w:rPr>
              <w:br/>
              <w:br/>
              <w:t>Disfunción neuromuscular</w:t>
              <w:br/>
              <w:t>Fármacos: alcohol, narcóticos, depresores del SNC, testosterona.</w:t>
              <w:br/>
              <w:br/>
            </w:r>
            <w:r>
              <w:rPr>
                <w:rFonts w:cs="Verdana" w:ascii="Verdana" w:hAnsi="Verdana"/>
                <w:b/>
                <w:bCs/>
                <w:i/>
                <w:iCs/>
                <w:color w:val="244061"/>
                <w:sz w:val="24"/>
                <w:szCs w:val="24"/>
                <w:lang w:val="es-ES"/>
              </w:rPr>
              <w:t>Exploración clínica</w:t>
            </w:r>
            <w:r>
              <w:rPr>
                <w:rFonts w:cs="Verdana" w:ascii="Verdana" w:hAnsi="Verdana"/>
                <w:sz w:val="24"/>
                <w:szCs w:val="24"/>
                <w:lang w:val="es-ES"/>
              </w:rPr>
              <w:br/>
              <w:br/>
              <w:t>Examen otorrinolaringológico</w:t>
              <w:br/>
              <w:t>Examenes radiológicos cuando corresponda</w:t>
              <w:br/>
              <w:t>Polisomnografía que obtiene un registro de:</w:t>
              <w:br/>
              <w:t>EEG</w:t>
              <w:br/>
              <w:t>ECG</w:t>
              <w:br/>
              <w:t>Electromiografía submentoniana</w:t>
              <w:br/>
              <w:t>Saturación de O2</w:t>
              <w:br/>
              <w:t>Episodios de Apneas y duración</w:t>
              <w:br/>
              <w:t>Flujo aéreo nasal y bucal</w:t>
              <w:br/>
              <w:t>Esfuerzo y movimiento respiratorio</w:t>
              <w:br/>
              <w:br/>
              <w:br/>
            </w:r>
            <w:r>
              <w:rPr>
                <w:rFonts w:cs="Verdana" w:ascii="Verdana" w:hAnsi="Verdana"/>
                <w:b/>
                <w:bCs/>
                <w:color w:val="244061"/>
                <w:sz w:val="24"/>
                <w:szCs w:val="24"/>
                <w:lang w:val="es-ES"/>
              </w:rPr>
              <w:t>TRATAMIENTO</w:t>
            </w:r>
            <w:r>
              <w:rPr>
                <w:rFonts w:cs="Verdana" w:ascii="Verdana" w:hAnsi="Verdana"/>
                <w:sz w:val="24"/>
                <w:szCs w:val="24"/>
                <w:lang w:val="es-ES"/>
              </w:rPr>
              <w:br/>
              <w:br/>
              <w:t>Corregir enfermedad médica de base (rinitis, mixedema etc)</w:t>
              <w:br/>
              <w:t>Corregir peso (generalmente asociado a obesidad)</w:t>
              <w:br/>
              <w:t xml:space="preserve">Presión positiva continua nasal </w:t>
              <w:br/>
              <w:t>Traqueostomía</w:t>
              <w:br/>
              <w:t>Intubación nasofaríngea</w:t>
              <w:br/>
              <w:t>Tratamiento quirúrgico de la enfermedad de base</w:t>
              <w:br/>
              <w:t xml:space="preserve">Cirugía ampliadora de la luz: Uvulopalatofaringoplastía, introducida por Fujita amplía el espacio a nivel de la encrucijada rino-oro-hipofaríngea. </w:t>
            </w:r>
          </w:p>
          <w:p>
            <w:pPr>
              <w:pStyle w:val="Normal"/>
              <w:spacing w:lineRule="auto" w:line="360"/>
              <w:ind w:left="720" w:hanging="0"/>
              <w:rPr>
                <w:rFonts w:ascii="Verdana" w:hAnsi="Verdana" w:cs="Verdana"/>
                <w:color w:val="244061"/>
                <w:sz w:val="24"/>
                <w:szCs w:val="24"/>
                <w:lang w:val="es-ES"/>
              </w:rPr>
            </w:pPr>
            <w:r>
              <w:rPr>
                <w:rFonts w:cs="Verdana" w:ascii="Verdana" w:hAnsi="Verdana"/>
                <w:sz w:val="24"/>
                <w:szCs w:val="24"/>
                <w:lang w:val="es-ES"/>
              </w:rPr>
              <w:br/>
            </w:r>
            <w:r>
              <w:rPr>
                <w:rFonts w:cs="Verdana" w:ascii="Verdana" w:hAnsi="Verdana"/>
                <w:b/>
                <w:bCs/>
                <w:color w:val="244061"/>
                <w:sz w:val="24"/>
                <w:szCs w:val="24"/>
                <w:lang w:val="es-ES"/>
              </w:rPr>
              <w:t>DRA. MONICA SAENZ ARRESE</w:t>
            </w:r>
          </w:p>
          <w:p>
            <w:pPr>
              <w:pStyle w:val="Normal"/>
              <w:spacing w:lineRule="auto" w:line="360"/>
              <w:rPr>
                <w:rFonts w:ascii="Verdana" w:hAnsi="Verdana" w:cs="Verdana"/>
                <w:color w:val="244061"/>
                <w:sz w:val="24"/>
                <w:szCs w:val="24"/>
                <w:lang w:val="es-ES"/>
              </w:rPr>
            </w:pPr>
            <w:r>
              <w:rPr>
                <w:rFonts w:cs="Verdana" w:ascii="Verdana" w:hAnsi="Verdana"/>
                <w:color w:val="244061"/>
                <w:sz w:val="24"/>
                <w:szCs w:val="24"/>
                <w:lang w:val="es-ES"/>
              </w:rPr>
            </w:r>
          </w:p>
          <w:p>
            <w:pPr>
              <w:pStyle w:val="Normal"/>
              <w:spacing w:lineRule="auto" w:line="360" w:before="0" w:after="200"/>
              <w:rPr>
                <w:rFonts w:ascii="Verdana" w:hAnsi="Verdana" w:cs="Verdana"/>
                <w:sz w:val="24"/>
                <w:szCs w:val="24"/>
                <w:lang w:val="es-ES"/>
              </w:rPr>
            </w:pPr>
            <w:r>
              <w:rPr>
                <w:rFonts w:cs="Verdana" w:ascii="Verdana" w:hAnsi="Verdana"/>
                <w:sz w:val="24"/>
                <w:szCs w:val="24"/>
                <w:lang w:val="es-ES"/>
              </w:rPr>
            </w:r>
          </w:p>
        </w:tc>
      </w:tr>
    </w:tbl>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48"/>
      <w:type w:val="nextPage"/>
      <w:pgSz w:w="11906" w:h="16838"/>
      <w:pgMar w:left="1276" w:right="1133"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AR" w:eastAsia="en-US"/>
      </w:rPr>
      <w:drawing>
        <wp:inline distT="0" distB="0" distL="0" distR="0">
          <wp:extent cx="5607050" cy="789940"/>
          <wp:effectExtent l="0" t="0" r="0" b="0"/>
          <wp:docPr id="7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r>
      <w:rPr/>
      <w:fldChar w:fldCharType="begin"/>
    </w:r>
    <w:r>
      <w:rPr/>
      <w:instrText xml:space="preserve"> PAGE </w:instrText>
    </w:r>
    <w:r>
      <w:rPr/>
      <w:fldChar w:fldCharType="separate"/>
    </w:r>
    <w:r>
      <w:rPr/>
      <w:t>37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0.75pt;height:0.75pt" o:bullet="t">
        <v:imagedata r:id="rId2"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i/>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04" w:hanging="720"/>
      </w:pPr>
      <w:rPr>
        <w:b/>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35" w:hanging="375"/>
      </w:pPr>
      <w:rPr>
        <w:sz w:val="28"/>
        <w:b/>
        <w:color w:val="1F497D"/>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bullet"/>
      <w:lvlText w:val="-"/>
      <w:lvlJc w:val="left"/>
      <w:pPr>
        <w:tabs>
          <w:tab w:val="num" w:pos="0"/>
        </w:tabs>
        <w:ind w:left="1080" w:hanging="360"/>
      </w:pPr>
      <w:rPr>
        <w:rFonts w:ascii="Arial" w:hAnsi="Arial" w:cs="Arial" w:hint="default"/>
        <w:sz w:val="2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04" w:hanging="360"/>
      </w:pPr>
      <w:rPr>
        <w:color w:val="000000"/>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color w:val="1F497D"/>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ES_tradnl"/>
    </w:rPr>
  </w:style>
  <w:style w:type="character" w:styleId="EncabezadoCar">
    <w:name w:val="Encabezado Car"/>
    <w:basedOn w:val="Fuentedeprrafopredeter"/>
    <w:qFormat/>
    <w:rPr>
      <w:rFonts w:ascii="Calibri" w:hAnsi="Calibri" w:eastAsia="Calibri" w:cs="Times New Roman"/>
      <w:lang w:val="es-ES_tradnl"/>
    </w:rPr>
  </w:style>
  <w:style w:type="character" w:styleId="PiedepginaCar">
    <w:name w:val="Pie de página Car"/>
    <w:basedOn w:val="Fuentedeprrafopredeter"/>
    <w:qFormat/>
    <w:rPr>
      <w:rFonts w:ascii="Calibri" w:hAnsi="Calibri" w:eastAsia="Calibri"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_tradnl"/>
    </w:rPr>
  </w:style>
  <w:style w:type="paragraph" w:styleId="Textodeglobo">
    <w:name w:val="Texto de globo"/>
    <w:basedOn w:val="Normal"/>
    <w:qFormat/>
    <w:pPr>
      <w:spacing w:lineRule="auto" w:line="240" w:before="0" w:after="0"/>
    </w:pPr>
    <w:rPr>
      <w:rFonts w:ascii="Tahoma" w:hAnsi="Tahoma" w:eastAsia="Calibri" w:cs="Tahoma"/>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lang w:val="es-ES_tradnl"/>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5.jpeg"/><Relationship Id="rId37" Type="http://schemas.openxmlformats.org/officeDocument/2006/relationships/image" Target="media/image3.png"/><Relationship Id="rId38" Type="http://schemas.openxmlformats.org/officeDocument/2006/relationships/image" Target="media/image6.jpe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40:00Z</dcterms:created>
  <dc:creator>Graciela</dc:creator>
  <dc:description/>
  <cp:keywords/>
  <dc:language>en-US</dc:language>
  <cp:lastModifiedBy>Graciela</cp:lastModifiedBy>
  <dcterms:modified xsi:type="dcterms:W3CDTF">2010-04-30T13:00:00Z</dcterms:modified>
  <cp:revision>11</cp:revision>
  <dc:subject/>
  <dc:title/>
</cp:coreProperties>
</file>