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sz w:val="28"/>
          <w:szCs w:val="28"/>
        </w:rPr>
        <w:t>FATIGA DEBIDA A PÉRDIDA DE SUEÑO</w:t>
      </w:r>
    </w:p>
    <w:p>
      <w:pPr>
        <w:pStyle w:val="Normal"/>
        <w:jc w:val="both"/>
        <w:rPr>
          <w:rFonts w:ascii="Arial" w:hAnsi="Arial" w:cs="Arial"/>
          <w:sz w:val="22"/>
          <w:szCs w:val="28"/>
        </w:rPr>
      </w:pPr>
      <w:r>
        <w:rPr>
          <w:rFonts w:cs="Arial" w:ascii="Arial" w:hAnsi="Arial"/>
          <w:sz w:val="22"/>
          <w:szCs w:val="28"/>
        </w:rPr>
      </w:r>
    </w:p>
    <w:p>
      <w:pPr>
        <w:pStyle w:val="Normal"/>
        <w:jc w:val="both"/>
        <w:rPr/>
      </w:pPr>
      <w:r>
        <w:rPr/>
        <w:t>Tanto los  pilotos comerciales como los pilotos militares, entienden perfectamente bien que volar en la noche (entre las 21:00 y las 07:00 horas) trae consigo una clase especial de fatiga: sin embargo, no ha sido sino hasta ultimas fechas que esto se ha tomado en serio y se han iniciado investigaciones, a fondo, concernientes a ese tema.</w:t>
      </w:r>
    </w:p>
    <w:p>
      <w:pPr>
        <w:pStyle w:val="Normal"/>
        <w:jc w:val="both"/>
        <w:rPr/>
      </w:pPr>
      <w:r>
        <w:rPr/>
        <w:t>Nosotros, como humanos, pasamos la tercera parte de nuestra vida durmiendo. Lo que parece tan fácil,  como es el hecho de quedarse dormido, ciertamente resulta ser un hecho sumamente complejo, ya que varios cambios químicos ocurren en nuestro organismo durante este periodo de sueño.</w:t>
      </w:r>
    </w:p>
    <w:p>
      <w:pPr>
        <w:pStyle w:val="Normal"/>
        <w:jc w:val="both"/>
        <w:rPr/>
      </w:pPr>
      <w:r>
        <w:rPr>
          <w:b/>
          <w:u w:val="single"/>
        </w:rPr>
        <w:t>El sueño es un estado fisiológico y reversible que es indispensable para el descanso</w:t>
      </w:r>
      <w:r>
        <w:rPr>
          <w:b/>
        </w:rPr>
        <w:t xml:space="preserve"> </w:t>
      </w:r>
      <w:r>
        <w:rPr>
          <w:b/>
          <w:u w:val="single"/>
        </w:rPr>
        <w:t>y reparación del organismo</w:t>
      </w:r>
      <w:r>
        <w:rPr/>
        <w:t>. Durante el sueño el estado de conciencia se suprime, el umbral de la percepción sensorial se aumenta considerablemente y los movimientos espontáneos, así como el tono muscular, se reducen a un mínimo, mientras que el metabolismo y las funciones viscerales se encuentran ligeramente disminuidos.</w:t>
      </w:r>
    </w:p>
    <w:p>
      <w:pPr>
        <w:pStyle w:val="Normal"/>
        <w:jc w:val="both"/>
        <w:rPr/>
      </w:pPr>
      <w:r>
        <w:rPr/>
        <w:t>Los principales fenómenos del sueño son:</w:t>
      </w:r>
    </w:p>
    <w:p>
      <w:pPr>
        <w:pStyle w:val="Normal"/>
        <w:numPr>
          <w:ilvl w:val="0"/>
          <w:numId w:val="2"/>
        </w:numPr>
        <w:jc w:val="both"/>
        <w:rPr/>
      </w:pPr>
      <w:r>
        <w:rPr/>
        <w:t>Ausencia de la respuesta a cambios ordinarios en el medio ambiente, y que el umbral sensorial se encuentra aumentado.</w:t>
      </w:r>
    </w:p>
    <w:p>
      <w:pPr>
        <w:pStyle w:val="Normal"/>
        <w:numPr>
          <w:ilvl w:val="0"/>
          <w:numId w:val="2"/>
        </w:numPr>
        <w:jc w:val="both"/>
        <w:rPr/>
      </w:pPr>
      <w:r>
        <w:rPr>
          <w:u w:val="single"/>
        </w:rPr>
        <w:t>Inconsciencia</w:t>
      </w:r>
      <w:r>
        <w:rPr/>
        <w:t>, la cual puede desaparecer mediante estímulos adecuados.</w:t>
      </w:r>
    </w:p>
    <w:p>
      <w:pPr>
        <w:pStyle w:val="Normal"/>
        <w:numPr>
          <w:ilvl w:val="0"/>
          <w:numId w:val="2"/>
        </w:numPr>
        <w:jc w:val="both"/>
        <w:rPr/>
      </w:pPr>
      <w:r>
        <w:rPr>
          <w:u w:val="single"/>
        </w:rPr>
        <w:t>Relajación muscular</w:t>
      </w:r>
      <w:r>
        <w:rPr/>
        <w:t>.</w:t>
      </w:r>
    </w:p>
    <w:p>
      <w:pPr>
        <w:pStyle w:val="Normal"/>
        <w:numPr>
          <w:ilvl w:val="0"/>
          <w:numId w:val="2"/>
        </w:numPr>
        <w:jc w:val="both"/>
        <w:rPr/>
      </w:pPr>
      <w:r>
        <w:rPr>
          <w:u w:val="single"/>
        </w:rPr>
        <w:t>Supresión de la actividad cortical superior</w:t>
      </w:r>
      <w:r>
        <w:rPr/>
        <w:t>.</w:t>
      </w:r>
    </w:p>
    <w:p>
      <w:pPr>
        <w:pStyle w:val="Normal"/>
        <w:numPr>
          <w:ilvl w:val="0"/>
          <w:numId w:val="2"/>
        </w:numPr>
        <w:jc w:val="both"/>
        <w:rPr/>
      </w:pPr>
      <w:r>
        <w:rPr>
          <w:u w:val="single"/>
        </w:rPr>
        <w:t>Supresión total o parcial de la actividad mental normal</w:t>
      </w:r>
      <w:r>
        <w:rPr/>
        <w:t>, con la presencia de sueños durante el sueño ligero.</w:t>
      </w:r>
    </w:p>
    <w:p>
      <w:pPr>
        <w:pStyle w:val="Normal"/>
        <w:jc w:val="both"/>
        <w:rPr/>
      </w:pPr>
      <w:r>
        <w:rPr/>
      </w:r>
    </w:p>
    <w:p>
      <w:pPr>
        <w:pStyle w:val="Normal"/>
        <w:jc w:val="both"/>
        <w:rPr/>
      </w:pPr>
      <w:r>
        <w:rPr/>
        <w:t xml:space="preserve">Existe una controversia entre investigaciones con respecto al paso del estado de vigilia al estado de sueño. Algunos argumentan que </w:t>
      </w:r>
      <w:r>
        <w:rPr>
          <w:i/>
        </w:rPr>
        <w:t>el cambio de un estado a otro se efectúa gradualmente y</w:t>
      </w:r>
      <w:r>
        <w:rPr/>
        <w:t xml:space="preserve"> da comienzo con una sensación de ligero mareo que se va aumentando grandemente por  una sensación de fatiga: además, se experimenta una indiferencia hacia los estímulos del medio ambiente, y hay una disminución considerable en la actividad sensorial. Las respuestas motoras se hacen lentas e imprecisas y el tono muscular disminuye considerablemente. Los párpados caen sobre los ojos, la cabeza se inclina y cae pesadamente, las mandíbulas se cuelgan, el paladar se relaja causando los ronquidos, inmediatamente antes de quedarse dormido pueden presentarse sensaciones de distorsión visual y auditiva.</w:t>
      </w:r>
    </w:p>
    <w:p>
      <w:pPr>
        <w:pStyle w:val="Normal"/>
        <w:jc w:val="both"/>
        <w:rPr/>
      </w:pPr>
      <w:r>
        <w:rPr/>
        <w:t xml:space="preserve">Otros investigadores como el Dr. Dement de la Universidad de Standford, </w:t>
      </w:r>
      <w:r>
        <w:rPr>
          <w:i/>
        </w:rPr>
        <w:t>piensan que el cambio de estado de sueño no se efectúa gradualmente, sino que es instantáneo, esto es, que un determinado momento se esta consciente y que al próximo segundo se esta dormido</w:t>
      </w:r>
      <w:r>
        <w:rPr/>
        <w:t>. El estado de conciencia cae abruptamente, como si un  billón de células nerviosas se hubieran puesto en estado de “espera”, (stand-by)</w:t>
      </w:r>
    </w:p>
    <w:p>
      <w:pPr>
        <w:pStyle w:val="Normal"/>
        <w:jc w:val="both"/>
        <w:rPr/>
      </w:pPr>
      <w:r>
        <w:rPr/>
        <w:t xml:space="preserve">Conforme nos </w:t>
      </w:r>
      <w:r>
        <w:rPr>
          <w:i/>
        </w:rPr>
        <w:t xml:space="preserve">vamos quedando dormidos, ese sentimiento de caída o relajamiento </w:t>
      </w:r>
      <w:r>
        <w:rPr>
          <w:b/>
          <w:i/>
        </w:rPr>
        <w:t>puede terminar en un movimiento abrupto o convulsión, conocido con el nombre de mioclonus</w:t>
      </w:r>
      <w:r>
        <w:rPr>
          <w:i/>
        </w:rPr>
        <w:t>,</w:t>
      </w:r>
      <w:r>
        <w:rPr/>
        <w:t xml:space="preserve"> el cual normalmente se  presenta durante los primeros cinco minutos. </w:t>
      </w:r>
    </w:p>
    <w:p>
      <w:pPr>
        <w:pStyle w:val="Normal"/>
        <w:jc w:val="both"/>
        <w:rPr/>
      </w:pPr>
      <w:r>
        <w:rPr/>
      </w:r>
    </w:p>
    <w:p>
      <w:pPr>
        <w:pStyle w:val="Normal"/>
        <w:jc w:val="both"/>
        <w:rPr/>
      </w:pPr>
      <w:r>
        <w:rPr/>
        <w:t>Existen dos tipos diferentes de ciclos</w:t>
      </w:r>
      <w:r>
        <w:rPr>
          <w:b/>
          <w:i/>
        </w:rPr>
        <w:t>: el primer ciclo básico, llamado Non-REM (Non Rapid Eye Movement.) y el segundo ciclo llamado Rem (Rapid Eye Movement.)</w:t>
      </w:r>
    </w:p>
    <w:p>
      <w:pPr>
        <w:pStyle w:val="TextBody"/>
        <w:rPr>
          <w:rFonts w:ascii="Times New Roman" w:hAnsi="Times New Roman" w:cs="Times New Roman"/>
          <w:sz w:val="24"/>
        </w:rPr>
      </w:pPr>
      <w:r>
        <w:rPr>
          <w:rFonts w:cs="Times New Roman" w:ascii="Times New Roman" w:hAnsi="Times New Roman"/>
          <w:sz w:val="24"/>
        </w:rPr>
        <w:t>Así tenemos que en el primer ciclo los ojos se mueven detrás de los párpados de una manera lánguida y relajada: en cambio en el ciclo  REM, los ojos se mueven rápidamente como si estuvieran siguiendo algún objeto.</w:t>
      </w:r>
    </w:p>
    <w:p>
      <w:pPr>
        <w:pStyle w:val="Normal"/>
        <w:jc w:val="both"/>
        <w:rPr>
          <w:u w:val="single"/>
        </w:rPr>
      </w:pPr>
      <w:r>
        <w:rPr>
          <w:b/>
          <w:u w:val="single"/>
        </w:rPr>
        <w:t>El ciclo non-REM o sueño lento, consta de cuatro etapas:</w:t>
      </w:r>
      <w:r>
        <w:rPr/>
        <w:t xml:space="preserve"> Conforme entramos a la </w:t>
      </w:r>
      <w:r>
        <w:rPr>
          <w:b/>
          <w:i/>
        </w:rPr>
        <w:t>etapa número uno</w:t>
      </w:r>
      <w:r>
        <w:rPr/>
        <w:t>, los primeros síntomas de relajación muscular empiezan a notarse claramente, y esta primera etapa toma solo unos minutos; si en esta etapa se tomara un electroencefalograma (EEG), este mostraría un patrón específico de ondas, y si nuestro nombre fuera pronunciado suavemente, despertaríamos.</w:t>
      </w:r>
    </w:p>
    <w:p>
      <w:pPr>
        <w:pStyle w:val="Normal"/>
        <w:jc w:val="both"/>
        <w:rPr/>
      </w:pPr>
      <w:r>
        <w:rPr>
          <w:b/>
          <w:i/>
        </w:rPr>
        <w:t>La etapa numero dos</w:t>
      </w:r>
      <w:r>
        <w:rPr>
          <w:u w:val="single"/>
        </w:rPr>
        <w:t xml:space="preserve"> </w:t>
      </w:r>
      <w:r>
        <w:rPr/>
        <w:t>del ciclo non- REM,  muestra algunos cambios en ese patrón de ondas lentas del electroencefalograma, y para despertar a un sujeto en esta etapa, se requiere un ruido mas fuerte que el requerido para la etapa uno. Se empieza a notar un movimiento lento de los ojos de un lado hacia el otro, pero si estos fueran abiertos, no verían nada.</w:t>
      </w:r>
    </w:p>
    <w:p>
      <w:pPr>
        <w:pStyle w:val="Normal"/>
        <w:jc w:val="both"/>
        <w:rPr/>
      </w:pPr>
      <w:r>
        <w:rPr>
          <w:b/>
          <w:i/>
        </w:rPr>
        <w:t>La etapa número tres</w:t>
      </w:r>
      <w:r>
        <w:rPr/>
        <w:t xml:space="preserve"> de este ciclo non-REM se presenta diez minutos después de haberse iniciado este ciclo. Durante esta etapa se presentan cambios más dramáticos: se requiere un ruido bastante fuerte para despertar a un individuo que se encuentre en esta etapa., los músculos se encuentran muy relajados, la respiración es bastante lenta, la frecuencia cardiaca disminuye, la temperatura corporal disminuye también y asimismo, la presión arterial continúa disminuyendo, y se continúan observando cambios en el electroencefalograma. Después de treinta a cuarenta minutos de que empezó el ciclo, se presenta la </w:t>
      </w:r>
      <w:r>
        <w:rPr>
          <w:b/>
          <w:i/>
        </w:rPr>
        <w:t>cuarta etapa.</w:t>
      </w:r>
      <w:r>
        <w:rPr/>
        <w:t xml:space="preserve"> Durante este estado el sueño es aun más profundo y el patrón de  ondas que muestra en el electroencefalograma es muy uniforme. A este tipo de ondas se les conoce como  “ondas Delta” El individuo permanecerá mas tiempo en la cuarta etapa cuanto más cansado esta, y es durante esta etapa cuando se ronca mas debido a la relajación del paladar.</w:t>
      </w:r>
    </w:p>
    <w:p>
      <w:pPr>
        <w:pStyle w:val="Normal"/>
        <w:jc w:val="both"/>
        <w:rPr/>
      </w:pPr>
      <w:r>
        <w:rPr/>
        <w:t>Después de aproximadamente de diez a veinte minutos de estar en esta cuarta etapa, dependiendo del grado de fatiga que se tenga, se empieza lentamente a entrar nuevamente en la tercera etapa, después a la segunda y después a una variedad especial de etapa numero uno; y se  le da el nombre de “variedad especial” debido a algunos cambios que existen en elle. De pronto a través de los párpados cerrados se nota el movimiento de los ojos de un lado al otro, como si estos siguieran algún objeto, y es así como el primer ciclo non-REM termina.</w:t>
      </w:r>
    </w:p>
    <w:p>
      <w:pPr>
        <w:pStyle w:val="Normal"/>
        <w:jc w:val="both"/>
        <w:rPr/>
      </w:pPr>
      <w:r>
        <w:rPr>
          <w:u w:val="single"/>
        </w:rPr>
        <w:t xml:space="preserve">Este movimiento de los ojos coordinados anuncia también </w:t>
      </w:r>
      <w:r>
        <w:rPr>
          <w:b/>
          <w:u w:val="single"/>
        </w:rPr>
        <w:t>el inicio del ciclo REM, que es la segunda etapa del sueño</w:t>
      </w:r>
      <w:r>
        <w:rPr>
          <w:b/>
        </w:rPr>
        <w:t>.</w:t>
      </w:r>
      <w:r>
        <w:rPr/>
        <w:t xml:space="preserve"> Característicamente en esta etapa el electrocardiograma muestra una mente activa, aunque los músculos están totalmente relajados. La etapa REM se presenta cada 90 minutos y estos periodos se alargan conforme se acercan las horas de la mañana. Esta etapa constituye aproximadamente el 20% del sueño total.</w:t>
      </w:r>
    </w:p>
    <w:p>
      <w:pPr>
        <w:pStyle w:val="Normal"/>
        <w:jc w:val="both"/>
        <w:rPr/>
      </w:pPr>
      <w:r>
        <w:rPr/>
        <w:t xml:space="preserve">Experimentos muy recientes han demostrado que </w:t>
      </w:r>
      <w:r>
        <w:rPr>
          <w:b/>
          <w:i/>
          <w:u w:val="single"/>
        </w:rPr>
        <w:t>la pérdida de estos ciclos REM durante las ultimas horas del sueño, muestran una pérdida o baja en el rendimiento del trabajo diario.</w:t>
      </w:r>
    </w:p>
    <w:p>
      <w:pPr>
        <w:pStyle w:val="Normal"/>
        <w:jc w:val="both"/>
        <w:rPr/>
      </w:pPr>
      <w:r>
        <w:rPr/>
        <w:t>Como ya se dijo, el Dr. Hartman asegura, a través de sus investigaciones, que la fatiga mental, como la que experimentan los pilotos, requieren mas del sueño REM para  evitar los efectos indeseables de esta fatiga, tales como incontinuidad, irritabilidad, mal humor, falta de energía, inhabilidad para concentrarse, pérdida de adaptación social y perdida de habilidad para seguir un patrón social o hacer planes futuros a largo plazo.</w:t>
      </w:r>
    </w:p>
    <w:p>
      <w:pPr>
        <w:pStyle w:val="Normal"/>
        <w:jc w:val="both"/>
        <w:rPr/>
      </w:pPr>
      <w:r>
        <w:rPr/>
      </w:r>
    </w:p>
    <w:p>
      <w:pPr>
        <w:pStyle w:val="Heading2"/>
        <w:rPr>
          <w:rFonts w:ascii="Times New Roman" w:hAnsi="Times New Roman" w:cs="Times New Roman"/>
          <w:sz w:val="24"/>
        </w:rPr>
      </w:pPr>
      <w:r>
        <w:rPr>
          <w:rFonts w:cs="Times New Roman" w:ascii="Times New Roman" w:hAnsi="Times New Roman"/>
          <w:sz w:val="24"/>
        </w:rPr>
        <w:t>FATIGA Y CRUCE DE “ZONAS DE TIEMPO”</w:t>
      </w:r>
    </w:p>
    <w:p>
      <w:pPr>
        <w:pStyle w:val="Normal"/>
        <w:jc w:val="both"/>
        <w:rPr/>
      </w:pPr>
      <w:r>
        <w:rPr/>
        <w:t>Aunque el titulo en si sugiere el tipo de fatiga debido al desfasamiento de ciclos circadianos, por vuelos trasatlánticos y cambios de husos horarios, este tema abarca también el desfasaje de ciclos circadianos, debido al cambio  constante en el horario de trabajo.</w:t>
      </w:r>
    </w:p>
    <w:p>
      <w:pPr>
        <w:pStyle w:val="Normal"/>
        <w:jc w:val="both"/>
        <w:rPr/>
      </w:pPr>
      <w:r>
        <w:rPr/>
      </w:r>
    </w:p>
    <w:p>
      <w:pPr>
        <w:pStyle w:val="Normal"/>
        <w:jc w:val="both"/>
        <w:rPr/>
      </w:pPr>
      <w:r>
        <w:rPr/>
        <w:t>Durante muchos años varios investigadores han venido experimentando e investigando los efectos tanto fisiológicos, de los empleados que cuentan con turnos rotativos, o con diferentes horarios de trabajo. Este tipo de trabajadores, a diferencia de aquellos que trabajan con un horario fijo o determinado, experimentan trastornos tanto fisiológicos como emocionales o psicológicos. Esto ocurre  debido al desfasaje de los ciclos circadianos que tiene todo ser humano. Otro de los factores primordiales es el cambio en el ciclo vigilia-sueño.</w:t>
      </w:r>
    </w:p>
    <w:p>
      <w:pPr>
        <w:pStyle w:val="Normal"/>
        <w:jc w:val="both"/>
        <w:rPr/>
      </w:pPr>
      <w:r>
        <w:rPr/>
      </w:r>
    </w:p>
    <w:p>
      <w:pPr>
        <w:pStyle w:val="Normal"/>
        <w:jc w:val="both"/>
        <w:rPr/>
      </w:pPr>
      <w:r>
        <w:rPr/>
        <w:t>Estos tipos de individuos tienen una vida por demás anormal, ya que duermen cuando el resto de la gente trabaja, se desayunan cuando los demás están cenando, su  tiempo  de distracción o relajamiento lo tiene cuando el resto de a gente esta trabajando, por lo que se ven  forzados a emplear su tiempo de sueño y descanso a pasarlo con su familia, si es  que quieren convivir con ella, ya que no disponen de otra hora para ver  a sus hijos y esposa, o también tendrán que sacrificar su tiempo de descanso para ver a sus amigos, si es que estos quieren llevar una vida  semi-social y no quedarse aislados del resto de la sociedad debido a su horario de trabajo.</w:t>
      </w:r>
    </w:p>
    <w:p>
      <w:pPr>
        <w:pStyle w:val="Normal"/>
        <w:jc w:val="both"/>
        <w:rPr/>
      </w:pPr>
      <w:r>
        <w:rPr/>
        <w:t>Esta presión sociológica crea una presión muy fuerte en este tipo de  trabajadores, creando una inconformidad con su trabajo, la cual restringe su habilidad para adaptarse a su  horario de trabajo. Este tipo de trabajo, con horarios rotativos o cambiantes, llega a desarrollar trastornos de tipo  fisiológicos y stress emocional, los cuales normalmente debilitan al individuo.</w:t>
      </w:r>
    </w:p>
    <w:p>
      <w:pPr>
        <w:pStyle w:val="Normal"/>
        <w:jc w:val="both"/>
        <w:rPr/>
      </w:pPr>
      <w:r>
        <w:rPr/>
      </w:r>
    </w:p>
    <w:p>
      <w:pPr>
        <w:pStyle w:val="Normal"/>
        <w:jc w:val="both"/>
        <w:rPr/>
      </w:pPr>
      <w:r>
        <w:rPr/>
        <w:t xml:space="preserve">En los trabajos de tipo rotativo, conforme el individuo empieza a adaptarse a ese horario de trabajo, se ve nuevamente cambiando a un  horario diferente y este cambio tan repentino se ha visto que debilita y desorienta al individuo, a grado tal que las organizaciones que agrupan esta clase de trabajadores se han encontrado con el problema de las faltas de estos trabajadores a su trabajo debido a enfermedades asimismo se han encontrado con el problemas de la baja en el rendimiento del trabajador , y también se han observado la falta de  precaución por parte  de los trabajadores, su falta de observación de las reglas de seguridad, así como que su estado emocional se encuentra en un nivel muy bajo. </w:t>
      </w:r>
    </w:p>
    <w:p>
      <w:pPr>
        <w:pStyle w:val="Normal"/>
        <w:jc w:val="both"/>
        <w:rPr/>
      </w:pPr>
      <w:r>
        <w:rPr/>
      </w:r>
    </w:p>
    <w:p>
      <w:pPr>
        <w:pStyle w:val="Normal"/>
        <w:jc w:val="both"/>
        <w:rPr/>
      </w:pPr>
      <w:r>
        <w:rPr/>
        <w:t>Uno de los efectos más serios en trabajadores con cambios frecuentes de horarios, es el cambio de su ciclo de sueño de la noche al DIA, pues este solo hecho induce una cantidad considerable de fatiga, ya que esto  requiere la inversión del ciclo de sueño, o el ciclo vigilia-sueño.</w:t>
      </w:r>
    </w:p>
    <w:p>
      <w:pPr>
        <w:pStyle w:val="Normal"/>
        <w:jc w:val="both"/>
        <w:rPr/>
      </w:pPr>
      <w:r>
        <w:rPr/>
        <w:t>Este tipo de fatiga experimentada por la del ciclo vigilia- sueño parece tener dos causas principales: la primera parece debida al stress prolongado, al tratar de invertir el ciclo; este solo hecho en si, esta demostrado que e induce fatiga. La segunda causa es lo inusual que  es tratar de dormir de DIA, ya que por medio de electroencefalogramas se ha visto lo corto de determinadas ondas, y la irregularidad con  que se cumplen las diferentes etapas del sueño. Este sueño es normalmente corto y se tiene interrupciones constantes, lo que da por resultado una fatiga constante  durante las horas de trabajo.</w:t>
      </w:r>
    </w:p>
    <w:p>
      <w:pPr>
        <w:pStyle w:val="Normal"/>
        <w:jc w:val="both"/>
        <w:rPr/>
      </w:pPr>
      <w:r>
        <w:rPr/>
      </w:r>
    </w:p>
    <w:p>
      <w:pPr>
        <w:pStyle w:val="Normal"/>
        <w:jc w:val="both"/>
        <w:rPr/>
      </w:pPr>
      <w:r>
        <w:rPr/>
        <w:t>El cuerpo no se adapta fácilmente a este tipo de inversión de ciclo vigilia-sueño, especialmente si este es de noche a día. Durante este cambio, como ya se dijo, se tienen cambios considerables en las diferentes ondas electroencefalográficas de las diferentes etapas del sueño, según se han podido observar en los diferentes sujetos que se  han prestado para la investigación de estos factores. A pesar que el individuo cuente con un número adecuado de horas de sueño, hacen que este se despierte cansado y con una ligera sensación de incomodidad. Esta condición puede ser el resultado de una baja en el nivel de hormona adrenal, cuando este ciclo empieza a invertirse. Durante tal inversión, tanto los patrones de  temperatura, así como las ondas cerebrales, muestran alteraciones  anormales y ninguna de las dos se ha observado que regrese a la normalidad en menos de dos semanas. Consecuentemente, las personas que cambian de horarios con más frecuencia que cada tres semanas o cada mes, se encontraran constantemente enfermas y presentaran la  sintomatología de la fatiga crónica debido a a la inversión de sus ciclos de  sueño, y por lo mismo tendrán un decremento considerable en su rendimiento, así como también una falta total hacia la observancia de las  reglas de seguridad.</w:t>
      </w:r>
    </w:p>
    <w:p>
      <w:pPr>
        <w:pStyle w:val="Normal"/>
        <w:jc w:val="both"/>
        <w:rPr/>
      </w:pPr>
      <w:r>
        <w:rPr/>
        <w:t>Para valorar y buscar un mejor rendimiento, así como crear un estado de alerta en este tipo de trabajadores, es necesario considerar dos factores primordiales:</w:t>
      </w:r>
    </w:p>
    <w:p>
      <w:pPr>
        <w:pStyle w:val="Normal"/>
        <w:jc w:val="both"/>
        <w:rPr/>
      </w:pPr>
      <w:r>
        <w:rPr/>
        <w:t>1) la secreción adrenal, la que ha demostrado que agiliza la mente y crea el estado de alerta y 2) la temperatura corporal, que va directamente relacionada con el rendimiento de cada persona.</w:t>
      </w:r>
    </w:p>
    <w:p>
      <w:pPr>
        <w:pStyle w:val="Normal"/>
        <w:jc w:val="both"/>
        <w:rPr/>
      </w:pPr>
      <w:r>
        <w:rPr/>
        <w:t>Se ha observado que cuando la temperatura del cuerpo es mayor, el rendimiento de esa persona es también mayor, y que cuando la temperatura baja y se encuentra al mínimo total, es cuando la persona tiene el menor rendimiento posible, y es cuando característicamente comete mas errores.</w:t>
      </w:r>
    </w:p>
    <w:p>
      <w:pPr>
        <w:pStyle w:val="Normal"/>
        <w:jc w:val="both"/>
        <w:rPr/>
      </w:pPr>
      <w:r>
        <w:rPr/>
      </w:r>
    </w:p>
    <w:p>
      <w:pPr>
        <w:pStyle w:val="Normal"/>
        <w:jc w:val="both"/>
        <w:rPr/>
      </w:pPr>
      <w:r>
        <w:rPr/>
        <w:t>Puesto que la función metabólica esta íntimamente relacionada con los parámetros temporales, o que abarcan un determinado periodo de tiempo y determinan algún ciclo o función biológica determinada, hay que considerar las variaciones circádicas del organismo. Así  tenemos las variaciones diurnas de la excreción urinaria de los 17 cetoesteroides, las variaciones de las catecolamina, del sodio, del potasio, calcio y fosfato inorgánico, los cuales fueron medidos durante cambios artificiales para el ciclo vigilia-sueño.</w:t>
      </w:r>
    </w:p>
    <w:p>
      <w:pPr>
        <w:pStyle w:val="Normal"/>
        <w:jc w:val="both"/>
        <w:rPr/>
      </w:pPr>
      <w:r>
        <w:rPr/>
        <w:t>El ciclo de las catecolamina y en especial de la adrenalina (epinefrina) que alcanzan sus máximos valores durante el DIA y por lo tanto su máxima actividad, cambian rápidamente, pero este cambio no se efectúa totalmente cuando se trata de trabajos nocturnos. La excreción máxima de adrenalina ocurrió cuando las cargas mentales de trabajo eran mayores. Esto es de capital importancia como veremos más  adelante, cuando se relacione con los pilotos.</w:t>
      </w:r>
    </w:p>
    <w:p>
      <w:pPr>
        <w:pStyle w:val="Normal"/>
        <w:jc w:val="both"/>
        <w:rPr/>
      </w:pPr>
      <w:r>
        <w:rPr/>
      </w:r>
    </w:p>
    <w:p>
      <w:pPr>
        <w:pStyle w:val="Normal"/>
        <w:jc w:val="both"/>
        <w:rPr/>
      </w:pPr>
      <w:r>
        <w:rPr/>
        <w:t>Los doctores Peter Sigel, Sigfried Gerathewohl y Stanley Moler, en  un documento presentado  a las FFAA llamado “TIME ZONE EFFECTS”, aseguran que las respuestas fisiológicas a  la de sincronización circadiana debido al cruce de zonas de tiempo, llegan a sobreponerse, pero siempre queda un remanente de fatiga, lo que  hace que en un vuelo en particular la suma algebraica de : 1) stress y cargas de trabajo, y 2) las catecolamina del ciclo circadico en sus valores mínimos o nadir, dan por resultado una condición extremadamente peligrosa para el piloto ya que su habilidad para pensar emitir  un juicio, o tomar una decisión, será muy por debajo de lo deseable para que esta decisión o juicio quede dentro de los limite de seguridad.</w:t>
      </w:r>
    </w:p>
    <w:p>
      <w:pPr>
        <w:pStyle w:val="Normal"/>
        <w:jc w:val="both"/>
        <w:rPr/>
      </w:pPr>
      <w:r>
        <w:rPr/>
        <w:t>La fatiga en el piloto profesional causa considerable reducción en la capacidad mental, la cual puede ser un componente de capital importante en la causa de un accidente.</w:t>
      </w:r>
    </w:p>
    <w:p>
      <w:pPr>
        <w:pStyle w:val="Normal"/>
        <w:jc w:val="both"/>
        <w:rPr/>
      </w:pPr>
      <w:r>
        <w:rPr/>
        <w:t>El Dr. Gerathewohl y el Capitán Gannet, jefe de pilotos de la compañía Boeing, en un trabajo presentando por ellos, sostienen que: “la atención sostenida durante un largo rato o la necesidad del piloto de contar con su máximo rendimiento en uno o varios aspectos del vuelo, requieren de protección por stress producto por factores tales como sobrecarga de trabajo, agotamiento, falta de descanso, perdidas de  sueño y falta de información.(Este ultimo se vera mas determinadamente en el trabajo sobre cargas de trabajo, en la sección  “Transferencia de  información”.</w:t>
      </w:r>
    </w:p>
    <w:p>
      <w:pPr>
        <w:pStyle w:val="Normal"/>
        <w:jc w:val="both"/>
        <w:rPr/>
      </w:pPr>
      <w:r>
        <w:rPr/>
        <w:t>Las alteraciones correspondientes a eso son: tensión  perdida de atención, fatiga, cansancio, irritabilidad, baja considerable en el tiempo de percepción,  aumento considerable también en el tiempo de  reacción y por ultimo la imposibilidad de continuar, o falla. Otro de los síntomas clásicos de esta fatiga mental, es la pérdida de memoria llamada de “corto término”. Lo más desafortunado de esto es que todo lo anterior se presenta normalmente al final de un vuelo largo, cuando normalmente el piloto ya esta bastante cansado, y así tenemos que su habilidad para emitir un juicio, o su capacidad para tomar una decisión están tan por debajo de lo optimo, o al menos de lo deseable que puede conducir a un accidente”.</w:t>
      </w:r>
    </w:p>
    <w:p>
      <w:pPr>
        <w:pStyle w:val="Normal"/>
        <w:jc w:val="both"/>
        <w:rPr/>
      </w:pPr>
      <w:r>
        <w:rPr/>
      </w:r>
    </w:p>
    <w:p>
      <w:pPr>
        <w:pStyle w:val="Normal"/>
        <w:jc w:val="both"/>
        <w:rPr/>
      </w:pPr>
      <w:r>
        <w:rPr/>
        <w:t>El Dr. Gerathewohl piensa que la mayoría de los accidentes que ocurren durante la aproximación o el aterrizaje, son casi todos debido a los factores antes mencionados.</w:t>
      </w:r>
    </w:p>
    <w:p>
      <w:pPr>
        <w:pStyle w:val="Normal"/>
        <w:jc w:val="both"/>
        <w:rPr/>
      </w:pPr>
      <w:r>
        <w:rPr/>
        <w:t>El desfasamiento del ritmo circadiano fisiológico afecta a la salud mental como a la salud física, especialmente si este se encuentra complicado por un medio ambiente aislado y se trabaja en un medio ambiente de stress mental y físico.</w:t>
      </w:r>
    </w:p>
    <w:p>
      <w:pPr>
        <w:pStyle w:val="Normal"/>
        <w:jc w:val="both"/>
        <w:rPr/>
      </w:pPr>
      <w:r>
        <w:rPr/>
        <w:t>Un informe británico de 1974 confirma que muchas tripulaciones de vuelco ya saben y han experimentado durante muchos años “El efecto por permanecer largo tiempo en un ambiente de altas temperaturas, de bajas en ocasiones casi nula humedad, y sujeto a severas cargas de trabajo mental, puede tener consecuencias de consideración sobre los seres humanos, en relación con la fatiga, pero a pesar de todo esto muy  poco trabajo se ha hecho en este campo.”</w:t>
      </w:r>
    </w:p>
    <w:p>
      <w:pPr>
        <w:pStyle w:val="Normal"/>
        <w:jc w:val="both"/>
        <w:rPr/>
      </w:pPr>
      <w:r>
        <w:rPr/>
      </w:r>
    </w:p>
    <w:p>
      <w:pPr>
        <w:pStyle w:val="Heading2"/>
        <w:rPr>
          <w:rFonts w:ascii="Times New Roman" w:hAnsi="Times New Roman" w:cs="Times New Roman"/>
          <w:sz w:val="24"/>
        </w:rPr>
      </w:pPr>
      <w:r>
        <w:rPr>
          <w:rFonts w:cs="Times New Roman" w:ascii="Times New Roman" w:hAnsi="Times New Roman"/>
          <w:sz w:val="24"/>
        </w:rPr>
        <w:t>FATIGA: SU SIGNIFICADO FISIOLOGICO Y PSICOLOGICO</w:t>
      </w:r>
    </w:p>
    <w:p>
      <w:pPr>
        <w:pStyle w:val="Normal"/>
        <w:jc w:val="both"/>
        <w:rPr>
          <w:rFonts w:ascii="Times New Roman" w:hAnsi="Times New Roman" w:cs="Times New Roman"/>
          <w:sz w:val="24"/>
        </w:rPr>
      </w:pPr>
      <w:r>
        <w:rPr>
          <w:rFonts w:cs="Times New Roman"/>
          <w:sz w:val="24"/>
        </w:rPr>
      </w:r>
    </w:p>
    <w:p>
      <w:pPr>
        <w:pStyle w:val="Heading3"/>
        <w:rPr>
          <w:rFonts w:ascii="Times New Roman" w:hAnsi="Times New Roman" w:cs="Times New Roman"/>
          <w:b/>
          <w:b/>
          <w:sz w:val="24"/>
        </w:rPr>
      </w:pPr>
      <w:r>
        <w:rPr>
          <w:rFonts w:cs="Times New Roman" w:ascii="Times New Roman" w:hAnsi="Times New Roman"/>
          <w:b/>
          <w:sz w:val="24"/>
        </w:rPr>
        <w:t>Aspectos neurofisiológicos de la fatiga</w:t>
      </w:r>
    </w:p>
    <w:p>
      <w:pPr>
        <w:pStyle w:val="Normal"/>
        <w:jc w:val="both"/>
        <w:rPr>
          <w:rFonts w:ascii="Times New Roman" w:hAnsi="Times New Roman" w:cs="Times New Roman"/>
          <w:b/>
          <w:b/>
          <w:sz w:val="24"/>
        </w:rPr>
      </w:pPr>
      <w:r>
        <w:rPr>
          <w:rFonts w:cs="Times New Roman"/>
          <w:b/>
          <w:sz w:val="24"/>
        </w:rPr>
      </w:r>
    </w:p>
    <w:p>
      <w:pPr>
        <w:pStyle w:val="Normal"/>
        <w:jc w:val="both"/>
        <w:rPr/>
      </w:pPr>
      <w:r>
        <w:rPr/>
        <w:t>El Dr. Grandjean, en su informe hecho para la Ergonomics Research Society en el año 1968 explica el papel del sistema reticular activante en relación con la fatiga.</w:t>
      </w:r>
    </w:p>
    <w:p>
      <w:pPr>
        <w:pStyle w:val="Normal"/>
        <w:jc w:val="both"/>
        <w:rPr/>
      </w:pPr>
      <w:r>
        <w:rPr/>
        <w:t>El Dr. Grandjean dice en su informe “Durante los 20 años, la neurofisiología ha contribuido a un mejor entendimiento de lo que pasa en el sistema nervioso central cuando teneños la sensación cansancio o cuando nos sentimos frescos, confortables y descansados.</w:t>
      </w:r>
    </w:p>
    <w:p>
      <w:pPr>
        <w:pStyle w:val="Normal"/>
        <w:jc w:val="both"/>
        <w:rPr/>
      </w:pPr>
      <w:r>
        <w:rPr/>
      </w:r>
    </w:p>
    <w:p>
      <w:pPr>
        <w:pStyle w:val="Normal"/>
        <w:jc w:val="both"/>
        <w:rPr/>
      </w:pPr>
      <w:r>
        <w:rPr/>
        <w:t>Desde los experimentos de Moruzii y Magoun, Jasper, Bremer y muchos otros investigadores, sabemos que el cerebro contiene una estructura nerviosa que es responsable específicamente de mantenernos despiertos y de alertar los centros corticales superiores. Los autores antes dichos laman a esta estructura que se encuentra localizada en la formación reticular del bulbo raquídeo, sistema activador. La estimulación de este sistema hace que el animal despierte y se levante. En cambio, la destrucción de este sistema hace que el animal caiga o entre en coma permanente.</w:t>
      </w:r>
    </w:p>
    <w:p>
      <w:pPr>
        <w:pStyle w:val="Normal"/>
        <w:jc w:val="both"/>
        <w:rPr/>
      </w:pPr>
      <w:r>
        <w:rPr/>
      </w:r>
    </w:p>
    <w:p>
      <w:pPr>
        <w:pStyle w:val="Normal"/>
        <w:jc w:val="both"/>
        <w:rPr/>
      </w:pPr>
      <w:r>
        <w:rPr/>
        <w:t>También sabemos que las fibras nerviosas que conducen los impulsos nerviosos de la corteza cerebral, provenientes de las regiones de la conciencia, centros corticales superiores, llegan hasta este sistema activador. Estas fibras nerviosas que  convergen en la formación reticular, tiene una función similar a los sistemas de retroalimentación, Éstos impulsos, que se originan en la corteza cerebral, son capaces, a  través de  este sistema de retroalimentación, de estimular los impulsos ascendentes provenientes del sistema reticular, el cual a su vez mantiene un estado  de vigilia y alerta.</w:t>
      </w:r>
    </w:p>
    <w:p>
      <w:pPr>
        <w:pStyle w:val="TextBody"/>
        <w:rPr/>
      </w:pPr>
      <w:r>
        <w:rPr>
          <w:rFonts w:cs="Times New Roman" w:ascii="Times New Roman" w:hAnsi="Times New Roman"/>
          <w:sz w:val="24"/>
        </w:rPr>
        <w:t xml:space="preserve"> </w:t>
      </w:r>
      <w:r>
        <w:rPr>
          <w:rFonts w:cs="Times New Roman" w:ascii="Times New Roman" w:hAnsi="Times New Roman"/>
          <w:sz w:val="24"/>
        </w:rPr>
        <w:t>Más aún, todas las fibras nerviosas provenientes de los órganos sensoriales, mandan colaterales al sistema reticular activador. Esto quiere decir que los impulsos provenientes del medio ambiente, ascendiente a través de este sistema activador a los centros corticales superiores, aumentando la actividad de dichos centros”</w:t>
      </w:r>
    </w:p>
    <w:p>
      <w:pPr>
        <w:pStyle w:val="Heading3"/>
        <w:rPr>
          <w:rFonts w:ascii="Times New Roman" w:hAnsi="Times New Roman" w:cs="Times New Roman"/>
          <w:b/>
          <w:b/>
          <w:sz w:val="24"/>
        </w:rPr>
      </w:pPr>
      <w:r>
        <w:rPr>
          <w:rFonts w:cs="Times New Roman" w:ascii="Times New Roman" w:hAnsi="Times New Roman"/>
          <w:b/>
          <w:sz w:val="24"/>
        </w:rPr>
        <w:t>Papel del sistema inhibidor</w:t>
      </w:r>
    </w:p>
    <w:p>
      <w:pPr>
        <w:pStyle w:val="Normal"/>
        <w:jc w:val="both"/>
        <w:rPr/>
      </w:pPr>
      <w:r>
        <w:rPr/>
        <w:t>Algunos años antes del descubrimiento del sistema reticular activador el Dr. Hess en 1948, comenzó a  producir y observar indicaciones de que el cerebro podría contar con sistemas que pudieran deprimir el comportamiento de los animales. En estos  experimentos  aplico estímulos eléctricos, a través de unos electrodos que le implanto en forma permanente, los cuales producían en un gato la tendencia a quedarse dormido, presentando, además, una relajación muscular muy profunda. Si este estimulo  se pronunciaba lo suficiente, el gato se quedaba dormido. Este hallazgo fue confirmado tiempo después por el Dr. Akert en  1952, y lo mismo hizo el Dr. Casper en 1954 y el Dr. Monnier en el año 1960, y muchos otros más.</w:t>
      </w:r>
    </w:p>
    <w:p>
      <w:pPr>
        <w:pStyle w:val="Normal"/>
        <w:jc w:val="both"/>
        <w:rPr/>
      </w:pPr>
      <w:r>
        <w:rPr/>
      </w:r>
    </w:p>
    <w:p>
      <w:pPr>
        <w:pStyle w:val="Normal"/>
        <w:jc w:val="both"/>
        <w:rPr/>
      </w:pPr>
      <w:r>
        <w:rPr/>
        <w:t>Estos resultados arrojan pruebas de la existencia de un sistema inhibidor que podría extenderse desde el tálamo hasta la corteza cerebral, y podrían suprimir las funciones corticales superiores.</w:t>
      </w:r>
    </w:p>
    <w:p>
      <w:pPr>
        <w:pStyle w:val="Normal"/>
        <w:jc w:val="both"/>
        <w:rPr/>
      </w:pPr>
      <w:r>
        <w:rPr/>
        <w:t>El Dr. Moruzzii en  1960 y sus colaboradores en Italia en 1960, así como también  el Dr. Magoun en 1964, encontraron pruebas de que el  sistema inhibidor se encontraba localizado en la parte baja del bulbo raquídeo dichos autores dedujeron de sus experimentos que este sistema  inhibidor tiene una influencia depresiva directa sobre los impulsos nerviosos que ascienden del sistema reticular activador, hacia centros corticales superiores.</w:t>
      </w:r>
    </w:p>
    <w:p>
      <w:pPr>
        <w:pStyle w:val="Normal"/>
        <w:jc w:val="both"/>
        <w:rPr/>
      </w:pPr>
      <w:r>
        <w:rPr/>
        <w:t>El Dr. Grandjean sugiere que esta inhibición cortical puede ser el resultado de dos causas diferentes. La primera es que la actividad cortical puede ser reducida por un aumento en la actividad del sistema inhibidor, a ala cual se le puede llamar función inhibidora “activa”. La segunda es que la actividad cortical puede disminuir como resultado de   una baja reducción de la llegada de impulsos nerviosos provenientes de los diferentes órganos sensoriales, y a esto se le puede dar el nombre de función inhibidora “pasiva”.</w:t>
      </w:r>
    </w:p>
    <w:p>
      <w:pPr>
        <w:pStyle w:val="Normal"/>
        <w:jc w:val="both"/>
        <w:rPr/>
      </w:pPr>
      <w:r>
        <w:rPr/>
        <w:t>Si el sistema inhibidor es el que predomina en el organismo, el resultado será el de la sensación de fatiga. Por el contrario, si el sistema activador es el que predomina. El organismo se encontrara listo para  emprender cualquier tarea, y se tendrá la sensación de descanso, de estar lleno de iniciativa.</w:t>
      </w:r>
    </w:p>
    <w:p>
      <w:pPr>
        <w:pStyle w:val="Normal"/>
        <w:jc w:val="both"/>
        <w:rPr/>
      </w:pPr>
      <w:r>
        <w:rPr/>
        <w:t>El concepto neurofisiológico de fatiga, ha venido a contribuir grandemente a conocer y entender  mejor sus síntomas.  Sabemos por ejemplo que la sensación de cansancio o fatiga puede desaparecer instantáneamente  si algo inesperado acontece, así como también si ocurre algún suceso agradable o emocionante, este hace cambiar nuestro estado de pasividad. Lo mismo sucede si algo o alguna situación que pudiéramos interpretar como peligro para nuestra vida, nos provocara un miedo súbito, en ese preciso instante desaparecería la sensación de fatiga. Obviamente en todos estos casos el sistema activador seria estimulado, y su acción prevalecería sobre la del sistema inhibidor.</w:t>
      </w:r>
    </w:p>
    <w:p>
      <w:pPr>
        <w:pStyle w:val="Normal"/>
        <w:jc w:val="both"/>
        <w:rPr/>
      </w:pPr>
      <w:r>
        <w:rPr/>
      </w:r>
    </w:p>
    <w:p>
      <w:pPr>
        <w:pStyle w:val="Heading3"/>
        <w:rPr>
          <w:rFonts w:ascii="Times New Roman" w:hAnsi="Times New Roman" w:cs="Times New Roman"/>
          <w:b/>
          <w:b/>
          <w:sz w:val="24"/>
        </w:rPr>
      </w:pPr>
      <w:r>
        <w:rPr>
          <w:rFonts w:cs="Times New Roman" w:ascii="Times New Roman" w:hAnsi="Times New Roman"/>
          <w:b/>
          <w:sz w:val="24"/>
        </w:rPr>
        <w:t>Factores humanos</w:t>
      </w:r>
    </w:p>
    <w:p>
      <w:pPr>
        <w:pStyle w:val="Normal"/>
        <w:jc w:val="both"/>
        <w:rPr/>
      </w:pPr>
      <w:r>
        <w:rPr/>
        <w:t>El mecanismo que provoca despertar es por demás complicado, y en él intervienen varios factores. Hoy en día se sabe que no solamente incluyen en él los estímulos nerviosos provenientes de los diferentes órganos sensoriales, sino que también se cuenta con una fuente inyección de sustancias adrenérgicas y colinérgicas en el torrente circulatorio, y más aun directamente sobre el cerebro.</w:t>
      </w:r>
    </w:p>
    <w:p>
      <w:pPr>
        <w:pStyle w:val="Normal"/>
        <w:jc w:val="both"/>
        <w:rPr/>
      </w:pPr>
      <w:r>
        <w:rPr/>
        <w:t>El Dr. Bonvallet, en 1954, sugirió que le despertar causado por estimulación ambiental, siempre trae consigo la secreción de substancias adrenérgicas, las que a su vez mantienen la actividad nerviosa, ya que si n la secreción de estas sustancias, dicha actividad desparecería rápidamente. La secreción de estas substancias humorales por la medula adrenal, desde hace mucho tiempo se ha demostrado por medio de varias investigaciones y mediante muchas formas de estimulación tanto en animales como en seres humanos.</w:t>
      </w:r>
    </w:p>
    <w:p>
      <w:pPr>
        <w:pStyle w:val="Normal"/>
        <w:jc w:val="both"/>
        <w:rPr/>
      </w:pPr>
      <w:r>
        <w:rPr/>
        <w:t>El Dr. Jouvet en 1967, descubrió que la serotonina secretada y acumulado en la parte media del bulbo raquídeo, conocida como sistema del “rafe” es susceptible de inducir el sueño. Si esta parte del bulbo raquídeo o rafe es destruida en el gato esto hace que el animal presente insomnio. El autor asegura que este sistema de rafe es el principal responsable de medir o valorar el sueño ligero, y este opera en  combinación con las secreciones de la serotonina.</w:t>
      </w:r>
    </w:p>
    <w:p>
      <w:pPr>
        <w:pStyle w:val="Normal"/>
        <w:jc w:val="both"/>
        <w:rPr/>
      </w:pPr>
      <w:r>
        <w:rPr/>
        <w:t>Todos estos experimentos sugieren que el organismo regula su propia sensación de descanso o de fatiga, pero que no solamente basados en factores neurológicos, sino que también basados en factores humorales, los cuales son capaces de mantener cierto estado  funcionando, ya sea por horas o por periodos aun más largos.</w:t>
      </w:r>
    </w:p>
    <w:p>
      <w:pPr>
        <w:pStyle w:val="Normal"/>
        <w:jc w:val="both"/>
        <w:rPr/>
      </w:pPr>
      <w:r>
        <w:rPr/>
      </w:r>
    </w:p>
    <w:p>
      <w:pPr>
        <w:pStyle w:val="Normal"/>
        <w:jc w:val="both"/>
        <w:rPr/>
      </w:pPr>
      <w:r>
        <w:rPr/>
        <w:t xml:space="preserve">La serotonina se considera como una sustancia hipnógena. La depresión o falta de serotonina, esta relacionada con el insomnio, mientras que un aumento en las reservas del cerebro, dan por resultado una sedación profunda, y un sueño de ondas lentas o sueño non-REM. Mas aun, la serotonina puede que este involucrada en la aparición periódica del sueño REM, pero es a norepinefrina la requerida para mantener este sueño REM. En general, muchos  experimentos han demostrado que varias de las etapas el ciclo vigilia-sueño, dependen hasta cierto punto de la relativa concentración tanto de serotonina como de norepinefrina. Sin embargo, la exacta contribución de estas substancias neurotransmisoras parecerian inciertas.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jc w:val="center"/>
    </w:pPr>
    <w:rPr>
      <w:rFonts w:ascii="Arial" w:hAnsi="Arial" w:cs="Arial"/>
      <w:b/>
      <w:bCs/>
      <w:sz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0:47:00Z</dcterms:created>
  <dc:creator>Pablo Sala</dc:creator>
  <dc:description/>
  <cp:keywords/>
  <dc:language>en-US</dc:language>
  <cp:lastModifiedBy>taranto</cp:lastModifiedBy>
  <dcterms:modified xsi:type="dcterms:W3CDTF">2010-03-04T13:24:00Z</dcterms:modified>
  <cp:revision>25</cp:revision>
  <dc:subject/>
  <dc:title>ENERGIA</dc:title>
</cp:coreProperties>
</file>