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s-ES" w:eastAsia="es-ES"/>
        </w:rPr>
      </w:pPr>
      <w:bookmarkStart w:id="0" w:name="Tope-FisioEje-Sist-Cardiovascular"/>
      <w:bookmarkEnd w:id="0"/>
      <w:r>
        <w:rPr>
          <w:rFonts w:eastAsia="Times New Roman" w:cs="Arial" w:ascii="Arial" w:hAnsi="Arial"/>
          <w:b/>
          <w:bCs/>
          <w:sz w:val="27"/>
          <w:szCs w:val="27"/>
          <w:lang w:val="es-ES" w:eastAsia="es-ES"/>
        </w:rPr>
        <w:t>ESTRUCTURA Y FUNCION BASICA DEL</w:t>
      </w:r>
      <w:r>
        <w:rPr>
          <w:rFonts w:eastAsia="Times New Roman" w:cs="Times New Roman" w:ascii="Times New Roman" w:hAnsi="Times New Roman"/>
          <w:sz w:val="24"/>
          <w:szCs w:val="24"/>
          <w:lang w:val="es-ES" w:eastAsia="es-ES"/>
        </w:rPr>
        <w:t xml:space="preserve"> </w:t>
        <w:br/>
      </w:r>
      <w:r>
        <w:rPr>
          <w:rFonts w:eastAsia="Times New Roman" w:cs="Arial" w:ascii="Arial" w:hAnsi="Arial"/>
          <w:b/>
          <w:bCs/>
          <w:sz w:val="27"/>
          <w:szCs w:val="27"/>
          <w:lang w:val="es-ES" w:eastAsia="es-ES"/>
        </w:rPr>
        <w:t>SISTEMA CARDIOVASCULAR / CIRCULATORIO</w:t>
      </w:r>
    </w:p>
    <w:p>
      <w:pPr>
        <w:pStyle w:val="Normal"/>
        <w:spacing w:lineRule="auto" w:line="240" w:before="280" w:after="280"/>
        <w:ind w:right="-285" w:hanging="0"/>
        <w:rPr/>
      </w:pPr>
      <w:r>
        <w:rPr>
          <w:rFonts w:eastAsia="Times New Roman" w:cs="Times New Roman" w:ascii="Times New Roman" w:hAnsi="Times New Roman"/>
          <w:sz w:val="24"/>
          <w:szCs w:val="24"/>
          <w:lang w:val="es-ES" w:eastAsia="es-ES"/>
        </w:rPr>
        <w:t xml:space="preserve">EDGAR LOPATEGUI CORSINO </w:t>
        <w:br/>
        <w:t xml:space="preserve">Universidad Interamericana de PR - Metro, División de Educ. Dept. de Educación Física, </w:t>
        <w:br/>
        <w:t xml:space="preserve">PO Box 191293, San Juan, PR 00919-1293 </w:t>
        <w:br/>
        <w:t>[Tel: 250-1912, X2286; Fax: 250-1197]</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b/>
          <w:bCs/>
          <w:color w:val="000099"/>
          <w:sz w:val="27"/>
          <w:szCs w:val="27"/>
          <w:lang w:val="es-ES" w:eastAsia="es-ES"/>
        </w:rPr>
        <w:t>Introducción</w:t>
      </w:r>
    </w:p>
    <w:p>
      <w:pPr>
        <w:pStyle w:val="Normal"/>
        <w:spacing w:lineRule="auto" w:line="240" w:before="0" w:after="0"/>
        <w:jc w:val="both"/>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El aparato circulatorio se compone del corazón, arterias y arteriolas, venas vénulas y capilares.</w:t>
      </w:r>
      <w:r>
        <w:rPr>
          <w:rFonts w:eastAsia="Times New Roman" w:cs="Times New Roman" w:ascii="Times New Roman" w:hAnsi="Times New Roman"/>
          <w:sz w:val="24"/>
          <w:szCs w:val="24"/>
          <w:lang w:val="es-ES"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El sistema cardiovascular o circulatorio representa un conjunto de órganos especializados en transportar los alimentos y gases respiratorios por todo el cuerpo, i.e., se especializan para</w:t>
      </w:r>
      <w:r>
        <w:rPr>
          <w:rFonts w:eastAsia="Times New Roman" w:cs="Times New Roman" w:ascii="Times New Roman" w:hAnsi="Times New Roman"/>
          <w:color w:val="000000"/>
          <w:sz w:val="24"/>
          <w:szCs w:val="24"/>
          <w:lang w:val="es-ES" w:eastAsia="es-ES"/>
        </w:rPr>
        <w:t xml:space="preserve"> facilitar la circulación de la sangre en el organismo.</w:t>
      </w:r>
      <w:r>
        <w:rPr>
          <w:rFonts w:eastAsia="Times New Roman" w:cs="Times New Roman" w:ascii="Times New Roman" w:hAnsi="Times New Roman"/>
          <w:sz w:val="24"/>
          <w:szCs w:val="24"/>
          <w:lang w:val="es-ES" w:eastAsia="es-ES"/>
        </w:rPr>
        <w:t xml:space="preserve">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Funciones</w:t>
      </w:r>
      <w:r>
        <w:rPr>
          <w:rFonts w:eastAsia="Times New Roman" w:cs="Times New Roman" w:ascii="Times New Roman" w:hAnsi="Times New Roman"/>
          <w:sz w:val="24"/>
          <w:szCs w:val="24"/>
          <w:lang w:val="es-ES" w:eastAsia="es-ES"/>
        </w:rPr>
        <w:t xml:space="preserv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sistema cardiovascular sirve para: </w:t>
      </w:r>
    </w:p>
    <w:p>
      <w:pPr>
        <w:pStyle w:val="Normal"/>
        <w:numPr>
          <w:ilvl w:val="0"/>
          <w:numId w:val="5"/>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Distribuir los nutrientes por todo el cuerpo. </w:t>
      </w:r>
    </w:p>
    <w:p>
      <w:pPr>
        <w:pStyle w:val="Normal"/>
        <w:numPr>
          <w:ilvl w:val="0"/>
          <w:numId w:val="5"/>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stá relacionado con el intercambio de gases (oxígeno y bióxido de carbono). </w:t>
      </w:r>
    </w:p>
    <w:p>
      <w:pPr>
        <w:pStyle w:val="Normal"/>
        <w:numPr>
          <w:ilvl w:val="0"/>
          <w:numId w:val="5"/>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Recoje y retira los productos de desecho del metabolismo celular y los lleva al sistema excretor. </w:t>
      </w:r>
    </w:p>
    <w:p>
      <w:pPr>
        <w:pStyle w:val="Normal"/>
        <w:numPr>
          <w:ilvl w:val="0"/>
          <w:numId w:val="5"/>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Distribuye el producto del metabolismo celular. </w:t>
      </w:r>
    </w:p>
    <w:p>
      <w:pPr>
        <w:pStyle w:val="Normal"/>
        <w:numPr>
          <w:ilvl w:val="0"/>
          <w:numId w:val="5"/>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Transporta reguladores químicos, tales como hormonas o sustancias formadas en las glándulas de secreción interna. </w:t>
      </w:r>
    </w:p>
    <w:p>
      <w:pPr>
        <w:pStyle w:val="Normal"/>
        <w:numPr>
          <w:ilvl w:val="0"/>
          <w:numId w:val="5"/>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quilibra la composición química de las células. </w:t>
      </w:r>
    </w:p>
    <w:p>
      <w:pPr>
        <w:pStyle w:val="Normal"/>
        <w:numPr>
          <w:ilvl w:val="0"/>
          <w:numId w:val="5"/>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leva energía calorífica desde las regiones internas del cuerpo hasta la piel, o sea, tiene que ver con la regulación de la temperatura corporal. </w:t>
      </w:r>
    </w:p>
    <w:p>
      <w:pPr>
        <w:pStyle w:val="Normal"/>
        <w:numPr>
          <w:ilvl w:val="0"/>
          <w:numId w:val="5"/>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Defiende al organismo de los microorganism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b/>
          <w:bCs/>
          <w:color w:val="000099"/>
          <w:sz w:val="27"/>
          <w:szCs w:val="27"/>
          <w:lang w:val="es-ES" w:eastAsia="es-ES"/>
        </w:rPr>
        <w:t>El Corazón</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corazón es el órgano más importante del sistema circulatorio y está localizado entre los pulmones, arriba del diafragma. Su estructura es muscular y se le da el nombre de miocardio o músculo cardíaco. Consiste de una cubierta externa o pericardio la cual tiene una porción fibrosa y otra serosa. La masa muscular o miocardio consiste de haces musculares de las aurículas y ventrículos; el haz aurículo-ventricular de His y una banda de fibras nerviosas colocadas en la unión muscular interna. Tiene una capa o túnica externa conocida como endocardio.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corazón se divide en cavidades o cámaras. Las cámaras superiores se conocen como aurículas y las inferiores como ventrículos. La sangre llega a la aurícula derecha del corazón a través de la vena cava superior y sale del corazón hacia los pulmones desde el ventrículo derecho a través de la arteria pulmonar. El ventrículo derecho lleva sangre a la arteria pulmonar y el izquierdo hacia la aorta. La sangre retorna de los pulmones a la aurícula izquierda a través de las dos venas pulmonares derecho e izquierd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corazón tiene varias válvulas que impiden el reflujo de la sangre. Estas son, a saber: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Tricúspide o auriculo-ventricular derecha.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Bicúspide o mitral (auriculo-ventricular izquierd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Semilunare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Aórtica: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ocalizada entre la aorta y el ventrículo izquierd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Pulmona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Ubicada entre la arteria pulmonar y el ventrículo derech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s arterias coronarias derecha e izquierda y las venas cardíacas suplen la circulación del coraz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enervación nerviosa proviene de las fibras inhibidoras del nervio vago que hace lenta la contracción cardíaca y las fibras aceleradoras que aumentan la rapidez y la fuerza de la reflej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b/>
          <w:bCs/>
          <w:color w:val="000099"/>
          <w:sz w:val="27"/>
          <w:szCs w:val="27"/>
          <w:lang w:val="es-ES" w:eastAsia="es-ES"/>
        </w:rPr>
        <w:t>Los Vasos Sanguíneo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Hay tres clases de vasos sanguíneos de mayor importancia: arterias, venas y capilares. </w:t>
      </w:r>
    </w:p>
    <w:p>
      <w:pPr>
        <w:pStyle w:val="Normal"/>
        <w:spacing w:lineRule="auto" w:line="240" w:before="0" w:after="0"/>
        <w:jc w:val="both"/>
        <w:rPr/>
      </w:pPr>
      <w:r>
        <w:rPr>
          <w:rFonts w:eastAsia="Times New Roman" w:cs="Times New Roman" w:ascii="Times New Roman" w:hAnsi="Times New Roman"/>
          <w:b/>
          <w:bCs/>
          <w:i/>
          <w:iCs/>
          <w:sz w:val="24"/>
          <w:szCs w:val="24"/>
          <w:lang w:val="es-ES" w:eastAsia="es-ES"/>
        </w:rPr>
        <w:t>Las Arterias</w:t>
      </w:r>
      <w:r>
        <w:rPr>
          <w:rFonts w:eastAsia="Times New Roman" w:cs="Times New Roman" w:ascii="Times New Roman" w:hAnsi="Times New Roman"/>
          <w:sz w:val="24"/>
          <w:szCs w:val="24"/>
          <w:lang w:val="es-ES" w:eastAsia="es-ES"/>
        </w:rPr>
        <w:t xml:space="preserv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Por definición son aquellos vasos sanguíneos que salen del corazón y llevan la sangre a los distintos órganos del cuerpo. Todas las arterias excepto la pulmonar y sus ramificaciones llevan sangre oxigenada. Las arterias pequeñas se conocen como arteriolas que vuelven a ramificarse en capilares y estos al unirse nuevamente forman las venas. Las paredes de las arterias son muy elásticas y están formadas por tres capas. Sus paredes se expanden cuando el corazón bombea la sangre, de allí que se origine la medida de la presión arterial como medio de diagnóstico. Las arterias, contrario a las venas, se localizan profundamente a lo largo de los huesos o debajo de los músculos.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s arterias principales son la aorta y la arteria pulmonar. La aorta es un vaso sanguíneo grueso que sale del ventrículo izquierdo en forma de arco, del cual se originan las arterias que van al cuello, cabeza y brazos. La aorta desciende a lo largo de la columna vertebral por la cavidad torácica y abdomen, terminando en las dos arterias ilíacas que van a las piernas. Al pasar por cada cavidad del cuerpo se subdivide para suplir distintos órganos.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mayor parte de las arterias van acompañadas por un nervio y una o dos venas formando una relación vasculo-nerviosa cubierta por tejido conectivo. En algunas personas las paredes arteriales se endurecen perdiendo y dando lugar a la condición de </w:t>
      </w:r>
      <w:r>
        <w:rPr>
          <w:rFonts w:eastAsia="Times New Roman" w:cs="Times New Roman" w:ascii="Times New Roman" w:hAnsi="Times New Roman"/>
          <w:b/>
          <w:bCs/>
          <w:i/>
          <w:iCs/>
          <w:sz w:val="24"/>
          <w:szCs w:val="24"/>
          <w:lang w:val="es-ES" w:eastAsia="es-ES"/>
        </w:rPr>
        <w:t>arteriosclerosis</w:t>
      </w:r>
      <w:r>
        <w:rPr>
          <w:rFonts w:eastAsia="Times New Roman" w:cs="Times New Roman" w:ascii="Times New Roman" w:hAnsi="Times New Roman"/>
          <w:sz w:val="24"/>
          <w:szCs w:val="24"/>
          <w:lang w:val="es-ES" w:eastAsia="es-ES"/>
        </w:rPr>
        <w:t xml:space="preserve">. </w:t>
      </w:r>
    </w:p>
    <w:p>
      <w:pPr>
        <w:pStyle w:val="Normal"/>
        <w:spacing w:lineRule="auto" w:line="240" w:before="0" w:after="0"/>
        <w:jc w:val="both"/>
        <w:rPr/>
      </w:pPr>
      <w:r>
        <w:rPr>
          <w:rFonts w:eastAsia="Times New Roman" w:cs="Times New Roman" w:ascii="Times New Roman" w:hAnsi="Times New Roman"/>
          <w:b/>
          <w:bCs/>
          <w:i/>
          <w:iCs/>
          <w:sz w:val="24"/>
          <w:szCs w:val="24"/>
          <w:lang w:val="es-ES" w:eastAsia="es-ES"/>
        </w:rPr>
        <w:t>Las Venas</w:t>
      </w:r>
      <w:r>
        <w:rPr>
          <w:rFonts w:eastAsia="Times New Roman" w:cs="Times New Roman" w:ascii="Times New Roman" w:hAnsi="Times New Roman"/>
          <w:sz w:val="24"/>
          <w:szCs w:val="24"/>
          <w:lang w:val="es-ES"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on vasos sanguíneos microscópicos mayores que las arterias y que corren superficialmente a la piel. Su circulación se debe a la presión de la sangre que afluye de los capilares, a la contracción de los músculos y de las válvulas. Forman dos sistemas de vasos, los de la circulación pulmonar y los de la circulación general. Las venas pulmonares llevan sangre oxigenada de los pulmones a la aurícula izquierda. Comienza en los alveolos hasta formarse en tres troncos venosos para el pulmón derecho y dos para el izquierdo; uniéndose luego el lóbulo superior del pulmón derecho con el que sale del lóbulo medio para formar cuatro venas pulmonares: dos para cada pulmón.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s venas de la circulación general traen sangre de todas las regiones del cuerpo a la aurícula derecha del corazón. Incluyen las venas que se vacían en el corazón, las que van a la vena cava suprior y a la vena cava inferio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sangre venosa es de un color rojo oscuro. Contiene bióxido de carbono y menos oxígeno que la arterial. </w:t>
      </w:r>
    </w:p>
    <w:p>
      <w:pPr>
        <w:pStyle w:val="Normal"/>
        <w:spacing w:lineRule="auto" w:line="240" w:before="0" w:after="0"/>
        <w:jc w:val="both"/>
        <w:rPr/>
      </w:pPr>
      <w:r>
        <w:rPr>
          <w:rFonts w:eastAsia="Times New Roman" w:cs="Times New Roman" w:ascii="Times New Roman" w:hAnsi="Times New Roman"/>
          <w:b/>
          <w:bCs/>
          <w:i/>
          <w:iCs/>
          <w:sz w:val="24"/>
          <w:szCs w:val="24"/>
          <w:lang w:val="es-ES" w:eastAsia="es-ES"/>
        </w:rPr>
        <w:t>Los Capilares</w:t>
      </w:r>
      <w:r>
        <w:rPr>
          <w:rFonts w:eastAsia="Times New Roman" w:cs="Times New Roman" w:ascii="Times New Roman" w:hAnsi="Times New Roman"/>
          <w:sz w:val="24"/>
          <w:szCs w:val="24"/>
          <w:lang w:val="es-ES"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on vasos sanguíneos que surgen como pequeñas ramificaciones de las arterias a lo largo de todo el cuerpo y cerca de la superficie de la piel. Llevan nutrientes y oxígeno a la célula y traen d esta los productos de deshecho. Al reunirse nuevamente forman vasos más gruesos conocidos como vénulas que al unirse luego forman las venas. </w:t>
      </w:r>
    </w:p>
    <w:p>
      <w:pPr>
        <w:pStyle w:val="Normal"/>
        <w:spacing w:lineRule="auto" w:line="240" w:before="0" w:after="0"/>
        <w:jc w:val="both"/>
        <w:rPr>
          <w:rFonts w:ascii="Arial" w:hAnsi="Arial" w:eastAsia="Times New Roman" w:cs="Arial"/>
          <w:b/>
          <w:b/>
          <w:bCs/>
          <w:sz w:val="27"/>
          <w:szCs w:val="27"/>
          <w:lang w:val="es-ES" w:eastAsia="es-ES"/>
        </w:rPr>
      </w:pPr>
      <w:r>
        <w:rPr>
          <w:rFonts w:eastAsia="Times New Roman" w:cs="Arial" w:ascii="Arial" w:hAnsi="Arial"/>
          <w:b/>
          <w:bCs/>
          <w:sz w:val="27"/>
          <w:szCs w:val="27"/>
          <w:lang w:val="es-ES" w:eastAsia="es-ES"/>
        </w:rPr>
      </w:r>
      <w:bookmarkStart w:id="1" w:name="Tope-FisioEje-Corazón"/>
      <w:bookmarkStart w:id="2" w:name="Tope-FisioEje-Corazón"/>
      <w:bookmarkEnd w:id="2"/>
    </w:p>
    <w:p>
      <w:pPr>
        <w:pStyle w:val="Normal"/>
        <w:spacing w:lineRule="auto" w:line="240" w:before="0" w:after="0"/>
        <w:jc w:val="both"/>
        <w:rPr/>
      </w:pPr>
      <w:r>
        <w:rPr>
          <w:rFonts w:eastAsia="Times New Roman" w:cs="Arial" w:ascii="Arial" w:hAnsi="Arial"/>
          <w:b/>
          <w:bCs/>
          <w:sz w:val="27"/>
          <w:szCs w:val="27"/>
          <w:lang w:val="es-ES" w:eastAsia="es-ES"/>
        </w:rPr>
        <w:t>EL CORAZON</w:t>
      </w:r>
      <w:r>
        <w:rPr>
          <w:rFonts w:eastAsia="Times New Roman" w:cs="Times New Roman" w:ascii="Times New Roman" w:hAnsi="Times New Roman"/>
          <w:sz w:val="24"/>
          <w:szCs w:val="24"/>
          <w:lang w:val="es-ES" w:eastAsia="es-ES"/>
        </w:rPr>
        <w:t xml:space="preserv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r>
        <w:rPr>
          <w:rFonts w:eastAsia="Times New Roman" w:cs="Times New Roman" w:ascii="Times New Roman" w:hAnsi="Times New Roman"/>
          <w:b/>
          <w:bCs/>
          <w:sz w:val="24"/>
          <w:szCs w:val="24"/>
          <w:lang w:val="es-ES" w:eastAsia="es-ES"/>
        </w:rPr>
        <w:t>DESCRIPCION GENERAL</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br/>
        <w:t> </w:t>
      </w:r>
      <w:r>
        <w:rPr>
          <w:rFonts w:eastAsia="Times New Roman" w:cs="Arial" w:ascii="Arial" w:hAnsi="Arial"/>
          <w:b/>
          <w:bCs/>
          <w:sz w:val="24"/>
          <w:szCs w:val="24"/>
          <w:lang w:val="es-ES" w:eastAsia="es-ES"/>
        </w:rPr>
        <w:t>Concepto</w:t>
      </w:r>
      <w:r>
        <w:rPr>
          <w:rFonts w:eastAsia="Times New Roman" w:cs="Times New Roman" w:ascii="Times New Roman" w:hAnsi="Times New Roman"/>
          <w:sz w:val="24"/>
          <w:szCs w:val="24"/>
          <w:lang w:val="es-ES" w:eastAsia="es-ES"/>
        </w:rPr>
        <w:t xml:space="preserv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corazón es un órgano hueco muscular, compuesto de cuatro cámaras (o cavidades), el cual se encarga de bombear la sangre por las arterias y venas del cuerpo. </w:t>
      </w:r>
    </w:p>
    <w:p>
      <w:pPr>
        <w:pStyle w:val="Normal"/>
        <w:spacing w:lineRule="auto" w:line="240" w:before="0" w:after="0"/>
        <w:jc w:val="both"/>
        <w:rPr/>
      </w:pPr>
      <w:r>
        <w:rPr>
          <w:rFonts w:eastAsia="Times New Roman" w:cs="Arial" w:ascii="Arial" w:hAnsi="Arial"/>
          <w:b/>
          <w:bCs/>
          <w:sz w:val="24"/>
          <w:szCs w:val="24"/>
          <w:lang w:val="es-ES" w:eastAsia="es-ES"/>
        </w:rPr>
        <w:t>Localización</w:t>
      </w:r>
      <w:r>
        <w:rPr>
          <w:rFonts w:eastAsia="Times New Roman" w:cs="Times New Roman" w:ascii="Times New Roman" w:hAnsi="Times New Roman"/>
          <w:sz w:val="24"/>
          <w:szCs w:val="24"/>
          <w:lang w:val="es-ES" w:eastAsia="es-ES"/>
        </w:rPr>
        <w:t xml:space="preserv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corazón descansa entre los pulmones en el mediastino medio. </w:t>
      </w:r>
    </w:p>
    <w:p>
      <w:pPr>
        <w:pStyle w:val="Normal"/>
        <w:spacing w:lineRule="auto" w:line="240" w:before="0" w:after="0"/>
        <w:jc w:val="both"/>
        <w:rPr/>
      </w:pPr>
      <w:r>
        <w:rPr>
          <w:rFonts w:eastAsia="Times New Roman" w:cs="Arial" w:ascii="Arial" w:hAnsi="Arial"/>
          <w:b/>
          <w:bCs/>
          <w:sz w:val="24"/>
          <w:szCs w:val="24"/>
          <w:lang w:val="es-ES" w:eastAsia="es-ES"/>
        </w:rPr>
        <w:t>Orientación</w:t>
      </w:r>
      <w:r>
        <w:rPr>
          <w:rFonts w:eastAsia="Times New Roman" w:cs="Times New Roman" w:ascii="Times New Roman" w:hAnsi="Times New Roman"/>
          <w:sz w:val="24"/>
          <w:szCs w:val="24"/>
          <w:lang w:val="es-ES" w:eastAsia="es-ES"/>
        </w:rPr>
        <w:t xml:space="preserv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proximadamente dos-tercios de su masa está orientada  hacia la izquierda de la línea medi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Arial" w:ascii="Arial" w:hAnsi="Arial"/>
          <w:b/>
          <w:bCs/>
          <w:sz w:val="24"/>
          <w:szCs w:val="24"/>
          <w:lang w:val="es-ES" w:eastAsia="es-ES"/>
        </w:rPr>
        <w:t xml:space="preserve">Form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forma del corazón es como la de un cono invertido,  con su ápice dirigido hacia abajo. </w:t>
      </w:r>
    </w:p>
    <w:p>
      <w:pPr>
        <w:pStyle w:val="Normal"/>
        <w:spacing w:lineRule="auto" w:line="240" w:before="0" w:after="0"/>
        <w:jc w:val="both"/>
        <w:rPr/>
      </w:pPr>
      <w:r>
        <w:rPr>
          <w:rFonts w:eastAsia="Times New Roman" w:cs="Arial" w:ascii="Arial" w:hAnsi="Arial"/>
          <w:b/>
          <w:bCs/>
          <w:sz w:val="24"/>
          <w:szCs w:val="24"/>
          <w:lang w:val="es-ES" w:eastAsia="es-ES"/>
        </w:rPr>
        <w:t>Tamaño</w:t>
      </w:r>
      <w:r>
        <w:rPr>
          <w:rFonts w:eastAsia="Times New Roman" w:cs="Times New Roman" w:ascii="Times New Roman" w:hAnsi="Times New Roman"/>
          <w:sz w:val="24"/>
          <w:szCs w:val="24"/>
          <w:lang w:val="es-ES" w:eastAsia="es-ES"/>
        </w:rPr>
        <w:t xml:space="preserv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 aproximadamente del tamaño del puño de un hombre. </w:t>
      </w:r>
    </w:p>
    <w:p>
      <w:pPr>
        <w:pStyle w:val="Normal"/>
        <w:spacing w:lineRule="auto" w:line="240" w:before="0" w:after="0"/>
        <w:jc w:val="both"/>
        <w:rPr/>
      </w:pPr>
      <w:r>
        <w:rPr>
          <w:rFonts w:eastAsia="Times New Roman" w:cs="Arial" w:ascii="Arial" w:hAnsi="Arial"/>
          <w:b/>
          <w:bCs/>
          <w:sz w:val="24"/>
          <w:szCs w:val="24"/>
          <w:lang w:val="es-ES" w:eastAsia="es-ES"/>
        </w:rPr>
        <w:t>Peso</w:t>
      </w:r>
      <w:r>
        <w:rPr>
          <w:rFonts w:eastAsia="Times New Roman" w:cs="Times New Roman" w:ascii="Times New Roman" w:hAnsi="Times New Roman"/>
          <w:sz w:val="24"/>
          <w:szCs w:val="24"/>
          <w:lang w:val="es-ES" w:eastAsia="es-ES"/>
        </w:rPr>
        <w:t xml:space="preserv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Pesa alrededor de 275 - 300 gramos en el varón normal. </w:t>
      </w:r>
    </w:p>
    <w:p>
      <w:pPr>
        <w:pStyle w:val="Normal"/>
        <w:spacing w:lineRule="auto" w:line="240" w:before="0" w:after="0"/>
        <w:jc w:val="both"/>
        <w:rPr/>
      </w:pPr>
      <w:r>
        <w:rPr>
          <w:rFonts w:eastAsia="Times New Roman" w:cs="Arial" w:ascii="Arial" w:hAnsi="Arial"/>
          <w:b/>
          <w:bCs/>
          <w:sz w:val="24"/>
          <w:szCs w:val="24"/>
          <w:lang w:val="es-ES" w:eastAsia="es-ES"/>
        </w:rPr>
        <w:t>Protección</w:t>
      </w:r>
      <w:r>
        <w:rPr>
          <w:rFonts w:eastAsia="Times New Roman" w:cs="Times New Roman" w:ascii="Times New Roman" w:hAnsi="Times New Roman"/>
          <w:sz w:val="24"/>
          <w:szCs w:val="24"/>
          <w:lang w:val="es-ES"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corazón está hiper protegido: </w:t>
      </w:r>
    </w:p>
    <w:p>
      <w:pPr>
        <w:pStyle w:val="Normal"/>
        <w:numPr>
          <w:ilvl w:val="0"/>
          <w:numId w:val="4"/>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or el frente con las costillas. </w:t>
      </w:r>
    </w:p>
    <w:p>
      <w:pPr>
        <w:pStyle w:val="Normal"/>
        <w:numPr>
          <w:ilvl w:val="0"/>
          <w:numId w:val="4"/>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or atrás con la columna vertebral.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ESTRUCTURA</w:t>
      </w:r>
    </w:p>
    <w:p>
      <w:pPr>
        <w:pStyle w:val="Normal"/>
        <w:spacing w:lineRule="auto" w:line="240" w:before="0" w:after="0"/>
        <w:jc w:val="both"/>
        <w:rPr/>
      </w:pPr>
      <w:r>
        <w:rPr>
          <w:rFonts w:eastAsia="Times New Roman" w:cs="Arial" w:ascii="Arial" w:hAnsi="Arial"/>
          <w:b/>
          <w:bCs/>
          <w:sz w:val="24"/>
          <w:szCs w:val="24"/>
          <w:lang w:val="es-ES" w:eastAsia="es-ES"/>
        </w:rPr>
        <w:t>Pericardio</w:t>
      </w:r>
      <w:r>
        <w:rPr>
          <w:rFonts w:eastAsia="Times New Roman" w:cs="Times New Roman" w:ascii="Times New Roman" w:hAnsi="Times New Roman"/>
          <w:sz w:val="24"/>
          <w:szCs w:val="24"/>
          <w:lang w:val="es-ES" w:eastAsia="es-ES"/>
        </w:rPr>
        <w:t xml:space="preserve"> </w:t>
      </w:r>
    </w:p>
    <w:p>
      <w:pPr>
        <w:pStyle w:val="Normal"/>
        <w:numPr>
          <w:ilvl w:val="0"/>
          <w:numId w:val="8"/>
        </w:numPr>
        <w:spacing w:lineRule="auto" w:line="240" w:before="0" w:after="0"/>
        <w:jc w:val="both"/>
        <w:rPr/>
      </w:pPr>
      <w:r>
        <w:rPr>
          <w:rFonts w:eastAsia="Times New Roman" w:cs="Times New Roman" w:ascii="Times New Roman" w:hAnsi="Times New Roman"/>
          <w:b/>
          <w:bCs/>
          <w:i/>
          <w:iCs/>
          <w:sz w:val="24"/>
          <w:szCs w:val="24"/>
          <w:lang w:val="es-ES" w:eastAsia="es-ES"/>
        </w:rPr>
        <w:t>Concepto:</w:t>
      </w:r>
      <w:r>
        <w:rPr>
          <w:rFonts w:eastAsia="Times New Roman" w:cs="Times New Roman" w:ascii="Times New Roman" w:hAnsi="Times New Roman"/>
          <w:sz w:val="24"/>
          <w:szCs w:val="24"/>
          <w:lang w:val="es-ES" w:eastAsia="es-ES"/>
        </w:rPr>
        <w:t xml:space="preserve"> Saco invaginado fibroseroso que rodea a las cavidades del corazón y que se compone de dos capas: una hoja fibrosa externa y una membrana serosa interna. </w:t>
      </w:r>
    </w:p>
    <w:p>
      <w:pPr>
        <w:pStyle w:val="Normal"/>
        <w:numPr>
          <w:ilvl w:val="0"/>
          <w:numId w:val="8"/>
        </w:numPr>
        <w:spacing w:lineRule="auto" w:line="240" w:before="0" w:after="0"/>
        <w:jc w:val="both"/>
        <w:rPr/>
      </w:pPr>
      <w:r>
        <w:rPr>
          <w:rFonts w:eastAsia="Times New Roman" w:cs="Times New Roman" w:ascii="Times New Roman" w:hAnsi="Times New Roman"/>
          <w:b/>
          <w:bCs/>
          <w:i/>
          <w:iCs/>
          <w:sz w:val="24"/>
          <w:szCs w:val="24"/>
          <w:lang w:val="es-ES" w:eastAsia="es-ES"/>
        </w:rPr>
        <w:t>El pericardio parietal:</w:t>
      </w:r>
      <w:r>
        <w:rPr>
          <w:rFonts w:eastAsia="Times New Roman" w:cs="Times New Roman" w:ascii="Times New Roman" w:hAnsi="Times New Roman"/>
          <w:sz w:val="24"/>
          <w:szCs w:val="24"/>
          <w:lang w:val="es-ES" w:eastAsia="es-ES"/>
        </w:rPr>
        <w:t xml:space="preserve"> Es la capa fibrosa externa, o parietal, que tiene una  superficie interna de membrana serosa (alineado con la capa fibrosa). </w:t>
      </w:r>
    </w:p>
    <w:p>
      <w:pPr>
        <w:pStyle w:val="Normal"/>
        <w:numPr>
          <w:ilvl w:val="0"/>
          <w:numId w:val="8"/>
        </w:numPr>
        <w:spacing w:lineRule="auto" w:line="240" w:before="0" w:after="0"/>
        <w:jc w:val="both"/>
        <w:rPr/>
      </w:pPr>
      <w:r>
        <w:rPr>
          <w:rFonts w:eastAsia="Times New Roman" w:cs="Times New Roman" w:ascii="Times New Roman" w:hAnsi="Times New Roman"/>
          <w:b/>
          <w:bCs/>
          <w:i/>
          <w:iCs/>
          <w:sz w:val="24"/>
          <w:szCs w:val="24"/>
          <w:lang w:val="es-ES" w:eastAsia="es-ES"/>
        </w:rPr>
        <w:t>El pericardio visceral (epicardio):</w:t>
      </w:r>
      <w:r>
        <w:rPr>
          <w:rFonts w:eastAsia="Times New Roman" w:cs="Times New Roman" w:ascii="Times New Roman" w:hAnsi="Times New Roman"/>
          <w:sz w:val="24"/>
          <w:szCs w:val="24"/>
          <w:lang w:val="es-ES" w:eastAsia="es-ES"/>
        </w:rPr>
        <w:t xml:space="preserve"> Es la capa interna, o visceral, de la membrana serosa  adherida al corazón, convirtiéndose en la capa externa de éste. </w:t>
      </w:r>
    </w:p>
    <w:p>
      <w:pPr>
        <w:pStyle w:val="Normal"/>
        <w:spacing w:lineRule="auto" w:line="240" w:before="0" w:after="0"/>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br/>
        <w:t xml:space="preserve">          d. El fluido del pericardio: </w:t>
        <w:br/>
        <w:t xml:space="preserve">               1) Concepto: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iez (10) de quince (15) mililitros (ml) del fluido del pericardio se encuentra entre el pericardio parietal y el pericardio visceral.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Función: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on cada latido cardíaco este fluido/líquido seroso se lubrican las dos membranas, mientras sus superficies se deslizan una sobre la otr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 Patología del pericardi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Pericarditis (inflamación del pericardi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Pared del corazón: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l epicardio (pericardio visceral):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apa serosa interna, que se adhiere al corazón, y  que viene a ser la capa más externa de éste (pared  o capa externa del corazón).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Los vasos coronarios que suplen la sangre arterial </w:t>
        <w:br/>
        <w:t xml:space="preserve">                 al corazón, atraviesan primero el epicardio antes  de entrar al miocardio.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El miocardio: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s la túnica/capa media muscular o músculo cardíaco.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Es la capa cardíaca responsable para la habilidad </w:t>
        <w:br/>
        <w:t xml:space="preserve">                 del corazón en contraers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El miocardio consiste de haces entrelazados de fibras musculares cardíaca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El músculo cardíaco tiene una alta concentración de mitocondrias (también llamadas sarcosomas), y, al igual que el músculo esquelético, depende principalmente del metabolismo aeróbic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Endocardio: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apa delicada de tejido endotelial que reviste el interior de la pared miocárdic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Los músculos papilare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evaciones notables localizadas en el endocardi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Cavidades (o cámaras):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avidades/cámaras superiores: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Atrios (o aurículas): </w:t>
        <w:br/>
        <w:t xml:space="preserve">                   a) Atrio derecho: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cibe la sangre de los troncos venosos del cuerpo a través d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s venas cavas inferior y superior: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as desembocan en el atrio derecho y  traen la sangre desoxigenada de las extremidades inferiores y superiores del cuerpo respectivamente.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Atrio izquierd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cibe la sangre oxigenada que proviene d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s venas pulmonares: Son dos venas que provienen de cada pulmón </w:t>
        <w:br/>
        <w:t xml:space="preserve">                        (cuatro en total).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Cavidades inferiores: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Ventrícul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Son mayores y de pared más gruesa que los atri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o es así porque la acción de bombeo que desempeñan también es mayo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Ventrículo derech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cibe la sangre del atrio derech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nvía solo sangre al circuito menor o pulmona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r>
        <w:rPr>
          <w:rFonts w:eastAsia="Times New Roman" w:cs="Times New Roman" w:ascii="Times New Roman" w:hAnsi="Times New Roman"/>
          <w:sz w:val="24"/>
          <w:szCs w:val="24"/>
          <w:lang w:val="es-ES" w:eastAsia="es-ES"/>
        </w:rPr>
        <w:t xml:space="preserve">Arterias pulmonare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el ventrículo derecho sale la sangre hacia las arterias pulmonares izquierda y derecha por medio de la válvula pulmona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mbas ramas llevan la sangre impura hacia cada uno de sus respectivos pulmones a fin de que se oxigene.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Ventrículo izquierdo: </w:t>
        <w:br/>
        <w:t xml:space="preserve">                        Estructur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us paredes son más gruesas y fuertes que las del ventrículo derecho, porque que debe impulsar la sangre por todos los vasos de la economía. </w:t>
        <w:br/>
        <w:t xml:space="preserve">                        Func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Impulsar la sangre hacia la aorta a través de la válvula aórtic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Válvula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Función: </w:t>
      </w:r>
    </w:p>
    <w:p>
      <w:pPr>
        <w:pStyle w:val="Normal"/>
        <w:spacing w:lineRule="auto" w:line="240" w:before="0" w:after="0"/>
        <w:jc w:val="both"/>
        <w:rPr/>
      </w:pPr>
      <w:r>
        <w:rPr>
          <w:rFonts w:eastAsia="Times New Roman" w:cs="Times New Roman" w:ascii="Times New Roman" w:hAnsi="Times New Roman"/>
          <w:sz w:val="24"/>
          <w:szCs w:val="24"/>
          <w:lang w:val="es-ES" w:eastAsia="es-ES"/>
        </w:rPr>
        <w:t>          </w:t>
      </w:r>
      <w:r>
        <w:rPr>
          <w:rFonts w:eastAsia="Times New Roman" w:cs="Times New Roman" w:ascii="Times New Roman" w:hAnsi="Times New Roman"/>
          <w:sz w:val="24"/>
          <w:szCs w:val="24"/>
          <w:lang w:val="es-ES" w:eastAsia="es-ES"/>
        </w:rPr>
        <w:t xml:space="preserve">1) Permiten que fluya la sangre únicamente en una dirección (impiden el reflujo de la sangre): Nunca el flujo sanguíneo es en sentido contrario (e.g., de los ventrículos a los atrios) pues las aletas o puertas (valvas) de las válvulas se contraen hacia el frent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Válvulas atrio-ventriculares (protegen los orificios de las aurículas y los ventrículos):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Válvula tricúspide o atrio-ventricular derech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onsiste en tres valvas de endocardio unidas a los músculos papilares del ventrículo derecho mediante las cuerdas tendinosas.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Válvula bicúspide, mitral o atrio-ventricular izquierd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u nombre se deriva por poseer dos hojuelas/aleta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Válvulas semilunares o sigmoideas (consisten en hojuelas en forma de media luna que salen del revestimiento de la arteria pulmonar y de la aort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Válvula pulmona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ocalizada entre la arteria pulmonar y el ventrículo derech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Válvula aórtic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e encuentra entre la aórta y el ventrículo izquierd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Patología valvula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Insuficiencia valvula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Ocurre cuando cualquiera de las cuatro válvulas pierden su capacidad para cerrarse herméticament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Sopl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Turbulencia y ruidos anormales que resulta de la fuga de sangre a través de una válvula cardíaca enferma o malformad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Estenosis mitral: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Una anomalía en la cual el orificio atrio-ventricular izquierdo se torna angosto por tejido cicatrizal formado a consecuencia de alguna enfermedad, lo cual dificulta el flujo de sangre del   atrio izquierdo al ventrículo izquierdo, produciendo consecuentemente una insuficiencia circulatori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5. Tabique muscular (septum):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Func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ivide al corazón en dos mitades: izquierda y derech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Cavidades que se forma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ada mitad del corazón se compone de un atrio y un ventrícul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Riego Sanguíneo: El Circuito Coronari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Func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 el responsable de la irrigación sanguínea cardíaca (miocardio) a través de las arterias coronaria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Las arterias coronarias izquierda y derech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Origen: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Nacen de la aorta y se riegan hacia la superficie del coraz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Destin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s arterias coronarias se ramifican en arteriolas, capilares y venas para desembocar en las venas cava inferior y superio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Control del riego sanguíneo coronari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Metabolismo local: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La respuesta vascular intrínseca a las necesidades locales del músculo cardíaco en cuanto a su  nutrición: </w:t>
      </w:r>
    </w:p>
    <w:p>
      <w:pPr>
        <w:pStyle w:val="Normal"/>
        <w:spacing w:lineRule="auto" w:line="240" w:before="0" w:after="0"/>
        <w:rPr/>
      </w:pPr>
      <w:r>
        <w:rPr>
          <w:rFonts w:eastAsia="Times New Roman" w:cs="Times New Roman" w:ascii="Times New Roman" w:hAnsi="Times New Roman"/>
          <w:sz w:val="24"/>
          <w:szCs w:val="24"/>
          <w:lang w:val="es-ES" w:eastAsia="es-ES"/>
        </w:rPr>
        <w:t>                </w:t>
      </w:r>
      <w:r>
        <w:rPr>
          <w:rFonts w:eastAsia="Times New Roman" w:cs="Times New Roman" w:ascii="Times New Roman" w:hAnsi="Times New Roman"/>
          <w:sz w:val="24"/>
          <w:szCs w:val="24"/>
          <w:lang w:val="es-ES" w:eastAsia="es-ES"/>
        </w:rPr>
        <w:t xml:space="preserve">Cuando la energía de la contracción aumenta la intensidad del flujo coronario aumenta simultáneamente y si la energía de la contracción disminuye: Se reduce el flujo sanguíneo coronari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Consumo de oxígeno: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actor principal de la regulación local del riego sanguíneo coronario: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flujo sanguíneo aumenta en proporción casi directa de las necesidades de oxígeno que  tiene el corazón: </w:t>
      </w:r>
    </w:p>
    <w:p>
      <w:pPr>
        <w:pStyle w:val="Normal"/>
        <w:spacing w:lineRule="auto" w:line="240" w:before="0" w:after="0"/>
        <w:jc w:val="both"/>
        <w:rPr/>
      </w:pPr>
      <w:r>
        <w:rPr>
          <w:rFonts w:eastAsia="Times New Roman" w:cs="Times New Roman" w:ascii="Times New Roman" w:hAnsi="Times New Roman"/>
          <w:sz w:val="24"/>
          <w:szCs w:val="24"/>
          <w:lang w:val="es-ES" w:eastAsia="es-ES"/>
        </w:rPr>
        <w:t>                      </w:t>
      </w:r>
      <w:r>
        <w:rPr>
          <w:rFonts w:eastAsia="Times New Roman" w:cs="Times New Roman" w:ascii="Times New Roman" w:hAnsi="Times New Roman"/>
          <w:sz w:val="24"/>
          <w:szCs w:val="24"/>
          <w:lang w:val="es-ES" w:eastAsia="es-ES"/>
        </w:rPr>
        <w:t xml:space="preserve">Se cree que la falta de oxígeno dilata las arteriolas coronarias. </w:t>
        <w:br/>
        <w:t xml:space="preserve">                     Posibles mecanismos que inducen a la vasodilatación coronaria por falta de oxígeno: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reducción en la presión parcial de oxígeno en los tejidos cardíacos disminuye la cantidad de oxígeno disponible para los propios vasos coronarios, y ello hace que las arterias coronarias se debiliten y, consecuente mente, se dilaten automáticamente.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falta de oxígeno hace que los tejidos liberen substancias vasodilatadoras (e.g., fosfato de adenosina).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Bióxido de carbono liberado por el metabolismo del músculo.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Iones de lactato y piruvato liberados por el múscul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 Adenosin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Control nervios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stimulación de los nervios vegetativos del coraz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fectos directos sobre el riego coronari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sultan de la acción directa de las substancias transmisoras nerviosas acetilcolina y norepinefrina sobre los propios vasos coronari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fectos indirectos sobre el riego coronari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ambios secundarios en el riego sanguíneo coronario causados por aumento o disminución de actividad del corazón. </w:t>
        <w:br/>
        <w:t xml:space="preserve">  </w:t>
        <w:br/>
        <w:t xml:space="preserve">         d. Flujo sanguíneo coronario en estados patológicos: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Un estrechamiento gradual y oclusión final de una arteria coronaria promoverá el desarrollo de una red muy rica de vasos anastomóticos (el término anastomosis se refiere a la unión/comunicación natural, patológica, o quirúrgica de dos o más vasos para permitir el paso del flujo sanguíneo de uno(s) a otr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Vasos colaterales desarrollados en perros: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xperimentos en perros con obstrucción coronaria han mostrado que los vasos colaterales efectivos se desarrollan más profusamente en aquellos perros que son ejercitados. </w:t>
        <w:br/>
        <w:t xml:space="preserve">  </w:t>
        <w:br/>
        <w:t xml:space="preserve">                b) Entre más grande sea el estrechamiento coronario, mayor será el desarrollo de circulación colateral.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Circulación colateral en pacientes cardíacos: En concordancia con la evidencia clínica, el desarrollo de la circulación colateral sí ocurre en pacientes cardíacos. </w:t>
        <w:br/>
        <w:t xml:space="preserve">  </w:t>
        <w:br/>
        <w:t xml:space="preserve">   D. Sistema de Conducc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onsideraciones generale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Propósito/función del sistema de conducción en el miocardi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contracción del músculo cardíaco y el consecuente bombeo de sangre hacia los tejidos del cuerp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Componentes: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l nodo sinoatrial (nodo de Keith y Flack o marcapaso): </w:t>
        <w:br/>
        <w:t xml:space="preserve">            Es una pequeña masa de fibras modificadas de músculo cardíaco, situada en la pared auricular derecha cerca de la desembocadura de la vena cava superio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El nodo atrioventricular (de Tawara):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ste nodo representa una pequeña masa de tejido muscular cardíaco especial situado en la porción inferior del tabique interatrial.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Establece la frecuencia cardíac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Haz atrioventricular (haz AV o haz de His):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e encuentra constituído por fibras musculares especializadas que se originan en el nodo AV y se extienden, en dos ramas, hacia ambos lados del tabique (septum)       interventricula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Fibras de Purkinje: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Se originan desde las ramas divididas hacia ambos lados del tabique interventricula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Desde aquí, las fibras de Purkinje se extienden hasta los músculos papilares y paredes laterales de los ventrícul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Marcapasos ectópic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ructuras conductoras distintas al Nodo S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Marcapasos artificiale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e tipo de descarga contínu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imulan al corazón a un ritmo establecido/fíj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Marcapasos de demand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ctivados si desciende la frecuencia cardíaca debajo de un mínimo preestablecid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 Inervac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Fibras/nervios simpáticas o aceleradores (en los nervios cardíac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Fibras/nervios parasimpáticos, inhibitorias o depresoras (en el nervio vago). </w:t>
        <w:br/>
        <w:t xml:space="preserve">  </w:t>
        <w:br/>
        <w:t xml:space="preserve">   F. El Ciclo Cardíac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Preámbul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Tanto los atrios como las ventrículos trabajan como una sola unidad: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omo resultado, un acontecimiento en un lado del corazón casi simultáneamente toma lugar también el otro lado.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Los lados derecho e izquierdo del corazón ejercen funciones un tanto diferente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ado derecho del corazón: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e compone de atrio y ventrículo derecho. Recibe la sangre desoxigenada sangre con un contenido relativamente alto de bióxido de carbono y un contenido de oxígeno algo reducido) de todo el sistema venoso del cuerpo, y la bombea a través de las arterias pulmonares hacia los pulmones, donde se absorbe oxígeno y se elimina el bióxido de carbono (se oxigena la sangre). Dicha sangre oxigenada retorna al atrio izquierd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Lado izquierdo del corazón: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e compone de atrio y ventrículo izquierdo. Recibe la sangre recientemente oxigenada de los pulmones por vía de las venas pulmonares y la bombea a todas las partes del cuerpo a través de la aorta y las arterias sistémicas. </w:t>
        <w:br/>
        <w:t xml:space="preserve">  </w:t>
        <w:br/>
        <w:t>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Sístole (contracc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La propagación del impulso eléctrico a través del ventrículo es seguido por la contracción de ést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Aumento de la presión ventricula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omo resultado de la contracción, la presión ventricular sube.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Cuando la presión ventricular excede la presión atrial, las válvulas atrio-ventriculares se cierran.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La presión en los ventrículos, contrayéndose éstos como cámara (o cavidad) cerrada, sube progresivamente. </w:t>
      </w:r>
    </w:p>
    <w:p>
      <w:pPr>
        <w:pStyle w:val="Normal"/>
        <w:spacing w:lineRule="auto" w:line="240" w:before="0" w:after="0"/>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Cuando la presión ventricular sobrepasa la presión aórtica, la válvula aórtica se abre y la sangre fluye de los ventrículos a la aorta: </w:t>
        <w:br/>
        <w:t xml:space="preserve">  </w:t>
        <w:br/>
        <w:t xml:space="preserve">               a) Durante este período, el ventrículo y la aorta forman una sola cámara.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La presión ventricular excede la presión aórtica aproximadamente un tercio de la fase de eyecc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La sangre fluye de los ventrículos a la aorta conforme a las siguientes fases de velocidad: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ase rápida de eyecc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ase inicial cuando la sangre fluye rápidamente de los ventrículos a la aort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ase lenta de eyección: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ase que sigue a la rápida, en la cual la sangre fluye lentamente de los ventrículos a la aort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Diástole (relajac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aída de la presión ventricular: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uando la presión ventricular cae bajo la presión aórtica, el flujo sanguíneo aórtico disminuye, se detiene, y luego momentáneamente se invierte. El reflujo sanguíneo cierra la válvula aórtic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Incisura: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 una escotadura vista en la curva de la presión aórtica que resulta cuando la sangre rebota contra las válvulas (al producirse el reflujo), causando un aumento pasajero en la presión aórtica.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La contracción del ventrículo se detiene justamente antes del cierre valvular aórtico. </w:t>
        <w:br/>
        <w:t xml:space="preserve">  </w:t>
        <w:br/>
        <w:t xml:space="preserve">            2) Inmediatamente después de que la válvula aórtica cierre, la presión en el ventrículo, relajado como cámara cerrada, cae abruptamente.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Cuando la presión ventricular cae debajo de la presión atrial, las válvulas atrio-ventriculares se abren y el llenado ventricular comienz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La sangre fluye de los atrios a los ventrículos conforme a las siguientes fases de velocidad: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leno ventricular inicialmente rápid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leno ventricular luego más lento.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Durante el período del lleno ventricular, el atrio y ventrículo forman una cámara en común, en la cual la presión sube según la sangre entra de las grandes vena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Contracción atrial: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a produce un ligero aumento de presión en dos cámaras; sin embargo, la mayor parte del llenado ventricular ocurre temprano en diástole, cuando la diferencia en presión entre las dos cámaras está al máximo.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Si el llenado ventricular es incompleto (durante la fase diastólica) a causa de una abertura estrecha de una válvula atrio-ventricular, el bombeo sanguíneo a través de dicha abertura estrecha mediante la contracción atrial podrá abastecer al ventrículo de una cantidad suficiente de sangr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Duración completa del ciclo cardíac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ura alrededor de 0.8 segund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La sístole ventricular normalmente ocupa aproximadamente 30 porciento del cicl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Efecto principal que tiene el aumentar la frecuencia cardíaca en el ciclo: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isminución de la duración de la diástole ventricula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5. Resumen de las etapas del ciclo cardíac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Sístole auricular: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Se abren las válvulas atrio-ventriculares (AV) y se cierran las válvulas semilunares (SL).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Los ventrículos se relaja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Es precedida por la onda P.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Contracción isovolumétrica: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ntre el principio de la sístole ventricular y la apertura de las válvulas SL.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El volumen ventricular se conserva constant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La iniciación coincide con la onda R del EKG.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Se escucha el primer ruido cardíac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Expuls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xpulsión inicial, más breve y rápida seguida por una fase más prolongada de expulsión reducida.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El volumen residual es la cantidad de sangre que  queda en los ventrículos después de la fase de expuls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umenta en caso de insuficiencia cardíac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Relajación isovolumétrica: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Periodo entre el cierre de las válvulas SL y la apertura de las válvulas AV.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Los ventrículos se están relajand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Durante este período se escucha el segundo ruido cardíac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 Llenado ventricular rápido: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ntrada rápida de sangre en los ventrículos después  de abrirse las válvulas AV.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 Llenado ventricular reducido o diastasis: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e caracteriza por el aumento gradual de la presión y del volumen de los ventrículos. </w:t>
        <w:br/>
        <w:t xml:space="preserve">  </w:t>
        <w:br/>
        <w:t xml:space="preserve">       6. Vías estructurales cardíacas y sistémicas por donde pasa la sangre durante el ciclo cardíac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Vena cava inferior y superio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Atrio derech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Válvula tricúspid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Ventrículo derech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 Válvula pulmonar semiluna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 Arterias pulmonares derecha e izquierda (circuito/circulación meno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g. Capilares de los alveolos en el pulmón (se incorpora el oxígeno del aire inspirado y se elimina el bióxido de carbono vía aire exhalad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h. Venas pulmonares (llevan sangre rica en oxígeno hacia el coraz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i. Atrio izquierd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j. Válvula bicúspide o mitral.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k. Ventrículo izquierd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 Válvula aórtica semilunar.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m. Aort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n. Hacia los tejidos corporales vía arterias, arteriolas y capilares (circuito/circulación mayor). </w:t>
      </w:r>
    </w:p>
    <w:p>
      <w:pPr>
        <w:pStyle w:val="Normal"/>
        <w:spacing w:lineRule="auto" w:line="240" w:before="0" w:after="0"/>
        <w:rPr/>
      </w:pPr>
      <w:r>
        <w:rPr>
          <w:rFonts w:eastAsia="Times New Roman" w:cs="Times New Roman" w:ascii="Times New Roman" w:hAnsi="Times New Roman"/>
          <w:sz w:val="24"/>
          <w:szCs w:val="24"/>
          <w:lang w:val="es-ES" w:eastAsia="es-ES"/>
        </w:rPr>
        <w:t xml:space="preserve">III. RENDIMIENTO MECANICO DEL MUSCULO CARDIACO </w:t>
        <w:br/>
        <w:t xml:space="preserve">  </w:t>
        <w:br/>
        <w:t xml:space="preserve">     A. Mecanismos Intrínsecos Que Afectan el Rendimiento del Músculo Cardíac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a longitud del músculo cardíaco en reposo (precarga): </w:t>
        <w:br/>
        <w:t xml:space="preserve">  </w:t>
        <w:br/>
        <w:t xml:space="preserve">           Afecta la tensión isométrica tanto como el grado y velocidad de acortamient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El nivel de la poscarga (fuerz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fecta el grado y velocidad de acortamient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El estado inotrópico ("contratilidad"):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Puede desviar las curvas de función del músculo haci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Arriba (influencia inotrópica positiv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Abajo (influencia inotrópica negativ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La frecuencia de contracción o frecuencia cardíaca: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Afecta el estado inotrópico por la relación fuerza/ interval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Afecta también el gasto cardíac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Mecanismos Inotrópicos en el Músculo Cardíac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efinicione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Influencia inotrópica positiva: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quella que produce un aumento de la Fuerza pico desarrollada durante la contracc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Influencia inotrópica negativa: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quella que produce una reducción de la Fuerza generada durante la contracc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Cambios del potencial de acc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Fase de meseta del potencial de acc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Sirve de "compuerta del calci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Si se aumenta la duración de esta fase o eleva la concentración de calcio en el exterior: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e produce un efecto inotrópico positivo sobre la contracción.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Si se acorta la fase de meseta o disminuye el calcio externo: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sulta en un efecto inotrópico negativo que lleva a un desarrollo de fuerza menos activ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Factores que Afectan el Nivel del Estado Inotrópic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Factores intrínsec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La relación fuerza-frecuenci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Proporciona un estímulo inotrópico con un aumento de la frecuencia de contracción y viceversa: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icho efecto es mediado por variaciones de la liberación y/o captación de calci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Un aporte sanguíneo insuficiente (isquemi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Produce un efecto inotrópico negativo debido a la alta de oxígeno, acidosis y otros factore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La depresión crónica del miocardio o "insuficiencia miocárdica": </w:t>
        <w:br/>
        <w:t xml:space="preserve">  </w:t>
        <w:br/>
        <w:t xml:space="preserve">              Refleja un estado inotrópico negativo debido a daño del músculo cardíac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Factores extrínsec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La liberación local de norepinefrina en el miocardio debida a la activación del nervio adrenérgic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ctúa como estímulo inotrópico positivo.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La liberación de acetilcolina debida a la activación del nervio parasimpático: </w:t>
      </w:r>
    </w:p>
    <w:p>
      <w:pPr>
        <w:pStyle w:val="Normal"/>
        <w:spacing w:lineRule="auto" w:line="240" w:before="0" w:after="0"/>
        <w:rPr/>
      </w:pPr>
      <w:r>
        <w:rPr>
          <w:rFonts w:eastAsia="Times New Roman" w:cs="Times New Roman" w:ascii="Times New Roman" w:hAnsi="Times New Roman"/>
          <w:sz w:val="24"/>
          <w:szCs w:val="24"/>
          <w:lang w:val="es-ES" w:eastAsia="es-ES"/>
        </w:rPr>
        <w:t>             </w:t>
      </w:r>
      <w:r>
        <w:rPr>
          <w:rFonts w:eastAsia="Times New Roman" w:cs="Times New Roman" w:ascii="Times New Roman" w:hAnsi="Times New Roman"/>
          <w:sz w:val="24"/>
          <w:szCs w:val="24"/>
          <w:lang w:val="es-ES" w:eastAsia="es-ES"/>
        </w:rPr>
        <w:t xml:space="preserve">1) Actúa como estímulo inotrópico negativo en el músculo atrial. </w:t>
        <w:br/>
        <w:t xml:space="preserve">  </w:t>
        <w:br/>
        <w:t xml:space="preserve">             2) Actúa en, menor medida, como estímulo inotrópico negativo en el músculo ventricula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Agentes farmacológicos.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Aquellos que tienen una influencia inotrópica positiva: La digital y los agentes simpaticomiméticos. </w:t>
      </w:r>
    </w:p>
    <w:p>
      <w:pPr>
        <w:pStyle w:val="Normal"/>
        <w:spacing w:lineRule="auto" w:line="240" w:before="0" w:after="0"/>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Aquellos que tienen una influencia inotrópica negativa: Muchas drogas antiarrítmicas, barbituricos, antagonistas del calcio y anestésicos.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Los aumentos de la concentración de calcio extracelular: Producen un efecto inotrópico positivo sobre el músculo cardíaco y vicevers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e. Algunas hormonas: 1) El glucagón y la hormona tiroidea, tienen efectos inotrópicos positivo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IV. REGULACION/CONTROL DE LA FRECUENCIA CARDIAC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Sistema Nervioso Autónomo (Central)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stimulación parasimpática (vagal - "freno" del  coraz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Función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iberación vagal de acetilcolina: Disminuye la frecuencia de disparo del nodo S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Estimulación simpátic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Función estimuladora/aceleradora: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a norepinefrina (liberada por la estimulación simpátic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Aumenta la frecuencia cardíac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Aumenta la fuerza de contracción del músculo cardíaco (contractilidad miocárdic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Centro Cardioinhibido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escripción general: </w:t>
        <w:br/>
        <w:t xml:space="preserve">           Otro grupo de neuronas que envían fibras parasimpáticas que llegan al corazón como parte del nervio vago; dichas fibras inervan los nodos sinoatrial y atrioventricular. </w:t>
        <w:br/>
        <w:t>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Función/mecanismo de acc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stimulación del centro cardioinhibido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a fibras parasimpáticas transmiten impulsos nervios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Se libera acetilcolin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fect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isminición de la frecuencia cardíac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isminución de las fuerzas de las contraccione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Localización: </w:t>
      </w:r>
    </w:p>
    <w:p>
      <w:pPr>
        <w:pStyle w:val="Normal"/>
        <w:numPr>
          <w:ilvl w:val="0"/>
          <w:numId w:val="7"/>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Bulbo raquídeo (médula oblongata):</w:t>
      </w:r>
    </w:p>
    <w:p>
      <w:pPr>
        <w:pStyle w:val="Normal"/>
        <w:spacing w:lineRule="auto" w:line="240" w:before="0" w:after="0"/>
        <w:ind w:left="975" w:hanging="0"/>
        <w:jc w:val="both"/>
        <w:rPr/>
      </w:pPr>
      <w:r>
        <w:rPr>
          <w:rFonts w:eastAsia="Times New Roman" w:cs="Times New Roman" w:ascii="Times New Roman" w:hAnsi="Times New Roman"/>
          <w:sz w:val="24"/>
          <w:szCs w:val="24"/>
          <w:lang w:val="es-ES" w:eastAsia="es-ES"/>
        </w:rPr>
        <w:t xml:space="preserve">1) Impulsos parasimpáticos (nervio vago) al nodo SA (marcapaso del coraz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marcapaso del corazón puede ser inhibido (ser más lento) por estimulación parasimpática del centro cardioinhibidor, situado en la médula oblongata o bulb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Centro Cardioacelerado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escripción  general: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Grupo de neuronas que envían fibras simpáticas que descienden en uno de los      tractos de la médula espinal, salen de esta última y forman los nervios cardíacos, que     inervan a los nodos sinoatrial y atrioventricular y algunas partes del miocardi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Función/mecanismo de acc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stimulación del centro cardioacelerado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esencadena impulsos nerviosos que son transmitidos por dichas fibras simpática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Se libera norepinefrin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fect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umento en la frecuencia cardíac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umento en las fuerzas de las contraccione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Localizac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Bulbo raquídeo (médula oblongata):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stímulos simpáticos (hacia los nervios cardíacos medio, superior e inferior) al nodo SA (marcapaso del corazón):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marcapaso puede ser acelerado por estimulación simpática proveniente de la médula oblongat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Reflejos Presores Cardíac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os presorreceptores (barorreceptores):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escripción:                                                                                                                          Son las terminaciones neuronales que responden a cambios en la presión arterial (receptores de estiramient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Localizac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Senos carotíde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structura y localización: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Pequeña dilatación (ensanchamiento) que se  encuentra al principio de la arteria carótida interna, situado justo por arriba del punto de bifurcación de la arteria carótida común.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2) Las paredes del seno carotídeo contienen presorreceptores, mismos que sufren estimulación como resultado de cualquier incremento en la presión arterial, que causa estiramiento de las paredes del seno.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Senos aórtic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Localizac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Pared del cayado aórtic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Senos cardíacos derech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Localizac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s venas cavas inferior y superio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n el atrio derech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Senos ventriculare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escripción/localización: Receptores sensoriales localizados cerca de las superficies endocárdicas de las paredes ventriculares. </w:t>
        <w:br/>
        <w:t xml:space="preserve">  </w:t>
        <w:br/>
        <w:t xml:space="preserve">          c. Función/mecanismo de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Actúan sobre los centros cardíacos de la médula  oblongata (envían fibras nerviosas aferentes hacia  los centros de control bulbar) por medio de tres reflej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Reflejo del seno carotíde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Guarda relación con la conservación de la presión arterial, por estímulos del encéfalo.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Origen del reflejo (causa para que se desencadenante): </w:t>
        <w:br/>
        <w:t xml:space="preserve">  </w:t>
        <w:br/>
        <w:t xml:space="preserve">                     Estimulación de los presorreceptores de las paredes del seno carotídeo como resultado directo del estiramiento de su paredes al aumentar la presión arterial.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Operación: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uego de la estimulación de los presorreceptores, los impulsos viajan desde los receptores por medio de neuronas sensoriales de los nervios glosofaríngeos (IX).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n el bulbo, los impulsos estimulan al centro cardiohibitorio e inhiben al centro cardioacelerado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omo consecuencia de ello: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umenta la cantidad de impulsos parasimpáticos que el centro cardio inhibitorio envía al corazón por medio de los nervios vagos (X).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isminuye la cantidad de impulsos simpáticos provenientes del centro cardio acelerador, que los nervios cardíacos transmiten al corazón.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o de arriba resulta e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Un descenso en la frecuencia cardíaca.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Un descenso en la fuerza de las contracciones cardíaca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omo consecuencia final: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minoran también el gasto cardíaco y la presión arterial.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a presión arterial vuelve a su nivel normal.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n otra situación donde ocurre una disminución de la presión arterial mas allá de los niveles normales: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os presorreceptores del seno carotídeo no estimulan al centro cardioinhibidor y predomina el centro acelerado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sultado final: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corazón late con mayor rapidez y  fuerza, hasta restaura la presión arterial normal. </w:t>
        <w:br/>
        <w:t xml:space="preserve">  </w:t>
        <w:br/>
        <w:t xml:space="preserve">                b) Reflejo aórtico.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Guarda relación con la presión arterial de la circulación general.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Origen del reflejo (causa para que se desencadene):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imulación de los preso receptores de las paredes del arco aórtic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Operación: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e manera semejante al reflejo del seno carotíde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Reflejo atrial derecho (reflejo de Bainbridge): </w:t>
        <w:br/>
        <w:t xml:space="preserve">  </w:t>
        <w:br/>
        <w:t xml:space="preserve">                     Esta vinculado con la presión venos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Origen (causa que lo desencadena):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imulación por parte de preso receptores localizados en las venas valvas inferior y superior, así como en el atrio derech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Operación: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l aumentar la presión venosa, dichos preso receptores envían impulsos que: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imulan al centro cardio acelerado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Ocasionando un incremento en la frecuencia cardíac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Reflejo de los receptores ventriculares: </w:t>
        <w:br/>
        <w:t xml:space="preserve">  </w:t>
        <w:br/>
        <w:t xml:space="preserve">                     Origen (causa que lo desencadena/excit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Una variedad de estímulos mecánicos y químicos. </w:t>
        <w:br/>
        <w:t xml:space="preserve">  </w:t>
        <w:br/>
        <w:t xml:space="preserve">                     Operaci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excitación de estos receptore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nvían impulsos hacia el centro cardio inhibidor de la medula oblongata mediante fibras vagales mielinada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os efectos resultantes son los siguiente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ducción en la frecuencia cardíac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ducción en la resistencia periférica.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Si la presión arterial dentro de la aórta o del seno carotídeo aumenta súbitamente: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Se estimulan los barorreceptores aórticos o carotíde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Como resultado, se activa un reflejo que disminuye la frecuencia cardíac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Si la presión arterial dentro de la aórta o del seno carotídeo disminuye: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Se disminuye la estimulación de  los baro receptores aórticos o carotídeos.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A nivel del bulbo raquídeo/médula oblongata (comando central o centro integrado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centro cardioinhibidor recibe menos estímulos estimulantes.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centro cardioacelerador recibe menos impulsos inhibitori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Resultado net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corazón late con mayor rapidez.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 Reflejo Quimiorecepto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Quimioreceptores periféric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Quimioreceptores carótidos y aórtic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structura y localización: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ructuras pequeñas y discretas situadas en la bifurcación de cada arteria carótida primitiva o a lo largo de las principales arterias intratorácicas.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Alteraciones homeotáticas en el ambiente interno que son sensibilizadas por los quimioreceptores: Cambios en la concentración de bióxido de carbono, ion de hidrógeno y oxígeno en la sangre.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Cuando la estimulación respiratoria es relativamente moderad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frecuencia cardíaca usualmente se reduc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Cuando el aumento en la ventilación pulmonar es mucho más marcado: La frecuencia cardíaca usualmente aceler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F. Otros Factores que Influyen en la Frecuencia Cardíaca </w:t>
      </w:r>
    </w:p>
    <w:p>
      <w:pPr>
        <w:pStyle w:val="Normal"/>
        <w:spacing w:lineRule="auto" w:line="240" w:before="0" w:after="0"/>
        <w:rPr/>
      </w:pPr>
      <w:r>
        <w:rPr>
          <w:rFonts w:eastAsia="Times New Roman" w:cs="Times New Roman" w:ascii="Times New Roman" w:hAnsi="Times New Roman"/>
          <w:sz w:val="24"/>
          <w:szCs w:val="24"/>
          <w:lang w:val="es-ES" w:eastAsia="es-ES"/>
        </w:rPr>
        <w:t>      </w:t>
      </w:r>
      <w:r>
        <w:rPr>
          <w:rFonts w:eastAsia="Times New Roman" w:cs="Times New Roman" w:ascii="Times New Roman" w:hAnsi="Times New Roman"/>
          <w:sz w:val="24"/>
          <w:szCs w:val="24"/>
          <w:lang w:val="es-ES" w:eastAsia="es-ES"/>
        </w:rPr>
        <w:t xml:space="preserve">1. El ejercicio. </w:t>
        <w:br/>
        <w:t xml:space="preserve">      2. Diversas substancias químicas: </w:t>
        <w:br/>
        <w:t xml:space="preserve">          a. Hormonas: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a epinefrina (o adrenalina) producida por la médula suprarrenal como respuesta a estimulación simpática, incrementa la excitabilidad del nodo sinoatrial; esto último, a su vez, origina aumento  en la frecuencia cardíaca y la contractilidad cardíac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Hormonas adrenocorticales: Pueden potencionar los efectos cardiotónicos de </w:t>
        <w:br/>
        <w:t xml:space="preserve">                las catecolaminas.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Hormonas tiroideas: a) Altas concentraciones de tiroxina aumentan la frecuencia cardíaca y gasto cardíaco. b) Bajas concentraciones de tiroxina, reducen       la frecuencia cardíaca y gasto cardíaco.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Insulina: a) Efecto prominente inotrópico (relacionado con la fuerza de la contracción cardíaca)  directo y positivo (que aumenta) sobre el  corazón: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efecto inotrópico positivo de la insulina sobre el corazón es mediado por la inhibición de los enlaces intracelulares de los iones de calcio, lo cual ocasiona un aumento en las concentraciones disponibles de los iones de calcio, de manera que puedan interaccionar con los miofilamentos miocárdic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5) Glucagón: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fecto potente inotrópico y cronotrópico (relacionado con la frecuencia cardíaca) positivo. </w:t>
        <w:br/>
        <w:t xml:space="preserve">  </w:t>
        <w:br/>
        <w:t xml:space="preserve">                 b. Electrólitos (e.g., sodio, potasio, calci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oncentraciones elevadas de potasio: Interfiere con la generación de impulsos nerviosos, lo cual resulta en una disminución de la frecuencia cardíaca y la fuerza de las contracciones.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El exceso de sodio: </w:t>
        <w:br/>
        <w:t xml:space="preserve">  </w:t>
        <w:br/>
        <w:t xml:space="preserve">                Interfiere con la participación del calcio en las contracciones musculares, lo cual reduce la frecuencia cadíaca y la contractilidad del miocardi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El calcio: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Incrementa la frecuencia cardíaca y la fuerza de las contraccione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Gases sanguíne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ambios en la presión parcial de oxígeno en la sangre que viaja por el cerebro y quimioreceptores periférico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fectos de la hipoxi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umentan la frecuencia cardíaca, gasto cardíaco y contractilidad miocárdic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Cambios en la presión parcial del bióxido de carbono: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br/>
        <w:t xml:space="preserve">             1) Un aumento en la presión parcial de bióxido de carbono (hipercapni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fecto indirecto neurológic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umenta la frecuencia cardíac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Efecto directo sobre el corazón: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fecto depresivo sobre la presión sistólica ventricular. </w:t>
        <w:br/>
        <w:t xml:space="preserve">  </w:t>
        <w:br/>
        <w:t xml:space="preserve">       4. Temperatura de la sangr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Aumento en la temperatura de la sangre o la estimulación de los receptores de calor en la piel: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umenta la frecuencia cardíaca.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Disminución de la temperatura de la sangre o la estimulación de los receptores cutáneos del frío: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isminuyen la frecuencia cardíaca. </w:t>
      </w:r>
    </w:p>
    <w:p>
      <w:pPr>
        <w:pStyle w:val="Normal"/>
        <w:spacing w:lineRule="auto" w:line="240" w:before="0" w:after="0"/>
        <w:rPr/>
      </w:pPr>
      <w:r>
        <w:rPr>
          <w:rFonts w:eastAsia="Times New Roman" w:cs="Times New Roman" w:ascii="Times New Roman" w:hAnsi="Times New Roman"/>
          <w:sz w:val="24"/>
          <w:szCs w:val="24"/>
          <w:lang w:val="es-ES" w:eastAsia="es-ES"/>
        </w:rPr>
        <w:t>      </w:t>
      </w:r>
      <w:r>
        <w:rPr>
          <w:rFonts w:eastAsia="Times New Roman" w:cs="Times New Roman" w:ascii="Times New Roman" w:hAnsi="Times New Roman"/>
          <w:sz w:val="24"/>
          <w:szCs w:val="24"/>
          <w:lang w:val="es-ES" w:eastAsia="es-ES"/>
        </w:rPr>
        <w:t xml:space="preserve">5. Dolor. </w:t>
        <w:br/>
        <w:t xml:space="preserve">  </w:t>
        <w:br/>
        <w:t xml:space="preserve">      6. Emocione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Mecanism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a influencia de impulsos desde los "centros superiores" del cerebro por el hipotálamo: </w:t>
      </w:r>
    </w:p>
    <w:p>
      <w:pPr>
        <w:pStyle w:val="Normal"/>
        <w:spacing w:lineRule="auto" w:line="24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ichos impulsos pueden influir en la actividad de los centros cardio inhibidor o cardio acelerador.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7. Sexo y edad.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REFERENCIA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erne, Robert M. y Matthew N. Levy, editores. Physiology. 2da. ed.; St. Louis: The C.V. Mosby Company, 1988.1077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erne, Robert M. y Matthew N. Levy. Cardiovascular Physiology. 5ta. ed.; St. Louis: The C.V. Mosby Company, 1986. 261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ullock, John, Joseph Boyle, III, Michael B. Wang, editores. Physiology: The National Medical Series for Independent Study. Pennsylvania: Harwal Publishing Company, 1984.  392 pp.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haffee, Ellen E. e Ivan M. Lytle. Basic Physiology and Anatomy. 4ta. ed.; Philadelphia: J.B. Lippincott Company, 1980. 628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6. Guyton, Arthur. Tratado de Fisiología Médica. 5ta. ed.; México: Nueva Editorial Interamericana, 1977. 1159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7. Jacob, Stanley. Anatomía y Fisiología Humana. 4ta. ed.; México: Nueva Editorial Interamericana, 1984. 711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8. Katz, Arnold M. Physiology of the Heart. New York: Raven Press Books, Ltd., 1977. 450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9. Little, Robert C. Physiology of the Heart &amp; Circulation. </w:t>
        <w:br/>
        <w:t xml:space="preserve">         Chicago: Year Book Medical Publishers, Inc., 1977. </w:t>
        <w:br/>
        <w:t xml:space="preserve">         334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0. McNaught, Ann B. y Robin Callander. Fisiología Ilustrada. </w:t>
        <w:br/>
        <w:t xml:space="preserve">         Barcelona: Editorial JIMS, 1983. 288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1. Morhrman, David E. y Lois Jane Heller. Cardiovascular Phy- </w:t>
        <w:br/>
        <w:t xml:space="preserve">         siology. 2da. ed.; New York: McGraw-Hill Company, 1986. </w:t>
        <w:br/>
        <w:t xml:space="preserve">         212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2. Parker Anthony, Catherine y Gary A. Thibodeau. Anatomía y Fi- </w:t>
        <w:br/>
        <w:t xml:space="preserve">         siología. 10ma. ed.; México: Nueva Editorial Interamerica- </w:t>
        <w:br/>
        <w:t xml:space="preserve">         na, 1984. 724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3. Silverstein, Alvin. Human Anatomy and Physiology. 2da. ed.; </w:t>
        <w:br/>
        <w:t xml:space="preserve">         New York: John Wiley &amp; Sons, 1983. 767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4. Smith, James y John P. Kampine. Fisiología Circulatoria: Con- </w:t>
        <w:br/>
        <w:t xml:space="preserve">         ceptos Fundamentales. 2da. ed.; Argentina: Editorial Pana- </w:t>
        <w:br/>
        <w:t xml:space="preserve">         mericana, 1984. 326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5. Strand, Fleur L. Fisiología Humana: Un Enfoque Hacia los Me- </w:t>
        <w:br/>
        <w:t xml:space="preserve">         canismos Reguladores. México: Editorial Interamericana, </w:t>
        <w:br/>
        <w:t xml:space="preserve">         1982. 694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6. Thomas, Clayton L., editor. 14ma. ed.; Tabler's Cyclopedic </w:t>
        <w:br/>
        <w:t xml:space="preserve">         Medical Dictionary. Philadelphia: F.A. Davis, 1981. </w:t>
        <w:br/>
        <w:t xml:space="preserve">         1818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7. Tortola, Gerard J. y Nicholas P. Anagnostakos. Principios de  Anatomía y Fisiología. 3ra. ed.; México: Harper &amp; Row Latinoamericana, 1984. 1034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8. Vander, Arthur J., James H. Sherman y Dorothy S. Luciano. Fisiología Humana. Bogotá, Colombia: Editorial McGraw-Hill Latinoamericano, 1978. 466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9. West, John B. Best y Taylor Bases Fisiológicas de la Práctica Médica. 11ma. ed.; Buenos Aires: Editorial Médica Paname ricana, 1986. 1572 págs. </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VASOS SANGUINEOS</w:t>
      </w:r>
    </w:p>
    <w:p>
      <w:pPr>
        <w:pStyle w:val="Normal"/>
        <w:spacing w:lineRule="auto" w:line="240" w:before="280" w:after="280"/>
        <w:rPr/>
      </w:pPr>
      <w:r>
        <w:rPr>
          <w:rFonts w:eastAsia="Times New Roman" w:cs="Arial" w:ascii="Arial" w:hAnsi="Arial"/>
          <w:b/>
          <w:bCs/>
          <w:sz w:val="24"/>
          <w:szCs w:val="24"/>
          <w:lang w:val="es-ES" w:eastAsia="es-ES"/>
        </w:rPr>
        <w:t>Funciones Generales</w:t>
      </w:r>
      <w:r>
        <w:rPr>
          <w:rFonts w:eastAsia="Times New Roman" w:cs="Times New Roman" w:ascii="Times New Roman" w:hAnsi="Times New Roman"/>
          <w:sz w:val="24"/>
          <w:szCs w:val="24"/>
          <w:lang w:val="es-ES" w:eastAsia="es-ES"/>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Transportar oxígeno, nutrientes y hormonas a las células. </w:t>
      </w:r>
    </w:p>
    <w:p>
      <w:pPr>
        <w:pStyle w:val="Normal"/>
        <w:numPr>
          <w:ilvl w:val="0"/>
          <w:numId w:val="6"/>
        </w:numPr>
        <w:spacing w:lineRule="auto" w:line="240"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Transportar bióxido de carbono y desechos metabólicos, provenientes de los tejidos, hacia los pulmones para su eventual eliminación o detoxificación. </w:t>
      </w:r>
    </w:p>
    <w:p>
      <w:pPr>
        <w:pStyle w:val="Normal"/>
        <w:numPr>
          <w:ilvl w:val="0"/>
          <w:numId w:val="6"/>
        </w:numPr>
        <w:spacing w:lineRule="auto" w:line="240"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Mantenimiento del volumen extracelular (elasticidad y linfa). </w:t>
      </w:r>
    </w:p>
    <w:p>
      <w:pPr>
        <w:pStyle w:val="Normal"/>
        <w:numPr>
          <w:ilvl w:val="0"/>
          <w:numId w:val="6"/>
        </w:numPr>
        <w:spacing w:lineRule="auto" w:line="240" w:before="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Mecanismo de defensa contra materiales extraños. </w:t>
      </w:r>
    </w:p>
    <w:p>
      <w:pPr>
        <w:pStyle w:val="Normal"/>
        <w:spacing w:lineRule="auto" w:line="240" w:before="0" w:after="0"/>
        <w:rPr/>
      </w:pPr>
      <w:r>
        <w:rPr>
          <w:rFonts w:eastAsia="Times New Roman" w:cs="Arial" w:ascii="Arial" w:hAnsi="Arial"/>
          <w:b/>
          <w:bCs/>
          <w:sz w:val="24"/>
          <w:szCs w:val="24"/>
          <w:lang w:val="es-ES" w:eastAsia="es-ES"/>
        </w:rPr>
        <w:t>Organización General del Sistema Vascular</w:t>
      </w:r>
      <w:r>
        <w:rPr>
          <w:rFonts w:eastAsia="Times New Roman" w:cs="Times New Roman" w:ascii="Times New Roman" w:hAnsi="Times New Roman"/>
          <w:sz w:val="24"/>
          <w:szCs w:val="24"/>
          <w:lang w:val="es-ES" w:eastAsia="es-ES"/>
        </w:rPr>
        <w:t xml:space="preserv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a circulación es un sistema cerrado de tubos distensibles que varían en: </w:t>
        <w:br/>
        <w:t xml:space="preserve">  </w:t>
        <w:br/>
        <w:t xml:space="preserve">         a. Diametros. </w:t>
        <w:br/>
        <w:t xml:space="preserve">         b. Características físic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El sistema vascular se subdivide en las siguientes categorí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Sistema arteri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Arteri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Arteriol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 Pequeñas ramas arteriales por las cuales circula la sangre hacia los capilares. </w:t>
        <w:br/>
        <w:t xml:space="preserve">b) Cumplen una función importante en la regulación del flujo sanguíneo a los capilares. </w:t>
        <w:br/>
        <w:t xml:space="preserve">c) Sirven como vasos de reistencia (función vital para la conservación normal de la presión arterial </w:t>
        <w:br/>
        <w:t xml:space="preserve">   rial y circul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Sistema capil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Arteriolas terminales. </w:t>
        <w:br/>
        <w:t xml:space="preserve">            2) Meta-arteriolas. </w:t>
        <w:br/>
        <w:t xml:space="preserve">            3) "Capilares verdaderos". </w:t>
        <w:br/>
        <w:t xml:space="preserve">            4) Vénulas pos-capila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Sistema veno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Vénul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 Pequeños vasos encargados de colectar/drenar la  sangre de los lechos capilares y vaciarla en las </w:t>
        <w:br/>
        <w:t xml:space="preserve">    venas. </w:t>
        <w:br/>
        <w:t xml:space="preserve">b) Constituyen la continuación de los capilares, y se unen para formar las ven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Ven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uncionan como recolectores y como vasos de almacé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Sistema linfát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Sistema venoso auxili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 Devuelve el líquido intersticial y substancias a la circulación princip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esemboca en la vena cava y vena subclavi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Transporta lípid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Contiene nodos linfátic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Tip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Arteri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escrip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Vasos (conductos) elásticos que salen del corazón, los cuales se encargan de transportar sangre oxigenada y nutrientes hacia los tejidos del cuerp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Fun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levar/distribuir la sangre oxigenada proveniente del corazón a los capilares tisula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xcep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s arterias pulmona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as salen del corazón pero llevan sangre pobre en oxígeno (a ser oxigenada en el pulm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Entre los latidos del corazón (diástole), las arterias recuperan su tamaño original (luego de haberse estirado/expandido como consecuencia de la presión sanguínea sangre ejercida por la contracción ventricular), forzando la sangre hacia adelante en la forma de una onda pulsátil que se extiende a través de todo el sistema arteri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Estructur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ap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apa externa (túnica adventici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rterias grandes (elástic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apa gruesa, que consta de tejido conectivo </w:t>
        <w:br/>
        <w:t xml:space="preserve">                      (tejido fibroso blan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Previene que las paredes arteriales se colap- </w:t>
        <w:br/>
        <w:t xml:space="preserve">                      sen cuando se corten (i.e., hace que la arte- </w:t>
        <w:br/>
        <w:t xml:space="preserve">                      ria permanezca abierta y no se colapse al                          seccionarl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rterias musculares (median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apa gruesa de tejido conectivo que protege </w:t>
        <w:br/>
        <w:t xml:space="preserve">                    contra el colapso arteri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rterias pequeñas (arteriol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apa delgad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Capa media (túnica muscul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rterias grandes (elástic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apa compuesta en su mayor parte de tejido co- </w:t>
        <w:br/>
        <w:t xml:space="preserve">                    nectivo elástico (fibras elásticas) con algo </w:t>
        <w:br/>
        <w:t xml:space="preserve">                    de músculo liso. </w:t>
        <w:br/>
        <w:t xml:space="preserve">  </w:t>
        <w:br/>
        <w:t xml:space="preserve">                    Arterias musculares (median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apa que consta principalmente de músculo li- </w:t>
        <w:br/>
        <w:t xml:space="preserve">                      so y algo (muy pocas) de tejido elástico y                         fibroso blan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Permite la constricción o dilatación de estos </w:t>
        <w:br/>
        <w:t xml:space="preserve">                      vas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a función se lleva acabo mediante la con- </w:t>
        <w:br/>
        <w:t xml:space="preserve">                      tracción y relajación de su musculo liso,                          respectivament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rterias pequeñas (arteriol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onsta de tejido muscular liso, lo cual permite </w:t>
        <w:br/>
        <w:t xml:space="preserve">                    su constricción y dilat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Capa interna (túnica íntim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rterias grandes (elástic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vestimiento de células endotiales que descan- </w:t>
        <w:br/>
        <w:t xml:space="preserve">                    san en tejido conectiv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rterias musculares (median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élulas endotiales delgadas que descansan en                       tejido conectiv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rterias pequeñas (arteriol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apa compuesta casi en su totalidad de endote- </w:t>
        <w:br/>
        <w:t xml:space="preserve">                    l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Riego/provisión sanguíne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apa/túnica externa o adventici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Vasa vasorum (significa vasos de vas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d de vasos sanguíneos diminutos (vasos de cali- </w:t>
        <w:br/>
        <w:t xml:space="preserve">                  bre pequeño) que permean y nutren la capa externa </w:t>
        <w:br/>
        <w:t xml:space="preserve">                  de las arteri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Las capas media e inter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on nutridas por difusión de la sangre que esta                    siendo transportad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 Inervación (provisión nerviosa - control vasomotor): </w:t>
        <w:br/>
        <w:t xml:space="preserve">  </w:t>
        <w:br/>
        <w:t xml:space="preserve">            1) Vibras nerviosas vasomotoras provenientes del siste- </w:t>
        <w:br/>
        <w:t xml:space="preserve">               ma nervioso autonómico o central (SNA ó SNC):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Fibras nerviosas vasomotoras vasoconstrictoras de </w:t>
        <w:br/>
        <w:t xml:space="preserve">                  la división simpática (eferencia toracolumbar)                     del S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ibras posganglionares simpátic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estimulación de estas fibras activan recep- </w:t>
        <w:br/>
        <w:t xml:space="preserve">                    tores adrenérgicos alfa para producir vasocons- </w:t>
        <w:br/>
        <w:t xml:space="preserve">                    tricción general de las arterias (particular- </w:t>
        <w:br/>
        <w:t xml:space="preserve">                    mente en los vasos arteriales de la piel, mús- </w:t>
        <w:br/>
        <w:t xml:space="preserve">                    culo esquelético y los lechos vasculares es- </w:t>
        <w:br/>
        <w:t xml:space="preserve">                    plácnico y ren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Origen de los impulsos vasoconstrictores sim- </w:t>
        <w:br/>
        <w:t xml:space="preserve">                     pátic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entro vasomotor del bulbo raquídeo (médula- </w:t>
        <w:br/>
        <w:t xml:space="preserve">                       oblongat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actores/reflejos causales que estimulan </w:t>
        <w:br/>
        <w:t xml:space="preserve">                         (vía nervios aferentes) el centro vasomo- </w:t>
        <w:br/>
        <w:t xml:space="preserve">                         to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flejos intrínsecos (locales) o extrín- </w:t>
        <w:br/>
        <w:t xml:space="preserve">                           trínsecos (neurohumorales) provenientes                             de diversas partes del organis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Impulsos descendentes provenientes de                              centros superiores del cerebr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fectos de la vasoconstricción sobre el flujo                      sanguíneo en el va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ducción en el calibre (diámetro) del vaso </w:t>
        <w:br/>
        <w:t xml:space="preserve">                      como resultado directo de que su lumen se                          torna más pequeñ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omo resultado, se reduce la cantidad de san- </w:t>
        <w:br/>
        <w:t xml:space="preserve">                      gre fluyendo a través del vaso arteri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Fibras nerviosas vasomotoras vasodilatadoras de </w:t>
        <w:br/>
        <w:t xml:space="preserve">                  la división parasimpática (eferencia craneosa- </w:t>
        <w:br/>
        <w:t xml:space="preserve">                  sacra) del S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ibras preganglionares parasimpátic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estimulación de estas fibras activan recep- </w:t>
        <w:br/>
        <w:t xml:space="preserve">                    tores colinérgicos (muscarínicos) beta-2 para                      producir vasodilatación de las arteriolas (par- </w:t>
        <w:br/>
        <w:t xml:space="preserve">                    tilarmente en los vasos arteriales, coronarios,                      pulmonares, renales, cerebrales, intestinales, </w:t>
        <w:br/>
        <w:t xml:space="preserve">                    glandulas salivares y órganos sexual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ibras simpáticas vasodilatador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Vasodilatadores simpáticos colinérgicos (mus- </w:t>
        <w:br/>
        <w:t xml:space="preserve">                      carínicos) inervando los vasos de resistencia </w:t>
        <w:br/>
        <w:t xml:space="preserve">                      en la piel y músculos esquelétic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Objetivo/propósito: </w:t>
        <w:br/>
        <w:t xml:space="preserve">  </w:t>
        <w:br/>
        <w:t xml:space="preserve">                        Abastecer a los músculos con un alto flu- </w:t>
        <w:br/>
        <w:t xml:space="preserve">                        jo de sangre como una medida de anticipa- </w:t>
        <w:br/>
        <w:t xml:space="preserve">                        ción al uso de ésto (e.g, fase inicial de </w:t>
        <w:br/>
        <w:t xml:space="preserve">                        de un estrés o amenaza, previo a una acti- </w:t>
        <w:br/>
        <w:t xml:space="preserve">                        vidad física, entre otros). </w:t>
        <w:br/>
        <w:t xml:space="preserve">  </w:t>
        <w:br/>
        <w:t xml:space="preserve">                        Los pequeños vasos del músculo esquelético                          están inervados por fibras vasodilatadoras                          colinérgicas simpáticas: </w:t>
        <w:br/>
        <w:t xml:space="preserve">  </w:t>
        <w:br/>
        <w:t xml:space="preserve">                          Efecto:                                                                                                                               Los nervios vasodilatadores simpáticos                             colinérgicoa aumentan el flujo sanguíneo </w:t>
        <w:br/>
        <w:t xml:space="preserve">                          en los músculos esqueléticos. </w:t>
        <w:br/>
        <w:t xml:space="preserve">                                                                                             Activación: </w:t>
        <w:br/>
        <w:t xml:space="preserve">                                                                                               Activados en circunstancias inusuales,                              tales como anticipación a un ejercicio                              físico o en "reacción de alarma"(exci- </w:t>
        <w:br/>
        <w:t xml:space="preserve">                            tación o aprehensión): </w:t>
      </w:r>
    </w:p>
    <w:p>
      <w:pPr>
        <w:pStyle w:val="Normal"/>
        <w:spacing w:lineRule="auto" w:line="240" w:before="280" w:after="280"/>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Una pequeña fracción de la vasodilata- </w:t>
        <w:br/>
        <w:t xml:space="preserve">                            ción observada con la activación de los </w:t>
        <w:br/>
        <w:t xml:space="preserve">                            baroreceptores puede ocurrir a través de las neuronas simpáticas colinérgicas. </w:t>
        <w:br/>
        <w:t xml:space="preserve">                      Vasodilatadores simpáticos adrenérgicos beta-2: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estimulación simpática también activa                           receptores adrenérgicos beta-2 periféricos,                          los cuales producen vasodilatación, parti- </w:t>
        <w:br/>
        <w:t xml:space="preserve">                        cularmente en los músculos esquelétic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os receptores beta-2 se encuentran se en- </w:t>
        <w:br/>
        <w:t xml:space="preserve">                        cuentran principalmente en el músculo es- </w:t>
        <w:br/>
        <w:t xml:space="preserve">                        quelético, los cuales responden a vasodila- </w:t>
        <w:br/>
        <w:t xml:space="preserve">                        tación moderada, relativamente transitoria. </w:t>
        <w:br/>
        <w:t xml:space="preserve">                                                                                       Efectos de la vasodilatación sobre el flujo                        sanguíneo en el va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umento en el calibre (diámetro) del vaso </w:t>
        <w:br/>
        <w:t xml:space="preserve">                      como resultado directo de que su lumen se                          torna más grand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o permite un aumento en el flujo sangre </w:t>
        <w:br/>
        <w:t xml:space="preserve">                      a través del vaso. </w:t>
        <w:br/>
        <w:t xml:space="preserve">  </w:t>
        <w:br/>
        <w:t xml:space="preserve">         f. Anastomosi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oncep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omunicación entre arterias adjacentes (sus extremos </w:t>
        <w:br/>
        <w:t xml:space="preserve">               distales se une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Propósito/fun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unción protector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rindar vías colaterales: </w:t>
        <w:br/>
        <w:t xml:space="preserve">  </w:t>
        <w:br/>
        <w:t xml:space="preserve">                     Si se corta el abastecimiento sanguíneo de una                       fuente arterial (e.g., obstrucción de una ar- </w:t>
        <w:br/>
        <w:t xml:space="preserve">                     teria principal) otra fuente se encuentra in- </w:t>
        <w:br/>
        <w:t xml:space="preserve">                     me diátamente disponible para que curse la                         sangr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g. Patologí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Arteriosclerosi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oncep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ngrosamiento, pérdida de elasticidad y calcifi- </w:t>
        <w:br/>
        <w:t xml:space="preserve">                  cación de las paredes arteriales, que resulta en </w:t>
        <w:br/>
        <w:t xml:space="preserve">                  la disminución del riego sanguíneo (e.g., en el </w:t>
        <w:br/>
        <w:t xml:space="preserve">                  miocardio, cerebro, extremidades inferio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Ateriosclerosi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Proceso gradual caracterizado por el depósito de </w:t>
        <w:br/>
        <w:t xml:space="preserve">                  placas amarillentas de colesterol, lípidos y de- </w:t>
        <w:br/>
        <w:t xml:space="preserve">                  tritus celulares en las capas internas de las pa- </w:t>
        <w:br/>
        <w:t xml:space="preserve">                  redes de las arterias de grande y mediano cali- </w:t>
        <w:br/>
        <w:t xml:space="preserve">                  libr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Aneurism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ilatación localizada de la pared de un vaso arte- </w:t>
        <w:br/>
        <w:t xml:space="preserve">               rial, producida generalmente por aterosclerosis e </w:t>
        <w:br/>
        <w:t xml:space="preserve">               hipertensión o, con menor frecuencia, por traumatis- </w:t>
        <w:br/>
        <w:t xml:space="preserve">               mos, infección o debilidad congénita de la pared                   vascul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h. Manifestaciones clínicas de alteraciones periféricas               vascula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Malestar/dolo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Cambios en la apariencia de la piel/temperatur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Cambios en el pul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Sens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5) Función. </w:t>
        <w:br/>
        <w:t xml:space="preserve">  </w:t>
        <w:br/>
        <w:t xml:space="preserve">      2. Ven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escrip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Vasos que transportan la sangre pobre en oxígeno de los </w:t>
        <w:br/>
        <w:t xml:space="preserve">            tejidos hacia el coraz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Fun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levar/conducir la sangre deoxigenada y desechos que                 proviene del metabolismo de los tejidos periféricos                 hacia la bomba derecha del corazón para eventualmen- </w:t>
        <w:br/>
        <w:t xml:space="preserve">               mente ser oxigenada en los pulmon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xcep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s venas pulmona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as salen de los tejidos (pulmones) para ir                      al corazón, pero llevan sangre rica en oxígeno. </w:t>
        <w:br/>
        <w:t xml:space="preserve">  </w:t>
        <w:br/>
        <w:t xml:space="preserve">            2) Esta función de retorno venoso se lleva a cabo me- </w:t>
        <w:br/>
        <w:t xml:space="preserve">               diante un sistema único de valvas (vávulas), forma- </w:t>
        <w:br/>
        <w:t xml:space="preserve">               das por pares de pliegues semilunares en la capa </w:t>
        <w:br/>
        <w:t xml:space="preserve">               íntima, que se habren hacia el corazón; sirven para </w:t>
        <w:br/>
        <w:t xml:space="preserve">               dirigir el flujo de sangre hacia el corazón, parti-                 cularmente en dirección hacia arriba evitando el                   reflujo cuando se cierra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Ayudar a preservar la presión sanguínea venosa vía                 la constrición activa de las ven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a función se puede llevar a cabo debido a que el </w:t>
        <w:br/>
        <w:t xml:space="preserve">               sistema venoso es altamente distensible (puesto que </w:t>
        <w:br/>
        <w:t xml:space="preserve">               las venas poseen paredes más delgadas que las arte- </w:t>
        <w:br/>
        <w:t xml:space="preserve">               ri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Capacidad para almacenar diversos volúmenes de san- </w:t>
        <w:br/>
        <w:t xml:space="preserve">               gre (función de acumulación muy importante para la                 conservación de la circulación normal). </w:t>
        <w:br/>
        <w:t xml:space="preserve">  </w:t>
        <w:br/>
        <w:t xml:space="preserve">         c. Estructur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ap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apa externa (túnica adventici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apa delgada formada principalmente de tejido </w:t>
        <w:br/>
        <w:t xml:space="preserve">                  conectiv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Capa media (túnica muscul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apa aún más delgada, con poco tejido muscular o </w:t>
        <w:br/>
        <w:t xml:space="preserve">                  elást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Capa interna (túnica íntim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vestimiento endotelial con escaso tejido conec- </w:t>
        <w:br/>
        <w:t xml:space="preserve">                  tivo. </w:t>
        <w:br/>
        <w:t xml:space="preserve">  </w:t>
        <w:br/>
        <w:t xml:space="preserve">            2) Válvul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escrip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ructuras muy delgadas, transparentes, en forma                    de cúspide que se encuentran en las venas de las                    extremidades (particularmente las inferio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Función: </w:t>
        <w:br/>
        <w:t xml:space="preserve">  </w:t>
        <w:br/>
        <w:t xml:space="preserve">                    Prevenir el reflujo de sangre (asegurar un flu- </w:t>
        <w:br/>
        <w:t xml:space="preserve">                    jo unidireccional) </w:t>
        <w:br/>
        <w:t xml:space="preserve">  </w:t>
        <w:br/>
        <w:t xml:space="preserve">                    Son esenciales para la efectiva acción de bom- </w:t>
        <w:br/>
        <w:t xml:space="preserve">                    beo muscular. </w:t>
        <w:br/>
        <w:t xml:space="preserve">  </w:t>
        <w:br/>
        <w:t xml:space="preserve">         d. Riego sanguíneo e inervación/provisión nervios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imilar a la de las arteri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 Patologí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Varic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istención de las paredes, sobre todo alrededor                    de las válvulas semiluna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Vena varicos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Vena dilatada de curso tortuoso, con incompeten- </w:t>
        <w:br/>
        <w:t xml:space="preserve">                  cia valvul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Causas más important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efectos congénitos de las válvul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tromboflebiti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embaraz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obesidad.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Las venas safenas de las piernas son las que más                    se afecta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Flebiti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Inflamación de una ve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Tromboflebiti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Inflamación de una vena, acompañada a menudo de                    un tromb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Capila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escrip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Vasos sanguíneos finos (microscóspicos) que surgen de              pequeñas ramificaciones de las arteri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Fun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levar nutrientes y oxígeno a la célula y traer de                 ésta productos de desecho y bióxido de carbon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irven de medio para el intercambio de líquidos, nu- </w:t>
        <w:br/>
        <w:t xml:space="preserve">               trientes y desechos entre la sangre y los espacios </w:t>
        <w:br/>
        <w:t xml:space="preserve">               intersticial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Al reunirse forman las vénulas (venas pequeñ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Función capilar detallad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Representan un medio para el intercambio de lí- </w:t>
        <w:br/>
        <w:t xml:space="preserve">                  quidos, gases disueltos, y pequeñas moléculas de </w:t>
        <w:br/>
        <w:t xml:space="preserve">                  soluto entre la sangre y el líquido interstici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Vasos de tamaño pequeño con una capacidad máxima </w:t>
        <w:br/>
        <w:t xml:space="preserve">                  de superficie para la difus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Movimientos de líquid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lujo difusor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Movimiento de particulas al azar debido a la </w:t>
        <w:br/>
        <w:t xml:space="preserve">                      energía térm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s particulas se mueven de un área de alta </w:t>
        <w:br/>
        <w:t xml:space="preserve">                      concentración a una de baja concentr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rápido intercambio a través de la pared                         capilar se debe a su alta permeabilidad.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xiste una distancia difusoria pequeña entre </w:t>
        <w:br/>
        <w:t xml:space="preserve">                      el líquido vascular y el líquido extracelu- </w:t>
        <w:br/>
        <w:t xml:space="preserve">                      lul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Volumen del fluj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os líquidos y solutos se mueven como una                          unidad bajo una gradiente de pres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gradiente de presión permite que el vo- </w:t>
        <w:br/>
        <w:t xml:space="preserve">                        lumen del flujo de un líquido se mueva fue- </w:t>
        <w:br/>
        <w:t xml:space="preserve">                        ra del extremo del lecho arterial y favo- </w:t>
        <w:br/>
        <w:t xml:space="preserve">                        rece la absorpción de dicho líquido en el                          extremo veno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cabeza de la presión o energía la produ- </w:t>
        <w:br/>
        <w:t xml:space="preserve">                        ce el bombeo del corazón, lo cual resulta                          en presión sanguínea. </w:t>
        <w:br/>
        <w:t xml:space="preserve">  </w:t>
        <w:br/>
        <w:t xml:space="preserve">         c. Estructur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apa endotelial de células gruesas:                                                                                                   Se compone solamente de una túnica íntima, por lo                  que su pared tiene el grosor de una célul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Tienen un diámetro promedio de 7 a 9 micras (seme- </w:t>
        <w:br/>
        <w:t xml:space="preserve">               jante al de un eritrici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Una sola unidad capilar consta de una red ramificada </w:t>
        <w:br/>
        <w:t xml:space="preserve">               y anastomosada de vasos, cada uno con un promedio de </w:t>
        <w:br/>
        <w:t xml:space="preserve">               0.5 a 1 mm de longitud.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Anatomía funcional de la red capil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a microcirculación (diámetro de 100µ) esta compues- </w:t>
        <w:br/>
        <w:t xml:space="preserve">               ta d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Arteriolas terminal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Meta-arteriol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ctúan como una resistencia relativamente alta                      de vías directas entre la arteriola y la vénu- </w:t>
        <w:br/>
        <w:t xml:space="preserve">                    l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Músculo liso en las paredes de las meta-arte- </w:t>
        <w:br/>
        <w:t xml:space="preserve">                    riolas en el origen de los capilares actúan co- </w:t>
        <w:br/>
        <w:t xml:space="preserve">                    mo esfínteres precapila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Capilares verdader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escrip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presenntan la mayor parte de los vasos capi- </w:t>
        <w:br/>
        <w:t xml:space="preserve">                    lares, los cuales se ramifican principalmente                      a partir de las meta-arteriolas  para luego                        acabar en una vénul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un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ormar una red de anastomosi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ructur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ompuesta de una sola cápa de células endote- </w:t>
        <w:br/>
        <w:t xml:space="preserve">                    lias con una base membranos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Esfínteres precapilares musculares: </w:t>
        <w:br/>
        <w:t xml:space="preserve">  </w:t>
        <w:br/>
        <w:t xml:space="preserve">                    Formados generalmente por una sola fibra muscu- </w:t>
        <w:br/>
        <w:t xml:space="preserve">                    lar lisa en espiral que rodea el origen del ca- </w:t>
        <w:br/>
        <w:t xml:space="preserve">                    pilar. </w:t>
        <w:br/>
        <w:t xml:space="preserve">  </w:t>
        <w:br/>
        <w:t xml:space="preserve">                    Son el punto final del control neuromuscular de </w:t>
        <w:br/>
        <w:t xml:space="preserve">                    la perfusión capil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actores que afectam el esfínter precapil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ambios en temperatur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Nivel ácido-básico (pH).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oncentración de gases disueltos (oxígeno y </w:t>
        <w:br/>
        <w:t xml:space="preserve">                      bióxido de carbon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II. CIRCULACION </w:t>
        <w:br/>
        <w:t xml:space="preserve">  </w:t>
        <w:br/>
        <w:t xml:space="preserve">    A. Definicion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irculación de la sangr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lujo de sangre por vasos dispuestos para formar un                circuito o círcul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Circuito mayor o general (circulación  sistém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La sangre que fluye del corazón (ventrículo izquierdo)               a todos los vasos sanguíneos y las partes del cuerpo,               y vuelve al atrio derecho del corazón (i.e., la dis- </w:t>
        <w:br/>
        <w:t xml:space="preserve">             tribución de la sangre oxigenada que sale del ventrí- </w:t>
        <w:br/>
        <w:t xml:space="preserve">             culo izquierdo por la aorta, a todas las partes del </w:t>
        <w:br/>
        <w:t xml:space="preserve">             cuerpo, incluído el parénquima pulmon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ventrículo izquierdo impulsa sangre a la aorta as- </w:t>
        <w:br/>
        <w:t xml:space="preserve">             cendente, desde la cual fluye a arterias que la trans- </w:t>
        <w:br/>
        <w:t xml:space="preserve">             portan a los diversos órganos y tejidos de la econo- </w:t>
        <w:br/>
        <w:t xml:space="preserve">             omía. </w:t>
        <w:br/>
        <w:t xml:space="preserve">  </w:t>
        <w:br/>
        <w:t xml:space="preserve">       3. Circuito pulmonar o meno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onsiste en el flujo de sangre deoxigenada o venosa                del ventrículo derecho a los pulmones, y el regreso de               sangre oxigenada, de los pulmones al atrio izquier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Gracias a la circulación pulmonar, la sangre se oxige- </w:t>
        <w:br/>
        <w:t xml:space="preserve">             na antes de pasar a la circulación sistém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Meta Principal del Mecanismo Circulator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ar a los capilares un volumen de sangre adecuado para las </w:t>
        <w:br/>
        <w:t xml:space="preserve">       necesidades cambiantes de la célul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III. HEMODINAM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oncep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estudio de las leyes físicas que gobiernan el flujo san- </w:t>
        <w:br/>
        <w:t xml:space="preserve">        guíne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Presión Sanguíne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efini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La fuerza motríz que tiende a mover la sangre a tra- </w:t>
        <w:br/>
        <w:t xml:space="preserve">              vés del sistema circulator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La fuerza de la sangre que distiende las paredes ar- </w:t>
        <w:br/>
        <w:t xml:space="preserve">              terial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La dirección del flujo sanguíne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sangre siempre fluye desde un área de mayor presión             a uno de menor pres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Presión Sistól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efini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presenta la presión más alta obtenid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Descrip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Mientras la sangre es impulsada hacia las arterias du- </w:t>
        <w:br/>
        <w:t xml:space="preserve">           rante la sístole ventricular, la presión aumenta a un </w:t>
        <w:br/>
        <w:t xml:space="preserve">           máxi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Límites normal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20 - 140 mm.Hg.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Presión Diastól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efini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presenta la presión más baja obtenid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Descrip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Mientras drena la sangre desde las arterias durante la </w:t>
        <w:br/>
        <w:t xml:space="preserve">           diástole ventricular, la presión disminuye a un míni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límites normales: 80 - 90 mm.Hg.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 Presión del pul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l resultado de la resta entre la presion sistólica y              la presión diastól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Presión Sistólica - Presión Diastál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 Presión Media Arteri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efini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 el promedio de las presiones sistémicas sistólicas y </w:t>
        <w:br/>
        <w:t xml:space="preserve">           diastólicas durante un ciclo cardíaco completo (sístole </w:t>
        <w:br/>
        <w:t xml:space="preserve">           más diástol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Importanci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etermina la frecuencia del flujo sanguíneo a través del </w:t>
        <w:br/>
        <w:t xml:space="preserve">           circuito sistém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G. Resistencia al Flujo Sanguíne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aus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fricción entre la sangre y las paredes de los vasos </w:t>
        <w:br/>
        <w:t xml:space="preserve">           sanguíne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Factores que determinan la fricción vascul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La viscosidad o espesor de la sangr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El largo/longitud del vaso sanguíne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El diámetro del vaso sanguíne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H. Cambios en Presión y Resistencia Durante el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Presión sanguíne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umenta linealmente durante el ejercicio como resultado             en un aumento del gasto cardíaco (frecuencia cardíaca y </w:t>
        <w:br/>
        <w:t xml:space="preserve">           volumen de eyección sistól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Resistencia al flujo sanguíne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a disminuye debido a la vasodilatación en los múscu- </w:t>
        <w:br/>
        <w:t xml:space="preserve">           culos activ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I. Hipertensión y el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oncepto de hipertens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Tensión o tono que es mayor de lo normal.                                                                                          b. Se refiere a presión sanguínea alta, tanto sistólica                como diastól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Una condición en la cual el paciente posee una pre- </w:t>
        <w:br/>
        <w:t xml:space="preserve">               sión sanguínea más alta que la juzgada ser norm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En adultos usualmente se define como aquella presión </w:t>
        <w:br/>
        <w:t xml:space="preserve">              excediendo 140/90 mm. Hg.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Criterios/clasific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Hipertens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ntre 140/90 ("borderline") y 159/94 mm.Hg.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Hipertensión primaria (establecid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Igual o mayor que 160/95 mm.Hg.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Presión sanguínea ide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115/65 mm.Hg.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Justific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Presión sanguínea normal para adultos varones                      de todas las edad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15/72 mm.Hg.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Síntom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presión aretrial más baja es la mejor siem- </w:t>
        <w:br/>
        <w:t xml:space="preserve">                    pre y cuando no se presenten síntomas, tales </w:t>
        <w:br/>
        <w:t xml:space="preserve">                    como dolor de cabeza, mareos y/o desfalleci- </w:t>
        <w:br/>
        <w:t xml:space="preserve">                    mient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Criterio de hipotensión (baja presión arteri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Presión sistólica menor de 100 mm.Hg.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Causas de la hipertens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Función alterada de uno o más de los mecanismos que </w:t>
        <w:br/>
        <w:t xml:space="preserve">              normalmente controlan/regulan la presión arterial: </w:t>
        <w:br/>
        <w:t xml:space="preserve">              1) Aumento en la resistencia periférica tot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o resulta de vasoconstricción o estrechamiento                   de los vasos sanguíneos periféric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Expansión del volumen plasmát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Beneficios del entrenamiento físico en hipertens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e la literatura científica se evidencia que el ejerci- </w:t>
        <w:br/>
        <w:t xml:space="preserve">           icio crónico tiende a producir una moderada reducción en </w:t>
        <w:br/>
        <w:t xml:space="preserve">           la presión arterial en hipertensos clasificados como </w:t>
        <w:br/>
        <w:t xml:space="preserve">           "borderline"/moderado. Cuando al paciente hipertenso se             le combina un programa de ejercicio físico regular con             otras intervenciones terapeúticas no-farmacológicas, es             muy probable que se pueda reducir o incluso eliminar la             terapia con medicamentos. Aquellos pacientes con una               hipertensión más severa generalmente no son considerados             aptos para una terapia no-farmacológica, no obstante,              después de haber normalizado la presión sanguínea con </w:t>
        <w:br/>
        <w:t xml:space="preserve">           medicamentos anti-hipertensivos, se le podrá estructurar             un programa de ejercicio a estos pacient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J. Pul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efini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expansión y la disminución de calibre por rebote e-             lástico de una arteria, que ocurren alternadament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Caus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Inyecciones intermitentes de sangre desde el corazón                hacia la aorta con cada contracción ventricul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La elasticidad de las paredes arterial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es permite dilatarse cada vez que les llega sangre </w:t>
        <w:br/>
        <w:t xml:space="preserve">              y después vover a su cal;ibre norm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Onda del pul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Inicia: Principio de la aórt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Prosigue: Onda de ampliación por todas las arteri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Lugares de palp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rterias cerca de superficie o sobre un fondo fírme </w:t>
        <w:br/>
        <w:t xml:space="preserve">           (e.g., hue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5. Pulso veno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Venas grand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aus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ambios en la presión venosa producidos por la </w:t>
        <w:br/>
        <w:t xml:space="preserve">                 contracción y la relajación alternadas de las a- </w:t>
        <w:br/>
        <w:t xml:space="preserve">                 atrios. </w:t>
        <w:br/>
        <w:t xml:space="preserve">  </w:t>
        <w:br/>
        <w:t xml:space="preserve">IV. FLUJO SANGUINEO Y PRESION ARTERI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La Sangre Fluye a través de un Sistema Cerrado de Vasos </w:t>
        <w:br/>
        <w:t xml:space="preserve">       (hemodinám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a sangre siempre fluye de regiones de presión más eleva- </w:t>
        <w:br/>
        <w:t xml:space="preserve">          da a otras en que la presión es meno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sangre fluye como resultado de una disminución conti- </w:t>
        <w:br/>
        <w:t xml:space="preserve">          nua en la pres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Factores que Influyen en la Presión Arterial: </w:t>
        <w:br/>
        <w:t xml:space="preserve">  </w:t>
        <w:br/>
        <w:t xml:space="preserve">       1. Gasto cardíaco (Q ó GC):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oncep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volumen de sangre en litros (L) o mililitros (ml)               que eyecta (impulsa) cada ventrículo del corazón hacia               la principal arteria (pulmonar o aórtica) por cada mi- </w:t>
        <w:br/>
        <w:t xml:space="preserve">             minu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Factores que determinan el gasto cardía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l volumen de eyección sistól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La frecuencia cardía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Precarg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oncepto: </w:t>
        <w:br/>
        <w:t xml:space="preserve">  </w:t>
        <w:br/>
        <w:t xml:space="preserve">                   La longitud de las células musculares (del mio- </w:t>
        <w:br/>
        <w:t xml:space="preserve">                   cardio) estiradas antes de la contrac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Determinant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retorno veno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5) Poscarg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La presión dentro de la aort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 la resistencia vascular que ofrece la aór- </w:t>
        <w:br/>
        <w:t xml:space="preserve">                   ta al flujo de sangre que eyecta el ventrí- </w:t>
        <w:br/>
        <w:t xml:space="preserve">                   culo izquierdo hacia ést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6) Contractilidad.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Gasto cardíaco en repo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n entrenados (atletas) y no atletas (o sedentarios),               el gasto cardíaco fluctúa entre 5 y 6 litros por minu- </w:t>
        <w:br/>
        <w:t xml:space="preserve">             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Gasto cardíaco durante el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Para atletas. el gasto cardíaco máximo promedia de </w:t>
        <w:br/>
        <w:t xml:space="preserve">                30 a 40 litros por minu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Para no atletas (población general) es alrededor de </w:t>
        <w:br/>
        <w:t xml:space="preserve">                20 a 25 litros por minu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 Gasto cardíaco durante ejercicios prolongad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e mantiene estable durante el curso del ejercicio, ya </w:t>
        <w:br/>
        <w:t xml:space="preserve">             que el volumen de eyección sistólica sube gradualmente </w:t>
        <w:br/>
        <w:t xml:space="preserve">             y la frecuencia cardíaca disminuye progresivamente                 (ambos cambios son en direcciones opuestas y en igual </w:t>
        <w:br/>
        <w:t xml:space="preserve">             magnitud).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Volumen de eyección sistólica (V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oncep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cantidad (volumen) de sangre en litros (L) o                    mililitros (ml) que bombea (eyecta) cada ventrículo </w:t>
        <w:br/>
        <w:t xml:space="preserve">             hacia las principales arterias por cada eyección o la- </w:t>
        <w:br/>
        <w:t xml:space="preserve">             ti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Factores que afectan/determinan el volumen de eyección </w:t>
        <w:br/>
        <w:t xml:space="preserve">             sistól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Retorno veno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Tamaño del coraz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Potencia contractil del corazón (estado inotrópi- </w:t>
        <w:br/>
        <w:t xml:space="preserve">                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Progreso del volumen de eyección sistólica entre el                reposo y el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Aumenta durante la progresión del reporso al traba- </w:t>
        <w:br/>
        <w:t xml:space="preserve">                jo modera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No necesariamente aumenta desde un trabajo moderado </w:t>
        <w:br/>
        <w:t xml:space="preserve">                a uno máximo, ya que se puede establecer un estado </w:t>
        <w:br/>
        <w:t xml:space="preserve">                establem o pla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Volumen de eyección sistólica en descan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ntre 70 y 90 ml por latido en sedentari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De 100 a 120 ml en atlet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 Volumen de eyección sistólica en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os valores máximos en sedentarios flutúan entre                   100 y 120 ml por lati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En atletas, el promedio es aproximadamente de 150 </w:t>
        <w:br/>
        <w:t xml:space="preserve">                a 170 ml por lati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 La Ley de Starling del coraz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a ley postula que el volumen de eyección sistólica               aumenta como respuesta al aumento en el volumen del </w:t>
        <w:br/>
        <w:t xml:space="preserve">             llenado sanguíneo en el ventrículo del corazón durante </w:t>
        <w:br/>
        <w:t xml:space="preserve">             el diástole (relajación ventricular). </w:t>
        <w:br/>
        <w:t xml:space="preserve">  </w:t>
        <w:br/>
        <w:t xml:space="preserve">       3. Frecuencia cardíaca (FC):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oncep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número de latidos ventriculares por minuto tal como </w:t>
        <w:br/>
        <w:t xml:space="preserve">             se determina en los registros del electrocardiograma               o curvas de presión sanguínea; también se puede deter- </w:t>
        <w:br/>
        <w:t xml:space="preserve">             minar mediante la auscultación con un estetoscopio o </w:t>
        <w:br/>
        <w:t xml:space="preserve">             por medio de la palpación sobre el coraz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Frecuencia cardíaca en descan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n individuos no entrenados puede ser tan alta como                  90 latidos por minu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En atletas de alto rendimiento puede ser tan bajo                  (o aúm menor) como 40 latidos por minu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Frecuencia cardíaca durante el ejercicio: </w:t>
        <w:br/>
        <w:t xml:space="preserve">  </w:t>
        <w:br/>
        <w:t xml:space="preserve">             1) Aumenta linealmente conforme aumenta la carga de                   trabajo, tanto en sujetos entrenados como en seden- </w:t>
        <w:br/>
        <w:t xml:space="preserve">                tari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En atletas la respuesta de la frecuencia cardíaca                  al ejercicio es menor en comparación con la pobla- </w:t>
        <w:br/>
        <w:t xml:space="preserve">                ción general. </w:t>
        <w:br/>
        <w:t xml:space="preserve">  </w:t>
        <w:br/>
        <w:t xml:space="preserve">       4. Volumen sanguíne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Valor normal en el adul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5 litr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Distribución del flujo sanguíne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urante el repo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n los múscul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olamente entre 15 y 20 porciento de todo el                       flujo sistém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En los órganos vicerales, corazón y cerebr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quí fluye la mayoría de la sangr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Durante el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n los múscul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ebido a una redistribución del flujo sanguíneo, </w:t>
        <w:br/>
        <w:t xml:space="preserve">                   los músculos activos reciben la mayor proporción </w:t>
        <w:br/>
        <w:t xml:space="preserve">                   del gasto cardía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Mecanismo envuelto en la redistribución sanguí- </w:t>
        <w:br/>
        <w:t xml:space="preserve">                   ne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Vasoconstricción refleja de las arterias que                       suplen sangre a las área inactivas del cuerp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Vasodilatación refleja de las arterias que su- </w:t>
        <w:br/>
        <w:t xml:space="preserve">                     plen sangre a los músculos esqueléticos acti- </w:t>
        <w:br/>
        <w:t xml:space="preserve">                     v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5. Resistencia perifér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oncep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resistencia que presentan los vasos sanguíneos al               paso de la sangre, como resultado de la fricción que </w:t>
        <w:br/>
        <w:t xml:space="preserve">             se genera entre la sangre y las paredes de dichos va- </w:t>
        <w:br/>
        <w:t xml:space="preserve">             sos. </w:t>
        <w:br/>
        <w:t xml:space="preserve">  </w:t>
        <w:br/>
        <w:t xml:space="preserve">          b. Determinant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Viscosidad de la sangr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eterminant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antidad presente d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ritrocitos (globulos roj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Proteínas plamátic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Diámetro de las arteriol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ontrol/regul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entro vasomotor (médula oblongat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misión eferentes de impuls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ibras vasoconstrictoras/vasodilatador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imulació simpát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irigidas hacia el músculo liso de los va- </w:t>
        <w:br/>
        <w:t xml:space="preserve">                       sos sanguíne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6. Elasticidad de las paredes arterial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Resultado de la distensibilidad y elasticidad de las </w:t>
        <w:br/>
        <w:t xml:space="preserve">             arterias durante la sístole ventricular y al termi- </w:t>
        <w:br/>
        <w:t xml:space="preserve">             nar la sístol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Un rebot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o aumenta la presión ejercida sobre la sangre, </w:t>
        <w:br/>
        <w:t xml:space="preserve">                que es impulsada hacia los capilares. </w:t>
        <w:br/>
        <w:t xml:space="preserve">  </w:t>
        <w:br/>
        <w:t xml:space="preserve">    C. Regulación de la Presión Arteri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entros del sistema nervioso autonómico o central: </w:t>
        <w:br/>
        <w:t xml:space="preserve">  </w:t>
        <w:br/>
        <w:t xml:space="preserve">          a. Médula oblongata/bulbo eraquídeo:                                                                                                     1) Centro vasomoto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Grupo de neuronas de la médula oblongat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Fun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gular el diámetro de los vasos sanguíne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Hipotála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La corteza cerebral (centros encefálicos superio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Intensas emocion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Presorrecepto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órticos y del seno carotíde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Quimiorecepto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ceptores sensibles a substancias químicas presentes </w:t>
        <w:br/>
        <w:t xml:space="preserve">          en la sangre. </w:t>
        <w:br/>
        <w:t xml:space="preserve">  </w:t>
        <w:br/>
        <w:t xml:space="preserve">       4. Substancias químic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pinefrina (o adrenali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Síntesi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Médula supraren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Funciones/efect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Incrementa la frecuencia cardíaca (efecto cro- </w:t>
        <w:br/>
        <w:t xml:space="preserve">                   notrópico positiv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Aumenta la fuerza de las contracciones cardía- </w:t>
        <w:br/>
        <w:t xml:space="preserve">                   cas (efecto inotrópico positiv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Origina vasoconstricción de las arterias abdomi- </w:t>
        <w:br/>
        <w:t xml:space="preserve">                   nales y cutáne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Origina dilatación de las arteriolas cardíacas                     y muscula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Hormona antidiurét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Síntesi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e produce por el hipotálamo y es liberada por la </w:t>
        <w:br/>
        <w:t xml:space="preserve">                neurohipófisi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Función/efect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Produce vasoconstricción en caso de pérdidas del                   líquido extracelular (e.g., deshidratación, hemo- </w:t>
        <w:br/>
        <w:t xml:space="preserve">                rragia intens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Angiotensina II: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stimula la secreción de aldostero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fectos de la aldostero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umenta la retensión de agua y sodio en los tu- </w:t>
        <w:br/>
        <w:t xml:space="preserve">                    bulos distales del riño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o eventualmente incrementaría la presión                        sanguíne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Estimula la liberación de reni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fectos de la reni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Vasoconstric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umenta la presión arteri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Histami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Vasodilatado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5. Autoregulación (regulación local o intrínse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oncep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juste automático y local del flujo sanguíneo en una               región dada del cuerpo como reespuestas a las necesi- </w:t>
        <w:br/>
        <w:t xml:space="preserve">             dades particulares de esa zo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Estímul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ustancias químicas (e.g., oxígen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Importanci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atisface las necesidades de tejidos muy activos                   (e.g.,muscul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Arteriolas terminales y esfínteres precapila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Poca o ninguna inerv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Regulado por la composición química del ambient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Tono intrínse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umenta o disminuye de acuerdo a las necesidades de </w:t>
        <w:br/>
        <w:t xml:space="preserve">                sangr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Los vasos sanguíneos cerebral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on los más sensitivos a la concentración de bióxi- </w:t>
        <w:br/>
        <w:t xml:space="preserve">                do de carbono e iones de hidrógen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Retorno Veno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oncep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 la cantidad de sangre que puede regresar al corazón             derecho (ventrículo derecho) por medio de la circulación </w:t>
        <w:br/>
        <w:t xml:space="preserve">          sistémica venos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Relación con el gasto cardía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gasto cardíaco depende del retorno venoso, ya que el </w:t>
        <w:br/>
        <w:t xml:space="preserve">          corazón puede bombear únicamente tanta sangre como reci- </w:t>
        <w:br/>
        <w:t xml:space="preserve">          ba. </w:t>
        <w:br/>
        <w:t xml:space="preserve">  </w:t>
        <w:br/>
        <w:t xml:space="preserve">    E. Factores que Regulan el Retorno Veno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Gradientes (diferencias) de pres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ausa que circule la sangr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Velocidad del flujo sanguíne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eterminant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l área transversal de los vasos sanguíne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sangre fluye con mayor rapidez en la medida </w:t>
        <w:br/>
        <w:t xml:space="preserve">                en que es menor dicha áre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Contracciones musculares y valvas (válvul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ombinación de las contracciones musculares, por </w:t>
        <w:br/>
        <w:t xml:space="preserve">             un lado, y las valvas de las venas por el otr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cción de "ordeñ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Respir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stablece el diferencial de pres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urante la inspir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isminuye la presión en la cavidad torácica y </w:t>
        <w:br/>
        <w:t xml:space="preserve">                   aumenta en la cavidad abdomin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aus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diafragma se mueve hacia abaj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sulta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sangre es impulsada de las venas abdomina- </w:t>
        <w:br/>
        <w:t xml:space="preserve">                     les hacia las torácic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Durante la espir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Aumenta la presión en la cavidad torácica y dis- </w:t>
        <w:br/>
        <w:t xml:space="preserve">                   minuye la presión en la cavidad abdomin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aus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diafragma se mueve hacia arrib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sulta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s valvas (válvulas) venosas evitan el reflu- </w:t>
        <w:br/>
        <w:t xml:space="preserve">                     jo de la sangr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 Mecanismo para el Retorno Veno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l bombeo muscul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egún los músculos se contren, sus venas son comprimidas            y la sangre denrto de ellas es forzada a moverse hacia el </w:t>
        <w:br/>
        <w:t xml:space="preserve">          coraz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Las válvulas de las ven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s válvulas evitan que la sangre fluya hacia atrás, lo            cual permite que fluya solamente hacia el coraz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La pompa respiratori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s venas del torax y abdomen se vacían en dirección               hacia el corazón durante la inspiración y se rellenan </w:t>
        <w:br/>
        <w:t xml:space="preserve">          durante la espir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La venoconstric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oncep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 la constricción refleja de las venas al drenar la </w:t>
        <w:br/>
        <w:t xml:space="preserve">             sangre de los músculos. </w:t>
        <w:br/>
        <w:t xml:space="preserve">  </w:t>
        <w:br/>
        <w:t xml:space="preserve">          b. Función/efec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venoconstricción reduce la capacidad del volumen </w:t>
        <w:br/>
        <w:t xml:space="preserve">             del sistema sistémico venoso y, como resultado, la </w:t>
        <w:br/>
        <w:t xml:space="preserve">             sangre es forzada a salir hacia el coraz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V. CONTROL/REGULACION DE LA CIRCULACION VASCULAR PERIFER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onsideraciones Prelimina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Vasos de resistencia (arteriol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oncep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Son aquellos vasos sanguíneos envueltos principal- </w:t>
        <w:br/>
        <w:t xml:space="preserve">                mente en regular la velocidad del flujo sanguíneo                  por todo el cuerp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Estos vasos ofrecen el mayor grado de resistencia </w:t>
        <w:br/>
        <w:t xml:space="preserve">                al flujo de sangre que bombea el corazón hacia los </w:t>
        <w:br/>
        <w:t xml:space="preserve">                tejid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Músculo liso vascul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l tejido responsable para el control:                                                                                                1) De la resistentencia periférica total.                                                                                             2) Del tono arterial y venoso,                                                                                                        3) De la distribución del flujo sanguíneo por todo el </w:t>
        <w:br/>
        <w:t xml:space="preserve">                cuerpo. </w:t>
        <w:br/>
        <w:t xml:space="preserve">  </w:t>
        <w:br/>
        <w:t xml:space="preserve">          b. Tono vascul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oncepto: </w:t>
        <w:br/>
        <w:t xml:space="preserve">  </w:t>
        <w:br/>
        <w:t xml:space="preserve">                El término utilizado para indicar el estado con- </w:t>
        <w:br/>
        <w:t xml:space="preserve">                tractil general de un vaso o región vascul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Nivel del tono vascular de un va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eterminant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nivel de activación de las células del múscu-                     lo li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Regulación Central del Flujo (Control Extrínseco del Flujo </w:t>
        <w:br/>
        <w:t xml:space="preserve">       Sanguíneo Perifér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ontrol neurológico (sistema nervioso autonóm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Inervación vía fibras nerviosas simpáticas vasocons- </w:t>
        <w:br/>
        <w:t xml:space="preserve">             trictor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iberan norepinefrina (N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Produce un aumento en el tono de las arteriolas </w:t>
        <w:br/>
        <w:t xml:space="preserve">                   luego de combinar con un receptor alfa-adrenér- </w:t>
        <w:br/>
        <w:t xml:space="preserve">                   gico en las células del músculo li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Efect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umenta el tono vascul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Mecanis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ducción en el potencial de la membra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umento en la velocidad del potencial de                           acción espontáneo generado por las células </w:t>
        <w:br/>
        <w:t xml:space="preserve">                         del músculo li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Inervación vía fibras nerviosas simpáticas vasodilata-               dor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iberan epinefrina (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Una concentración baja de epinefrina reduce el                     tono vascular luego de combinar con un receptor                     beta-adrenégicos en las células del músculo                        li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Activan también receptores colinérgicos localiza- </w:t>
        <w:br/>
        <w:t xml:space="preserve">                dos particularmente en los pequeños vasos del mús- </w:t>
        <w:br/>
        <w:t xml:space="preserve">                culo esquelét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Inervación vía fibras nerviosas parasimpáticas                     vasodilatador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iberan acetilcolina (ACh):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Reducen el tono de las arteriolas luego de com- </w:t>
        <w:br/>
        <w:t xml:space="preserve">                   binar con un receptor beta-colinérgico en las </w:t>
        <w:br/>
        <w:t xml:space="preserve">                   células del músculo liso. </w:t>
        <w:br/>
        <w:t xml:space="preserve">  </w:t>
        <w:br/>
        <w:t xml:space="preserve">       2. Control Humor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pinefri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n el músculo esquelét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fectos de concentraciones bajas de epinefri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ilatación de los vasos de resistencia (efecto                     beta-adrenérg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Efectos de concentraciones altas de epinefri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onstricción de los vasos de resistencia (efecto </w:t>
        <w:br/>
        <w:t xml:space="preserve">                   alfa-adrenérgico). </w:t>
        <w:br/>
        <w:t xml:space="preserve">  </w:t>
        <w:br/>
        <w:t xml:space="preserve">             2) En la pie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fectos de concentraciones bajas o altas de epi- </w:t>
        <w:br/>
        <w:t xml:space="preserve">                   nefri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Vasoconstric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Norepinefri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n todos los lechos vacula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efecto principal de la norepinefrina es vaso- </w:t>
        <w:br/>
        <w:t xml:space="preserve">                constric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Reflejos vascula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Baroreceptores (o presoreceptores - receptores de                  estiramien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Al ser estimulados estos receptores, envían impul- </w:t>
        <w:br/>
        <w:t xml:space="preserve">                sos aferentes hacia el centro vasomotor(grupos de </w:t>
        <w:br/>
        <w:t xml:space="preserve">                neuronas del bulbo raquíde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fect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os impulsos generados en los baroreceptores in- </w:t>
        <w:br/>
        <w:t xml:space="preserve">                   hiben la descarga tónica de los nervios vaso- </w:t>
        <w:br/>
        <w:t xml:space="preserve">                   constrictores y excitan el centro cardioinhibi- </w:t>
        <w:br/>
        <w:t xml:space="preserve">                   dor produciendo vasodilatación y venodilatación </w:t>
        <w:br/>
        <w:t xml:space="preserve">  </w:t>
        <w:br/>
        <w:t xml:space="preserve">          b. Quimioreceptores periféric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Son sensitivos a cambios en la presión parcial san- </w:t>
        <w:br/>
        <w:t xml:space="preserve">                guínea d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Oxígeno, bióxido de carbono y al pH.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Influencian las regiones vasomotoras del bulbo a un </w:t>
        <w:br/>
        <w:t xml:space="preserve">                menor gra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fectos al ser estimulados los quimiorecepto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uando se reduce la presión parcial arterial                       de oxígen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imulan las regiones vasoconstrictoras lo                        cual resulta en un aumento del tono de los </w:t>
        <w:br/>
        <w:t xml:space="preserve">                      vasos de resitencia y de capacidad.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Reflejos pulmona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La inflación de los pulmones:                                                                                                         1) Induce en forma de refleja la vasodilatación                       sistémica y una reducción en la presión sanguíne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Mecanis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estiramiento de los pulmones estimula vía </w:t>
        <w:br/>
        <w:t xml:space="preserve">                   fibras aferentes al nervio vago, el cual in- </w:t>
        <w:br/>
        <w:t xml:space="preserve">                   hibe las área vasomotor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El colapso de los pulmon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vocan vasoconstricción sistémica. </w:t>
        <w:br/>
        <w:t xml:space="preserve">  </w:t>
        <w:br/>
        <w:t xml:space="preserve">    C. Regulación Local del Flujo Sanguíneo (Control Instrínseco </w:t>
        <w:br/>
        <w:t xml:space="preserve">       del Flujo Sanguíneo Vascular Perifér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Autoregul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oncep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capacidad de los tejidos para regular su propio                 flujo de sangr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La mayoría de los lechos vasculares poseen una capaci- </w:t>
        <w:br/>
        <w:t xml:space="preserve">             dad intrínseca para compensar por cambios moderados </w:t>
        <w:br/>
        <w:t xml:space="preserve">             en las presiones de perfusión al cambiar la resisten- </w:t>
        <w:br/>
        <w:t xml:space="preserve">             cia vascular, de manera que el flujo sanguíneo se man- </w:t>
        <w:br/>
        <w:t xml:space="preserve">             tenga relativamente constant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jempl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Riñones. </w:t>
        <w:br/>
        <w:t xml:space="preserve">                b) Mesenterio. </w:t>
        <w:br/>
        <w:t xml:space="preserve">                c) Músculo esquelético. </w:t>
        <w:br/>
        <w:t xml:space="preserve">                d) Cerebro. </w:t>
        <w:br/>
        <w:t xml:space="preserve">                e) Hígado. </w:t>
        <w:br/>
        <w:t xml:space="preserve">                f. Miocardio. </w:t>
        <w:br/>
        <w:t xml:space="preserve">          2. Hiperermia: </w:t>
        <w:br/>
        <w:t xml:space="preserve">  </w:t>
        <w:br/>
        <w:t xml:space="preserve">          a. Concep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Una cantidad de sangre poco usual en una parte. </w:t>
        <w:br/>
        <w:t xml:space="preserve">  </w:t>
        <w:br/>
        <w:t xml:space="preserve">             2) Aumento de la cantidad de sangre presente en una </w:t>
        <w:br/>
        <w:t xml:space="preserve">                parte del cuerpo que puede deberse a aumento del                   flujo sanguíneo, como ocurre en la inflamación, </w:t>
        <w:br/>
        <w:t xml:space="preserve">                la dilatación arteriolar local o la obstrucción </w:t>
        <w:br/>
        <w:t xml:space="preserve">                del drenaje del área. </w:t>
        <w:br/>
        <w:t xml:space="preserve">  </w:t>
        <w:br/>
        <w:t xml:space="preserve">          b. Hiperemia activ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oncepto: </w:t>
        <w:br/>
        <w:t xml:space="preserve">  </w:t>
        <w:br/>
        <w:t xml:space="preserve">                Aumento en la cantidad y flujo de sangre en teji- </w:t>
        <w:br/>
        <w:t xml:space="preserve">                dos que se tornan metabólicamente activos (e.g., </w:t>
        <w:br/>
        <w:t xml:space="preserve">                músculos esqueléticos activos durante un ejerci- </w:t>
        <w:br/>
        <w:t xml:space="preserve">                cio) o aumentan su temperatura, como consecuencia </w:t>
        <w:br/>
        <w:t xml:space="preserve">                directa de la vasodilatación de los vasos de su                    microcirculación. </w:t>
        <w:br/>
        <w:t xml:space="preserve">             2) Mecanis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e cree que es una acción vasodilatadora de los                    metabolitos acumulados (tales como bióxido de car- </w:t>
        <w:br/>
        <w:t xml:space="preserve">                bono, ácido láctico, entre otros) sobre los esfín- </w:t>
        <w:br/>
        <w:t xml:space="preserve">                teres precapila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Ejempl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urante el ejercicio intenso, cunado el metabolismo                  del músculo esquelético se encuentra en su máximo                  y se acumulan productos metabólicos como el bióxido                  de carbono y el ácido láctico en los tejidos, el                   flujo sanguíneo es muy eleva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Agentes químicos (metabolitos) vasodilatado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Bióxido de carbono. </w:t>
        <w:br/>
        <w:t xml:space="preserve">                b) Acido láctico. </w:t>
        <w:br/>
        <w:t xml:space="preserve">                c) Iones de potasio. </w:t>
        <w:br/>
        <w:t xml:space="preserve">                d) Iones de hidrógeno. </w:t>
        <w:br/>
        <w:t xml:space="preserve">                e) La disminución de la presión parcial de oxígeno. </w:t>
        <w:br/>
        <w:t xml:space="preserve">                f) Aumento de la osmolaridad. </w:t>
        <w:br/>
        <w:t xml:space="preserve">                g) Posiblemente la adenosina y algunos de sus com- </w:t>
        <w:br/>
        <w:t xml:space="preserve">                   puestos relacionados (en el miocardio hipoxíco). </w:t>
        <w:br/>
        <w:t xml:space="preserve">                h) Probablemente la bradicina (en la glándula sali- </w:t>
        <w:br/>
        <w:t xml:space="preserve">                   var). </w:t>
        <w:br/>
        <w:t xml:space="preserve">                i) Puede ser que también las prostaglandinas (en el </w:t>
        <w:br/>
        <w:t xml:space="preserve">                   riñon). </w:t>
        <w:br/>
        <w:t xml:space="preserve">                j) Histamina. </w:t>
        <w:br/>
        <w:t xml:space="preserve">                k) Serotonina (puede causar tanto vasodilatación                      como vasoconstric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5) Influencias físicas locales que afectan el tono                    vascular de las arteriol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Temperatur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Luz ultraviolet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Hiperemia reactiv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oncep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umento en la cantidad y flujo de sangre que resul- </w:t>
        <w:br/>
        <w:t xml:space="preserve">                ta después de haber ocluido un vaso arterial por un </w:t>
        <w:br/>
        <w:t xml:space="preserve">                lapso de tiempo dado (segundos o minut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Respuesta hiperémica reactiva de diversos tejidos                  corporal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l corazón y el cerebro presentan respuestas im- </w:t>
        <w:br/>
        <w:t xml:space="preserve">                   portant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El músculo presentan respuestas intermedi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El hígado, el pulmón y la piel presentan res- </w:t>
        <w:br/>
        <w:t xml:space="preserve">                   puestas respuestas pequeñ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Posibles causas/mecanismo: </w:t>
        <w:br/>
        <w:t xml:space="preserve">  </w:t>
        <w:br/>
        <w:t xml:space="preserve">                a) La carencia de oxígeno en los tejid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La acumulación de metabolit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Condiciones que resultan en una hiperemia reactiv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Luego de una isquemia (oclusión parcial o total                     del suministro arteri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Luego de hipoxia (reducción en la presión par- </w:t>
        <w:br/>
        <w:t xml:space="preserve">                   cial en el teji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VI. REFERENCI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Berne, Robert M. y Matthew N. Levy, editores. Physiology.             2da. ed.; St. Louis: The C.V. Mosby Company, 1988. </w:t>
        <w:br/>
        <w:t xml:space="preserve">         1077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Berne, Robert M. y Matthew N. Levy. Cardiovascular Physio- </w:t>
        <w:br/>
        <w:t xml:space="preserve">         logy. 5ta. ed.; St. Louis: The C.V. Mosby Company, 1986.           261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Bullock, John, Joseph Boyle, III, Michael B. Wang, editores. </w:t>
        <w:br/>
        <w:t xml:space="preserve">         Physiology: The National Medical Series for Independent </w:t>
        <w:br/>
        <w:t xml:space="preserve">         Study. Pennsylvania: Harwal Publishing Company, 1984. </w:t>
        <w:br/>
        <w:t xml:space="preserve">         392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5. Chaffee, Ellen E. e Ivan M. Lytle. Basic Physiology and Ana- </w:t>
        <w:br/>
        <w:t xml:space="preserve">         tomy. 4ta. ed.; Philadelphia: J.B. Lippincott Company, </w:t>
        <w:br/>
        <w:t xml:space="preserve">         1980. 628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6. Ganong, William F. Fisiología Médica. 10ma. ed.; México: Edi- </w:t>
        <w:br/>
        <w:t xml:space="preserve">         torial El Manual Moderno, 1986. 691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7. Guyton, Arthur. Tratado de Fisiología Médica. 5ta. ed.; Méxi- </w:t>
        <w:br/>
        <w:t xml:space="preserve">         co: Nueva Editorial Interamericana, 1977. 1159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8. Jacob, Stanley. Anatomía y Fisiología Humana. 4ta. ed.;               México: Nueva Editorial Interamericana, 1984. 711 págs. </w:t>
        <w:br/>
        <w:t xml:space="preserve">  </w:t>
        <w:br/>
        <w:t xml:space="preserve">   9. Katz, Arnold M. Physiology of the Heart. New York: Raven              Press Books, Ltd., 1977. 450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0. Little, Robert C. Physiology of the Heart &amp; Circulation. </w:t>
        <w:br/>
        <w:t xml:space="preserve">         Chicago: Year Book Medical Publishers, Inc., 1977. </w:t>
        <w:br/>
        <w:t xml:space="preserve">         334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1. McNaught, Ann B. y Robin Callander. Fisiología Ilustrada. </w:t>
        <w:br/>
        <w:t xml:space="preserve">         Barcelona: Editorial JIMS, 1983. 288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2. Morhrman, David E. y Lois Jane Heller. Cardiovascular Phy- </w:t>
        <w:br/>
        <w:t xml:space="preserve">         siology. 2da. ed.; New York: McGraw-Hill Company, 1986. </w:t>
        <w:br/>
        <w:t xml:space="preserve">         212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3. Parker Anthony, Catherine y Gary A. Thibodeau. Anatomía y Fi- </w:t>
        <w:br/>
        <w:t xml:space="preserve">         siología. 10ma. ed.; México: Nueva Editorial Interamerica- </w:t>
        <w:br/>
        <w:t xml:space="preserve">         na, 1984. 724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4. Silverstein, Alvin. Human Anatomy and Physiology. 2da. ed.; </w:t>
        <w:br/>
        <w:t xml:space="preserve">         New York: John Wiley &amp; Sons, 1983. 767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5. Smith, James y John P. Kampine. Fisiología Circulatoria: Con- </w:t>
        <w:br/>
        <w:t xml:space="preserve">         ceptos Fundamentales. 2da. ed.; Argentina: Editorial Pana- </w:t>
        <w:br/>
        <w:t xml:space="preserve">         mericana, 1984. 326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6. Strand, Fleur L. Fisiología Humana: Un Enfoque Hacia los Me- </w:t>
        <w:br/>
        <w:t xml:space="preserve">         canismos Reguladores. México: Editorial Interamericana, </w:t>
        <w:br/>
        <w:t xml:space="preserve">         1982. 694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7. Thomas, Clayton L., editor. 14ma. ed.; Tabler's Cyclopedic </w:t>
        <w:br/>
        <w:t xml:space="preserve">         Medical Dictionary. Philadelphia: F.A. Davis, 1981. </w:t>
        <w:br/>
        <w:t xml:space="preserve">         1818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8. Tortola, Gerard J. y Nicholas P. Anagnostakos. Principios de </w:t>
        <w:br/>
        <w:t xml:space="preserve">         Anatomía y Fisiología. 3ra. ed.; México: Harper &amp; Row La- </w:t>
        <w:br/>
        <w:t xml:space="preserve">         tinoamericana, 1984. 1034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9. Vander, Arthur J., James H. Sherman y Dorothy S. Luciano. Fi- </w:t>
        <w:br/>
        <w:t xml:space="preserve">         siología Humana. Bogotá, Colombia: Editorial McGraw-Hill </w:t>
        <w:br/>
        <w:t xml:space="preserve">         Latinoamericano, 1978. 466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0. West, John B. Best y Taylor Bases Fisiológicas de la Práctica </w:t>
        <w:br/>
        <w:t xml:space="preserve">         Médica. 11ma. ed.; Buenos Aires: Editorial Médica Paname- </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icana, 1986. 1572 págs. </w:t>
      </w:r>
    </w:p>
    <w:p>
      <w:pPr>
        <w:pStyle w:val="Normal"/>
        <w:jc w:val="both"/>
        <w:rPr>
          <w:rFonts w:ascii="Arial" w:hAnsi="Arial" w:cs="Arial"/>
          <w:b/>
          <w:b/>
          <w:bCs/>
          <w:sz w:val="27"/>
          <w:szCs w:val="27"/>
        </w:rPr>
      </w:pPr>
      <w:r>
        <w:rPr>
          <w:rFonts w:cs="Arial" w:ascii="Arial" w:hAnsi="Arial"/>
          <w:b/>
          <w:bCs/>
          <w:sz w:val="27"/>
          <w:szCs w:val="27"/>
        </w:rPr>
        <w:t>EL SISTEMA DE TRANSPORTE DE OXIGENO</w:t>
      </w:r>
    </w:p>
    <w:p>
      <w:pPr>
        <w:pStyle w:val="Normal"/>
        <w:spacing w:lineRule="auto" w:line="240" w:before="280" w:after="280"/>
        <w:rPr/>
      </w:pPr>
      <w:r>
        <w:rPr>
          <w:rFonts w:eastAsia="Times New Roman" w:cs="Arial" w:ascii="Arial" w:hAnsi="Arial"/>
          <w:b/>
          <w:bCs/>
          <w:sz w:val="24"/>
          <w:szCs w:val="24"/>
          <w:lang w:val="es-ES" w:eastAsia="es-ES"/>
        </w:rPr>
        <w:t>Consumo de Oxígeno (VO</w:t>
      </w:r>
      <w:r>
        <w:rPr>
          <w:rFonts w:eastAsia="Times New Roman" w:cs="Arial" w:ascii="Arial" w:hAnsi="Arial"/>
          <w:b/>
          <w:bCs/>
          <w:sz w:val="24"/>
          <w:szCs w:val="24"/>
          <w:vertAlign w:val="subscript"/>
          <w:lang w:val="es-ES" w:eastAsia="es-ES"/>
        </w:rPr>
        <w:t>2</w:t>
      </w:r>
      <w:r>
        <w:rPr>
          <w:rFonts w:eastAsia="Times New Roman" w:cs="Arial" w:ascii="Arial" w:hAnsi="Arial"/>
          <w:b/>
          <w:bCs/>
          <w:sz w:val="24"/>
          <w:szCs w:val="24"/>
          <w:lang w:val="es-ES" w:eastAsia="es-ES"/>
        </w:rPr>
        <w:t>)</w:t>
      </w:r>
      <w:r>
        <w:rPr>
          <w:rFonts w:eastAsia="Times New Roman" w:cs="Times New Roman" w:ascii="Times New Roman" w:hAnsi="Times New Roman"/>
          <w:sz w:val="24"/>
          <w:szCs w:val="24"/>
          <w:lang w:val="es-ES" w:eastAsia="es-ES"/>
        </w:rPr>
        <w:t xml:space="preserve"> </w:t>
      </w:r>
    </w:p>
    <w:p>
      <w:pPr>
        <w:pStyle w:val="Normal"/>
        <w:spacing w:lineRule="auto" w:line="240" w:before="280" w:after="280"/>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b/>
          <w:bCs/>
          <w:i/>
          <w:iCs/>
          <w:sz w:val="24"/>
          <w:szCs w:val="24"/>
          <w:lang w:val="es-ES" w:eastAsia="es-ES"/>
        </w:rPr>
        <w:t>Definición:</w:t>
      </w:r>
      <w:r>
        <w:rPr>
          <w:rFonts w:eastAsia="Times New Roman" w:cs="Times New Roman" w:ascii="Times New Roman" w:hAnsi="Times New Roman"/>
          <w:sz w:val="24"/>
          <w:szCs w:val="24"/>
          <w:lang w:val="es-ES" w:eastAsia="es-ES"/>
        </w:rPr>
        <w:t xml:space="preserv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proporción a la cual el oxígeno es utilizado por las mitocondrias (metabolismo aeróbico) de todas las células del cuerpo, en función respiratoria interna o celular. También se puede definir como la cantidad de oxígeno (en litros [L] o mililitros [mL]) extraído del aire/gas ambiental inspirado durante un período de tiempo (usualmente en un [1] minuto), en condiciones estandarizadas (STPD) de los volumenes del aire/gas inspirado. </w:t>
      </w:r>
    </w:p>
    <w:p>
      <w:pPr>
        <w:pStyle w:val="Normal"/>
        <w:spacing w:lineRule="auto" w:line="240" w:before="280" w:after="280"/>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b/>
          <w:bCs/>
          <w:i/>
          <w:iCs/>
          <w:sz w:val="24"/>
          <w:szCs w:val="24"/>
          <w:lang w:val="es-ES" w:eastAsia="es-ES"/>
        </w:rPr>
        <w:t>Unidades de medida comunes en que se expresa:</w:t>
      </w:r>
      <w:r>
        <w:rPr>
          <w:rFonts w:eastAsia="Times New Roman" w:cs="Times New Roman" w:ascii="Times New Roman" w:hAnsi="Times New Roman"/>
          <w:sz w:val="24"/>
          <w:szCs w:val="24"/>
          <w:lang w:val="es-ES" w:eastAsia="es-ES"/>
        </w:rPr>
        <w:t xml:space="preserve"> </w:t>
      </w:r>
    </w:p>
    <w:p>
      <w:pPr>
        <w:pStyle w:val="Normal"/>
        <w:numPr>
          <w:ilvl w:val="0"/>
          <w:numId w:val="3"/>
        </w:numPr>
        <w:spacing w:lineRule="auto" w:line="240" w:before="0" w:after="280"/>
        <w:ind w:left="1440" w:hanging="36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Valores absolutos: </w:t>
      </w:r>
    </w:p>
    <w:p>
      <w:pPr>
        <w:pStyle w:val="Normal"/>
        <w:numPr>
          <w:ilvl w:val="2"/>
          <w:numId w:val="1"/>
        </w:numPr>
        <w:spacing w:lineRule="auto" w:line="240" w:before="0" w:after="200"/>
        <w:rPr/>
      </w:pPr>
      <w:r>
        <w:rPr>
          <w:rFonts w:eastAsia="Times New Roman" w:cs="Times New Roman" w:ascii="Times New Roman" w:hAnsi="Times New Roman"/>
          <w:sz w:val="24"/>
          <w:szCs w:val="24"/>
          <w:lang w:val="es-ES" w:eastAsia="es-ES"/>
        </w:rPr>
        <w:t>Litros (L) de oxígeno consumido por minuto:          VO</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 xml:space="preserve">, L/min </w:t>
      </w:r>
    </w:p>
    <w:p>
      <w:pPr>
        <w:pStyle w:val="Normal"/>
        <w:numPr>
          <w:ilvl w:val="2"/>
          <w:numId w:val="1"/>
        </w:numPr>
        <w:spacing w:lineRule="auto" w:line="240" w:before="0" w:after="280"/>
        <w:rPr/>
      </w:pPr>
      <w:r>
        <w:rPr>
          <w:rFonts w:eastAsia="Times New Roman" w:cs="Times New Roman" w:ascii="Times New Roman" w:hAnsi="Times New Roman"/>
          <w:sz w:val="24"/>
          <w:szCs w:val="24"/>
          <w:lang w:val="es-ES" w:eastAsia="es-ES"/>
        </w:rPr>
        <w:t>Mililitros (mL) de oxígeno consumido por minuto:   VO</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 xml:space="preserve">, mL/min </w:t>
      </w:r>
    </w:p>
    <w:p>
      <w:pPr>
        <w:pStyle w:val="Normal"/>
        <w:numPr>
          <w:ilvl w:val="0"/>
          <w:numId w:val="9"/>
        </w:numPr>
        <w:spacing w:lineRule="auto" w:line="240" w:before="0" w:after="280"/>
        <w:ind w:left="1440" w:hanging="36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Valores relativos: </w:t>
      </w:r>
    </w:p>
    <w:p>
      <w:pPr>
        <w:pStyle w:val="Normal"/>
        <w:numPr>
          <w:ilvl w:val="2"/>
          <w:numId w:val="2"/>
        </w:numPr>
        <w:spacing w:lineRule="auto" w:line="240" w:before="0" w:after="200"/>
        <w:rPr/>
      </w:pPr>
      <w:r>
        <w:rPr>
          <w:rFonts w:eastAsia="Times New Roman" w:cs="Times New Roman" w:ascii="Times New Roman" w:hAnsi="Times New Roman"/>
          <w:sz w:val="24"/>
          <w:szCs w:val="24"/>
          <w:lang w:val="es-ES" w:eastAsia="es-ES"/>
        </w:rPr>
        <w:t>A la masa corporal (peso): Mililitros (mL) de oxígeno consumido por kilogramo (kg) de la masa corporal por minuto:  VO</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 xml:space="preserve">, mL/kg min </w:t>
      </w:r>
    </w:p>
    <w:p>
      <w:pPr>
        <w:pStyle w:val="Normal"/>
        <w:numPr>
          <w:ilvl w:val="2"/>
          <w:numId w:val="2"/>
        </w:numPr>
        <w:spacing w:lineRule="auto" w:line="240" w:before="0" w:after="280"/>
        <w:rPr/>
      </w:pPr>
      <w:r>
        <w:rPr>
          <w:rFonts w:eastAsia="Times New Roman" w:cs="Times New Roman" w:ascii="Times New Roman" w:hAnsi="Times New Roman"/>
          <w:sz w:val="24"/>
          <w:szCs w:val="24"/>
          <w:lang w:val="es-ES" w:eastAsia="es-ES"/>
        </w:rPr>
        <w:t>A la masa corporal activa (peso magro o libre de grasa): Mililitros (mL) de oxígeno consumido por masa coporal activa (MCA) por minuto:                 VO</w:t>
      </w:r>
      <w:r>
        <w:rPr>
          <w:rFonts w:eastAsia="Times New Roman" w:cs="Times New Roman" w:ascii="Times New Roman" w:hAnsi="Times New Roman"/>
          <w:sz w:val="24"/>
          <w:szCs w:val="24"/>
          <w:vertAlign w:val="subscript"/>
          <w:lang w:val="es-ES" w:eastAsia="es-ES"/>
        </w:rPr>
        <w:t>2</w:t>
      </w:r>
      <w:r>
        <w:rPr>
          <w:rFonts w:eastAsia="Times New Roman" w:cs="Times New Roman" w:ascii="Times New Roman" w:hAnsi="Times New Roman"/>
          <w:sz w:val="24"/>
          <w:szCs w:val="24"/>
          <w:lang w:val="es-ES" w:eastAsia="es-ES"/>
        </w:rPr>
        <w:t xml:space="preserve">, mL/MCA min </w:t>
      </w:r>
    </w:p>
    <w:p>
      <w:pPr>
        <w:pStyle w:val="Normal"/>
        <w:spacing w:lineRule="auto" w:line="240" w:before="0" w:after="0"/>
        <w:rPr/>
      </w:pPr>
      <w:r>
        <w:rPr>
          <w:rFonts w:eastAsia="Times New Roman" w:cs="Symbol" w:ascii="Times New Roman" w:hAnsi="Times New Roman"/>
          <w:sz w:val="24"/>
          <w:szCs w:val="24"/>
          <w:lang w:val="es-ES" w:eastAsia="es-ES"/>
        </w:rPr>
        <w:t></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os valosres obtenidos se estandarizan (STPD): </w:t>
      </w:r>
    </w:p>
    <w:p>
      <w:pPr>
        <w:pStyle w:val="Normal"/>
        <w:spacing w:lineRule="auto" w:line="240" w:before="0" w:after="100"/>
        <w:rPr/>
      </w:pPr>
      <w:r>
        <w:rPr>
          <w:rFonts w:eastAsia="Times New Roman" w:cs="Symbol" w:ascii="Times New Roman" w:hAnsi="Times New Roman"/>
          <w:sz w:val="24"/>
          <w:szCs w:val="24"/>
          <w:lang w:val="es-ES" w:eastAsia="es-ES"/>
        </w:rPr>
        <w:t></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TPD = Un volumen de un gas en condiciones estándar de temperatura y presión, libre de vapor de agua (seco).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Las condiciones estandarizadas son: </w:t>
      </w:r>
    </w:p>
    <w:p>
      <w:pPr>
        <w:pStyle w:val="Normal"/>
        <w:spacing w:lineRule="auto" w:line="240" w:before="280" w:after="280"/>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Standard Temperature (Temperatura Estánd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73 K ó 0 C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Standard Pressure (Presión Estánd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760 mm Hg, es decir, a una atmósfera "estánd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Dry (se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0% de humedad relativa, es decir, en ausencia de va- </w:t>
        <w:br/>
        <w:t xml:space="preserve">               por de agu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Consumo de Oxígeno Máximo (VO2máx)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efini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l volumen de oxígeno que puede ser transportado y uti- </w:t>
        <w:br/>
        <w:t xml:space="preserve">            lizado durante ejercicio máximo al nivel del mar                   (Rivera, Lopategui &amp; Rivera, 1992).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El consumo de oxígeno más alto que un individuo puede              alcanzar durante un ejercicio/trabajo físico que en- </w:t>
        <w:br/>
        <w:t xml:space="preserve">            vuelva grandes grupos musculares mientras respira aire </w:t>
        <w:br/>
        <w:t xml:space="preserve">            al nivel del mar (duración del ejercicio 2 a 6 min, de- </w:t>
        <w:br/>
        <w:t xml:space="preserve">            pendiendo del tipo de ejercicio o carga de trabajo) </w:t>
        <w:br/>
        <w:t xml:space="preserve">            (Åstrand &amp; Rodahl, 1986, pág. 304).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Definición descriptiva (en base a su criterio evaluativ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l punto en el cual el consumo de oxígeno se estabiliza </w:t>
        <w:br/>
        <w:t xml:space="preserve">            (crea un "plato") y no muestra un aumento más alla (o              solamente aumenta levemente) con cargas de potencias               ergométricas adicionales (McArdle, Katch &amp; Katch, 1991, </w:t>
        <w:br/>
        <w:t xml:space="preserve">            pág. 131).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Una situación a intensidades altas de trabajo/ejercicio </w:t>
        <w:br/>
        <w:t xml:space="preserve">            donde, a pesar de aumentos en la potencia ergométrica              producida por el sujeto, el VO2 medido directamente no </w:t>
        <w:br/>
        <w:t xml:space="preserve">            manifiesta aumentos adicionales bajo las condiciones               ambientales dadas (en comparación con una relación es- </w:t>
        <w:br/>
        <w:t xml:space="preserve">            trictamente lineal entre potencia ergométrica y el VO2 </w:t>
        <w:br/>
        <w:t xml:space="preserve">            a intensidades de ejercicio submáximas) (Wagner, 1991, </w:t>
        <w:br/>
        <w:t xml:space="preserve">            pág. 133):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l "plato" alcanzado en el VO2 se conoce como VO2máx.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Puede ser dificil de identificar en un sujeto da- </w:t>
        <w:br/>
        <w:t xml:space="preserve">                  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Para una demostración convincente, comúnmente re- </w:t>
        <w:br/>
        <w:t xml:space="preserve">                  quier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ujetos altamente motivad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Individuos en buena condición física.                              (Wagner, 1991, pág. 133)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Que el sujeto trabaje una etapa sobre el punto                      real donde se alcanzó el VO2máx (esto requiere </w:t>
        <w:br/>
        <w:t xml:space="preserve">                    individos altamente motivad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Aquel valor de VO2máx que se alcanza al finalizar una              prueba de ejercicio cardiopulmonar donde a pesar de au- </w:t>
        <w:br/>
        <w:t xml:space="preserve">            mentos en la potencia ergométrica (e.g., aumento en la </w:t>
        <w:br/>
        <w:t xml:space="preserve">            velocidad y porciento de elevación de la banda sinfín)              el VO2 se mantiene más o menos estable (Howley &amp;                   Franks, 1986).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Definición operativ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máxima diferencia entre la media (promedio) a la cual           entra en los pulmones el oxígeno inspirado y la media              (promedio) a la que sale de los pulmones el oxígeno espi- </w:t>
        <w:br/>
        <w:t xml:space="preserve">         rado (Lamb, 1984, pág. 173).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Definición descriptiva fisiológ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capacidad de aumentar la frecuencia cardíaca, incremen- </w:t>
        <w:br/>
        <w:t xml:space="preserve">         tar el volumen de eyección sistólica, de distribuir el             flujo sanguíneo hacia los músculos esqueleticos activos y </w:t>
        <w:br/>
        <w:t xml:space="preserve">         la capacidad oxidativa de éstos tejid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5. VO2 pico versos VO2máx: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oncepto: (VO2 p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valor más alto del consumo de oxígeno que se obtiene              durante una prueba ergométrica progresiva de esfuerz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Indicaciones para su u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No se observa el criterio generalmente aceptado para </w:t>
        <w:br/>
        <w:t xml:space="preserve">               alcanzar un VO2máx (estabilización del VO2 a pesar </w:t>
        <w:br/>
        <w:t xml:space="preserve">               de aumentos en la potencia ergométr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La prueba ergométrica de ejercicio se encuentra li- </w:t>
        <w:br/>
        <w:t xml:space="preserve">               mitada por factores locales (e.g., dolor muscular)                 en vez de por la dinámicas de la circulación cen- </w:t>
        <w:br/>
        <w:t xml:space="preserve">               tr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Implicacion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l VO2 pico alcanzado durante una prueba particular                 de ejercicio no necesariamente representa el verda- </w:t>
        <w:br/>
        <w:t xml:space="preserve">               dero VO2máx del suje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Por otro lado, en la mayoría de los sujetos norma- </w:t>
        <w:br/>
        <w:t xml:space="preserve">               les, las pruebas ergométricas que envuelvan las                    piernas producen un VO2 pico que se aproxima muy de </w:t>
        <w:br/>
        <w:t xml:space="preserve">               cerca al valor real del VO2máx, aún cuando no sea e- </w:t>
        <w:br/>
        <w:t xml:space="preserve">               vidente un "plato" (estabilización) en el VO2 (Wa- </w:t>
        <w:br/>
        <w:t xml:space="preserve">               sserman, Hansen, Sue &amp; Whipp, 1987, pág. 29).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6. Criterios para determinar el consumo de oxígeno máximo du- </w:t>
        <w:br/>
        <w:t xml:space="preserve">         rante una prueba ergométrica progresiv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Una estabilización del consumo de oxígeno (VO2):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VO2 aumenta o disminuye por no más de 2 mL/kg min </w:t>
        <w:br/>
        <w:t xml:space="preserve">            (150 mL/min) con aumentos en la intensidad del esfuerzo </w:t>
        <w:br/>
        <w:t xml:space="preserve">            requeri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La razón del intercambio respiratorio (R) alcanza un               valor igual o mayor de 1.00: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Otros investigadores (Powers &amp; Howley, 1990, pág. 430) </w:t>
        <w:br/>
        <w:t xml:space="preserve">            plantean que la R debe ser mayor de 1.15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El valor de la frecuencia cardíaca (FC) se encuentra               cerca (dentro de 10%) de la frecuencia cardíaca máxima </w:t>
        <w:br/>
        <w:t xml:space="preserve">            estimad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a FC durante la última etapa de la prueba se haya </w:t>
        <w:br/>
        <w:t xml:space="preserve">               10 latidos/min sobre o debajo de la frecuencia car- </w:t>
        <w:br/>
        <w:t xml:space="preserve">               díaca máxima ajustada a la edad: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error/desviación estándar de este valor (220 - </w:t>
        <w:br/>
        <w:t xml:space="preserve">               Edad) fluctúa de 10 a 25 laidos/mi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Una estabilización de la frecuencia cardíaca (FC):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FC alcanza un "plato"/equilibrio a pesar de incre- </w:t>
        <w:br/>
        <w:t xml:space="preserve">            mentos en la intensidad de trabaj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 Fatiga subjetiva, agotamiento y la incapacidad de po- </w:t>
        <w:br/>
        <w:t xml:space="preserve">            der continu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 Valores de lactato sanguíneo cerca o excediendo 10.0 </w:t>
        <w:br/>
        <w:t xml:space="preserve">            mmol/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h. Una percepción del esfuerzo (Escala Borg) de 19 a 20.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i. Según Brooks y Fahey (1985, pág. 323), la medición del </w:t>
        <w:br/>
        <w:t xml:space="preserve">            consumo de oxígeno máximo debe satisfacer los siguien- </w:t>
        <w:br/>
        <w:t xml:space="preserve">            tes objetivos/criteri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a masa muscular utilizada durante el ejercicio debe </w:t>
        <w:br/>
        <w:t xml:space="preserve">               como mínimo estar activada 50% de forma contínua y </w:t>
        <w:br/>
        <w:t xml:space="preserve">               rítmica durante un período de tiempo prolonga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Los resultados de la prueba no deben estar influen- </w:t>
        <w:br/>
        <w:t xml:space="preserve">               ciados por factores de motivación o de destrez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Debe existir una nivelación del consumo de oxígeno </w:t>
        <w:br/>
        <w:t xml:space="preserve">               mientras aumenta la intensidad del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Las mediciones se deben realizar bajo condiciones                  experimentales estánd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No se puede llevar a cabo bajo un ambiente estresor, </w:t>
        <w:br/>
        <w:t xml:space="preserve">               el cual exponga al sujeto a estados excesivos de ca- </w:t>
        <w:br/>
        <w:t xml:space="preserve">               lor, humedad, contaminación ambiental o altitud.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7. Importancia fisiológica (deVries. 1986, págs. 224-225):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Representa un buen criterio para determinar cuan efec- </w:t>
        <w:br/>
        <w:t xml:space="preserve">            tivamente diversas funciones fisiológicas pueden adap- </w:t>
        <w:br/>
        <w:t xml:space="preserve">            tarse a los aumentos en las demandas/necesidades meta- </w:t>
        <w:br/>
        <w:t xml:space="preserve">            bólicas de trabajo o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Funciones fisiológicas que contribuyen a la magnitud de </w:t>
        <w:br/>
        <w:t xml:space="preserve">            la habilidad del atleta en mantener un estado establ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Ventilación pulmonar. </w:t>
        <w:br/>
        <w:t xml:space="preserve">            2) Difusión pulmonar. </w:t>
        <w:br/>
        <w:t xml:space="preserve">            3) Transporte de oxígeno (O2) y bióxido de carbono (CO2) </w:t>
        <w:br/>
        <w:t xml:space="preserve">               por la sangre. </w:t>
        <w:br/>
        <w:t xml:space="preserve">            4) Función cardíaca. </w:t>
        <w:br/>
        <w:t xml:space="preserve">            5) Ajustes vasculares (vasodilatación de tejidos acti- </w:t>
        <w:br/>
        <w:t xml:space="preserve">               vos y vasoconstricción de tejidos inactivos). </w:t>
        <w:br/>
        <w:t xml:space="preserve">            6) Condición física de los músculos envuelt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Sistema de Transporte de Oxígen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efini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l consumo de oxígeno (VO2), i.e., el producto del flu- </w:t>
        <w:br/>
        <w:t xml:space="preserve">            jo sanguíneo sistémico central (gasto cardíaco) y la               extracción de oxígeno de la sangre sistémica en la </w:t>
        <w:br/>
        <w:t xml:space="preserve">            periferia (diferencia arterio-venosa de oxígeno). </w:t>
        <w:br/>
        <w:t xml:space="preserve">         b. El sistema cardio-respiratorio, compuesto por el vo- </w:t>
        <w:br/>
        <w:t xml:space="preserve">            men de eyección sistólica(VES), la frecuencia cardíaca </w:t>
        <w:br/>
        <w:t xml:space="preserve">            (FC) y la diferencia-arterio venosa (dif. a-vO2).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Principio de Fick: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l consumo de oxígeno (VO2) es igual al gasto cardíaco </w:t>
        <w:br/>
        <w:t xml:space="preserve">            (Q o GC) por la diferencia arterio-venosa (Dif a-vO2).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El gasto cardíaco es igual a la frecuencia cardíaca                (FC) por el volumen de eyección sistólica (V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Fórmula/descripción matemát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VO2        =       Q        X        Dif a-vO2 </w:t>
        <w:br/>
        <w:t xml:space="preserve">       (mL/min)          (mL/min)       (mL de O2/100 mL sangre) </w:t>
        <w:br/>
        <w:t xml:space="preserv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VO2    =     FC       X     VES      X      Dif a-vO2 </w:t>
        <w:br/>
        <w:t xml:space="preserve">(mL/min)   (latidos/min)   (mL/latido)   (mL de O2/100 mL sangre) </w:t>
        <w:br/>
        <w:t xml:space="preserv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r>
        <w:rPr>
          <w:rFonts w:eastAsia="Times New Roman" w:cs="Times New Roman" w:ascii="Times New Roman" w:hAnsi="Times New Roman"/>
          <w:sz w:val="24"/>
          <w:szCs w:val="24"/>
          <w:lang w:val="es-ES" w:eastAsia="es-ES"/>
        </w:rPr>
        <w:t xml:space="preserve">VO2máx  =    FCmáx     X    VESmáx    X      Dif a-vO2máx </w:t>
        <w:br/>
        <w:t xml:space="preserve">(mL/min)   (Latidos/min)   (mL/latido)   (mL de O2/100 mL sangr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II. FRECUENCIA CARDIACA (FC)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oncep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número de latidos ventriculares por minu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Frecuencia del pul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efini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frecuencia de las ondas de presión (ondas por minuto) </w:t>
        <w:br/>
        <w:t xml:space="preserve">          propagadas a lo largo de las arterias periféricas, como            la arteria carótida o la radi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Comparación con la frecuencia cardía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n individuos sanos y normal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frecuencia del pulso y frecuencia cardíaca son                  idéntic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En personas con arritmias cardíac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as dos frecuencias no son las mismas. </w:t>
        <w:br/>
        <w:t xml:space="preserve">  </w:t>
        <w:br/>
        <w:t xml:space="preserve">  </w:t>
        <w:br/>
        <w:t xml:space="preserv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Medi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lectrocardiogram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Curvas de presión sanguíne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Auscultación con un estetoscop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Palpación sobre el coraz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Límites Normales Ampli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60 - 100 latidos/mi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 Factores que Controlan y Afectan la Frecuencia Cardía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a frecuencia cardíaca es aumentada po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isminución en la actividad de los barorreceptores </w:t>
        <w:br/>
        <w:t xml:space="preserve">             en las arterias del corazón y de la circulación pul- </w:t>
        <w:br/>
        <w:t xml:space="preserve">             monar (con el subsiguiente reajuste por los centros </w:t>
        <w:br/>
        <w:t xml:space="preserve">             suprabulbares de integr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sto provo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Un aumento en la actividad de los nervios sim- </w:t>
        <w:br/>
        <w:t xml:space="preserve">                   páticos que van al nódulo seno-atrial (nodo SA </w:t>
        <w:br/>
        <w:t xml:space="preserve">                   o marcapaso) del coraz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Aumento de hormonas circulant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atecolamin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pinefrina y norepinefri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Hormonas tiroide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Hipoxia (tensión reducida o inadecuada del oxígeno ar-               teri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Aumentos en la temperatura corpor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 Aumento en la concentración iónica sanguíne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 Reflejo de Bainbridg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g. Proceso de inspir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h. Ejercicio agudo (estático o dinámico/isotón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i. Coraje y excitación (estré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j. Estímulos que inducen dolo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La frecuencia cardíaca es disminuída po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Incremento en la actividad de los barorreceptores en </w:t>
        <w:br/>
        <w:t xml:space="preserve">             las arterias, ventrículo izquierdo y circulación pul- </w:t>
        <w:br/>
        <w:t xml:space="preserve">             monar (con el subsiguiente reajuste por los centros </w:t>
        <w:br/>
        <w:t xml:space="preserve">             suprabulbares de integr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sto provo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Una reducción en la actividad de la fibras sim- </w:t>
        <w:br/>
        <w:t xml:space="preserve">                   páticas que terminan en el nodo SA del coraz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Un aumento en la actividad o tono de las fibras </w:t>
        <w:br/>
        <w:t xml:space="preserve">                   parasimpáticas (reflejo vagal) que terminan en </w:t>
        <w:br/>
        <w:t xml:space="preserve">                   el nodo SA del coraz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Acetilcoli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Reducción en la concentración iónica de la sangr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Proceso ventilatorio de espir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 Incremento en la presión intracrane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 Estimulación de las fibras de dolor del nervio trigé- </w:t>
        <w:br/>
        <w:t xml:space="preserve">             min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g. Aflicción/depres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 Respuestas de la Frecuencia Cardíaca a un Ejercicio Agudo </w:t>
        <w:br/>
        <w:t xml:space="preserve">       Submáxi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jercicios que envuelvan contracciones musculares isomé- </w:t>
        <w:br/>
        <w:t xml:space="preserve">          tric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frecuencia cardíaca se elev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Ejercicios que realizan contracciones musculares isotóni- </w:t>
        <w:br/>
        <w:t xml:space="preserve">          c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Inmediáto incremento de la frecuencia cardía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Ejercicios que se llevan a cabo bajo inmersiones en el             agua (Rost, 1987, pág. 15):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Reducción en la frecuencia cardíaca (bradicardia de                buzo/inmers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ausa/mecanis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Aumento en la actividad simpática (tono del ner- </w:t>
        <w:br/>
        <w:t xml:space="preserve">                   vio vag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Aumento en el retorno venoso ocasionado por el                     efecto boyante (falta de peso) del agua sobre el </w:t>
        <w:br/>
        <w:t xml:space="preserve">                   cuerp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Déficit de oxígen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Mecanismo de valsav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 El mecanismo que envuelve la función receptora                     del nervio trigenin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Utilidad//propósi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presenta una medida de economía que permite a una </w:t>
        <w:br/>
        <w:t xml:space="preserve">                persona estar más tiempo debajo del agua. </w:t>
        <w:br/>
        <w:t xml:space="preserve">    G. Efectos Adaptativos (Entrenamiento de Tolerancia) de la Fre- </w:t>
        <w:br/>
        <w:t xml:space="preserve">       cuencia Cardía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urante el repo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Bradicardia atlética o inducida por el entrenamien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jempl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orredores pedestres de larga distancia de cla- </w:t>
        <w:br/>
        <w:t xml:space="preserve">                   sificación elit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os exhiben una frecuencia cardíaca de reposo </w:t>
        <w:br/>
        <w:t xml:space="preserve">                   entre 15 a 25 latidos/min menor que aquella de                     la población general (Goss, 1978, pág. 56).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Posibles causas (teorí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Alteraciones en la actividad del sistema nervio- </w:t>
        <w:br/>
        <w:t xml:space="preserve">                   so autonómico (centr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umento en la actividad parasimpática a través </w:t>
        <w:br/>
        <w:t xml:space="preserve">                     de un incremento en el tono vag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ducción en la actividad simpática al nodo                        S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Un aumento en el volumen de eyección sistólica </w:t>
        <w:br/>
        <w:t xml:space="preserve">                   (Rost, 1987, pág. 50):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e incremento en la cantidad de sangre que                       bombea el corazón posiblemente acasione una </w:t>
        <w:br/>
        <w:t xml:space="preserve">                   disminución en el estímulo nervioso que se diri- </w:t>
        <w:br/>
        <w:t xml:space="preserve">                   ge al corazón (i.e., una retroalimentación nega- </w:t>
        <w:br/>
        <w:t xml:space="preserve">                   tiva), de manera que se reduzca la frecuencia                      cardía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Durante un ejercicio agudo submáxi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Reducción en la frecuencia cardíaca para una intensi- </w:t>
        <w:br/>
        <w:t xml:space="preserve">             dad de ejercicio dad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e ha observadso que esto ocurre cuando se utilizan                los mismos músculos envueltos durante el entrenamien- </w:t>
        <w:br/>
        <w:t xml:space="preserve">             to (Goss, 1978, pág. 57).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Durante un ejercicio máxi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isminución en la frecuencia cardíaca máxima (FCmáx):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ausas/mecanismos (Goss, 1978, pág. 57):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ambios en el control del sistema nervioso auto- </w:t>
        <w:br/>
        <w:t xml:space="preserve">                   nóm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Aumento en el volumen de eyección sistól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Reducción en las catecolaminas circulant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H. Importancia para la Circulación Central, Transporte de Oxí- </w:t>
        <w:br/>
        <w:t xml:space="preserve">       geno y Circuito Coronar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Representa el primer determinante del gasto cardíaco,              particularmente durante un ejercicio máxi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Un aumento en la frecuencia cardíaca sirve como mecanismo </w:t>
        <w:br/>
        <w:t xml:space="preserve">          rápido para incrementar el transporte de oxígeno durante            el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Existe una alta correlación entre el flujo de sangre co- </w:t>
        <w:br/>
        <w:t xml:space="preserve">          ronario y la frecuencia cardía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III. VOLUMEN DE EYECCION SISTOLICA (V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oncep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volumen de sangre eyectada (bombeada) hacia la arteria          principal por cada contracción (sístole o latido del cora- </w:t>
        <w:br/>
        <w:t xml:space="preserve">        z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Cálcul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ividiendo el gasto cardíaco (Q) por la frecuencia car- </w:t>
        <w:br/>
        <w:t xml:space="preserve">           díaca (FC):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Q (L/min) X 1000 </w:t>
        <w:br/>
        <w:t xml:space="preserve">                    VES = ------------------- </w:t>
        <w:br/>
        <w:t xml:space="preserve">                           FC (Latidos/mi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Determinando la diferencia entre el volumen sanguíneo              contenido en el ventrículo al final de la diástole (vo- </w:t>
        <w:br/>
        <w:t xml:space="preserve">           lumen ventricular diastólico final [VVDF]) y el volumen             que queda al final de la sístole (volumen ventricular              sistólico final [VVSF]):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VES = VVDF - VVSF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Límites Normales Ampli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Indice de eyección (índice cardíaco [mL/min] dividido              entre la frecuencia cardía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0 a 65 mL/latido/m2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Volumen de eycción sistól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60 - 70 mL/latido (posición erecta/de pi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60 - 130 mL/latido (límites normales ampli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Factores que Controlan/Regulan y Afectan el Volumen de             Eyección Sistól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Actividad de los nervios simpáticos que van al coraz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Hormon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pinefrina y norepinefrina plasmát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Volumen ventricular diastólico final (pre-carg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e a su vez es determinados po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l volumen ventricul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Tiempo del llenado ventricular y retorno venoso (el </w:t>
        <w:br/>
        <w:t xml:space="preserve">              volumen de sangre venosa que regresa al corazón - </w:t>
        <w:br/>
        <w:t xml:space="preserve">              Ley de Starling).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Contractilidad ventricular (la fuerza de la contrac- </w:t>
        <w:br/>
        <w:t xml:space="preserve">              ción del ventrícul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Resistencia periférica total (pos-carg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 Respuesta del Volumen de Eyección Sistólica a un Ejercicio </w:t>
        <w:br/>
        <w:t xml:space="preserve">        Agudo Submáxi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Aumenta hasta el 25% del VO2máx, punto en el cual tiende </w:t>
        <w:br/>
        <w:t xml:space="preserve">           a estabilizarse. </w:t>
        <w:br/>
        <w:t xml:space="preserv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Luego de haber alcanzado el VES pico, aumentos adiciona- </w:t>
        <w:br/>
        <w:t xml:space="preserve">           les en el gasto cardíaco es posible mediante el incre- </w:t>
        <w:br/>
        <w:t xml:space="preserve">           mento en la frecuencia cardía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 Efectos Adaptativos (Entrenamiento) del Volumen de Eyección          Sistól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urante el repo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volumen de eyección sistólica aumenta luego de un en- </w:t>
        <w:br/>
        <w:t xml:space="preserve">           trenamiento de toleranci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Durante un ejercicio agudo submáxi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Aumenta el volumen de eyección sistól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Magnitud del aumento (Rost, 1987, pág. 8):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epende de la posición del cuerpo (efecto ortostá- </w:t>
        <w:br/>
        <w:t xml:space="preserve">                 t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Supinación (boca arrib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Utililización de la técnica del tinte diluí- </w:t>
        <w:br/>
        <w:t xml:space="preserve">                      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5% de incremen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Utilizando el principio de Fick: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0% de incremen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Senta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0 - 50% de incremen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De pi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00 % de aumen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Causa principal para dicho aumen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Un vaciado más completo durante la sístole, lo cual                requiere un aumento en la fuerza de la contracción                 ventricul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Durante un ejercicio máxi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Incrementa el volumen de eyección sistólica. </w:t>
        <w:br/>
        <w:t xml:space="preserve">  </w:t>
        <w:br/>
        <w:t xml:space="preserv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Volumen de eyección sistólica máxim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Se obtiene inmediátamente después del ejercicio: </w:t>
        <w:br/>
        <w:t xml:space="preserve">                 a) Caus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ducción rápida en la frecuencia del pul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retorno venoso se mantiene a niveles muy </w:t>
        <w:br/>
        <w:t xml:space="preserve">                      alt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Magnitud porcentual del aumento en el volumen de eyec- </w:t>
        <w:br/>
        <w:t xml:space="preserve">           ción sistólica luego de un entrenamien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Alrededor de 20%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El VES más alto reportado en la literatura ha sido de </w:t>
        <w:br/>
        <w:t xml:space="preserve">              205 m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5. Causas/factores para el aumento en el volumen de eyec- </w:t>
        <w:br/>
        <w:t xml:space="preserve">           ción sistólica como resultado del entrenamien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Aumento en el llenado ventricular (incremento en el </w:t>
        <w:br/>
        <w:t xml:space="preserve">              volumen ventricular diastólico final o activación del </w:t>
        <w:br/>
        <w:t xml:space="preserve">              mecanismo de Frank-Starling):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sto es inducido por la reducción en la frecuencia </w:t>
        <w:br/>
        <w:t xml:space="preserve">                 cardía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Este proceso es facilitado po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Un aumento en el volumen ventricul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Aumento en el espesor de las paredes ventricu- </w:t>
        <w:br/>
        <w:t xml:space="preserve">                    la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Aumento en el volumen sanguíneo (Particularmen- </w:t>
        <w:br/>
        <w:t xml:space="preserve">                    te plasm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Aumenmto en la entrada de calcio (Ca2+) y las                      actividades inter-vinculadas entre el Ca2+, mio- </w:t>
        <w:br/>
        <w:t xml:space="preserve">                    sina y la enzima ATPas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o mejora la contractilidad del miocardio                        (músculo del coraz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G. Importancia para el Sistema de Transporte de Oxígen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Se considera el factor más importante que determina las </w:t>
        <w:br/>
        <w:t xml:space="preserve">           diferencias individuales en el VO2máx.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Junto a la frecuencia cardíaca, ayuda a que la utiliza- </w:t>
        <w:br/>
        <w:t xml:space="preserve">           ción energética del corazón sea más eficient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IV. GASTO CARDIACO (VOLUMEN MINUTO CARDIACO O DEBITO CARDIACO) (Q)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oncep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cantidad o volumen de sangre eyectada/impulsada (bombea- </w:t>
        <w:br/>
        <w:t xml:space="preserve">       da) hacia la arteria principal por cada ventrículo en un mi- </w:t>
        <w:br/>
        <w:t xml:space="preserve">       nu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Indice Cardía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oncepto/descrip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l gasto cardíaco dividido por metro cuadrado de área </w:t>
        <w:br/>
        <w:t xml:space="preserve">             de superficie corpor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Relaciona el volumen del flujo cardíaco con el tamaño </w:t>
        <w:br/>
        <w:t xml:space="preserve">             del coraz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Utilidad/objetiv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omparar los gastos cardíacos de personas de diferen- </w:t>
        <w:br/>
        <w:t xml:space="preserve">             tes volumenes corporal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Justificación/validez de su u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l gasto cardíaco cambia netamente según el volumen </w:t>
        <w:br/>
        <w:t xml:space="preserve">                corpor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l gasto cardíaco aumenta aproximadamente en                       proporción a la superficie del cuerp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Por ejemplo, los individuos corpulentos tienen </w:t>
        <w:br/>
        <w:t xml:space="preserve">                   un gasto cardíaco más elevado que en las perso- </w:t>
        <w:br/>
        <w:t xml:space="preserve">                   nas pequeñ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Valores normal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5 - 4.2 L/min/m2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Unidades de expres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Litros (L) por minuto (min por metro cuadrado (m2):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min/m2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Unidades de Medida para Expresar el Gasto Cardía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itros (L) por minuto (min): L/mi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Mililitros (mL) por minuto (min): mL/min </w:t>
        <w:br/>
        <w:t xml:space="preserv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Medición/Método de Determin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Método directo de Fick (Adolph Fick, 1870):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Postula que la cantidad de una substancia captada por               un órgano (o por el cuerpo entero), en la unidad de </w:t>
        <w:br/>
        <w:t xml:space="preserve">             tiempo, es igual a la concentración arterial de la                 sustancia menos la concentración venosa (la diferen- </w:t>
        <w:br/>
        <w:t xml:space="preserve">             cia a-v) multiplicada por el flujo sanguíne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n otras palabras, la cantidad del oxígeno transporta- </w:t>
        <w:br/>
        <w:t xml:space="preserve">             do a los tejidos debe ser igual al oxígeno transporta- </w:t>
        <w:br/>
        <w:t xml:space="preserve">             do hacia los pulmones por la arteria pulmon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Fórmula/expresión matemát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VO2 </w:t>
        <w:br/>
        <w:t xml:space="preserve">             Q   =   -----------------  X  100, donde </w:t>
        <w:br/>
        <w:t xml:space="preserve">                      (CaO2) - (CvO2)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Q   =   Gasto cardíaco (L/mi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VO2  =  Consumo de Oxígeno (mL/mi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aO2 =  Contenido de Oxígeno en la Sangre Arterial </w:t>
        <w:br/>
        <w:t xml:space="preserve">                     (mL/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vO2 =  Contenido de Oxígeno en la Sangre Venosa </w:t>
        <w:br/>
        <w:t xml:space="preserve">                     (mL/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Técnica de la dilución de indicadores (tintes coloran- </w:t>
        <w:br/>
        <w:t xml:space="preserve">          t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Método de la presión diferencial (presión del pul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 Ecu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Q  =  FC  X  VES , dond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Q  =  Gasto Cardíaco (mL/mi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C = Frecuencia Cardíaca (latidos/mi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VES = Volumen de Eyección Sistólica (mL/lati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 Límites Normales en Reposo en la Posición Supi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Varón joven y san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5.6 L/min </w:t>
        <w:br/>
        <w:t xml:space="preserv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Todos los adultos (incluyendo personas de edad avanzada            y muje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5.0 L/mi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Diferencias entre sex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n general, el gasto cardíaco en una mujer es aproximada- </w:t>
        <w:br/>
        <w:t xml:space="preserve">          mente 10 por ciento menor en el varón de igual volumen </w:t>
        <w:br/>
        <w:t xml:space="preserve">          corpor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Límites normales ampli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 6 L/min (6.0±2.0, dependiendo del tamaño corpor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G. Factores que Controlan y Afectan el Gasto Cardía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Frecuencia cardíaca (FC):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Inervación de los nervios simpáticos o parasimpátic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Volumen de eyección sistólica (V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otación neur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ongitud de las fibras musculares cardíacas (regula- </w:t>
        <w:br/>
        <w:t xml:space="preserve">             ción heterométr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Intensidad del retorno veno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n circunstancias normales se considera el factor de- </w:t>
        <w:br/>
        <w:t xml:space="preserve">             terminante principal del gasto cardía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Factores de la circulación perifér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stablecen la intensidad del retorno de sangre ve- </w:t>
        <w:br/>
        <w:t xml:space="preserve">                nosa al coraz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Ejempl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Vasoconstricción refleja de las venas en las                       piern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Actividad dinámica de los músculos esqueléti- </w:t>
        <w:br/>
        <w:t xml:space="preserve">                   c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fec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Masaje de las contracciones de la musculatura </w:t>
        <w:br/>
        <w:t xml:space="preserve">                     ra en las piern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Presencia de válvulas en las venas de las extre- </w:t>
        <w:br/>
        <w:t xml:space="preserve">                   tremidades inferio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Efectos de los movimientos respiratorios (los cambios </w:t>
        <w:br/>
        <w:t xml:space="preserve">             normales de la presión intratorácica que ocurren con               la respir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Cambios en las necesidades metabólicas periféricas </w:t>
        <w:br/>
        <w:t xml:space="preserve">             (e.g.,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atecolamin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Aumentan la contracción del lecho veno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o favorece el retorno veno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 Modificación de la postur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Volumen cardía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Hipertrofia ventricular izquierda (e.g., atlet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umenta el nivel permisivo para la fuerza de bombeo </w:t>
        <w:br/>
        <w:t xml:space="preserve">             del coraz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5. Estimulación del corazón por el sistema nervioso autonó- </w:t>
        <w:br/>
        <w:t xml:space="preserve">          m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6. Resistencia periférica tot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Venoconstric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Mejorará el gasto cardíaco al elevar un poco el gra- </w:t>
        <w:br/>
        <w:t xml:space="preserve">             diente de presión para el retorno venoso, lo cual des- </w:t>
        <w:br/>
        <w:t xml:space="preserve">             plaza la sangre de la circulación periférica hacia la </w:t>
        <w:br/>
        <w:t xml:space="preserve">             pulmon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Vasodilatación en la circulación perifér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umenta el retorno venoso y gasto cardía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7. Intensidad del metabolismo local de cada teji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gasto cardíaco aumenta conforme aumente también la in- </w:t>
        <w:br/>
        <w:t xml:space="preserve">          tensidad del ejercicio y sus necesidades energéticas (de- </w:t>
        <w:br/>
        <w:t xml:space="preserve">          terminado por el consumo de oxígen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8. El grado de llenado de la circul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etermi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retorno veno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Presión del llenado sistém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9. Fuerza de la contracción cardíaca (contractilidad):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eterminant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ongitud de las fibr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Duración de la pausa diastól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integridad y masa del miocard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El aporte de oxígen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Ley de Starling del coraz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sta ley establece que "la energía de contracción </w:t>
        <w:br/>
        <w:t xml:space="preserve">                es proporcional a la longitud inicial de la fibra </w:t>
        <w:br/>
        <w:t xml:space="preserve">                del músculo cardía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uanto más grande sea la longitud inicial de las </w:t>
        <w:br/>
        <w:t xml:space="preserve">                fibras del múscula cardíaco también mayor será la </w:t>
        <w:br/>
        <w:t xml:space="preserve">                fuerza de la contrac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0. Presión arteri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1. Mecanismo de contro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Reflejos corticales (corteza cerebr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Impulsos humorales (hormon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Quimiorecepto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Presorreceptores (barorrecepto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2. Otras condiciones o facto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l gasto cardíaco aumenta co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stimulación simpát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Liberación de catecolamin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umentan la frecuencia cardíaca por la estimulación </w:t>
        <w:br/>
        <w:t xml:space="preserve">                simpática (acción cronotróp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Inhibición de impulsos parasimpáticos para el cora- </w:t>
        <w:br/>
        <w:t xml:space="preserve">                z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uprime el tono parasimpático, permitiendo que la                  frecuencia cardíaca aumente, lo cual eleva la efi- </w:t>
        <w:br/>
        <w:t xml:space="preserve">                ciencia del bombe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Disminución de la presión arterial gener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5) Ejercicio (700% de aumen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6) Ansiedad y excitación (50-100%).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7) Comida (30%).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8) Temperatura ambiental alt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9) Histami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H. Respuestas del Gasto Cardíaco a un Ejercicio Agudo Submáxi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Antes del ejercicio (cambios anticipad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e solo pensar que se realizará una actividad física               o competencia deportiv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e estimula el sistema nervioso autonómico, lo cual                incrementa la frecuencia cardíaca y la fuerza de cada </w:t>
        <w:br/>
        <w:t xml:space="preserve">             contracción (contractilidad), aumentando el gasto car- </w:t>
        <w:br/>
        <w:t xml:space="preserve">             díaco de 13 a 25 litros por minuto (incluso hasta 35 </w:t>
        <w:br/>
        <w:t xml:space="preserve">             litros/min en atletas que participan en eventos de to- </w:t>
        <w:br/>
        <w:t xml:space="preserve">             leranci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Cuando comienza el ejercicio, el gasto cardiáco aumenta            hasta valores que pueden exceder de 35 litros/min, donde </w:t>
        <w:br/>
        <w:t xml:space="preserve">          la cantidad de dicho incremento es proporcional al aumen- </w:t>
        <w:br/>
        <w:t xml:space="preserve">          to en el consumo de oxígen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ausas/mecanismos principales envuelt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n individuos no entrenad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Aceleleración de la frecuencia cardía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Un modesto incremento en el volumen de eyección </w:t>
        <w:br/>
        <w:t xml:space="preserve">                   sistól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En atlet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Principalmente por la mayor capacidad de éstos </w:t>
        <w:br/>
        <w:t xml:space="preserve">                   para incrementar el volumen de eyección sistóli- </w:t>
        <w:br/>
        <w:t xml:space="preserve">                   ca (Ekblom, 1969):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ntre mejor condición física (nivel de entrena- </w:t>
        <w:br/>
        <w:t xml:space="preserve">                   miento) se encuentre la persona, tanto mayor se- </w:t>
        <w:br/>
        <w:t xml:space="preserve">                   rá la contribución del aumento en el volumen de </w:t>
        <w:br/>
        <w:t xml:space="preserve">                   eyección sistólica para incrementar el gasto                       cardíaco durante el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Otras causas (vía mecanismos de control homeostáti-                c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Ordenes nerviosas de la corteza motora al hipotála- </w:t>
        <w:br/>
        <w:t xml:space="preserve">                mo, y en consecuencia a los centros bulba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sto aumenta la actividad simpática, lo cual re- </w:t>
        <w:br/>
        <w:t xml:space="preserve">                   sulta e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Incremento en la frecuencia cardíaca, en el                        volumen de eyección sistólica y contractilidad                       cardía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Vasodilatación de los vasos sanguíneos muscu-                       lo-esqueléticos activos (como resultado del </w:t>
        <w:br/>
        <w:t xml:space="preserve">                     estímulo vía fibras nerviosas simpátic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o duplica el aumento en el retorno veno-                         so, lo cual origina un nuevo aumento instan- </w:t>
        <w:br/>
        <w:t xml:space="preserve">                       táneo del gasto cardíaco (valores que po-                          drían alcanzar el doble de lo norm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 importante señalar que el aumento del                           flujo sanguíneo hacia el músculo esquelé- </w:t>
        <w:br/>
        <w:t xml:space="preserve">                       tico es directamente proporcional al aumento </w:t>
        <w:br/>
        <w:t xml:space="preserve">                       del consumo de oxígeno del individu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Aumento en el tono de los músculos esqueléticos y                  de la pared alrededor de los vasos sanguíneos pe- </w:t>
        <w:br/>
        <w:t xml:space="preserve">                riféric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El aumento del metabolismo de los tejidos activos </w:t>
        <w:br/>
        <w:t xml:space="preserve">                (particularmente los músculos esquelétic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Produce un notable incremento en el consumo de </w:t>
        <w:br/>
        <w:t xml:space="preserve">                   oxígeno y de otros nutrient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egún progrese la intensidad del ejercicio,                        aumenta el gasto cardíaco en relación lineal </w:t>
        <w:br/>
        <w:t xml:space="preserve">                     con el consumo de oxígeno hasta que se alcance </w:t>
        <w:br/>
        <w:t xml:space="preserve">                     el estado estable del VO2, donde el gasto car- </w:t>
        <w:br/>
        <w:t xml:space="preserve">                     díaco se mantiene generalmente constante (i. </w:t>
        <w:br/>
        <w:t xml:space="preserve">                     e., el gasto cardíaco aumenta en proporción                        directa con el incremento de las necesidades </w:t>
        <w:br/>
        <w:t xml:space="preserve">                     energéticas [ATP] aeróbicas de los tejidos                         musculo-esqueléticos activos, tanto para atle- </w:t>
        <w:br/>
        <w:t xml:space="preserve">                     tas como para la población gener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o implica que en este punto el flujo san- </w:t>
        <w:br/>
        <w:t xml:space="preserve">                     guíneo (de la circulación sistémica, reflejado </w:t>
        <w:br/>
        <w:t xml:space="preserve">                     por el gasto cardíaco) es suficiente para sa-                       tisfacer los requisitos metabólicos del ejer- </w:t>
        <w:br/>
        <w:t xml:space="preserve">                     cicio (evidenciado por el equilibrio dinámico </w:t>
        <w:br/>
        <w:t xml:space="preserve">                     del VO2 durante el estado establ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Promueve la liberación de sustancias vasodilata- </w:t>
        <w:br/>
        <w:t xml:space="preserve">                   doras (metabólitos), los cuales aumentan direc-                     tamente la vasodilatación loc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o ocasiona una disminución neta de la resis-                     tencia periférica total, lo cual es un factor </w:t>
        <w:br/>
        <w:t xml:space="preserve">                   principal para que aumente el gasto cardíaco du- </w:t>
        <w:br/>
        <w:t xml:space="preserve">                   rante el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I. Respuesta del Gasto Cardíaco a un Ejercicio Máxi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l incremento del gasto cardíaco necesario para tal ejer- </w:t>
        <w:br/>
        <w:t xml:space="preserve">          cicio máximo depende principalmente de un aumento en el            volumen de eyección sistól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uando el ejercicio es intenso y hay un considerable               aumento del gasto cardíaco, el trabajo del ventrículo </w:t>
        <w:br/>
        <w:t xml:space="preserve">             izquierdo puede aumentar hasta cuatro vec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La capacidad de aumentar el gasto cardíaco mediante un </w:t>
        <w:br/>
        <w:t xml:space="preserve">             incremento en el volumen de eyección sistólica se ob-               serva cuando se poseen bajos valores en la frecuencia </w:t>
        <w:br/>
        <w:t xml:space="preserve">             cardíaca de reposo (bradicardia atlética) y en deter-               minados niveles de intensidad.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Relación con el consumo de oxígeno máximo (VO2máx):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Un aumento en el gasto cardíaco máximo resulta de un               incremento directamente proporcinal (positivamente li- </w:t>
        <w:br/>
        <w:t xml:space="preserve">             neal) con el potencial para el metabolismo aerób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jempl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Un nivel bajo en la capacidad aeróbica se en- </w:t>
        <w:br/>
        <w:t xml:space="preserve">                   cuentra asociado con un bajo gasto cardíaco </w:t>
        <w:br/>
        <w:t xml:space="preserve">                   máxi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La habilidad de generar un VO2máx de 5 a 6 li- </w:t>
        <w:br/>
        <w:t xml:space="preserve">                   tros por minuto siempre se encuentra acompañado </w:t>
        <w:br/>
        <w:t xml:space="preserve">                   de un aumento en el gasto cardíaco de 30 a 40 </w:t>
        <w:br/>
        <w:t xml:space="preserve">                   litros por minu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J. Efectos Adaptativos de un Ejercicio Crónico (Entrenamiento         de Tolerancia) en el Gasto Cardía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urante el repo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iversos estudios han encontrado que el gasto cardíaco               de individuos entrenados es levemente menor en compa-               ración con el de los no entrenados (Rost, 1987, pág.               55):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Posibles caus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Reducción en el retorno veno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o a su vez probablemente es ocasionado por un </w:t>
        <w:br/>
        <w:t xml:space="preserve">                   aumento en el tono vag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Durante un ejercicio submáxi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Se ha reportado que el gasto cardíaco no cambia a in-               tensidades submáximas luego de un entrenamiento aeró-               bico en sujetos normal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Por consiguiente, dado una misma intensidad de e-                  jercicio submáximo, el gasto cardíaco es el mismo </w:t>
        <w:br/>
        <w:t xml:space="preserve">                tanto para atletas entrenados como para personas no </w:t>
        <w:br/>
        <w:t xml:space="preserve">                entrenad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isiológicamente esto puede ser explicado por el                   hecho de que tanto los individuos entrenados como                  los no entrenados alcanzan una estabilización del </w:t>
        <w:br/>
        <w:t xml:space="preserve">                consumo de oxígeno, lo cual nos indica que el gasto </w:t>
        <w:br/>
        <w:t xml:space="preserve">                cardíaco (factor limitante para el transporte de                   oxígeno) ha llegado también a un estado más o menos </w:t>
        <w:br/>
        <w:t xml:space="preserve">                establ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Durante un ejercicio máxi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50% del aumento en el consumo de oxígeno máximo obser-               vado en atletas de tolerancia es ocasionado por un ma- </w:t>
        <w:br/>
        <w:t xml:space="preserve">             yor gasto cardíaco (el otro 50% lo produce la diferen-               cia arterio-venosa de oxígeno) (Ekblom, 1968).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Ekblom (1968) encontró que corredores pedestres de                 larga distancia registraban un gasto cardíaco prome- </w:t>
        <w:br/>
        <w:t xml:space="preserve">             dio de 36.8 litros/min (n=7), con un atleta alcanzan- </w:t>
        <w:br/>
        <w:t xml:space="preserve">             do el valor más alto de 42.3 litros/min. En 8 varones </w:t>
        <w:br/>
        <w:t xml:space="preserve">             no entrenados la media del gasto cardíaco fue de 23.9 </w:t>
        <w:br/>
        <w:t xml:space="preserve">             litros/mi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os valores en atletas representan el doble del au- </w:t>
        <w:br/>
        <w:t xml:space="preserve">             mento en el gasto cardíaco al compararse con los valo- </w:t>
        <w:br/>
        <w:t xml:space="preserve">             res de los sujetos no entrenad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Como habíamos mencionado, la causa principal para este               aumento en el gasto cardíaco máximo en atletas es ori- </w:t>
        <w:br/>
        <w:t xml:space="preserve">             ginado principalmente por el incremento en el volumen </w:t>
        <w:br/>
        <w:t xml:space="preserve">             de eyección sistólica (Rost, 1987, pág. 59). </w:t>
        <w:br/>
        <w:t xml:space="preserve">  </w:t>
        <w:br/>
        <w:t xml:space="preserve">  </w:t>
        <w:br/>
        <w:t xml:space="preserv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K. Importancia para El Sistema de Transporte de Oxígen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l gasto cardíaco es el factor central (cardíaco) más im-            portante que afecta y limita (determina) los cambios en            el VO2máx: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o implica que el VO2máx se encuentra limitado por la            incapacidad del gasto cardíaco para poder continuar au- </w:t>
        <w:br/>
        <w:t xml:space="preserve">          mentan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V. DIFERENCIA ARTERIO-VENOSA DE OXIGENO (Dif a-vO2)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oncep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diferencia en el contenido de oxígeno entre la sangre ar- </w:t>
        <w:br/>
        <w:t xml:space="preserve">      terial (la sangre que ingresa en los capilares pulmonares) y </w:t>
        <w:br/>
        <w:t xml:space="preserve">      la sangre venosa mixta (aquella que deja los capilares pulmo- </w:t>
        <w:br/>
        <w:t xml:space="preserve">      nares) del lado derecho del coraz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Unidades de Medida para Expresar la Diferencia Arterio-Venosa </w:t>
        <w:br/>
        <w:t xml:space="preserve">      de Oxígen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Vol %: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mL de oxígeno/100 mL de sangre (mL/100 mL ó mL/d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Medición/Método de Determin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ontenido arterial de oxígeno (CaO2):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e analiza en muestras de sangre tomadas de una arteria            sistémica, por lo general la arteria femoral, braquial o </w:t>
        <w:br/>
        <w:t xml:space="preserve">         radi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Contenido de oxígeno en la sangre venosa mixta (CvO2):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e determina en una muestra de sangre extraída con un lar- </w:t>
        <w:br/>
        <w:t xml:space="preserve">         go tubo delgado (catéter), introducido en una vena cubital </w:t>
        <w:br/>
        <w:t xml:space="preserve">         y pasado luego a través del atrio y del ventrículo derecho </w:t>
        <w:br/>
        <w:t xml:space="preserve">         hacia el interior de la arteria pulmon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Fórmula/Expresión Matemát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if a-vO2  =  CaO2  -  CvO2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 Factores Fisiológicos que Reflejan/Representan la Diferencia        Arterio-Venosa de Oxígen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a capacidad oxidativa de los músculos esqueléticos acti-           vos durante el ejercicio (i.e., la cantidad de oxígeno que </w:t>
        <w:br/>
        <w:t xml:space="preserve">         extraen y utilizan las células/fibras musculo-esqueléticas </w:t>
        <w:br/>
        <w:t xml:space="preserve">         de sangre arteri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urante un ejercicio agu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Aumenta la diferencia a-vO2 debido a que los múscu-                 los activos extraen una mayor cantidad de oxígeno                  que los tejidos inactivos, dejando así menos oxíge- </w:t>
        <w:br/>
        <w:t xml:space="preserve">               no en la sangre venos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Aquellos cuyos músculos tengan mitocondrias altamen-                 te activas podrán extraer de forma muy rápida el                   oxígeno que les suministra la sangr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La distribución global del flujo sanguíneo (gasto cardía-           co) hacia los tejidos corporal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Significado durante un ejercicio agu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a capacidad del sistema circulatorio para redistri- </w:t>
        <w:br/>
        <w:t xml:space="preserve">               buir/transferir el flujo de sangre (gasto cardíaco) </w:t>
        <w:br/>
        <w:t xml:space="preserve">               desde las regiones/tejidos inactivos o de baja ex-                 tracción (e.g., lecho esplácnico) hacia las áreas/ </w:t>
        <w:br/>
        <w:t xml:space="preserve">               tejidos activos o de alta extracción (e.g., múscu- </w:t>
        <w:br/>
        <w:t xml:space="preserve">               los esqueléticos ejercitandos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Una persona que pueda desviar la mayoría de su san- </w:t>
        <w:br/>
        <w:t xml:space="preserve">               gre a los músculos que trabajan durante el ejercicio </w:t>
        <w:br/>
        <w:t xml:space="preserve">               tendrán una gran diferenccia de oxígeno arterio-                   venosa porque los músculos activos podrán extraer                  más oxígeno de la sangre que los tejidos inactivos </w:t>
        <w:br/>
        <w:t xml:space="preserve">               del cuerp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 Factores que Controlan y Afectan la Diferencia Arterio-Venosa </w:t>
        <w:br/>
        <w:t xml:space="preserve">      de Oxígeno Durante el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a capacidad de redistribuir/desviar una gran fracción del </w:t>
        <w:br/>
        <w:t xml:space="preserve">         gasto cardíaco (circulación central) hacia los músculos            esqueléticos activ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jempl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Un aumento en la redirección de la circulación sistémi-              ca en los tejidos inactivos hacia los músculos esquelé- </w:t>
        <w:br/>
        <w:t xml:space="preserve">            ticos que trabajan incrementará la disponibilidad de               oxígeno para el metabolismo muscul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La facultad de los músculos esqueléticos ejercitandose             para extraer y utilizar una mayor cantidad de oxígeno del </w:t>
        <w:br/>
        <w:t xml:space="preserve">         abastecimiento sanguíneo arterial: </w:t>
        <w:br/>
        <w:t xml:space="preserve">  </w:t>
        <w:br/>
        <w:t xml:space="preserve">  </w:t>
        <w:br/>
        <w:t xml:space="preserve">  </w:t>
        <w:br/>
        <w:t xml:space="preserv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eterminant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a microcirculación local/de los músculos esqueléti- </w:t>
        <w:br/>
        <w:t xml:space="preserve">               c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ensidad capilar en los músculos (la proporción de                 los capilares a las fibras musculo-esquelétic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La habilidad de las células musculo-esqueléticas in- </w:t>
        <w:br/>
        <w:t xml:space="preserve">               dividuales para generar energía aeróbicament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Factores que afectan esta capacidad: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antidad y tamaño de las mitocondri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Número de enzimas mitocondrial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oncentración de mioglobi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irección del desplazamiento de la curva de di-                      sociación de la oxihemoglobi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Efectos de estos cambios local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etermina la capacidad para la producción aeróbi-                    ca de ATP así como la facultad de la célula para </w:t>
        <w:br/>
        <w:t xml:space="preserve">                  generar un metabolismo aeróbico en estado estable </w:t>
        <w:br/>
        <w:t xml:space="preserve">                  sin un aumento en el lactato sanguíneo (McArdle, </w:t>
        <w:br/>
        <w:t xml:space="preserve">                  Katch &amp; Katch, 1991, pág. 339).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G. Respuestas de la Diferencia Arterio-Venosa de Oxígeno Durante </w:t>
        <w:br/>
        <w:t xml:space="preserve">      un Ejercicio Agudo Submáxi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Aumento progresivo y lineal de la diferencia a-vO2 confor-           me aumenta la intensidad del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Aumenta la extracción del oxígeno de la sangre arterial              a medida que el ejercicio se torna más inten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omo se había indicado en exposiciones anteriores, el              flujo sanguíneo durante el ejercicio se redistribuye, </w:t>
        <w:br/>
        <w:t xml:space="preserve">            con el fin primordial de suministrar oxígeno a los te- </w:t>
        <w:br/>
        <w:t xml:space="preserve">            jidos metabólicamente activos y de eliminar el bióxido </w:t>
        <w:br/>
        <w:t xml:space="preserve">            de carbono produci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Este aumento en la extracción de oxígeno como respuesta </w:t>
        <w:br/>
        <w:t xml:space="preserve">            a un ejercicio dinámico agudo es mucho más lenta que la </w:t>
        <w:br/>
        <w:t xml:space="preserve">            respuesta observada en el gasto cardía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Se ha observado también un aumento lineal en la dife-              rencia a-vO2 del miocardio (músculo del corazón) duran-              te el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H. Respuestas de la Diferencia Arterio-Venosa de Oxígeno a un         Ejercicio Máxi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os valores de la diferencia a-vO2 máximos son del orden de        13-16 mL O2/100 mL de sangre (aproximadamente tres veces los </w:t>
        <w:br/>
        <w:t xml:space="preserve">      valores en repo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J. Efectos Adaptativos de un Ejercicio Crónico (Entrenamiento de </w:t>
        <w:br/>
        <w:t xml:space="preserve">      Tolerancia) en la Diferencia Arterio-Venosa de Oxígen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urante un ejercicio submáxi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La diferencia a-vO2 durante intensidades submáximas no              cambia (o el cambio es insignificante) luego de un en- </w:t>
        <w:br/>
        <w:t xml:space="preserve">            trenamiento de toleranci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xiste muy poca diferencia en la dif a-vO2 durante una </w:t>
        <w:br/>
        <w:t xml:space="preserve">            actividad física submáxima entre atletas de tolerancia </w:t>
        <w:br/>
        <w:t xml:space="preserve">            y personas sedentari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Durante un ejercicio máxi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l mejoramiento en la extracción de oxígeno (i.e., ex-              tensión de la diferencia a-vO2) en el músculo esquelé-              tico entrenado durante un ejercicio máximo es responsa- </w:t>
        <w:br/>
        <w:t xml:space="preserve">            ble por un 50% en el incremento del oxígeno transporta- </w:t>
        <w:br/>
        <w:t xml:space="preserve">            do y utilizado en las fibras musculo-esqueléticas                  (VO2máx) registrado en aquellos atletas que entrenan e- </w:t>
        <w:br/>
        <w:t xml:space="preserve">            ventos de toleranci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ausas/mecanism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l flujo sanguíneo se redistribuye más efectiva-                    mente durante el ejercicio, de tal modo que los </w:t>
        <w:br/>
        <w:t xml:space="preserve">                  músculos esqueléticos, con su alta capacidad para </w:t>
        <w:br/>
        <w:t xml:space="preserve">                  extraer oxígeno, puede recibir de un 80 a un 85% </w:t>
        <w:br/>
        <w:t xml:space="preserve">                  del gasto cardíaco, en comparación de un 15% en                    reposo (Åstrand &amp; Rodahl, 1986, pág. 179).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Adaptaciones mitocondrial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umento en el número y volumen de las mitocondras </w:t>
        <w:br/>
        <w:t xml:space="preserve">                  en las células musculo-esqueléticas entrenad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Incremento en el potencial de los sistemas enzi-                    máticos para el transporte y utilización del oxí- </w:t>
        <w:br/>
        <w:t xml:space="preserve">                  geno a nivel de las fibras musculo-esqueléticas </w:t>
        <w:br/>
        <w:t xml:space="preserve">                  activ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Desplazamiento hacia la derecha de la curva de                     distribución de la oxihemoglobi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curva de disociación del oxígeno se desplaza                    de tal modo que se reduce una mayor cantidad de </w:t>
        <w:br/>
        <w:t xml:space="preserve">                  oxihemoglobina que la normal a una presión dada </w:t>
        <w:br/>
        <w:t xml:space="preserve">                  de oxígeno, es decir, el porcentaje de satura- </w:t>
        <w:br/>
        <w:t xml:space="preserve">                  ción es menor ("efecto Bohr") (Åstrand &amp; Rodahl, </w:t>
        <w:br/>
        <w:t xml:space="preserve">                  1986, pág. 179).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 Elevación de las concentraciones en la mioglobina </w:t>
        <w:br/>
        <w:t xml:space="preserve">                  sanguíne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o favorece el transporte de oxígeno desde los                    capila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 Aumento en la densidad capilar de los músculos                     esqueléticos, lo cual resulta e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Un acomodamiento eficiente en el aumento del                       flujo sanguíneo hacia el tejido musculo esque- </w:t>
        <w:br/>
        <w:t xml:space="preserve">                    lético durante el ejercicio máxi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isminución de la distancia de difusión entre                      la circulación y la fibra muscular (específi- </w:t>
        <w:br/>
        <w:t xml:space="preserve">                    camente la mitocondri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o provee una mayor superficie de contacto                       para el intercambio de nutrientes y gases meta- </w:t>
        <w:br/>
        <w:t xml:space="preserve">                    bólicos durante el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ducción en la velocidad del flujo sanguíneo,                      de manera que haya más tiempo para llevar a ca- </w:t>
        <w:br/>
        <w:t xml:space="preserve">                    bo la difus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o permite un transito más lento de hematies </w:t>
        <w:br/>
        <w:t xml:space="preserve">                    (globulos rojos) a lo largo de las células mus- </w:t>
        <w:br/>
        <w:t xml:space="preserve">                    culares, de suerte que se pueda facilitar dicha </w:t>
        <w:br/>
        <w:t xml:space="preserve">                    difus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K. Importancia para el Sistema de Transporte de Oxígen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Representa el factor periférico (extracción) de mayor im- </w:t>
        <w:br/>
        <w:t xml:space="preserve">         portancia responsable por los cambios en la capacidad ae- </w:t>
        <w:br/>
        <w:t xml:space="preserve">         rób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omo consecuencia, el VO2máx no podrá continuar su aumento           si la diferencia arterio-venosa no se amplía, i.e., la di-           ferencia a-vO2 limita la mitad del potencial para mejorar           la facultad de los músculos esqueléticos entrenados de ge- </w:t>
        <w:br/>
        <w:t xml:space="preserve">         nerar ATP aeróbicamente a niveles máximos y funcionar a            una baja presión parcial de oxígeno (McArdle, Katch &amp;              Katch, 1991, pág. 337). </w:t>
        <w:br/>
        <w:t xml:space="preserve">VI. FACTORES QUE DETERMINAN Y LIMITAN EL SISTEMA DE TRANSPORTE DE </w:t>
        <w:br/>
        <w:t xml:space="preserve">    OXIGENO (CONSUMO MAXIMO DE OXIGEN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l Sistema Pulmonar/Respirator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n individuos saludables que se ejercitan a nivel del              m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l VO2máx no se encuentra limitado por la habilidad                del sistema pulmonar en mantener las presiones del </w:t>
        <w:br/>
        <w:t xml:space="preserve">             oxígeno arteri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xplicación/raz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omunmente existe una reserva considerable en el </w:t>
        <w:br/>
        <w:t xml:space="preserve">                sistema pulmon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En atletas que compiten en eventos que demandan una alta            capacidad cardio-respiratoria (a nivel del m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xiste una limitación en la capacidad pulmonar para                mantener el contenido arterial de oxígeno y una alta </w:t>
        <w:br/>
        <w:t xml:space="preserve">             diferencia arterio-venosa de oxígen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xplicación/raz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urante ejercicios de tolerancia a unas altas in-                  tensidades, la hipoventilación que experimentan es- </w:t>
        <w:br/>
        <w:t xml:space="preserve">                tos atletas y el elevado flujo sanguíneo pulmonar </w:t>
        <w:br/>
        <w:t xml:space="preserve">                (en o cerca del VO2máx) puede desarrollar una desa- </w:t>
        <w:br/>
        <w:t xml:space="preserve">                turación del oxígeno arterial, lo cual resulta en </w:t>
        <w:br/>
        <w:t xml:space="preserve">                hipoxemia arterial (baja concentración de oxígeno </w:t>
        <w:br/>
        <w:t xml:space="preserve">                en la sangr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Circulación Centr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oncep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Transporte circulatorio de oxígeno hacia los músculos es-            queléticos activ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Factores que incluy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Rendimiento del coraz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Gasto cardíaco máxi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Limita el VO2máx: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xplicación/raz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No puede satisfacer por completo las demandas                       metabólicas de grandes masas musculares acti-                       vas intensament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Volumen sanguíneo total y su capacidad de transport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oncentación de hemoglobina en la sangre arteri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Aumenta con hemoconcentración (un aumento rela- </w:t>
        <w:br/>
        <w:t xml:space="preserve">                   tivo en el número de globulos rojos del plasm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jempl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opaje sanguíne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Hiperoxi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Disminuye con hemodilu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jempl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xpansión del plasm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Mecanismos neuro-regulado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ctividad de los barorrecepto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Circulación Perifér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iferencia arterio-venosa de oxígen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Adaptación vascular (tono vasomoto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Vasodilatación en la región de los tejidos activ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apacidad de los vasos sanguíneos para desviar la </w:t>
        <w:br/>
        <w:t xml:space="preserve">                sangre hacia los músculos esqueléticos activos,                    donde la demanda de oxígeno es mayo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Vasoconstricción en la región de los tejidos inac-                  tiv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apacidad de los vasos sanguíneos para enviar un                   menor flujo de sangre hacia los tejidos que no tra- </w:t>
        <w:br/>
        <w:t xml:space="preserve">                bajan durante un ejercicio dinám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La cantidad de oxígeno extraído de la sangre y usado               por los tejidos activ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Metabolismo Muscul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Capacidad oxidativa de los músculos esuqlétic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Factor principal que determina la tolerancia aeróbica </w:t>
        <w:br/>
        <w:t xml:space="preserve">             de un ejercicio/evento deportivo (e.g., carreras pe-               destres de larga distancia) (Brooks &amp; Fahey, 1985, </w:t>
        <w:br/>
        <w:t xml:space="preserve">             págs. 715-716).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Determinante principal de la capacidad metabólica oxi-               dativa de los músculos activ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Tipos de fibras musculo-esquelét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Fibras de contracción lenta, las cuales posee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Un alto contenido de mioglobina y mitocon-                         dri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Una alta capacidad oxidativa y baja capacidad </w:t>
        <w:br/>
        <w:t xml:space="preserve">                     glucolít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aja fatigabilidad (se fatigan lentament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Fibras de contracción rápida, las cuales posee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Un pobre contenido de mioglobina y mitocon-                        dri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Una baja capacidad oxidativa y alta capacidad </w:t>
        <w:br/>
        <w:t xml:space="preserve">                     glucolít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lta fatigabilidad (se fatigan rápidament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Actividad enzimática oxidativ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Cantidad y tamaño de las mitocondrias localizadas                  en las células/fibras musculo-esqueléticas activas. </w:t>
        <w:br/>
        <w:t xml:space="preserv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VII. REFERENCI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Åstrand, Per-Olof y Kaar Rodahl. Textbook of Work Physiolo-             logy: Physiological Bases of Exercise. 3ra. ed.; New               York: McGraw-Hill Book Company, 1986, 756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Brooks, George A. y Thomas D. Fahey. Fundamentals of Human </w:t>
        <w:br/>
        <w:t xml:space="preserve">           Performance. New York: Macmillan Publishing Company, </w:t>
        <w:br/>
        <w:t xml:space="preserve">           1987. 464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Butts, NK. "Profiles of Elite Athletes: Physical and                   Physiological Characteristics". En: Butts NK, (Ed) The              Elite Athlete. Spectrum Publications, Inc, 1985.                   Págs. 183-207.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Costill, David L. Inside Running: Basics of Sports Physio- </w:t>
        <w:br/>
        <w:t xml:space="preserve">           logy. Indianapolis: Benchnark Press, 1986. Págs. 11-16.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5. Dal Monte, A. "Exercise Testing and Ergometers" En: Dirix, </w:t>
        <w:br/>
        <w:t xml:space="preserve">           A., A.G. Knuttgen y K.Tittel, (Eds) The Olympic Book of </w:t>
        <w:br/>
        <w:t xml:space="preserve">           Sports Medicine. England: Blackwell Scientific Publica- </w:t>
        <w:br/>
        <w:t xml:space="preserve">           tions, 1988. Págs. 121- </w:t>
        <w:br/>
        <w:t xml:space="preserve">     6. De Vries, Herbert A. Physiology of Exercise: for Physical            Education and Athletics. 4ta. ed.; Dubuque, Iowa: Wm. C.             Brown Publishers, 1986. 591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7. Ejblom, Björn. "Effect of Physical Training on Oxygen                Transport System in Man". Acta Physiológica Scandinava. </w:t>
        <w:br/>
        <w:t xml:space="preserve">          Supplementum 328, 1969. 44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8. Ejblom, Björn &amp; Lars Hermansen. "Cardiac Output in                    Athletes". Journal of Applied Physiology. Vol. 25, </w:t>
        <w:br/>
        <w:t xml:space="preserve">           No. 5 (Noviembre, 1968). Págs. 619-625.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9. Fox, Edward L., Richard W. Bowers y Merle L. Foss. The </w:t>
        <w:br/>
        <w:t xml:space="preserve">           Physiological Basis of Physical Education and Ath- </w:t>
        <w:br/>
        <w:t xml:space="preserve">           letics. 4ta. ed.; Philadelphia: Saunders College Pu- </w:t>
        <w:br/>
        <w:t xml:space="preserve">           blishing Co., 1988. 734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0. Froelicher, Victor F. Exercise and the Heart: Clinical                Concepts. 2da. ed.; Chicago: Year Book Medical Pu- </w:t>
        <w:br/>
        <w:t xml:space="preserve">          blishers, Inc., 1987. 508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1. Ganong, William F. Fisiología Médica. 10ma. ed.; México:              Editorial El Manual Moderno, 1986. 691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2. Guyton, Arthur. Tratado de Fisiología Médica. 5ta. ed.;               México: Nueva Editorial Interamericana, 1977. 1159 págs. </w:t>
        <w:br/>
        <w:t xml:space="preserve">                                                                       13. Hammond, H. Kirk &amp; Victor F. Froelicher. "Exercise Tes- </w:t>
        <w:br/>
        <w:t xml:space="preserve">           ting for Cardiorespiratory Fitness". Sports Medicine. </w:t>
        <w:br/>
        <w:t xml:space="preserve">           Vol. 1, 1984. Págs. 234-239.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4. Howley, Edward T. y B. Don Franks. Health/Fitness Instruc- </w:t>
        <w:br/>
        <w:t xml:space="preserve">          tor's Handbook. Champaign, Illinois: Human Kinetics Pu- </w:t>
        <w:br/>
        <w:t xml:space="preserve">          blishers, Inc., 1986. 377 págs. </w:t>
        <w:br/>
        <w:t xml:space="preserve">                                                                       15. Jones, Norman L. Clinical Exercise Testing. 3ra. ed.,                 Philadelphia: W.B. Saunders Company. 1988. 325 págs. </w:t>
        <w:br/>
        <w:t xml:space="preserve">                                                                       16. Lamb, David R. Physiology of Exercise: Responses &amp; Adap- </w:t>
        <w:br/>
        <w:t xml:space="preserve">           tations. 2da. ed.; New York: Macmillan Publishing Com- </w:t>
        <w:br/>
        <w:t xml:space="preserve">           pany, 1984. 489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7. Mahler, DA &amp; Loke, J. "The physiology of marathon running".             Physician Sportsmed Vol. 13, 1985. Págs. 85-97.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8. McArdle, William D., Frank I Katch y Victor L. Katch. Exer- </w:t>
        <w:br/>
        <w:t xml:space="preserve">           cise Physiology: Energy, Nutrition, and Human Perfor- </w:t>
        <w:br/>
        <w:t xml:space="preserve">           mance. 3ra. ed.; Philadelphia: Lea &amp; Febiger, 1991. </w:t>
        <w:br/>
        <w:t xml:space="preserve">           853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9. Nieman, David C. Fitness and Sports Medicine: An Introduc-           tion. Ed. Rev., Palo Alto, CA: Bull Publishing Company, </w:t>
        <w:br/>
        <w:t xml:space="preserve">         1990. 600 págs. </w:t>
        <w:br/>
        <w:t xml:space="preserve">     20. Noble, Bruce J. Physiology of Exercise and Sport. St. </w:t>
        <w:br/>
        <w:t xml:space="preserve">           Louis: Times Mirror/Mosby College Publishing, 1986, </w:t>
        <w:br/>
        <w:t xml:space="preserve">           570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1. Pate, Russell R. &amp; Andrea Kriska. "Physiological Basis of             Sex Difference in Cardiorespiratory Endurance". Sports </w:t>
        <w:br/>
        <w:t xml:space="preserve">           Medicine. Vol. 1, 1984. Págs. 87-98.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2. Powers, Scott K. y Edward T. Howley. Exercise Physiogy: </w:t>
        <w:br/>
        <w:t xml:space="preserve">           Theory and Applications. Dubuque, I.A.: Wm. C. Brown </w:t>
        <w:br/>
        <w:t xml:space="preserve">           Publishers, 1990. [589]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3. Puhl, Jacqueline L. "Women and Endurance: Some Factors In- </w:t>
        <w:br/>
        <w:t xml:space="preserve">           fluencing Performance". En: Drinkwater, Barbara L. (Ed) </w:t>
        <w:br/>
        <w:t xml:space="preserve">           Female Endurance Athletes. Champaign, Illinois: Human </w:t>
        <w:br/>
        <w:t xml:space="preserve">           Kinetics Publishers, Inc., 1986 Págs 41-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4. Rost Richard. Athletics and the Heart. Chicago: Year Book             Medical Pub., 1987. Págs. 26-82. </w:t>
        <w:br/>
        <w:t xml:space="preserve">    25. Shephard, Roy J. Physiology and Biochemistry of Exercise </w:t>
        <w:br/>
        <w:t xml:space="preserve">           New York: Praeger Publishers, 1982. 672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6. Shephard, Roy J. "Tests of Maximum Oxygen Intake: A Cri- </w:t>
        <w:br/>
        <w:t xml:space="preserve">           tical Review". Sports Medicine. Vol. 1, 1984. Págs. </w:t>
        <w:br/>
        <w:t xml:space="preserve">           99-124.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7. Sjodin B, &amp; Svedenhag J."Applied Physiology of Marathon                 Running". Sports Medicine. Vol. 2, 1985. Págs. 83-99.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8. Smith ML, Hudson DL, Graitzer AM &amp; Raven PB: "Exercise                training bradycardia: the role of autonomic balance".              Med Sci Sports Exer Vol. 21, 1989. Págs. 40-44.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9. Snell, Peter G. &amp; Jere H. Mitchell. "The Role of Maximal </w:t>
        <w:br/>
        <w:t xml:space="preserve">           Oxygen Uptake in Exercise Performance". En: Loke, </w:t>
        <w:br/>
        <w:t xml:space="preserve">           Jacob (Ed) Clinics in Chest Medicine. Exercise: Phy- </w:t>
        <w:br/>
        <w:t xml:space="preserve">           siology and Clinical Applications. (Vol. 5, No. 1, </w:t>
        <w:br/>
        <w:t xml:space="preserve">           marzo, 1984) Philadelphia: W.B. Saunders Company. </w:t>
        <w:br/>
        <w:t xml:space="preserve">           Págs. 51-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0. Sparling, PB. "Physiological determinants of distance                 Running Pperformance". Physician Sportsmedicine.                   Vol. 12., 1984. Págs. 68-77.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1. Strand, Fleur L. Fisiología Humana: Un Enfoque Hacia los              Mecanismos Reguladores. México: Editorial                          Interamericana, 1982. 694 págs.                                                                                                32. Sutton, John R. "Limitations to Maximal Oxygen Uptake". </w:t>
        <w:br/>
        <w:t xml:space="preserve">           Sports Medicine. No. 13, Vol. 2, 1992. Págs. 127-133. </w:t>
        <w:br/>
        <w:t xml:space="preserv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3. Thomas, Clayton L., editor. 14ma. ed.; Tabler's Cyclopedic </w:t>
        <w:br/>
        <w:t xml:space="preserve">           Medical Dictionary. Philadelphia: F.A. Davis, 1981. </w:t>
        <w:br/>
        <w:t xml:space="preserve">           1818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4. Vander, Arthur J., James H. Sherman y Dorothy S. Luciano.            Fisiología Humana. Bogotá, Colombia: Editorial McGraw-             Hill Latinoamericano, 1978. 466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5. Wagner, Peter D. "Central ans Peripheral Aspects of Oxygen  Transport and Adaptations with Exrecise" Sports Medicine. No. 11, Vol. 13, 1991. Págs. 133-142.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6. Wasserman, Karlman, James E. Hansen, Darryl Y. Sue y Brian  J. Whipp. Principles of Exercise Testing and Interpretation. Philadelphia: Lea &amp; Febiger, 1987. 274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7. Weber. Karl T. y Joseph S. Janicki. Cardiopulmonary Exercise Testing: Physiologic Principles and Clinical Applications. Philadelphia: W.B. Saunders Company,                 1986. 378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8.  Weber, Karl T., Joseph S. Janick &amp; Patricia A. McElroy. "Determination of Aerobic Capacity and the Severity ofChronic Cardiac and Circulatory Failure".Circulation 76(suppl VI), 1987. Págs. VI-40- </w:t>
      </w:r>
    </w:p>
    <w:p>
      <w:pPr>
        <w:pStyle w:val="Normal"/>
        <w:jc w:val="center"/>
        <w:rPr/>
      </w:pPr>
      <w:r>
        <w:rPr>
          <w:rFonts w:cs="Arial" w:ascii="Arial" w:hAnsi="Arial"/>
          <w:b/>
          <w:bCs/>
          <w:sz w:val="27"/>
          <w:szCs w:val="27"/>
        </w:rPr>
        <w:t>RESPUESTAS CARDIOVASCULARES AL</w:t>
      </w:r>
      <w:r>
        <w:rPr/>
        <w:t xml:space="preserve"> </w:t>
        <w:br/>
      </w:r>
      <w:r>
        <w:rPr>
          <w:rFonts w:cs="Arial" w:ascii="Arial" w:hAnsi="Arial"/>
          <w:b/>
          <w:bCs/>
          <w:sz w:val="27"/>
          <w:szCs w:val="27"/>
        </w:rPr>
        <w:t>EJERCICIO AGUDO</w:t>
      </w:r>
    </w:p>
    <w:p>
      <w:pPr>
        <w:pStyle w:val="Normal"/>
        <w:spacing w:lineRule="auto" w:line="240" w:before="280" w:after="280"/>
        <w:rPr/>
      </w:pPr>
      <w:r>
        <w:rPr>
          <w:rFonts w:eastAsia="Times New Roman" w:cs="Arial" w:ascii="Arial" w:hAnsi="Arial"/>
          <w:b/>
          <w:bCs/>
          <w:sz w:val="24"/>
          <w:szCs w:val="24"/>
          <w:lang w:val="es-ES" w:eastAsia="es-ES"/>
        </w:rPr>
        <w:t>Definiciones</w:t>
      </w:r>
      <w:r>
        <w:rPr>
          <w:rFonts w:eastAsia="Times New Roman" w:cs="Times New Roman" w:ascii="Times New Roman" w:hAnsi="Times New Roman"/>
          <w:sz w:val="24"/>
          <w:szCs w:val="24"/>
          <w:lang w:val="es-ES" w:eastAsia="es-ES"/>
        </w:rPr>
        <w:t xml:space="preserve"> </w:t>
      </w:r>
    </w:p>
    <w:p>
      <w:pPr>
        <w:pStyle w:val="Normal"/>
        <w:spacing w:lineRule="auto" w:line="240" w:before="280" w:after="280"/>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b/>
          <w:bCs/>
          <w:i/>
          <w:iCs/>
          <w:sz w:val="24"/>
          <w:szCs w:val="24"/>
          <w:lang w:val="es-ES" w:eastAsia="es-ES"/>
        </w:rPr>
        <w:t>Respuesta cardiovascular al ejercicio:</w:t>
      </w:r>
      <w:r>
        <w:rPr>
          <w:rFonts w:eastAsia="Times New Roman" w:cs="Times New Roman" w:ascii="Times New Roman" w:hAnsi="Times New Roman"/>
          <w:sz w:val="24"/>
          <w:szCs w:val="24"/>
          <w:lang w:val="es-ES" w:eastAsia="es-ES"/>
        </w:rPr>
        <w:t xml:space="preserv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ualquier cambio súbito, inmediáto y temporero en las funciones de variables envueltas en el sistema cardíaco y vascular durante el ejercicio. También se refiera a cambios en las variables cardio-circulatorios como respuestas contrarrestantes al estímulo inducido por el ejercicio, de manera que se pueda alcanzar un estado homeostático dinámico en dichas funciones del corazón y </w:t>
        <w:br/>
        <w:t xml:space="preserve">circulatorias. </w:t>
      </w:r>
    </w:p>
    <w:p>
      <w:pPr>
        <w:pStyle w:val="Normal"/>
        <w:spacing w:lineRule="auto" w:line="240" w:before="280" w:after="280"/>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b/>
          <w:bCs/>
          <w:i/>
          <w:iCs/>
          <w:sz w:val="24"/>
          <w:szCs w:val="24"/>
          <w:lang w:val="es-ES" w:eastAsia="es-ES"/>
        </w:rPr>
        <w:t>Ejercicio Agudo:</w:t>
      </w:r>
      <w:r>
        <w:rPr>
          <w:rFonts w:eastAsia="Times New Roman" w:cs="Times New Roman" w:ascii="Times New Roman" w:hAnsi="Times New Roman"/>
          <w:sz w:val="24"/>
          <w:szCs w:val="24"/>
          <w:lang w:val="es-ES" w:eastAsia="es-ES"/>
        </w:rPr>
        <w:t xml:space="preserv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quel ejercicio que se lleva a cabo una sola vez. Se refiere a una sesión de ejercicio. Durante el ejercicio agudo ocurren las respuestas cardiovasculares. </w:t>
      </w:r>
    </w:p>
    <w:p>
      <w:pPr>
        <w:pStyle w:val="Normal"/>
        <w:spacing w:lineRule="auto" w:line="240" w:before="280" w:after="280"/>
        <w:rPr/>
      </w:pPr>
      <w:r>
        <w:rPr>
          <w:rFonts w:eastAsia="Times New Roman" w:cs="Arial" w:ascii="Arial" w:hAnsi="Arial"/>
          <w:b/>
          <w:bCs/>
          <w:sz w:val="24"/>
          <w:szCs w:val="24"/>
          <w:lang w:val="es-ES" w:eastAsia="es-ES"/>
        </w:rPr>
        <w:t>Distribución de las Respuestas Cardiovasculares Durante una Sesión de Ejercicio</w:t>
      </w:r>
      <w:r>
        <w:rPr>
          <w:rFonts w:eastAsia="Times New Roman" w:cs="Times New Roman" w:ascii="Times New Roman" w:hAnsi="Times New Roman"/>
          <w:sz w:val="24"/>
          <w:szCs w:val="24"/>
          <w:lang w:val="es-ES" w:eastAsia="es-ES"/>
        </w:rPr>
        <w:t xml:space="preserv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fectos anticipatorios (previo al ejercicio o competencia deportiv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Cambios que ocurren durante el calentamien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Cambios que ocurren durante el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fectos cardiovasculares agudos segun: </w:t>
        <w:br/>
        <w:t xml:space="preserve">  </w:t>
        <w:br/>
        <w:t xml:space="preserve">            1) La intensidad del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urante un ejercicio submáxi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Durante un ejercicio máxi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El tipo de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jercicio isotónico/dinámico, rítmico/aerób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aracterístic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Movimiento muscular rítmico y repetitivo, generalmente envolviendo grandes grupos musculares (brazos, piernas) que puedan ser sostenidosa a lo largo de varios minutos a hor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os músculos se contraen a una excursión muy </w:t>
        <w:br/>
        <w:t xml:space="preserve">                      por debajo de su capacidad máxima de generar </w:t>
        <w:br/>
        <w:t xml:space="preserve">                      fuerza (10% a 30% de su fueza máxima utiliza- </w:t>
        <w:br/>
        <w:t xml:space="preserve">                      da). </w:t>
        <w:br/>
        <w:t xml:space="preserve">  </w:t>
        <w:br/>
        <w:t xml:space="preserve">                      Las vías metabólicas envueltas en la produc- </w:t>
        <w:br/>
        <w:t xml:space="preserve">                      ción energética para los músculos son comple- </w:t>
        <w:br/>
        <w:t xml:space="preserve">                      tamente aeróbicas (oxidativas), i.e., los                          ejercicios envueltos son aeróbicos, tales                          como, caminar, ciclismo, natación o remo. </w:t>
        <w:br/>
        <w:t xml:space="preserve">  </w:t>
        <w:br/>
        <w:t xml:space="preserve">               b) Ejercicios con resistencia/fuerz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Porción concéntrica de la repeti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Porción eccéntrica de la repeti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Ejercicios isométric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Ejercicios anaeróbicos/explosivos. </w:t>
        <w:br/>
        <w:t xml:space="preserve">  </w:t>
        <w:br/>
        <w:t xml:space="preserve">   C. Principales Elementos Evueltos en la Respuesta Circulatoria        al Ejercicio Agudo (Skloven, 1985, Págs. 24-28)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Vasoconstricción generalizada, mediada por el sistema ner- </w:t>
        <w:br/>
        <w:t xml:space="preserve">         vioso simpático (SN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Marcado aumento en la función del bombeo cardíaco atribuí-           do un mecanismo efector combinado (SNS) y perifér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Localmente, una marcada reducción en la resistencia en el </w:t>
        <w:br/>
        <w:t xml:space="preserve">         lecho vascular de los músculos activos.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VASODILATACION/VASOCONSTRICCION</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n los Inicios del Ejercicio (Realmente Activandose Antes          Que Comience el Ejercicio) </w:t>
        <w:br/>
        <w:t xml:space="preserve">  </w:t>
        <w:br/>
        <w:t xml:space="preserve">       1. Dilatación marcada de la resistencia (arteriolar) y com-            ponentes de la capacitancia (venosa) del lecho vascular </w:t>
        <w:br/>
        <w:t xml:space="preserve">          de los músculos activ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Resultado/efec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Marcada reducción en la resistencia al flujo sanguíneo </w:t>
        <w:br/>
        <w:t xml:space="preserve">             a través de los músculos activ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Aumento en la resistencia de las áreas inactivas debido            a un estimulo vasoconstrictivo generaliza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Resultado/efecto ne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Reducción en la resistencia periférica total (RPT):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pesar de un aumento extenso en la resistencia de mu-               chos lechos vasculares, una reducción significativa en               un área puede producir una disminución neta a lo largo </w:t>
        <w:br/>
        <w:t xml:space="preserve">             de todo el circuito vascul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Vasodilatación loc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Puede aumentar el gasto cardíaco, independientemente               de cualquier cambio en la frecuencia cardíaca o estado </w:t>
        <w:br/>
        <w:t xml:space="preserve">             inotróp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sto ocurre vía reducción de la resistencia perifé-                  rica total (y por tanto, también de la poscarg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Esta porción del aumento en el gasto cardíaco con                  el ejercicio es directamente proporcional a la mag-                  nitud de la reacción vasodilatora loc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Incrementa el retorno venoso, el cual resulta del au-               mento en el flujo sanguíneo (como consecuencia directa </w:t>
        <w:br/>
        <w:t xml:space="preserve">             de la reducción en la poscarga) a través de los múscu- </w:t>
        <w:br/>
        <w:t xml:space="preserve">             los esqueléticos activ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Resultado/efec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Se mantiene una precarg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o es un prerequisito para poder mantener un                     alto volumen de eyección sistól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La respuesta local se encuentra directamente acoplada               a la velocidad e intensidad del trabajo aeróbico lle-               vandose a cab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Resultado/efec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grado/extensión de la vasodilatación local es                   directamente proporcioanl a la carga de trabajo re- </w:t>
        <w:br/>
        <w:t xml:space="preserve">                lativo (i.e., VO2/VO2máx X 100 [%VO2máx]).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Mecanismo que regula/controla toda la respuesta de la </w:t>
        <w:br/>
        <w:t xml:space="preserve">             vasodilatación loc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No se conoce con certidumbr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Se sabe que toda la reacción se encuentra localmen-                  te mediada/regulada (control instrínseco) y que es                  independiente al sistema nervioso autonómico.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SISTEMA NERVIOSO SIMPATICO (SN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urante el Ejercicio Agu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Una alta frecuencia de impulsos trafican a lo largo de </w:t>
        <w:br/>
        <w:t xml:space="preserve">           vías nerviosas simpáticas que viajan del corazón hasta </w:t>
        <w:br/>
        <w:t xml:space="preserve">           los lechos vasculares sistémic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Existe una retirada del tono nervioso parasimpát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Respuestas Centrales (o Cardíacas) de los Efectores (Or-           ganos Meta) Ante el Estímulo Eferente del Sistema Nervioso          Simpático </w:t>
        <w:br/>
        <w:t xml:space="preserve">  </w:t>
        <w:br/>
        <w:t xml:space="preserve">        1. Receptores cardíacos del sistema nervioso autonómico               (particularmente aquellos localizados en el nodo SA, </w:t>
        <w:br/>
        <w:t xml:space="preserve">           el sistema de conducción y en el miocard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Nodo SA (sinoatrial o sinus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Su frecuencia de depolarización aumenta (respues- </w:t>
        <w:br/>
        <w:t xml:space="preserve">                 ta cardioacelerador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Resultado/efec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spuesta cronotrópica positiva (aumento en                        la frecuencia cardíaca) durante los inicios </w:t>
        <w:br/>
        <w:t xml:space="preserve">                      del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aus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Principalmente por la estimulación vía                             sistema nervioso simpát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ecundariamente (a un menor grado), por                            la reducción en el tono parasimpático                              (vag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Miocard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Respuesta inotrópica positiva (aumento en la con- </w:t>
        <w:br/>
        <w:t xml:space="preserve">                 tractilidad cardíaca, i.e., en la velocidad y                      fuerza desarrolladas por las miofibrillas car- </w:t>
        <w:br/>
        <w:t xml:space="preserve">                 díac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aus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imulación vía sistema nervioso simpático. </w:t>
        <w:br/>
        <w:t xml:space="preserve">        2. Resultado de los efectos combinados del aumento en la              frecuencia cardíaca y contractilidad miocárd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umento en el gasto cardía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La frecuencia cardíaca por si sola es capaz de aumentar </w:t>
        <w:br/>
        <w:t xml:space="preserve">           el gasto cardíaco aproximadamnete dos veces y medio so- </w:t>
        <w:br/>
        <w:t xml:space="preserve">           bre los niveles basales hasta un punto donde se alcance </w:t>
        <w:br/>
        <w:t xml:space="preserve">           una frecuencia cardíaca entre 170 y 190 latidos por mi-             nu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Más allá de este nivel alcanzado por la frecuencia car-             díaca, el tiempo insuficiente para el llenado ventricu- </w:t>
        <w:br/>
        <w:t xml:space="preserve">           lar viene ha ser un factor limitant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Respuestas Periféricas (o Vasculares) de los Efectores (Or-          ganos Meta) Ante el Estímulo Eferente del Sistema Nervioso          Simpático </w:t>
        <w:br/>
        <w:t xml:space="preserve">  </w:t>
        <w:br/>
        <w:t xml:space="preserve">        1. Efectos del estímulo del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Una aumento en el tráfico de los impulsos que pro- </w:t>
        <w:br/>
        <w:t xml:space="preserve">              vienen del sistema nervioso simpático hacia todos los                lechos vasculares (tanto los inactivos como las acti- </w:t>
        <w:br/>
        <w:t xml:space="preserve">              v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Hasta que se llegue a las etapas avanzadas del ejer-                cicio (cuando la pérdida de calor es considerada un </w:t>
        <w:br/>
        <w:t xml:space="preserve">              factor importante): </w:t>
        <w:br/>
        <w:t xml:space="preserve">  </w:t>
        <w:br/>
        <w:t xml:space="preserve">              1) Respuestas de todos los lechos vasculares inac-                    tiv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Vasoconstricción, como resultado de un aumento en                   el tono vascular de los elementos resistivos y ca-                   pacitant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Respuesta en los músculos esqueléticos activ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Vasodilatación loc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e mecanismo contrarresta la respuesta va-                        soconstrictora general mediada por el sistema                        nervioso simpát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Resultado/efec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umenta la resistencia al flujo en todos                            los lechos vasculares inactiv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Ocurre vasodilatación y aumento en el                              flujo sanguíneo en los lechos vasculares </w:t>
        <w:br/>
        <w:t xml:space="preserve">                          de los músculos esqueléticos activ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Efecto vascular/periférico en el balance entre la vaso-             constricción y la vasodilat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umento progresivo en la resistecia periférica total               (RPT).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Característica esencial de la respuesta del sistema ner- </w:t>
        <w:br/>
        <w:t xml:space="preserve">           vioso simpático al ejercicio agu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La relación lineal entre el flujo eferente del sis-                 tema nervioso simpático y la intensidad relativa </w:t>
        <w:br/>
        <w:t xml:space="preserve">               de la carga de trabajo (potencia ergométr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Implicación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La actividad del sistema nervioso simpático es </w:t>
        <w:br/>
        <w:t xml:space="preserve">                     directamente proporcional a VO2/VO2máx X 100 </w:t>
        <w:br/>
        <w:t xml:space="preserve">                     [%VO2máx]: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sto quiere decir también que el aumento en la </w:t>
        <w:br/>
        <w:t xml:space="preserve">                     resistencia al flujo en las áreas inactivas es </w:t>
        <w:br/>
        <w:t xml:space="preserve">                     una función directa del VO2 relativ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La resistencia periférica total (la cual re-                       fleja el balance entre la vasodilatación y va-                       soconstricción donde a su vez ambas son direc-                       tamente proporcional a la carga de trabajo re-                       lativo) ha sido también mostrada ser una fun-                       ción lineal del VO2 como fracción del VO2máx.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Retorno veno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eterminant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gradiente de presión desde las venas periféricas                localizadas centralmente hasta el atrio derech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Venoconstric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Puede duplicar el retorno venoso al elevar la pre-                   sión venosa periférica: </w:t>
        <w:br/>
        <w:t xml:space="preserve">  </w:t>
        <w:br/>
        <w:t xml:space="preserve">                  La intensa constricción de los lechos capacitan-                    tes (venoconstricción) en las áreas inactivas re-                    sulta en una transferencia de su reservorio san-                    guíneo hasta un 40% de la sangre que almacenan                     éstas centralmente, la cual eventualmente llegará                    a los músculos esqueléticos activos. </w:t>
        <w:br/>
        <w:t xml:space="preserve">  </w:t>
        <w:br/>
        <w:t xml:space="preserve">     D. Respuestas Centrales y Periféricas Combinad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eterminante para un aumento en el gasto cardíaco duran- </w:t>
        <w:br/>
        <w:t xml:space="preserve">           te el ejercicio agu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Un aumento correspondiente el el retorno veno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n otras palabras, para que el gasto cardíaco pueda                aumentar conforme aumente las demandas energéticas                 del ejercicio, el retorno venoso debe también aumen- </w:t>
        <w:br/>
        <w:t xml:space="preserve">              tar de forma paralela.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RESPUESTA DE LA PRESION SANGUINEA AL EJERCICIO</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eterminates para el Aumento en la Presión Sanguínea Durante </w:t>
        <w:br/>
        <w:t xml:space="preserve">       el Ejercicio Agu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l gasto cardía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Conforme el aumento en la actividad del sistema ner-               vioso simpático estimule vía impulsos nerviosos efe-               rentes al miocardio, de manera que ocasione aumentos </w:t>
        <w:br/>
        <w:t xml:space="preserve">             en los receptores inotrópicos y cronotrópicos del co- </w:t>
        <w:br/>
        <w:t xml:space="preserve">             corazón, la frecuencia cardíaca y estado de contrac-               tilidad incrementan y son governadaos por la inten- </w:t>
        <w:br/>
        <w:t xml:space="preserve">             sidad relativa de la carga de trabaj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El retorno venoso aumenta, lo cual mantiene la                     precarg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Estas adaptaciones funcionales permiten un aumento </w:t>
        <w:br/>
        <w:t xml:space="preserve">              significativo en el volumen de eyección sistólica y </w:t>
        <w:br/>
        <w:t xml:space="preserve">              consecuentemente, el gasto cardíaco aumenta cinco ve- </w:t>
        <w:br/>
        <w:t xml:space="preserve">              ces sobre los niveles normales en repo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Como resultado neto, la presión sanguínea aumenta de </w:t>
        <w:br/>
        <w:t xml:space="preserve">              forma progresiva (debido al aumento en gasto cardíaco </w:t>
        <w:br/>
        <w:t xml:space="preserve">              y al efecto final combinado que juega la vasocons-                 tricción generalizada y la vasodilatación local). </w:t>
        <w:br/>
        <w:t xml:space="preserve">  </w:t>
        <w:br/>
        <w:t xml:space="preserve">       2. La resistencia periférica tot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ebido a que durante el ejercicio, la vasodilatación lo-            cal en el lecho vascular de los músculos esqueléticos ac- </w:t>
        <w:br/>
        <w:t xml:space="preserve">          ticos induce a una reducción progresiva en la resistencia </w:t>
        <w:br/>
        <w:t xml:space="preserve">          periférica total (a pesar de la vasoconstricción genera- </w:t>
        <w:br/>
        <w:t xml:space="preserve">          lizada vía impulsos nerviosos simpáticos hacia los lechos            vasculares de las áreas inactivas), éste factor no juega            un papel importante en el aumento de la presión sanguínea </w:t>
        <w:br/>
        <w:t xml:space="preserve">          durante el ejercicio. Esta respuesta reduce la poscarg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Resultado Hemodinám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l aumento en el gasto cardíaco se redistribulle en su             totalidad hacia las áreas activas durante el ejercicio </w:t>
        <w:br/>
        <w:t xml:space="preserve">          (músculos esqueléticos activ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El aumento en la presión sanguínea mantiene una velocidad </w:t>
        <w:br/>
        <w:t xml:space="preserve">          normal en el flujo sanguíneo a través de los lechos vas-            culares contraídos en las áreas inactivas. </w:t>
        <w:br/>
        <w:t xml:space="preserve">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FASES DE LA DINAMICA CARDIOVASCULAR</w:t>
      </w:r>
      <w:r>
        <w:rPr>
          <w:rFonts w:eastAsia="Times New Roman" w:cs="Times New Roman" w:ascii="Times New Roman" w:hAnsi="Times New Roman"/>
          <w:sz w:val="24"/>
          <w:szCs w:val="24"/>
          <w:lang w:val="es-ES" w:eastAsia="es-ES"/>
        </w:rPr>
        <w:t xml:space="preserve"> </w:t>
        <w:br/>
      </w:r>
      <w:r>
        <w:rPr>
          <w:rFonts w:eastAsia="Times New Roman" w:cs="Times New Roman" w:ascii="Times New Roman" w:hAnsi="Times New Roman"/>
          <w:b/>
          <w:bCs/>
          <w:sz w:val="24"/>
          <w:szCs w:val="24"/>
          <w:lang w:val="es-ES" w:eastAsia="es-ES"/>
        </w:rPr>
        <w:t>(Skloven, 1985, Págs. 28-29, Schlant, 1988, Págs. 2-10)</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Fase Anticipatori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escripción gener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actores neurológicos, humorales y posiblemente mecánicos </w:t>
        <w:br/>
        <w:t xml:space="preserve">         preparan al sistema cardiovascular para el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Respuestas de las variables cardiovasculares alteradas: </w:t>
        <w:br/>
        <w:t xml:space="preserve">  </w:t>
        <w:br/>
        <w:t xml:space="preserve">         a. Moderado aumento en la frecuencia cardía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Moderado incremento en el gasto cardía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Modesta elevación en la presión sanguínea sistól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Leve aumento en el tono venoso a través de todo el cuerp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Resultado/efec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levación en la presión venosa perifér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onsecuentemente, el volumen sanguíneo se desvía hacia la circulación central desde la </w:t>
        <w:br/>
        <w:t xml:space="preserve">                  periferi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Mecanismo regulador neurológ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l aumento anticipatorio en la actividad del sistema nervioso simpát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a intensidad y alcance de los cambios observados en las variables afectadas vía estimulación del sistema nervioso simpático son altamente variabl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sto sugiere una influencia importante por parte </w:t>
        <w:br/>
        <w:t xml:space="preserve">                  de una modulación cortical superior (corteza ce rebral) durante esta fase anticipatoria: </w:t>
        <w:br/>
        <w:t xml:space="preserve">  </w:t>
        <w:br/>
        <w:t xml:space="preserve">                  Por lo tanto, la magnitud de los cambios en las </w:t>
        <w:br/>
        <w:t xml:space="preserve">                  variables cardiovasculares dependerá del tipo de </w:t>
        <w:br/>
        <w:t xml:space="preserve">                  ejercicio u actividad física el cual esta envuelto el participante (e.g., Los cambios </w:t>
        <w:br/>
        <w:t xml:space="preserve">fisiológicos que preceden a una rutina de trotar en el parque son mucho menores en magnitud que aquellos                    que preceden la salida de una importante carrera atlét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Fase Inici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escripción general: </w:t>
        <w:br/>
        <w:t xml:space="preserve">  </w:t>
        <w:br/>
        <w:t xml:space="preserve">         Comprende los primeros minutos del ejercicio durante los cuales ocurren cambios significativos en las variables cardiovasculares conforme ocurren los ajustes correspondientes en el sistema ante los requisitos/demandas del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Dur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e 2 a 4 minut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esde el inicio del ejercicio hasta que se alcance un estado estable relativ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Mecanismo efector princip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l aumento rápido e intenso en la estimulación del sistema nervioso simpát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sto modula/regul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La actividad central y perifér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La respuesta vasodilatadora muscular mediada lo-                    calment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Otros mecanismos en oper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Relación lineal (directamente proporcional) entre la               intensidad de la estimulación del sistema nervioso </w:t>
        <w:br/>
        <w:t xml:space="preserve">            simpático y el nivel (intensidad) del ejercicio aeró-              bico (%VO2máx):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Resultado/efec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Todas las variables cardiovasculares que son a-                    fectadas por la actividad del sistema nervioso </w:t>
        <w:br/>
        <w:t xml:space="preserve">                  simpático (i.e., frecuencia cardíaca, estado de </w:t>
        <w:br/>
        <w:t xml:space="preserve">                  contractilidad y vasoconstricción) también han </w:t>
        <w:br/>
        <w:t xml:space="preserve">                  mostrado una relación lineal con la intensidad </w:t>
        <w:br/>
        <w:t xml:space="preserve">                  relativa del ejercicio (%VOmáx).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En los músculos activos, el grado de vasodilatación es </w:t>
        <w:br/>
        <w:t xml:space="preserve">            directamente proporcional a las necesidades metabóli- </w:t>
        <w:br/>
        <w:t xml:space="preserve">            cas locales, lo cual a su vez corresponde en una forma              lineal a la intensidad relativa del ejercicio (%VO2máx).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La resistencia periférica total (RPT):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resistencia periférica total es el resultado neto de              las respuestas opuestas vasoconstrictoras y vasodilata-              doras, y puesto que éstas respuestas opuestas son pro-              porcionales al trabajo relativo de la carga de trabajo, </w:t>
        <w:br/>
        <w:t xml:space="preserve">            la resistencia periférica total también varía en una </w:t>
        <w:br/>
        <w:t xml:space="preserve">            una relación inversa a la intensidad relativa (%VO2máx)              que ofrece el ejercicio. </w:t>
        <w:br/>
        <w:t xml:space="preserve">  </w:t>
        <w:br/>
        <w:t xml:space="preserve">         d. Respuesta de la frecuencia cardía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n solo unos pocos segundos despues de haberse ini-                 ciado el ejercicio, la frecuencia cardíaca comienza                 su incremento y en 15 segundos a duplicado dicho au-                 men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Los estudios de la literatura han evidenciado que la </w:t>
        <w:br/>
        <w:t xml:space="preserve">               frecuencia cardíaca sostiene una relación lineal con </w:t>
        <w:br/>
        <w:t xml:space="preserve">               la carga de trabajo relativ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omo resultado de estos estudios, se ha encontrado </w:t>
        <w:br/>
        <w:t xml:space="preserve">               que la frecuencia cardíaca por sí sola provee una                  medida confiable y reproducible de la intensidad del                 ejercicio para un sujeto da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 Respuesta del volumen de eyección sistól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eterminantes del volumen de eyección sistól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l nivel del retorno venoso (precarg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La presión sanguínea y resistencia periférica to-                    tal (poscarg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El estado de contractilidad.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La frecuencia cardía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Durante un ejercicio moderad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l volumen de eyección sistólica aumenta aproxima-                 damente 50%, siendo su aumento en esencia propor- </w:t>
        <w:br/>
        <w:t xml:space="preserve">               cional a la intensidad relativa de trabaj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Durante un ejercicio de alta intensidad: </w:t>
        <w:br/>
        <w:t xml:space="preserve">  </w:t>
        <w:br/>
        <w:t xml:space="preserve">                El volumen de eyección sistólica puede aumentar                    hasta alcanzar cifras que representen aproxima-                    damente el doble de los valores normales obser- </w:t>
        <w:br/>
        <w:t xml:space="preserve">                vados en repo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 Respuesta del gasto cardía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l gasto cardíaco representa una función cardiovas- </w:t>
        <w:br/>
        <w:t xml:space="preserve">               cular central que responde según sea el nivel abso- </w:t>
        <w:br/>
        <w:t xml:space="preserve">               luto del trabajo aerób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sto refleja los requisitos/demandas de oxígeno </w:t>
        <w:br/>
        <w:t xml:space="preserve">                  por parte de las células/fibras musculo-esquelé- </w:t>
        <w:br/>
        <w:t xml:space="preserve">                  ticas activas, en otras palabr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onforme aumente el VO2 absoluto, el abasteci-                     miento de oxígeno provisto por el gasto cardía- </w:t>
        <w:br/>
        <w:t xml:space="preserve">                  co debe mantenerse a la par con dicho aumento. </w:t>
        <w:br/>
        <w:t xml:space="preserve">  </w:t>
        <w:br/>
        <w:t xml:space="preserve">               b) En la mayoría de los casos, el factor limitante </w:t>
        <w:br/>
        <w:t xml:space="preserve">                  para la capacidad de ejercicio (VO2máx) es espe- </w:t>
        <w:br/>
        <w:t xml:space="preserve">                  cificamente la habilidad del gasto cardíaca para                    poder aument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Patrón circulatorio que emerge durante la fase ini-                 cial del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Una elevación en el gasto cardíaco directamente                    proporcional al VO2: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aus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lteraciones rápidas en múltiples parámetros                       hemodinámicas (e.g., frecuencia cardíaca, vo- </w:t>
        <w:br/>
        <w:t xml:space="preserve">                    lumen de eyección sistólica) que son propor-                       cional al nivel de trabajo relativo (%VO2máx). </w:t>
        <w:br/>
        <w:t xml:space="preserve">  </w:t>
        <w:br/>
        <w:t xml:space="preserve">         g. Respuesta de la presión sanguíne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Respuesta de la presión sistól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Rápido aumento inici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Luego, un aumento más gradualmente hasta que al-                    cance un "plato" (se estabiliz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La presión sanguínea es una función directa de la                  intensidad/carga de trabajo relativ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Estado Establ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escripción gener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quel período/etapa que caracteríza a un ejercicio sub-            máximo, durante el cual las principales variables hemo-            dinámicas mantiene un equilibrio (alcanzan un "plato")             por medio de ajustes menores que éstas realizan, mante- </w:t>
        <w:br/>
        <w:t xml:space="preserve">         niéndose relativamente constantes hasta varias hor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Dur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Determinante: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Intensidad del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Niveles de trabajo de 50% a 70% del VO2máx: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Pueden mantenerse por horas. </w:t>
        <w:br/>
        <w:t xml:space="preserve">  </w:t>
        <w:br/>
        <w:t xml:space="preserve">               b) Intensidades cerca del máxim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onducen rápidamente a fatiga/agotamiento en tan                    solo unos pocos minut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Característic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El sistema cardiovascular satisface adecuadamente las              necesidades/demandas energéticas (oxígeno y sustratos) </w:t>
        <w:br/>
        <w:t xml:space="preserve">            de los músculos activ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Cualquier variación principal en las variables circula-              torias podrá ocurrir solamente como respuesta a una                cambio en la intensidad del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c. Se ha alcanzado un estado dinámico homeostát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Todas las variables cardiovasculares correlacionan con </w:t>
        <w:br/>
        <w:t xml:space="preserve">            el VO2 como una fracción del VO2máx (%VO2máx).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4. Ajustes por variaciones menores en las necesidades metabó-           lic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Mecanismos reguladore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oc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Si el flujo sanguíneo se torna inadecuado en re-                    lación a las necesidades metabólicas (desbalan- </w:t>
        <w:br/>
        <w:t xml:space="preserve">                  ce entre la provisión y la demanda), aumenta la </w:t>
        <w:br/>
        <w:t xml:space="preserve">                  vasodilatación local, reduciendo así la resisten- </w:t>
        <w:br/>
        <w:t xml:space="preserve">                  cia al flujo y redistribuyendo un mayor flujo de </w:t>
        <w:br/>
        <w:t xml:space="preserve">                  sangre hacia el lecho vascular de los músculos                     esqueléticos activ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La reducción adicional en la resistencia mejora                    el retorno venoso, el cual a su vez aumenta el                     gasto cardíaco (cambio central). </w:t>
        <w:br/>
        <w:t xml:space="preserve">  </w:t>
        <w:br/>
        <w:t xml:space="preserve">            2) Centr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Partiendo de lo último descrito arriba, posible-                    mente las necesidades energéticas de los músculos                    activos son captadas mediante sensores en la vas-                    culatura de los músculos esqueléticos activos,                     desde la cual se envían impulsos nerviosos afe-                    rentes hacia los centros cardioacelerador y vaso- </w:t>
        <w:br/>
        <w:t xml:space="preserve">                  motor del bulbo raquídeo, en donde se modula la                    tonicidad/actividad del sistema nervioso simpáti- </w:t>
        <w:br/>
        <w:t xml:space="preserve">                  co, resultando en la regulación central de la                      frecuencia cardíaca, estado de contractilidad  y                    vasoconstricción periférica:                                                                                                          Esto ayuda a los efectos vasodilatadores autore-                    gulados localmente, donde el resultado final es                    una rápida alteración en la redistribución y mag-                    magnitud del gasto cardía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D. Abatimiento Cardiovascul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Descripción genera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quel período caracterizado por una progresiva reducción           en la eficiencia del transporte de oxígeno y de las nece-           sidades metabólicas y por el incremento en las demandas            sobre sistema cardiovascular para disipar el calor del             cuerp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Característic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Aumento gradual en la frecuencia cardía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Disminución progresiva e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El retorno veno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Volumen de eyección sistóli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Presión sanguínea. </w:t>
        <w:br/>
        <w:t xml:space="preserve">  </w:t>
        <w:br/>
        <w:t xml:space="preserve">         c. El gasto cardíaco se mantiene estable. </w:t>
        <w:br/>
        <w:t xml:space="preserve">  </w:t>
        <w:br/>
        <w:t xml:space="preserve">         d. Durante la etapa final del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Se observa una redistribución progresiva en el flujo </w:t>
        <w:br/>
        <w:t xml:space="preserve">            sanguíne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 Acumulación progresiva del calor corporal producido por </w:t>
        <w:br/>
        <w:t xml:space="preserve">            los músculos esqueléticos activos, el cual debe ser </w:t>
        <w:br/>
        <w:t xml:space="preserve">            en su mayoría disipado a través de la pie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Influencia del sistema nervioso simpático sobre la                 periferia vascular: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Vasodilatación en la pie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Un alto volumen y flujo sanguíneo se redirige </w:t>
        <w:br/>
        <w:t xml:space="preserve">                    hacia la piel: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Mientras tanto llega a un mínimo el flujo es- </w:t>
        <w:br/>
        <w:t xml:space="preserve">                    plácnico y el de las áreas inactiva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 Aumento progresivo en el tono del sistema nervioso </w:t>
        <w:br/>
        <w:t xml:space="preserve">            simpátic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Resultado/efec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Una elevación de la frecuencia cardía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Intensa vasoconstricción (con excepción en la                      vasculatura de la piel y la de los músculos es- </w:t>
        <w:br/>
        <w:t xml:space="preserve">                  queléticos activ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Propósito/objetivo: </w:t>
        <w:br/>
        <w:t xml:space="preserve">  </w:t>
        <w:br/>
        <w:t xml:space="preserve">               Satisfacer las altas demandas circulatorias impues-                 tas por el ejercic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Advenimiento de la fatiga/extenua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a. Una vez alcanzado una etápa específica, no pueden ocu- </w:t>
        <w:br/>
        <w:t xml:space="preserve">            rrir aumentos adicionales e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La frecuencia cardíac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Retorno venos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Estado de contractilidad.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b. Conforme continúe la vasodilatación en la vasculatura              de la piel, menos flujo de sangre se encuentra disponi- </w:t>
        <w:br/>
        <w:t xml:space="preserve">            ble para los músculos esqueléticos activo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En poco tiempo, sobreviene el agotamiento en las con-              trapartes metabólicas y hemodinámicas. </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REFERENCIA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1. Guyton, Arthur. Tratado de Fisiología Médica. 5ta. ed.; </w:t>
        <w:br/>
        <w:t xml:space="preserve">          México: Nueva Editorial Interamericana, 1977. 1159 págs.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2. Schlant, Robert C. "Physiology of Exercise". En: Fletcher, </w:t>
        <w:br/>
        <w:t xml:space="preserve">          Gerald F. (Ed) Exercise in the Practice of Medicine. </w:t>
        <w:br/>
        <w:t xml:space="preserve">          2da. ed. rev.; New York: Futura Publishing Company, Inc., </w:t>
        <w:br/>
        <w:t xml:space="preserve">          1988. Págs. 1-47.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3. Skloven, David Z. "Hemodynamics". En: Irwin, Scot &amp; Jan </w:t>
        <w:br/>
        <w:t xml:space="preserve">          Stephen Tecklin (Eds) Cardiopulmonary Physical Therapy. </w:t>
        <w:br/>
        <w:t xml:space="preserve">          Vol. I. St. Louis: The C.V. Mosby Company, 1985. Págs. </w:t>
        <w:br/>
        <w:t xml:space="preserve">          19-32.  </w:t>
      </w:r>
    </w:p>
    <w:p>
      <w:pPr>
        <w:pStyle w:val="Normal"/>
        <w:spacing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975"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25:00Z</dcterms:created>
  <dc:creator>taranto</dc:creator>
  <dc:description/>
  <cp:keywords/>
  <dc:language>en-US</dc:language>
  <cp:lastModifiedBy>taranto</cp:lastModifiedBy>
  <dcterms:modified xsi:type="dcterms:W3CDTF">2009-12-26T22:06:00Z</dcterms:modified>
  <cp:revision>4</cp:revision>
  <dc:subject/>
  <dc:title/>
</cp:coreProperties>
</file>