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Cs w:val="40"/>
          <w:u w:val="single"/>
        </w:rPr>
      </w:pPr>
      <w:r>
        <w:rPr>
          <w:rFonts w:cs="Verdana" w:ascii="Verdana" w:hAnsi="Verdana"/>
          <w:color w:val="336699"/>
          <w:szCs w:val="40"/>
          <w:u w:val="single"/>
        </w:rPr>
        <w:t>•</w:t>
      </w:r>
      <w:r>
        <w:rPr>
          <w:rFonts w:eastAsia="Verdana" w:cs="Verdana" w:ascii="Verdana" w:hAnsi="Verdana"/>
          <w:color w:val="336699"/>
          <w:szCs w:val="40"/>
          <w:u w:val="single"/>
        </w:rPr>
        <w:t xml:space="preserve"> </w:t>
      </w:r>
      <w:r>
        <w:rPr>
          <w:rFonts w:cs="Verdana" w:ascii="Verdana" w:hAnsi="Verdana"/>
          <w:color w:val="336699"/>
          <w:szCs w:val="40"/>
          <w:u w:val="single"/>
        </w:rPr>
        <w:t>RADIACIONES IONIZANTES</w:t>
      </w:r>
    </w:p>
    <w:p>
      <w:pPr>
        <w:pStyle w:val="Heading"/>
        <w:rPr>
          <w:rFonts w:ascii="Verdana" w:hAnsi="Verdana" w:cs="Verdana"/>
          <w:color w:val="336699"/>
          <w:sz w:val="30"/>
          <w:szCs w:val="30"/>
          <w:u w:val="single"/>
        </w:rPr>
      </w:pPr>
      <w:r>
        <w:rPr>
          <w:rFonts w:cs="Verdana" w:ascii="Verdana" w:hAnsi="Verdana"/>
          <w:color w:val="336699"/>
          <w:sz w:val="30"/>
          <w:szCs w:val="30"/>
          <w:u w:val="singl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</w:rPr>
              <w:t>ENFERMEDADES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ACTIVIDADES LABORALES QUE PUEDEN GENERAR EXPOSICION</w:t>
            </w:r>
          </w:p>
        </w:tc>
      </w:tr>
      <w:tr>
        <w:trPr>
          <w:trHeight w:val="10336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mia, leucopenia, trombocitopenia, o síndrome hemorrágico consecutivo a una irradiación aguda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mia, leucopenia, trombocitopenia o síndrome hemorrágico consecutivo a una irradiación crónic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lefaritis o conjuntivitis; Queratitis crónic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tarata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dermitis aguda y/o crón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diolesiones agudas y/o crónicas de las mucosas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dionecrosis óse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ucemi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áncer broncopulmonar primitivo por inhalación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rcoma óseo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áncer cutáneo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ciones reproductivas: oligo o azoospermia, abortos espontáneos.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s los trabajos que exponen a los Rayos X o las sustancias radioactivas naturales o artificiales así como toda fuente de emisión corpuscular o de radiaciones, en especi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tracción y tratamiento de minerales radioactiv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paración de compuestos radiactivos incluyendo los productos químicos y farmacéuticos radioactiv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paración y aplicación de productos fosforescentes radioactiv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bricación y uso de equipos de radioterapía y de rayos X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dos los trabajos de los Hospitales, Sanatorios, Policlínicos, Clínicas, Clínicas dentales, que expongan al personal de salud a la acción de los rayos X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diografías industriales utilizando equipos de rayos X u otras fuentes de emisión de radiaciones ga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ntas de producción de isótopos radioactiv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es nuclear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9590" cy="789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A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7:00Z</dcterms:created>
  <dc:creator>x</dc:creator>
  <dc:description/>
  <cp:keywords/>
  <dc:language>en-US</dc:language>
  <cp:lastModifiedBy>.</cp:lastModifiedBy>
  <dcterms:modified xsi:type="dcterms:W3CDTF">2010-05-14T12:27:00Z</dcterms:modified>
  <cp:revision>2</cp:revision>
  <dc:subject/>
  <dc:title>RADIACIONES IONIZANTES</dc:title>
</cp:coreProperties>
</file>